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center"/>
        <w:rPr>
          <w:lang w:val="id-ID"/>
        </w:rPr>
        <w:framePr w:w="654" w:h="272" w:x="5225" w:y="33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619" w:h="9268" w:x="1187" w:y="3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Bodytext11"/>
        <w:pBdr/>
        <w:rPr>
          <w:lang w:val="id-ID"/>
        </w:rPr>
        <w:framePr w:w="8619" w:h="9268" w:x="1187" w:y="3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engertian Pendidikan</w:t>
      </w:r>
    </w:p>
    <w:p>
      <w:pPr>
        <w:pStyle w:val="Bodytext11"/>
        <w:pBdr/>
        <w:ind w:firstLine="740"/>
        <w:rPr>
          <w:lang w:val="id-ID"/>
        </w:rPr>
        <w:framePr w:w="8619" w:h="9268" w:x="1187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pendidikan berasal dari bahasa latin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ducar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ducere”</w:t>
      </w:r>
    </w:p>
    <w:p>
      <w:pPr>
        <w:pStyle w:val="Bodytext11"/>
        <w:pBdr/>
        <w:jc w:val="both"/>
        <w:rPr>
          <w:lang w:val="id-ID"/>
        </w:rPr>
        <w:framePr w:w="8619" w:h="9268" w:x="1187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an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ducar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arti merawat, membesarkan, memelihara, dan</w:t>
      </w:r>
    </w:p>
    <w:p>
      <w:pPr>
        <w:pStyle w:val="Bodytext11"/>
        <w:pBdr/>
        <w:rPr>
          <w:lang w:val="id-ID"/>
        </w:rPr>
        <w:framePr w:w="8619" w:h="9268" w:x="1187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seseorang dengan gizi yang baik supaya bertumbuh sehat dan kuat,</w:t>
      </w:r>
    </w:p>
    <w:p>
      <w:pPr>
        <w:pStyle w:val="Bodytext11"/>
        <w:pBdr/>
        <w:rPr>
          <w:lang w:val="id-ID"/>
        </w:rPr>
        <w:framePr w:w="8619" w:h="9268" w:x="1187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ducer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arti menuntun seseorang keluar dari suatu keadaan</w:t>
      </w:r>
    </w:p>
    <w:p>
      <w:pPr>
        <w:pStyle w:val="Bodytext11"/>
        <w:pBdr/>
        <w:rPr>
          <w:lang w:val="id-ID"/>
        </w:rPr>
        <w:framePr w:w="8619" w:h="9268" w:x="1187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keadaan lain yang lebih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Yunani pendidikan berasal dari</w:t>
      </w:r>
    </w:p>
    <w:p>
      <w:pPr>
        <w:pStyle w:val="Bodytext11"/>
        <w:pBdr/>
        <w:rPr>
          <w:lang w:val="id-ID"/>
        </w:rPr>
        <w:framePr w:w="8619" w:h="9268" w:x="1187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aedagogi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i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ai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anak” d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gai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</w:t>
      </w:r>
    </w:p>
    <w:p>
      <w:pPr>
        <w:pStyle w:val="Bodytext11"/>
        <w:pBdr/>
        <w:rPr>
          <w:lang w:val="id-ID"/>
        </w:rPr>
        <w:framePr w:w="8619" w:h="9268" w:x="1187" w:y="38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mbing?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aedagogi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bimbingan yang diberikan kepada anak, dan</w:t>
      </w:r>
    </w:p>
    <w:p>
      <w:pPr>
        <w:pStyle w:val="Bodytext11"/>
        <w:pBdr/>
        <w:rPr>
          <w:lang w:val="id-ID"/>
        </w:rPr>
        <w:framePr w:w="8619" w:h="9268" w:x="1187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yang memberikan bimbingan kepada anak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dagog?'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ndidikan</w:t>
      </w:r>
    </w:p>
    <w:p>
      <w:pPr>
        <w:pStyle w:val="Bodytext11"/>
        <w:pBdr/>
        <w:rPr>
          <w:lang w:val="id-ID"/>
        </w:rPr>
        <w:framePr w:w="8619" w:h="9268" w:x="1187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memiliki arti tindakan menuntun atau membimbing anak kedalam</w:t>
      </w:r>
    </w:p>
    <w:p>
      <w:pPr>
        <w:pStyle w:val="Bodytext11"/>
        <w:pBdr/>
        <w:rPr>
          <w:lang w:val="id-ID"/>
        </w:rPr>
        <w:framePr w:w="8619" w:h="9268" w:x="1187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lebih baik.</w:t>
      </w:r>
    </w:p>
    <w:p>
      <w:pPr>
        <w:pStyle w:val="Bodytext11"/>
        <w:pBdr/>
        <w:ind w:firstLine="740"/>
        <w:rPr>
          <w:lang w:val="id-ID"/>
        </w:rPr>
        <w:framePr w:w="8619" w:h="9268" w:x="1187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berasal dari kata dasar</w:t>
      </w:r>
    </w:p>
    <w:p>
      <w:pPr>
        <w:pStyle w:val="Bodytext11"/>
        <w:pBdr/>
        <w:jc w:val="both"/>
        <w:rPr>
          <w:lang w:val="id-ID"/>
        </w:rPr>
        <w:framePr w:w="8619" w:h="9268" w:x="1187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dik” (mendidik) yang berarti memelihara dan memberi latihan (ajaran, tuntunan,</w:t>
      </w:r>
    </w:p>
    <w:p>
      <w:pPr>
        <w:pStyle w:val="Bodytext11"/>
        <w:pBdr/>
        <w:jc w:val="both"/>
        <w:rPr>
          <w:lang w:val="id-ID"/>
        </w:rPr>
        <w:framePr w:w="8619" w:h="9268" w:x="1187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) mengenai akhlak dan kecerdasan piki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.J.S. Poerwadarminta</w:t>
      </w:r>
    </w:p>
    <w:p>
      <w:pPr>
        <w:pStyle w:val="Bodytext11"/>
        <w:pBdr/>
        <w:jc w:val="both"/>
        <w:rPr>
          <w:lang w:val="id-ID"/>
        </w:rPr>
        <w:framePr w:w="8619" w:h="9268" w:x="1187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jelasan bahwa mendidik artinya memelihara dan memberi lati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9" w:h="9268" w:x="1187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jaran, tuntunan, pimpinan) mengenai akhlak dan kecerdasan pikiran; didikan artinya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jc w:val="both"/>
        <w:rPr>
          <w:lang w:val="id-ID"/>
        </w:rPr>
        <w:framePr w:w="8619" w:h="236" w:x="1187" w:y="135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Yayasan Kalam Hidup, 2011), h. 101.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8619" w:h="429" w:x="1187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Strategik Dalam Peningkatan Mutu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19" w:h="429" w:x="1187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13), h. 2.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jc w:val="both"/>
        <w:rPr>
          <w:lang w:val="id-ID"/>
        </w:rPr>
        <w:framePr w:w="8619" w:h="246" w:x="1187" w:y="147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disi 3, Jakarta: Balai Pustaka, 2007), h. 263.</w:t>
      </w:r>
    </w:p>
    <w:p>
      <w:pPr>
        <w:pStyle w:val="Headerorfooter11"/>
        <w:pBdr/>
        <w:rPr>
          <w:lang w:val="id-ID"/>
        </w:rPr>
        <w:framePr w:w="111" w:h="253" w:x="5366" w:y="15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ge">
                  <wp:posOffset>8566785</wp:posOffset>
                </wp:positionV>
                <wp:extent cx="18357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4pt;margin-top:674.5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72" w:x="9825" w:y="1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698" w:h="10059" w:x="127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mendidik atau cara mendidik; Pendidik artinya orang yang mendidik dan akhirnya</w:t>
      </w:r>
    </w:p>
    <w:p>
      <w:pPr>
        <w:pStyle w:val="Bodytext11"/>
        <w:pBdr/>
        <w:jc w:val="both"/>
        <w:rPr>
          <w:lang w:val="id-ID"/>
        </w:rPr>
        <w:framePr w:w="8698" w:h="10059" w:x="127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rtinya proses perubahan sikap dan tata laku seseorang atau kelompok orang</w:t>
      </w:r>
    </w:p>
    <w:p>
      <w:pPr>
        <w:pStyle w:val="Bodytext11"/>
        <w:pBdr/>
        <w:jc w:val="both"/>
        <w:rPr>
          <w:lang w:val="id-ID"/>
        </w:rPr>
        <w:framePr w:w="8698" w:h="10059" w:x="127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aha mendewasakan manusia melalui upaya pengajaran dan pelatihan, proses,</w:t>
      </w:r>
    </w:p>
    <w:p>
      <w:pPr>
        <w:pStyle w:val="Bodytext11"/>
        <w:pBdr/>
        <w:rPr>
          <w:lang w:val="id-ID"/>
        </w:rPr>
        <w:framePr w:w="8698" w:h="10059" w:x="127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an cara m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Inggris, pendidikan diistilahkan dengan</w:t>
      </w:r>
    </w:p>
    <w:p>
      <w:pPr>
        <w:pStyle w:val="Bodytext11"/>
        <w:pBdr/>
        <w:jc w:val="both"/>
        <w:rPr>
          <w:lang w:val="id-ID"/>
        </w:rPr>
        <w:framePr w:w="8698" w:h="10059" w:x="127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“t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verb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ducatio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oun) yang berarti memperbaiki moral dan</w:t>
      </w:r>
    </w:p>
    <w:p>
      <w:pPr>
        <w:pStyle w:val="Bodytext11"/>
        <w:pBdr/>
        <w:spacing w:before="0" w:after="460"/>
        <w:rPr>
          <w:lang w:val="id-ID"/>
        </w:rPr>
        <w:framePr w:w="8698" w:h="10059" w:x="127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intelektu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740"/>
        <w:jc w:val="both"/>
        <w:rPr>
          <w:lang w:val="id-ID"/>
        </w:rPr>
        <w:framePr w:w="8698" w:h="10059" w:x="127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olak dari 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molog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atas, dapat dikatakan bahwa pendidikan</w:t>
      </w:r>
    </w:p>
    <w:p>
      <w:pPr>
        <w:pStyle w:val="Bodytext11"/>
        <w:pBdr/>
        <w:jc w:val="both"/>
        <w:rPr>
          <w:lang w:val="id-ID"/>
        </w:rPr>
        <w:framePr w:w="8698" w:h="10059" w:x="127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proses membekali seseorang (anak didik) ilmu pengetahuan,</w:t>
      </w:r>
    </w:p>
    <w:p>
      <w:pPr>
        <w:pStyle w:val="Bodytext11"/>
        <w:pBdr/>
        <w:jc w:val="both"/>
        <w:rPr>
          <w:lang w:val="id-ID"/>
        </w:rPr>
        <w:framePr w:w="8698" w:h="10059" w:x="127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dan penanaman moral yang baik melalui pengajaran, tuntunan,</w:t>
      </w:r>
    </w:p>
    <w:p>
      <w:pPr>
        <w:pStyle w:val="Bodytext11"/>
        <w:pBdr/>
        <w:jc w:val="both"/>
        <w:rPr>
          <w:lang w:val="id-ID"/>
        </w:rPr>
        <w:framePr w:w="8698" w:h="10059" w:x="127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tihan atau dengan kata lain pendidikan berarti proses mencerdaskan,</w:t>
      </w:r>
    </w:p>
    <w:p>
      <w:pPr>
        <w:pStyle w:val="Bodytext11"/>
        <w:pBdr/>
        <w:jc w:val="both"/>
        <w:rPr>
          <w:lang w:val="id-ID"/>
        </w:rPr>
        <w:framePr w:w="8698" w:h="10059" w:x="127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bahan sikap dan tata laku seseorang atau kelompok orang melalui ajaran, latihan,</w:t>
      </w:r>
    </w:p>
    <w:p>
      <w:pPr>
        <w:pStyle w:val="Bodytext11"/>
        <w:pBdr/>
        <w:rPr>
          <w:lang w:val="id-ID"/>
        </w:rPr>
        <w:framePr w:w="8698" w:h="10059" w:x="127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ntunan.</w:t>
      </w:r>
    </w:p>
    <w:p>
      <w:pPr>
        <w:pStyle w:val="Bodytext11"/>
        <w:pBdr/>
        <w:ind w:firstLine="740"/>
        <w:jc w:val="both"/>
        <w:rPr>
          <w:lang w:val="id-ID"/>
        </w:rPr>
        <w:framePr w:w="8698" w:h="10059" w:x="127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ndang-Undang No. 20 tahun 2003 tentang Sistem Pendidikan Nasional</w:t>
      </w:r>
    </w:p>
    <w:p>
      <w:pPr>
        <w:pStyle w:val="Bodytext11"/>
        <w:pBdr/>
        <w:jc w:val="both"/>
        <w:rPr>
          <w:lang w:val="id-ID"/>
        </w:rPr>
        <w:framePr w:w="8698" w:h="10059" w:x="127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98" w:h="10059" w:x="127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usaha sadar dan terencana untuk mewujudkan suasan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98" w:h="10059" w:x="127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proses pembelajaran agar peserta didik secara aktif mengembang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98" w:h="10059" w:x="127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tensi dirinya untuk memiliki kekuatan spiritual keagamaan, pengendali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98" w:h="10059" w:x="127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kepribadian, kecerdasan, akhlak mulia, serta keterampilan yang diperlukan</w:t>
      </w:r>
    </w:p>
    <w:p>
      <w:pPr>
        <w:pStyle w:val="Bodytext11"/>
        <w:pBdr/>
        <w:ind w:firstLine="740"/>
        <w:rPr>
          <w:lang w:val="id-ID"/>
        </w:rPr>
        <w:framePr w:w="8698" w:h="10059" w:x="127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masyarakat, bangsa dan neg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540"/>
        <w:jc w:val="both"/>
        <w:rPr>
          <w:lang w:val="id-ID"/>
        </w:rPr>
        <w:framePr w:w="8698" w:h="10059" w:x="127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nyataan di atas, dapat dijelaskan bahwa pendidikan dipaha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8" w:h="10059" w:x="1274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giatan sadar dengan tujuan untuk mengembangkan potensi anak didik dalam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698" w:h="414" w:x="1274" w:y="13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2007), h.</w:t>
      </w:r>
    </w:p>
    <w:p>
      <w:pPr>
        <w:pStyle w:val="Footnote11"/>
        <w:pBdr/>
        <w:ind w:hanging="0"/>
        <w:rPr>
          <w:lang w:val="id-ID"/>
        </w:rPr>
        <w:framePr w:w="8698" w:h="414" w:x="1274" w:y="13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2.</w:t>
      </w:r>
    </w:p>
    <w:p>
      <w:pPr>
        <w:pStyle w:val="Footnote11"/>
        <w:pBdr/>
        <w:tabs>
          <w:tab w:val="clear" w:pos="720"/>
          <w:tab w:val="left" w:pos="918" w:leader="none"/>
        </w:tabs>
        <w:spacing w:lineRule="auto" w:line="228"/>
        <w:ind w:firstLine="740"/>
        <w:rPr>
          <w:lang w:val="id-ID"/>
        </w:rPr>
        <w:framePr w:w="8698" w:h="225" w:x="1274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Thomas Ed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ampa*</w:t>
      </w:r>
      <w:r>
        <w:rPr>
          <w:rStyle w:val="Footnote1"/>
          <w:color w:val="000000"/>
          <w:spacing w:val="0"/>
          <w:w w:val="100"/>
          <w:lang w:val="id-ID" w:eastAsia="id-ID"/>
        </w:rPr>
        <w:t>(Vol;2, Toraja: STAKN Toraja, 2009), h. 3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698" w:h="251" w:x="1274" w:y="146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Undang-undang sisdikn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Fokusmedia, 2009) h.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5500</wp:posOffset>
                </wp:positionH>
                <wp:positionV relativeFrom="page">
                  <wp:posOffset>8663940</wp:posOffset>
                </wp:positionV>
                <wp:extent cx="18421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pt;margin-top:682.2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12" w:y="1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692" w:h="11462" w:x="127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pengokohan spiritulitas dan kepribadian dan pengembangan kecerdasan serta</w:t>
      </w:r>
    </w:p>
    <w:p>
      <w:pPr>
        <w:pStyle w:val="Bodytext11"/>
        <w:pBdr/>
        <w:jc w:val="both"/>
        <w:rPr>
          <w:lang w:val="id-ID"/>
        </w:rPr>
        <w:framePr w:w="8692" w:h="11462" w:x="127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agar menjadi pribadi yang berguna bagi dirinnya sendiri, masyarakat, dan</w:t>
      </w:r>
    </w:p>
    <w:p>
      <w:pPr>
        <w:pStyle w:val="Bodytext11"/>
        <w:pBdr/>
        <w:jc w:val="both"/>
        <w:rPr>
          <w:lang w:val="id-ID"/>
        </w:rPr>
        <w:framePr w:w="8692" w:h="11462" w:x="127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 Hai yang serupa diungkapkan oleh Ki Hajar Dewantara Tokoh peletak dasar</w:t>
      </w:r>
    </w:p>
    <w:p>
      <w:pPr>
        <w:pStyle w:val="Bodytext11"/>
        <w:pBdr/>
        <w:rPr>
          <w:lang w:val="id-ID"/>
        </w:rPr>
        <w:framePr w:w="8692" w:h="11462" w:x="127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Indonesia sebagaimana yang dikutip oleh Selvianti mengatakan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92" w:h="11462" w:x="127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erarti daya upaya untuk memajukan pertumbuhan budi pekert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92" w:h="11462" w:x="127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kuatan batin, karakter), pikiran (intelektual dan tubuh anak); dalam tam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92" w:h="11462" w:x="127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idak boleh dipisahkan bagian-bagian itu agar supaya kita memajuhk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92" w:h="11462" w:x="127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hidup, kehidupan, dan penghidupan anak-anak yang kita didik,</w:t>
      </w:r>
    </w:p>
    <w:p>
      <w:pPr>
        <w:pStyle w:val="Bodytext11"/>
        <w:pBdr/>
        <w:ind w:firstLine="840"/>
        <w:rPr>
          <w:lang w:val="id-ID"/>
        </w:rPr>
        <w:framePr w:w="8692" w:h="11462" w:x="127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ras dengan duni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firstLine="740"/>
        <w:rPr>
          <w:lang w:val="id-ID"/>
        </w:rPr>
        <w:framePr w:w="8692" w:h="11462" w:x="127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pendidikan adalah usaha sadar (disengaja) dan</w:t>
      </w:r>
    </w:p>
    <w:p>
      <w:pPr>
        <w:pStyle w:val="Bodytext11"/>
        <w:pBdr/>
        <w:rPr>
          <w:lang w:val="id-ID"/>
        </w:rPr>
        <w:framePr w:w="8692" w:h="11462" w:x="127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encana untuk membimbing seseorang (anak didik) kearah yang lebih baik untuk</w:t>
      </w:r>
    </w:p>
    <w:p>
      <w:pPr>
        <w:pStyle w:val="Bodytext11"/>
        <w:pBdr/>
        <w:rPr>
          <w:lang w:val="id-ID"/>
        </w:rPr>
        <w:framePr w:w="8692" w:h="11462" w:x="127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mbangkan potensi secara maksimal, meningkatkan kecerdasan intelektual</w:t>
      </w:r>
    </w:p>
    <w:p>
      <w:pPr>
        <w:pStyle w:val="Bodytext11"/>
        <w:pBdr/>
        <w:rPr>
          <w:lang w:val="id-ID"/>
        </w:rPr>
        <w:framePr w:w="8692" w:h="11462" w:x="127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jaran, memperbaiki prilaku (moral) melalui bimbingan, dan membentuk</w:t>
      </w:r>
    </w:p>
    <w:p>
      <w:pPr>
        <w:pStyle w:val="Bodytext11"/>
        <w:pBdr/>
        <w:spacing w:before="0" w:after="800"/>
        <w:rPr>
          <w:lang w:val="id-ID"/>
        </w:rPr>
        <w:framePr w:w="8692" w:h="11462" w:x="127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(karakter) melalui latihan.</w:t>
      </w:r>
    </w:p>
    <w:p>
      <w:pPr>
        <w:pStyle w:val="Bodytext11"/>
        <w:pBdr/>
        <w:rPr>
          <w:lang w:val="id-ID"/>
        </w:rPr>
        <w:framePr w:w="8692" w:h="11462" w:x="1277" w:y="3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Tujuan Pendidikan</w:t>
      </w:r>
    </w:p>
    <w:p>
      <w:pPr>
        <w:pStyle w:val="Bodytext11"/>
        <w:pBdr/>
        <w:ind w:firstLine="740"/>
        <w:jc w:val="both"/>
        <w:rPr>
          <w:lang w:val="id-ID"/>
        </w:rPr>
        <w:framePr w:w="8692" w:h="11462" w:x="127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kegiatan yang mengandung sesuatu yang ingin dicapai yang</w:t>
      </w:r>
    </w:p>
    <w:p>
      <w:pPr>
        <w:pStyle w:val="Bodytext11"/>
        <w:pBdr/>
        <w:jc w:val="both"/>
        <w:rPr>
          <w:lang w:val="id-ID"/>
        </w:rPr>
        <w:framePr w:w="8692" w:h="11462" w:x="127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zim disebut tujuan pendidikan. Menurut W.P. Napatipulu pendidikan sebagai kegiatan</w:t>
      </w:r>
    </w:p>
    <w:p>
      <w:pPr>
        <w:pStyle w:val="Bodytext11"/>
        <w:pBdr/>
        <w:jc w:val="both"/>
        <w:rPr>
          <w:lang w:val="id-ID"/>
        </w:rPr>
        <w:framePr w:w="8692" w:h="11462" w:x="127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secara sengaja, teratur dan terencana dengan tujuan mengubah tingkah</w:t>
      </w:r>
    </w:p>
    <w:p>
      <w:pPr>
        <w:pStyle w:val="Bodytext11"/>
        <w:pBdr/>
        <w:jc w:val="both"/>
        <w:rPr>
          <w:lang w:val="id-ID"/>
        </w:rPr>
        <w:framePr w:w="8692" w:h="11462" w:x="127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seseorang ke arah yang diingin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iet A. Sahertian mengatakan bahwa</w:t>
      </w:r>
    </w:p>
    <w:p>
      <w:pPr>
        <w:pStyle w:val="Bodytext11"/>
        <w:pBdr/>
        <w:spacing w:before="0" w:after="680"/>
        <w:rPr>
          <w:lang w:val="id-ID"/>
        </w:rPr>
        <w:framePr w:w="8692" w:h="11462" w:x="1277" w:y="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dalah usaha sadar yang dengan segaja dirancangkan untuk mencapai tujuan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1050" w:leader="none"/>
        </w:tabs>
        <w:spacing w:before="0" w:after="0"/>
        <w:ind w:firstLine="740"/>
        <w:rPr/>
        <w:framePr w:w="8692" w:h="11462" w:x="1277" w:y="31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3"/>
          <w:color w:val="000000"/>
          <w:spacing w:val="0"/>
          <w:w w:val="100"/>
          <w:lang w:val="id-ID" w:eastAsia="id-ID"/>
        </w:rPr>
        <w:t xml:space="preserve">Selvianti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didikan Teologi berbasis karakter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Materi orasi ilmiah dies natal i s STAKN X:</w:t>
      </w:r>
    </w:p>
    <w:p>
      <w:pPr>
        <w:pStyle w:val="Bodytext31"/>
        <w:pBdr/>
        <w:ind w:hanging="0"/>
        <w:jc w:val="both"/>
        <w:rPr>
          <w:lang w:val="id-ID"/>
        </w:rPr>
        <w:framePr w:w="8692" w:h="11462" w:x="1277" w:y="31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14) h. 5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1050" w:leader="none"/>
        </w:tabs>
        <w:spacing w:before="0" w:after="0"/>
        <w:ind w:firstLine="740"/>
        <w:rPr/>
        <w:framePr w:w="8692" w:h="11462" w:x="1277" w:y="31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3"/>
          <w:color w:val="000000"/>
          <w:spacing w:val="0"/>
          <w:w w:val="100"/>
          <w:lang w:val="id-ID" w:eastAsia="id-ID"/>
        </w:rPr>
        <w:t xml:space="preserve">W.P. Napatipulu .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Dimensi- Dimensi Pendidika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 : BPK Gunung Mulia, 1996) h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272" w:x="9726" w:y="1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708" w:h="9310" w:x="1269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tapkan dalam rangka untuk meningkatkan kualitas sumber daya</w:t>
      </w:r>
    </w:p>
    <w:p>
      <w:pPr>
        <w:pStyle w:val="Bodytext11"/>
        <w:pBdr/>
        <w:jc w:val="both"/>
        <w:rPr>
          <w:lang w:val="id-ID"/>
        </w:rPr>
        <w:framePr w:w="8708" w:h="9310" w:x="1269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.J. Langeveld, sebagimana yang di kutip oleh R.L Suhartin mengatakan</w:t>
      </w:r>
    </w:p>
    <w:p>
      <w:pPr>
        <w:pStyle w:val="Bodytext11"/>
        <w:pBdr/>
        <w:jc w:val="both"/>
        <w:rPr>
          <w:lang w:val="id-ID"/>
        </w:rPr>
        <w:framePr w:w="8708" w:h="9310" w:x="1269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is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imal educand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bahwa manusia hanya akan menjadi</w:t>
      </w:r>
    </w:p>
    <w:p>
      <w:pPr>
        <w:pStyle w:val="Bodytext11"/>
        <w:pBdr/>
        <w:spacing w:before="0" w:after="460"/>
        <w:rPr>
          <w:lang w:val="id-ID"/>
        </w:rPr>
        <w:framePr w:w="8708" w:h="9310" w:x="1269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sempurna jika ia di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740"/>
        <w:jc w:val="both"/>
        <w:rPr>
          <w:lang w:val="id-ID"/>
        </w:rPr>
        <w:framePr w:w="8708" w:h="9310" w:x="1269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berbagai pendapat di atas, ternyata tidak ada kesatuan rumusan</w:t>
      </w:r>
    </w:p>
    <w:p>
      <w:pPr>
        <w:pStyle w:val="Bodytext11"/>
        <w:pBdr/>
        <w:jc w:val="both"/>
        <w:rPr>
          <w:lang w:val="id-ID"/>
        </w:rPr>
        <w:framePr w:w="8708" w:h="9310" w:x="1269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u atau persamaan persepsi tentang tujuan pendidikan. Hal ini disebabkan karena</w:t>
      </w:r>
    </w:p>
    <w:p>
      <w:pPr>
        <w:pStyle w:val="Bodytext11"/>
        <w:pBdr/>
        <w:jc w:val="both"/>
        <w:rPr>
          <w:lang w:val="id-ID"/>
        </w:rPr>
        <w:framePr w:w="8708" w:h="9310" w:x="1269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pada prinsipnya dijiwai oleh nilai hidup yang dijunjung oleh suatu</w:t>
      </w:r>
    </w:p>
    <w:p>
      <w:pPr>
        <w:pStyle w:val="Bodytext11"/>
        <w:pBdr/>
        <w:jc w:val="both"/>
        <w:rPr>
          <w:lang w:val="id-ID"/>
        </w:rPr>
        <w:framePr w:w="8708" w:h="9310" w:x="1269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masyarakat, atau oleh lembaga pendidikan, serta oleh suatu negara tertentu.</w:t>
      </w:r>
    </w:p>
    <w:p>
      <w:pPr>
        <w:pStyle w:val="Bodytext11"/>
        <w:pBdr/>
        <w:jc w:val="both"/>
        <w:rPr>
          <w:lang w:val="id-ID"/>
        </w:rPr>
        <w:framePr w:w="8708" w:h="9310" w:x="1269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i Indonesia tujuan pendidikan mengacu pada Undang-Undang Nomor. 20</w:t>
      </w:r>
    </w:p>
    <w:p>
      <w:pPr>
        <w:pStyle w:val="Bodytext11"/>
        <w:pBdr/>
        <w:jc w:val="both"/>
        <w:rPr>
          <w:lang w:val="id-ID"/>
        </w:rPr>
        <w:framePr w:w="8708" w:h="9310" w:x="1269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 Bab II Pasal 3 tentang Sistem Pendidikan Nasional sebagaimana yang</w:t>
      </w:r>
    </w:p>
    <w:p>
      <w:pPr>
        <w:pStyle w:val="Bodytext11"/>
        <w:pBdr/>
        <w:rPr>
          <w:lang w:val="id-ID"/>
        </w:rPr>
        <w:framePr w:w="8708" w:h="9310" w:x="1269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tip oleh B. S. Sidjabat bahwa: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8" w:h="9310" w:x="1269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berfungsi untuk mengembangkan kemampuan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8" w:h="9310" w:x="1269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watak serta peradaban bangsa yang bermartabat dalam rangk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8" w:h="9310" w:x="1269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dasakan kehidupan bangsa, bertujuan untuk berkembangnya potens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8" w:h="9310" w:x="1269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gar menjadi manusia yang beriman dan bertakwa kepada Tuh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8" w:h="9310" w:x="1269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, berakhlak mulia, sehat, berilmu, cakap, kretaif, mandiri, dan</w:t>
      </w:r>
    </w:p>
    <w:p>
      <w:pPr>
        <w:pStyle w:val="Bodytext11"/>
        <w:pBdr/>
        <w:ind w:firstLine="740"/>
        <w:jc w:val="both"/>
        <w:rPr>
          <w:lang w:val="id-ID"/>
        </w:rPr>
        <w:framePr w:w="8708" w:h="9310" w:x="1269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warga negara yang demokratis serta bertanggung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740"/>
        <w:jc w:val="both"/>
        <w:rPr>
          <w:lang w:val="id-ID"/>
        </w:rPr>
        <w:framePr w:w="8708" w:h="9310" w:x="1269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pernyataan di atas, maka dapat dijelaskan bahwa pendidikan di</w:t>
      </w:r>
    </w:p>
    <w:p>
      <w:pPr>
        <w:pStyle w:val="Bodytext11"/>
        <w:pBdr/>
        <w:jc w:val="both"/>
        <w:rPr>
          <w:lang w:val="id-ID"/>
        </w:rPr>
        <w:framePr w:w="8708" w:h="9310" w:x="1269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lebih menitikberatkan pada pengembangan potensi peserta didik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9310" w:x="1269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watak atau karakter, dan meningkatkan kecerdasan dan keterampilan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169" w:h="466" w:x="1269" w:y="13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iet A. Sahert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sar dan teknik supervi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Rineka Cipta,</w:t>
      </w:r>
    </w:p>
    <w:p>
      <w:pPr>
        <w:pStyle w:val="Footnote11"/>
        <w:pBdr/>
        <w:ind w:hanging="0"/>
        <w:rPr>
          <w:lang w:val="id-ID"/>
        </w:rPr>
        <w:framePr w:w="8169" w:h="466" w:x="1269" w:y="13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 h. 1.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8169" w:h="466" w:x="1269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I. Suhar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tasi Kesulitan-kesulitan dalam pendidik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169" w:h="466" w:x="1269" w:y="13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:2011) h. 5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5558" w:h="219" w:x="2012" w:y="14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, 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9150</wp:posOffset>
                </wp:positionH>
                <wp:positionV relativeFrom="page">
                  <wp:posOffset>8394700</wp:posOffset>
                </wp:positionV>
                <wp:extent cx="18453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5pt;margin-top:661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2" w:x="9704" w:y="2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666" w:h="7938" w:x="1290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tau lebih tepatnya agar anak beriman dan berilmu. Sehubungan dengan tujuan</w:t>
      </w:r>
    </w:p>
    <w:p>
      <w:pPr>
        <w:pStyle w:val="Bodytext11"/>
        <w:pBdr/>
        <w:rPr>
          <w:lang w:val="id-ID"/>
        </w:rPr>
        <w:framePr w:w="8666" w:h="7938" w:x="1290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, E. Mulyasa membagi dua tujuan pendidikan nasioanal yakni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66" w:h="7938" w:x="1290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cara Makro, pendidikan nasioanl bertujuan mrmbentuk organisas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666" w:h="7938" w:x="1290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bersifat otonom sehingga mampu melakukan inovasi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666" w:h="7938" w:x="1290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untuk menuju suatu lembaga orang beretika, selalu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666" w:h="7938" w:x="1290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nalar,berkemampuan komunikasi sosial yang positif d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66" w:h="7938" w:x="1290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umber daya manusia yang sehat dan tangguh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66" w:h="7938" w:x="1290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cara Mikro, pendidikan nasional bertujuan membentuk manusia yang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666" w:h="7938" w:x="1290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dan bertaqwa kepada Tuhan Yang Maha Esa, beretika(beradab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666" w:h="7938" w:x="1290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wawasan budaya Bangsa Indonesia), memiliki nalar (maju, cakap,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666" w:h="7938" w:x="1290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das, kreatif, inovatif, dan bertanggungjawab), berkemampu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666" w:h="7938" w:x="1290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sosail (tertib dan sadar, kooperatif, kompetitif, demokratif, dan</w:t>
      </w:r>
    </w:p>
    <w:p>
      <w:pPr>
        <w:pStyle w:val="Bodytext11"/>
        <w:pBdr/>
        <w:spacing w:before="0" w:after="460"/>
        <w:ind w:left="1300" w:hanging="0"/>
        <w:rPr>
          <w:lang w:val="id-ID"/>
        </w:rPr>
        <w:framePr w:w="8666" w:h="7938" w:x="1290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dan sehat sehingga menjadi manusia yang mandiri).</w:t>
      </w:r>
    </w:p>
    <w:p>
      <w:pPr>
        <w:pStyle w:val="Bodytext11"/>
        <w:pBdr/>
        <w:ind w:firstLine="720"/>
        <w:jc w:val="both"/>
        <w:rPr>
          <w:lang w:val="id-ID"/>
        </w:rPr>
        <w:framePr w:w="8666" w:h="7938" w:x="1290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uraian tentang tujuan pendidikan di atas, dapat dikatakan bahwa</w:t>
      </w:r>
    </w:p>
    <w:p>
      <w:pPr>
        <w:pStyle w:val="Bodytext11"/>
        <w:pBdr/>
        <w:jc w:val="both"/>
        <w:rPr>
          <w:lang w:val="id-ID"/>
        </w:rPr>
        <w:framePr w:w="8666" w:h="7938" w:x="1290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engertian maupun tujuan dari pendidikan mengandung banyak aspek dan sifatnya</w:t>
      </w:r>
    </w:p>
    <w:p>
      <w:pPr>
        <w:pStyle w:val="Bodytext11"/>
        <w:pBdr/>
        <w:jc w:val="both"/>
        <w:rPr>
          <w:lang w:val="id-ID"/>
        </w:rPr>
        <w:framePr w:w="8666" w:h="7938" w:x="1290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. Batasan tentang pengertian dan tujuan pendidikan yang dirumuskan oleh</w:t>
      </w:r>
    </w:p>
    <w:p>
      <w:pPr>
        <w:pStyle w:val="Bodytext11"/>
        <w:pBdr/>
        <w:jc w:val="both"/>
        <w:rPr>
          <w:lang w:val="id-ID"/>
        </w:rPr>
        <w:framePr w:w="8666" w:h="7938" w:x="1290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 beraneka ragam dan kandungannya berbeda-beda, namun dapat disimpulkan</w:t>
      </w:r>
    </w:p>
    <w:p>
      <w:pPr>
        <w:pStyle w:val="Bodytext11"/>
        <w:pBdr/>
        <w:jc w:val="both"/>
        <w:rPr>
          <w:lang w:val="id-ID"/>
        </w:rPr>
        <w:framePr w:w="8666" w:h="7938" w:x="1290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didikan merupakan usaha sadar untuk merubah eksistensi manusia kearah</w:t>
      </w:r>
    </w:p>
    <w:p>
      <w:pPr>
        <w:pStyle w:val="Bodytext11"/>
        <w:pBdr/>
        <w:jc w:val="both"/>
        <w:rPr>
          <w:lang w:val="id-ID"/>
        </w:rPr>
        <w:framePr w:w="8666" w:h="7938" w:x="1290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 yang bertujuan untuk mempersiapakan manusia berkualitas mandiri,</w:t>
      </w:r>
    </w:p>
    <w:p>
      <w:pPr>
        <w:pStyle w:val="Bodytext11"/>
        <w:pBdr/>
        <w:spacing w:before="0" w:after="0"/>
        <w:rPr>
          <w:lang w:val="id-ID"/>
        </w:rPr>
        <w:framePr w:w="8666" w:h="7938" w:x="1290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das, beriman, bermoral, berintegritas, serta berketerampilan.</w:t>
      </w:r>
    </w:p>
    <w:p>
      <w:pPr>
        <w:pStyle w:val="Bodytext11"/>
        <w:pBdr/>
        <w:rPr>
          <w:lang w:val="id-ID"/>
        </w:rPr>
        <w:framePr w:w="8666" w:h="1896" w:x="1290" w:y="12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 Pendidikan Anak Dalam Perspektif Alkitab</w:t>
      </w:r>
    </w:p>
    <w:p>
      <w:pPr>
        <w:pStyle w:val="Bodytext11"/>
        <w:pBdr/>
        <w:ind w:firstLine="720"/>
        <w:jc w:val="both"/>
        <w:rPr>
          <w:lang w:val="id-ID"/>
        </w:rPr>
        <w:framePr w:w="8666" w:h="1896" w:x="1290" w:y="1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rupakan salah satu sumber pendidikan, dimana di dalamnya Allah</w:t>
      </w:r>
    </w:p>
    <w:p>
      <w:pPr>
        <w:pStyle w:val="Bodytext11"/>
        <w:pBdr/>
        <w:rPr>
          <w:lang w:val="id-ID"/>
        </w:rPr>
        <w:framePr w:w="8666" w:h="1896" w:x="1290" w:y="1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berbagai perintah dan pegajaran kepada umat-Nya. Dalam Alkitab dikatakan</w:t>
      </w:r>
    </w:p>
    <w:p>
      <w:pPr>
        <w:pStyle w:val="Bodytext11"/>
        <w:pBdr/>
        <w:spacing w:before="0" w:after="0"/>
        <w:rPr>
          <w:lang w:val="id-ID"/>
        </w:rPr>
        <w:framePr w:w="8666" w:h="1896" w:x="1290" w:y="1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mua tulisan di dalamnya diilhamkan oleh Allah sehingga bermanfaat untuk</w:t>
      </w:r>
    </w:p>
    <w:p>
      <w:pPr>
        <w:pStyle w:val="Bodytext51"/>
        <w:pBdr/>
        <w:ind w:hanging="0"/>
        <w:rPr>
          <w:lang w:val="id-ID"/>
        </w:rPr>
        <w:framePr w:w="134" w:h="138" w:x="2028" w:y="1471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9</w:t>
      </w:r>
    </w:p>
    <w:p>
      <w:pPr>
        <w:pStyle w:val="Footnote11"/>
        <w:pBdr/>
        <w:ind w:firstLine="940"/>
        <w:jc w:val="both"/>
        <w:rPr>
          <w:lang w:val="id-ID"/>
        </w:rPr>
        <w:framePr w:w="7896" w:h="219" w:x="2243" w:y="14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Yang Disempurna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Remaja Rosdakarya, 2009) h. 19-</w:t>
      </w:r>
    </w:p>
    <w:p>
      <w:pPr>
        <w:pStyle w:val="Headerorfooter11"/>
        <w:pBdr/>
        <w:rPr>
          <w:lang w:val="id-ID"/>
        </w:rPr>
        <w:framePr w:w="239" w:h="219" w:x="1284" w:y="14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28675</wp:posOffset>
                </wp:positionH>
                <wp:positionV relativeFrom="page">
                  <wp:posOffset>9293225</wp:posOffset>
                </wp:positionV>
                <wp:extent cx="18319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25pt;margin-top:731.7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2333" w:x="5864" w:y="830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481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724" w:h="11012" w:x="135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menyatakan kesalahan, memperbaiki kelakuan, dan untuk mendidik orang</w:t>
      </w:r>
    </w:p>
    <w:p>
      <w:pPr>
        <w:pStyle w:val="Bodytext11"/>
        <w:pBdr/>
        <w:rPr>
          <w:lang w:val="id-ID"/>
        </w:rPr>
        <w:framePr w:w="8724" w:h="11012" w:x="135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naran (Band. 2 Tim. 3:16). Atas dasar pernyataan ini, maka perlu untuk</w:t>
      </w:r>
    </w:p>
    <w:p>
      <w:pPr>
        <w:pStyle w:val="Bodytext11"/>
        <w:pBdr/>
        <w:jc w:val="both"/>
        <w:rPr>
          <w:lang w:val="id-ID"/>
        </w:rPr>
        <w:framePr w:w="8724" w:h="11012" w:x="135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pemahaman tentang makna dan pentingnya pendidikan anak berdasarkan</w:t>
      </w:r>
    </w:p>
    <w:p>
      <w:pPr>
        <w:pStyle w:val="Bodytext11"/>
        <w:pBdr/>
        <w:spacing w:before="0" w:after="800"/>
        <w:rPr>
          <w:lang w:val="id-ID"/>
        </w:rPr>
        <w:framePr w:w="8724" w:h="11012" w:x="135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Alkit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2" w:leader="none"/>
        </w:tabs>
        <w:ind w:firstLine="480"/>
        <w:rPr/>
        <w:framePr w:w="8724" w:h="11012" w:x="1355" w:y="32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lang w:val="id-ID" w:eastAsia="id-ID"/>
        </w:rPr>
        <w:t>Perjanjian Lama</w:t>
      </w:r>
    </w:p>
    <w:p>
      <w:pPr>
        <w:pStyle w:val="Bodytext11"/>
        <w:pBdr/>
        <w:ind w:firstLine="720"/>
        <w:rPr>
          <w:lang w:val="id-ID"/>
        </w:rPr>
        <w:framePr w:w="8724" w:h="11012" w:x="135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anugerah dan warisan dari Allah (Band. Maz.l27:3) yang harus</w:t>
      </w:r>
    </w:p>
    <w:p>
      <w:pPr>
        <w:pStyle w:val="Bodytext11"/>
        <w:pBdr/>
        <w:rPr>
          <w:lang w:val="id-ID"/>
        </w:rPr>
        <w:framePr w:w="8724" w:h="11012" w:x="135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dik dengan baik. Keharusan mendidik anak ditegaskan dalam Kitab Amsal 29:17</w:t>
      </w:r>
    </w:p>
    <w:p>
      <w:pPr>
        <w:pStyle w:val="Bodytext11"/>
        <w:pBdr/>
        <w:rPr>
          <w:lang w:val="id-ID"/>
        </w:rPr>
        <w:framePr w:w="8724" w:h="11012" w:x="135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diklah anakmu maka ia akan memberikan ketenteraman kepadamu dan</w:t>
      </w:r>
    </w:p>
    <w:p>
      <w:pPr>
        <w:pStyle w:val="Bodytext11"/>
        <w:pBdr/>
        <w:rPr>
          <w:lang w:val="id-ID"/>
        </w:rPr>
        <w:framePr w:w="8724" w:h="11012" w:x="135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sukacita kepadamu”.</w:t>
      </w:r>
    </w:p>
    <w:p>
      <w:pPr>
        <w:pStyle w:val="Bodytext11"/>
        <w:pBdr/>
        <w:ind w:firstLine="720"/>
        <w:rPr>
          <w:lang w:val="id-ID"/>
        </w:rPr>
        <w:framePr w:w="8724" w:h="11012" w:x="135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mendidik telah dimulai oleh Allah sendiri di taman Eden ketika</w:t>
      </w:r>
    </w:p>
    <w:p>
      <w:pPr>
        <w:pStyle w:val="Bodytext11"/>
        <w:pBdr/>
        <w:rPr>
          <w:lang w:val="id-ID"/>
        </w:rPr>
        <w:framePr w:w="8724" w:h="11012" w:x="135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manusia pertama Adam dan Hawa, dimana Allah membimbing mereka</w:t>
      </w:r>
    </w:p>
    <w:p>
      <w:pPr>
        <w:pStyle w:val="Bodytext11"/>
        <w:pBdr/>
        <w:rPr>
          <w:lang w:val="id-ID"/>
        </w:rPr>
        <w:framePr w:w="8724" w:h="11012" w:x="135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iri mereka sendiri sebagai makhluk tertinggi yang dipanggil untuk hidup</w:t>
      </w:r>
    </w:p>
    <w:p>
      <w:pPr>
        <w:pStyle w:val="Bodytext11"/>
        <w:pBdr/>
        <w:rPr>
          <w:lang w:val="id-ID"/>
        </w:rPr>
        <w:framePr w:w="8724" w:h="11012" w:x="135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la pendidikan yang diterapkan Allah kepada Adam dan Hawa</w:t>
      </w:r>
    </w:p>
    <w:p>
      <w:pPr>
        <w:pStyle w:val="Bodytext11"/>
        <w:pBdr/>
        <w:rPr>
          <w:lang w:val="id-ID"/>
        </w:rPr>
        <w:framePr w:w="8724" w:h="11012" w:x="135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kepada pembinaan keterampilan, moral, dan iman (Band. Kej. 2:8-25). Jika hal ini</w:t>
      </w:r>
    </w:p>
    <w:p>
      <w:pPr>
        <w:pStyle w:val="Bodytext11"/>
        <w:pBdr/>
        <w:rPr>
          <w:lang w:val="id-ID"/>
        </w:rPr>
        <w:framePr w:w="8724" w:h="11012" w:x="135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ubungkan dengan Pendidikan Anak Usia Dini (PAUD) berarti keterampilan, moral,</w:t>
      </w:r>
    </w:p>
    <w:p>
      <w:pPr>
        <w:pStyle w:val="Bodytext11"/>
        <w:pBdr/>
        <w:rPr>
          <w:lang w:val="id-ID"/>
        </w:rPr>
        <w:framePr w:w="8724" w:h="11012" w:x="135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man anak harus dibina sejak dini.</w:t>
      </w:r>
    </w:p>
    <w:p>
      <w:pPr>
        <w:pStyle w:val="Bodytext11"/>
        <w:pBdr/>
        <w:ind w:firstLine="720"/>
        <w:jc w:val="both"/>
        <w:rPr>
          <w:lang w:val="id-ID"/>
        </w:rPr>
        <w:framePr w:w="8724" w:h="11012" w:x="135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bertindak mendidik dan mengajar umat-Nya tidak hanya Ia lakukan</w:t>
      </w:r>
    </w:p>
    <w:p>
      <w:pPr>
        <w:pStyle w:val="Bodytext11"/>
        <w:pBdr/>
        <w:rPr>
          <w:lang w:val="id-ID"/>
        </w:rPr>
        <w:framePr w:w="8724" w:h="11012" w:x="135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man Eden namun terus berlanjut sampai kepada umat pilihan-Nya Israel.</w:t>
      </w:r>
    </w:p>
    <w:p>
      <w:pPr>
        <w:pStyle w:val="Bodytext11"/>
        <w:pBdr/>
        <w:rPr>
          <w:lang w:val="id-ID"/>
        </w:rPr>
        <w:framePr w:w="8724" w:h="11012" w:x="135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Ulangan disebutkan secara gamblang tentang perintah Allah kepada umat</w:t>
      </w:r>
    </w:p>
    <w:p>
      <w:pPr>
        <w:pStyle w:val="Bodytext11"/>
        <w:pBdr/>
        <w:spacing w:before="0" w:after="0"/>
        <w:rPr>
          <w:lang w:val="id-ID"/>
        </w:rPr>
        <w:framePr w:w="8724" w:h="11012" w:x="1355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untuk senantiasa mendidik anak-anak mereka. Perintah Allah tersebut dalam</w:t>
      </w:r>
    </w:p>
    <w:p>
      <w:pPr>
        <w:pStyle w:val="Footnote11"/>
        <w:pBdr/>
        <w:tabs>
          <w:tab w:val="clear" w:pos="720"/>
          <w:tab w:val="left" w:pos="241" w:leader="none"/>
        </w:tabs>
        <w:ind w:hanging="0"/>
        <w:jc w:val="center"/>
        <w:rPr>
          <w:lang w:val="id-ID"/>
        </w:rPr>
        <w:framePr w:w="7273" w:h="293" w:x="2078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. 2009), h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03450</wp:posOffset>
                </wp:positionH>
                <wp:positionV relativeFrom="page">
                  <wp:posOffset>9278620</wp:posOffset>
                </wp:positionV>
                <wp:extent cx="50546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73.5pt;margin-top:730.6pt;width: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9655" w:y="1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8729" w:h="11044" w:x="1188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 Ibrani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hem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gakuan, perintah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dalam Kitab</w:t>
      </w:r>
    </w:p>
    <w:p>
      <w:pPr>
        <w:pStyle w:val="Bodytext11"/>
        <w:pBdr/>
        <w:rPr>
          <w:lang w:val="id-ID"/>
        </w:rPr>
        <w:framePr w:w="8729" w:h="11044" w:x="1188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6:4-7 dikatakan bahwa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29" w:h="11044" w:x="1188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lah, hai orang Israel: TUHAN itu Allah kita, TUHAN itu esa!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29" w:h="11044" w:x="1188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ilah TUHAN, Aliahmu, dengan segenap hatimu dan dengan segenap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29" w:h="11044" w:x="1188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mu dan dengan segenap kekuatanmu apa yang kuperintahkan kepadam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29" w:h="11044" w:x="1188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ini haruslah engkau perhatikan, haruslah engkau mengajarkanny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29" w:h="11044" w:x="1188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-ulang kepada anak-anakmu dan membicarakannya apabila engka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29" w:h="11044" w:x="1188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 di rumahmu, apabila engkau sedang dalam perjalanan, apabila</w:t>
      </w:r>
    </w:p>
    <w:p>
      <w:pPr>
        <w:pStyle w:val="Bodytext11"/>
        <w:pBdr/>
        <w:ind w:firstLine="720"/>
        <w:rPr>
          <w:lang w:val="id-ID"/>
        </w:rPr>
        <w:framePr w:w="8729" w:h="11044" w:x="1188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berbaring dan apabila engkau bangun.</w:t>
      </w:r>
    </w:p>
    <w:p>
      <w:pPr>
        <w:pStyle w:val="Bodytext11"/>
        <w:pBdr/>
        <w:ind w:firstLine="720"/>
        <w:jc w:val="both"/>
        <w:rPr>
          <w:lang w:val="id-ID"/>
        </w:rPr>
        <w:framePr w:w="8729" w:h="11044" w:x="1188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nyataan di atas, menegaskan bahwa proses pendidikan atau pengajaran</w:t>
      </w:r>
    </w:p>
    <w:p>
      <w:pPr>
        <w:pStyle w:val="Bodytext11"/>
        <w:pBdr/>
        <w:rPr>
          <w:lang w:val="id-ID"/>
        </w:rPr>
        <w:framePr w:w="8729" w:h="11044" w:x="1188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harus dilakukan dengan berbagai metode, dan dilaksanakan disetiap waktu,</w:t>
      </w:r>
    </w:p>
    <w:p>
      <w:pPr>
        <w:pStyle w:val="Bodytext11"/>
        <w:pBdr/>
        <w:rPr>
          <w:lang w:val="id-ID"/>
        </w:rPr>
        <w:framePr w:w="8729" w:h="11044" w:x="1188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segala tempat, dan terus mene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fe long educatior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saran pendidikan semuanya</w:t>
      </w:r>
    </w:p>
    <w:p>
      <w:pPr>
        <w:pStyle w:val="Bodytext11"/>
        <w:pBdr/>
        <w:rPr>
          <w:lang w:val="id-ID"/>
        </w:rPr>
        <w:framePr w:w="8729" w:h="11044" w:x="1188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ientasi pada manusia sebagai upaya mempersiapakan manusia yang berkualitas.</w:t>
      </w:r>
    </w:p>
    <w:p>
      <w:pPr>
        <w:pStyle w:val="Bodytext11"/>
        <w:pBdr/>
        <w:ind w:firstLine="720"/>
        <w:jc w:val="both"/>
        <w:rPr>
          <w:lang w:val="id-ID"/>
        </w:rPr>
        <w:framePr w:w="8729" w:h="11044" w:x="1188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Amsal secara spesifik disebutkan sasaran pendidikan yang paling</w:t>
      </w:r>
    </w:p>
    <w:p>
      <w:pPr>
        <w:pStyle w:val="Bodytext11"/>
        <w:pBdr/>
        <w:jc w:val="both"/>
        <w:rPr>
          <w:lang w:val="id-ID"/>
        </w:rPr>
        <w:framePr w:w="8729" w:h="11044" w:x="1188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ialah anak muda. Hal ini jelas dalam kitab Amsal 22:6 ‘‘Didiklah orang muda</w:t>
      </w:r>
    </w:p>
    <w:p>
      <w:pPr>
        <w:pStyle w:val="Bodytext11"/>
        <w:pBdr/>
        <w:jc w:val="both"/>
        <w:rPr>
          <w:lang w:val="id-ID"/>
        </w:rPr>
        <w:framePr w:w="8729" w:h="11044" w:x="1188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alan yang patut baginya, maka pada masa tuanya pun ia tidak akan</w:t>
      </w:r>
    </w:p>
    <w:p>
      <w:pPr>
        <w:pStyle w:val="Bodytext11"/>
        <w:pBdr/>
        <w:jc w:val="both"/>
        <w:rPr>
          <w:lang w:val="id-ID"/>
        </w:rPr>
        <w:framePr w:w="8729" w:h="11044" w:x="1188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pada jalan itu.” Hal ini berarti pendidikan bagi anak sangat penting</w:t>
      </w:r>
    </w:p>
    <w:p>
      <w:pPr>
        <w:pStyle w:val="Bodytext11"/>
        <w:pBdr/>
        <w:jc w:val="both"/>
        <w:rPr>
          <w:lang w:val="id-ID"/>
        </w:rPr>
        <w:framePr w:w="8729" w:h="11044" w:x="1188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ktu yang paling tepat untuk mempersiapkan anak menatap masa depan yang</w:t>
      </w:r>
    </w:p>
    <w:p>
      <w:pPr>
        <w:pStyle w:val="Bodytext11"/>
        <w:pBdr/>
        <w:spacing w:before="0" w:after="800"/>
        <w:jc w:val="both"/>
        <w:rPr>
          <w:lang w:val="id-ID"/>
        </w:rPr>
        <w:framePr w:w="8729" w:h="11044" w:x="1188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ind w:firstLine="420"/>
        <w:rPr/>
        <w:framePr w:w="8729" w:h="11044" w:x="1188" w:y="31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lang w:val="id-ID" w:eastAsia="id-ID"/>
        </w:rPr>
        <w:t>Peijanjian Baru</w:t>
      </w:r>
    </w:p>
    <w:p>
      <w:pPr>
        <w:pStyle w:val="Bodytext11"/>
        <w:pBdr/>
        <w:ind w:firstLine="720"/>
        <w:rPr>
          <w:lang w:val="id-ID"/>
        </w:rPr>
        <w:framePr w:w="8729" w:h="11044" w:x="1188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lam kitab Perjanjian Lama, dalam Kitab Perjanjian Baru juga memuat</w:t>
      </w:r>
    </w:p>
    <w:p>
      <w:pPr>
        <w:pStyle w:val="Bodytext11"/>
        <w:pBdr/>
        <w:rPr>
          <w:lang w:val="id-ID"/>
        </w:rPr>
        <w:framePr w:w="8729" w:h="11044" w:x="1188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rujukan tentang pentingnya pendidikan kepada orang muda khususnya anak-</w:t>
      </w:r>
    </w:p>
    <w:p>
      <w:pPr>
        <w:pStyle w:val="Bodytext11"/>
        <w:pBdr/>
        <w:spacing w:before="0" w:after="0"/>
        <w:rPr>
          <w:lang w:val="id-ID"/>
        </w:rPr>
        <w:framePr w:w="8729" w:h="11044" w:x="1188" w:y="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Pola pelayanan pendidikan anak dalam Kitab Peijanjain Baru dimana Yesus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8729" w:h="476" w:x="1188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at W. Stan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didikan Anak Dasar Pelayanan Kepada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Kalam</w:t>
      </w:r>
    </w:p>
    <w:p>
      <w:pPr>
        <w:pStyle w:val="Footnote11"/>
        <w:pBdr/>
        <w:ind w:hanging="0"/>
        <w:rPr>
          <w:lang w:val="id-ID"/>
        </w:rPr>
        <w:framePr w:w="8729" w:h="476" w:x="1188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5), h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7715</wp:posOffset>
                </wp:positionH>
                <wp:positionV relativeFrom="page">
                  <wp:posOffset>9122410</wp:posOffset>
                </wp:positionV>
                <wp:extent cx="1848485" cy="0"/>
                <wp:effectExtent l="8890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0.45pt;margin-top:718.3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673" w:y="1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8766" w:h="11635" w:x="117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ahami sebagai Guru Agu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bb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mumnya mendapat perhatian yang serius.</w:t>
      </w:r>
    </w:p>
    <w:p>
      <w:pPr>
        <w:pStyle w:val="Bodytext11"/>
        <w:pBdr/>
        <w:jc w:val="both"/>
        <w:rPr>
          <w:lang w:val="id-ID"/>
        </w:rPr>
        <w:framePr w:w="8766" w:h="11635" w:x="117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 itu dapat dilihat dari cara Yesus sendiri menempatkan setiap anak sungguh</w:t>
      </w:r>
    </w:p>
    <w:p>
      <w:pPr>
        <w:pStyle w:val="Bodytext11"/>
        <w:pBdr/>
        <w:jc w:val="both"/>
        <w:rPr>
          <w:lang w:val="id-ID"/>
        </w:rPr>
        <w:framePr w:w="8766" w:h="11635" w:x="117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 di mata Allah, sehingga Yesus melarang murid-murid-Nya menghalangi anak-</w:t>
      </w:r>
    </w:p>
    <w:p>
      <w:pPr>
        <w:pStyle w:val="Bodytext11"/>
        <w:pBdr/>
        <w:jc w:val="both"/>
        <w:rPr>
          <w:lang w:val="id-ID"/>
        </w:rPr>
        <w:framePr w:w="8766" w:h="11635" w:x="117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hendak datang kepada-Nya (Band. Mark. 10:13-16). Bagi Yesus anak perlu</w:t>
      </w:r>
    </w:p>
    <w:p>
      <w:pPr>
        <w:pStyle w:val="Bodytext11"/>
        <w:pBdr/>
        <w:jc w:val="both"/>
        <w:rPr>
          <w:lang w:val="id-ID"/>
        </w:rPr>
        <w:framePr w:w="8766" w:h="11635" w:x="117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but dan diberi pelayanan sebaik mungkin, sebab menyambut seorang anak sama</w:t>
      </w:r>
    </w:p>
    <w:p>
      <w:pPr>
        <w:pStyle w:val="Bodytext11"/>
        <w:pBdr/>
        <w:jc w:val="both"/>
        <w:rPr>
          <w:lang w:val="id-ID"/>
        </w:rPr>
        <w:framePr w:w="8766" w:h="11635" w:x="117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menyambut Tuhan (Band. Mat. 18:5). Lebih jauh Yesus menegaskan bahwa</w:t>
      </w:r>
    </w:p>
    <w:p>
      <w:pPr>
        <w:pStyle w:val="Bodytext11"/>
        <w:pBdr/>
        <w:rPr>
          <w:lang w:val="id-ID"/>
        </w:rPr>
        <w:framePr w:w="8766" w:h="11635" w:x="117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pribadi yang “empunya Kerajaan Sorga” (Band. Mat. 19:14).</w:t>
      </w:r>
    </w:p>
    <w:p>
      <w:pPr>
        <w:pStyle w:val="Bodytext11"/>
        <w:pBdr/>
        <w:ind w:firstLine="740"/>
        <w:jc w:val="both"/>
        <w:rPr>
          <w:lang w:val="id-ID"/>
        </w:rPr>
        <w:framePr w:w="8766" w:h="11635" w:x="117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bentuk penyambutan yang baik bagi seorang anak adalah dengan</w:t>
      </w:r>
    </w:p>
    <w:p>
      <w:pPr>
        <w:pStyle w:val="Bodytext11"/>
        <w:pBdr/>
        <w:jc w:val="both"/>
        <w:rPr>
          <w:lang w:val="id-ID"/>
        </w:rPr>
        <w:framePr w:w="8766" w:h="11635" w:x="117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layanan pendidikan kepada anak sebaik mungkin. Yesus sendiri</w:t>
      </w:r>
    </w:p>
    <w:p>
      <w:pPr>
        <w:pStyle w:val="Bodytext11"/>
        <w:pBdr/>
        <w:jc w:val="both"/>
        <w:rPr>
          <w:lang w:val="id-ID"/>
        </w:rPr>
        <w:framePr w:w="8766" w:h="11635" w:x="117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kan mengenai hal tersebut sebagaimana yang Ia katakana bahwa “Barangsiapa</w:t>
      </w:r>
    </w:p>
    <w:p>
      <w:pPr>
        <w:pStyle w:val="Bodytext11"/>
        <w:pBdr/>
        <w:jc w:val="both"/>
        <w:rPr>
          <w:lang w:val="id-ID"/>
        </w:rPr>
        <w:framePr w:w="8766" w:h="11635" w:x="117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atkan salah satu dari anak-anak kecil ini, lebih baik baginya jika sebuah batu</w:t>
      </w:r>
    </w:p>
    <w:p>
      <w:pPr>
        <w:pStyle w:val="Bodytext11"/>
        <w:pBdr/>
        <w:jc w:val="both"/>
        <w:rPr>
          <w:lang w:val="id-ID"/>
        </w:rPr>
        <w:framePr w:w="8766" w:h="11635" w:x="117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langan diikatkan pada lehernya lalu ia ditenggelamkan ke dalam laut” (Mat. 18:6).</w:t>
      </w:r>
    </w:p>
    <w:p>
      <w:pPr>
        <w:pStyle w:val="Bodytext11"/>
        <w:pBdr/>
        <w:ind w:firstLine="740"/>
        <w:rPr>
          <w:lang w:val="id-ID"/>
        </w:rPr>
        <w:framePr w:w="8766" w:h="11635" w:x="117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nyataan Yesus teresbut tampak bahwa betapa besar kepedulian Yesus</w:t>
      </w:r>
    </w:p>
    <w:p>
      <w:pPr>
        <w:pStyle w:val="Bodytext11"/>
        <w:pBdr/>
        <w:rPr>
          <w:lang w:val="id-ID"/>
        </w:rPr>
        <w:framePr w:w="8766" w:h="11635" w:x="117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, sehingga hal yang demikian jualah yang semestinya dilakukan.</w:t>
      </w:r>
    </w:p>
    <w:p>
      <w:pPr>
        <w:pStyle w:val="Bodytext11"/>
        <w:pBdr/>
        <w:rPr>
          <w:lang w:val="id-ID"/>
        </w:rPr>
        <w:framePr w:w="8766" w:h="11635" w:x="117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 pendidikan kepada anak harus dilakukan dengan penuh pengertian dan kasih,</w:t>
      </w:r>
    </w:p>
    <w:p>
      <w:pPr>
        <w:pStyle w:val="Bodytext11"/>
        <w:pBdr/>
        <w:rPr>
          <w:lang w:val="id-ID"/>
        </w:rPr>
        <w:framePr w:w="8766" w:h="11635" w:x="117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cakapan (Band. Tit 2:2-4), dan tidak menyakiti hati anak sehingga ia tidak tawar</w:t>
      </w:r>
    </w:p>
    <w:p>
      <w:pPr>
        <w:pStyle w:val="Bodytext11"/>
        <w:pBdr/>
        <w:rPr>
          <w:lang w:val="id-ID"/>
        </w:rPr>
        <w:framePr w:w="8766" w:h="11635" w:x="117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(Band. Kol. 3:21).</w:t>
      </w:r>
    </w:p>
    <w:p>
      <w:pPr>
        <w:pStyle w:val="Bodytext11"/>
        <w:pBdr/>
        <w:ind w:firstLine="740"/>
        <w:rPr>
          <w:lang w:val="id-ID"/>
        </w:rPr>
        <w:framePr w:w="8766" w:h="11635" w:x="117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uraian diatas, dapat di jelaskan bahwa layanan dan kepedulian</w:t>
      </w:r>
    </w:p>
    <w:p>
      <w:pPr>
        <w:pStyle w:val="Bodytext11"/>
        <w:pBdr/>
        <w:jc w:val="both"/>
        <w:rPr>
          <w:lang w:val="id-ID"/>
        </w:rPr>
        <w:framePr w:w="8766" w:h="11635" w:x="117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khususnya layanan pendidikan dengan baik harus diupayakan dengan</w:t>
      </w:r>
    </w:p>
    <w:p>
      <w:pPr>
        <w:pStyle w:val="Bodytext11"/>
        <w:pBdr/>
        <w:jc w:val="both"/>
        <w:rPr>
          <w:lang w:val="id-ID"/>
        </w:rPr>
        <w:framePr w:w="8766" w:h="11635" w:x="117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-baiknya. Jika hal ini dikaitan dengan Pendidikan Anak Usia Dini (PAUD) maka</w:t>
      </w:r>
    </w:p>
    <w:p>
      <w:pPr>
        <w:pStyle w:val="Bodytext11"/>
        <w:pBdr/>
        <w:jc w:val="both"/>
        <w:rPr>
          <w:lang w:val="id-ID"/>
        </w:rPr>
        <w:framePr w:w="8766" w:h="11635" w:x="117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bertugas mendidik, mengajar, membimbing, melatih anak-anak, perl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1635" w:x="1170" w:y="3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ang dengan kompetensi yang baik agar dapat memberikan layanan pendid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736" w:y="1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rPr>
          <w:lang w:val="id-ID"/>
        </w:rPr>
        <w:framePr w:w="8912" w:h="11033" w:x="109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dengan baik, penanganan pendidikan anak secara profesioanl merupakan</w:t>
      </w:r>
    </w:p>
    <w:p>
      <w:pPr>
        <w:pStyle w:val="Bodytext11"/>
        <w:pBdr/>
        <w:spacing w:before="0" w:after="280"/>
        <w:rPr>
          <w:lang w:val="id-ID"/>
        </w:rPr>
        <w:framePr w:w="8912" w:h="11033" w:x="109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ci utama dalam menyukseskan pendidikan anak untuk mekar, tumbuh dan</w:t>
      </w:r>
    </w:p>
    <w:p>
      <w:pPr>
        <w:pStyle w:val="Bodytext11"/>
        <w:pBdr/>
        <w:spacing w:before="0" w:after="280"/>
        <w:rPr>
          <w:lang w:val="id-ID"/>
        </w:rPr>
        <w:framePr w:w="8912" w:h="11033" w:x="109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mencapai puncak perkembangannya sesuai dengan kompetensi yang</w:t>
      </w:r>
    </w:p>
    <w:p>
      <w:pPr>
        <w:pStyle w:val="Bodytext11"/>
        <w:pBdr/>
        <w:spacing w:before="0" w:after="280"/>
        <w:rPr>
          <w:lang w:val="id-ID"/>
        </w:rPr>
        <w:framePr w:w="8912" w:h="11033" w:x="109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12" w:h="11033" w:x="109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emat penulis bahwa baik kitab Perjanjian Lama (PL) maupun kitab</w:t>
      </w:r>
    </w:p>
    <w:p>
      <w:pPr>
        <w:pStyle w:val="Bodytext11"/>
        <w:pBdr/>
        <w:spacing w:before="0" w:after="280"/>
        <w:rPr>
          <w:lang w:val="id-ID"/>
        </w:rPr>
        <w:framePr w:w="8912" w:h="11033" w:x="109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(PB) menyaksikan betapa pentingnya pendidikan bagi manusia</w:t>
      </w:r>
    </w:p>
    <w:p>
      <w:pPr>
        <w:pStyle w:val="Bodytext11"/>
        <w:pBdr/>
        <w:spacing w:before="0" w:after="280"/>
        <w:rPr>
          <w:lang w:val="id-ID"/>
        </w:rPr>
        <w:framePr w:w="8912" w:h="11033" w:x="109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kepada anak-anak dalam segala masa dan di segala tempat dengan berbagai</w:t>
      </w:r>
    </w:p>
    <w:p>
      <w:pPr>
        <w:pStyle w:val="Bodytext11"/>
        <w:pBdr/>
        <w:spacing w:before="0" w:after="280"/>
        <w:rPr>
          <w:lang w:val="id-ID"/>
        </w:rPr>
        <w:framePr w:w="8912" w:h="11033" w:x="109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, dan pada jenjang pendidikan apa pun dengan tujuan supaya manusia hidup dan</w:t>
      </w:r>
    </w:p>
    <w:p>
      <w:pPr>
        <w:pStyle w:val="Bodytext11"/>
        <w:pBdr/>
        <w:spacing w:before="0" w:after="840"/>
        <w:rPr>
          <w:lang w:val="id-ID"/>
        </w:rPr>
        <w:framePr w:w="8912" w:h="11033" w:x="109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n berkembang sesuai dengan potens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5" w:leader="none"/>
        </w:tabs>
        <w:spacing w:before="0" w:after="280"/>
        <w:rPr/>
        <w:framePr w:w="8912" w:h="11033" w:x="1096" w:y="31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nak Usia Din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12" w:h="11033" w:x="1096" w:y="3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Pengertian Pendidikan Anak Usia Din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12" w:h="11033" w:x="109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Usia Dini (PAUD) adalah jenjang pendidikan yang pal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1033" w:x="109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lebih dari pendidikan dasar (SD) namun memiliki makna yang paling ting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12" w:h="11033" w:x="109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peletakan dasar pertama dan utama dalam menyiapkan anak meniti</w:t>
      </w:r>
    </w:p>
    <w:p>
      <w:pPr>
        <w:pStyle w:val="Bodytext11"/>
        <w:pBdr/>
        <w:spacing w:before="0" w:after="280"/>
        <w:rPr>
          <w:lang w:val="id-ID"/>
        </w:rPr>
        <w:framePr w:w="8912" w:h="11033" w:x="109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tahap selanjutnya. H. E. Mulyasa mengatakan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2" w:h="11033" w:x="109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Usia Dini (PAUD) merupakan peletak dasar pertama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2" w:h="11033" w:x="109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lam pengembangan pribadi anak, baik berkaitan dengan karakter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12" w:h="11033" w:x="109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fisik, kognitif, bahasa, seni, sosial emosional, spiritual, disiplin diri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12" w:h="11033" w:x="109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ri, maupun kemandir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12" w:h="11033" w:x="109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nyataan di atas sejalan dengan yang dikatakan Elisabet dalam bukunya</w:t>
      </w:r>
    </w:p>
    <w:p>
      <w:pPr>
        <w:pStyle w:val="Bodytext11"/>
        <w:pBdr/>
        <w:spacing w:before="0" w:after="0"/>
        <w:rPr>
          <w:lang w:val="id-ID"/>
        </w:rPr>
        <w:framePr w:w="8912" w:h="11033" w:x="1096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Pada Anak Usia Dini bahwa:</w:t>
      </w:r>
    </w:p>
    <w:p>
      <w:pPr>
        <w:pStyle w:val="Footnote11"/>
        <w:pBdr/>
        <w:tabs>
          <w:tab w:val="clear" w:pos="720"/>
          <w:tab w:val="left" w:pos="981" w:leader="none"/>
        </w:tabs>
        <w:ind w:firstLine="740"/>
        <w:jc w:val="both"/>
        <w:rPr>
          <w:lang w:val="id-ID"/>
        </w:rPr>
        <w:framePr w:w="7036" w:h="219" w:x="1850" w:y="14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AU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2) h.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9295</wp:posOffset>
                </wp:positionH>
                <wp:positionV relativeFrom="page">
                  <wp:posOffset>9434830</wp:posOffset>
                </wp:positionV>
                <wp:extent cx="18884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85pt;margin-top:742.9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692" w:y="1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81" w:h="9446" w:x="116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Usia Dini merupakan salah satu bentuk penyelenggara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81" w:h="9446" w:x="116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menitikberatkan pada peletakan dasar kearah pertumbuhan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81" w:h="9446" w:x="116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fisik (koordinasi motorik halus dan kasar), kecerdasan (da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81" w:h="9446" w:x="116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, daya cipta, kecerdasan emosi, dan emosional), sosio-emosional (sikap dan</w:t>
      </w:r>
    </w:p>
    <w:p>
      <w:pPr>
        <w:pStyle w:val="Bodytext11"/>
        <w:pBdr/>
        <w:ind w:firstLine="760"/>
        <w:rPr>
          <w:lang w:val="id-ID"/>
        </w:rPr>
        <w:framePr w:w="8781" w:h="9446" w:x="116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erta nilai-nilai agama), bahasa dan komunik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760"/>
        <w:rPr>
          <w:lang w:val="id-ID"/>
        </w:rPr>
        <w:framePr w:w="8781" w:h="9446" w:x="116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yang dikatakan Undang-undang NO. 20 Tahun 2003 tentang</w:t>
      </w:r>
    </w:p>
    <w:p>
      <w:pPr>
        <w:pStyle w:val="Bodytext11"/>
        <w:pBdr/>
        <w:rPr>
          <w:lang w:val="id-ID"/>
        </w:rPr>
        <w:framePr w:w="8781" w:h="9446" w:x="116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Pendidikan Nasional bahw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81" w:h="9446" w:x="116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Usia Dini adalah suatu upaya pembinaan yang ditujuh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81" w:h="9446" w:x="116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sejak lahir sampai dengan usia 0-6 tahun yang dilakukan melalu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81" w:h="9446" w:x="116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rangsangan pendidikan untuk membantu pertumbuhan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81" w:h="9446" w:x="116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jasmani dan rohani agar anak memiliki kesiapan dalam</w:t>
      </w:r>
    </w:p>
    <w:p>
      <w:pPr>
        <w:pStyle w:val="Bodytext11"/>
        <w:pBdr/>
        <w:ind w:firstLine="760"/>
        <w:rPr>
          <w:lang w:val="id-ID"/>
        </w:rPr>
        <w:framePr w:w="8781" w:h="9446" w:x="116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pendidikan lebih lanj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760"/>
        <w:jc w:val="both"/>
        <w:rPr>
          <w:lang w:val="id-ID"/>
        </w:rPr>
        <w:framePr w:w="8781" w:h="9446" w:x="116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jelas bahwa Pendidikan Anak Usia Dini (PAUD) merupakan</w:t>
      </w:r>
    </w:p>
    <w:p>
      <w:pPr>
        <w:pStyle w:val="Bodytext11"/>
        <w:pBdr/>
        <w:jc w:val="both"/>
        <w:rPr>
          <w:lang w:val="id-ID"/>
        </w:rPr>
        <w:framePr w:w="8781" w:h="9446" w:x="116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stimulasi yang dilakukan secara terencana dan disegaja untuk membantu tumbuh</w:t>
      </w:r>
    </w:p>
    <w:p>
      <w:pPr>
        <w:pStyle w:val="Bodytext11"/>
        <w:pBdr/>
        <w:jc w:val="both"/>
        <w:rPr>
          <w:lang w:val="id-ID"/>
        </w:rPr>
        <w:framePr w:w="8781" w:h="9446" w:x="116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ng anak baik secara jasmani maunpun rohani. Artinya penyelenggaraan</w:t>
      </w:r>
    </w:p>
    <w:p>
      <w:pPr>
        <w:pStyle w:val="Bodytext11"/>
        <w:pBdr/>
        <w:jc w:val="both"/>
        <w:rPr>
          <w:lang w:val="id-ID"/>
        </w:rPr>
        <w:framePr w:w="8781" w:h="9446" w:x="116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Usia Dini (PAUD) bukanlah sekadar wahana pengelolahan dan</w:t>
      </w:r>
    </w:p>
    <w:p>
      <w:pPr>
        <w:pStyle w:val="Bodytext11"/>
        <w:pBdr/>
        <w:jc w:val="both"/>
        <w:rPr>
          <w:lang w:val="id-ID"/>
        </w:rPr>
        <w:framePr w:w="8781" w:h="9446" w:x="116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jaman intelektual anak semata, namun merupakan proses pemekaran manusia dan</w:t>
      </w:r>
    </w:p>
    <w:p>
      <w:pPr>
        <w:pStyle w:val="Bodytext11"/>
        <w:pBdr/>
        <w:jc w:val="both"/>
        <w:rPr>
          <w:lang w:val="id-ID"/>
        </w:rPr>
        <w:framePr w:w="8781" w:h="9446" w:x="116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anak dalam semua dimens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singkat dapat dijelaskan bahwa</w:t>
      </w:r>
    </w:p>
    <w:p>
      <w:pPr>
        <w:pStyle w:val="Bodytext11"/>
        <w:pBdr/>
        <w:jc w:val="both"/>
        <w:rPr>
          <w:lang w:val="id-ID"/>
        </w:rPr>
        <w:framePr w:w="8781" w:h="9446" w:x="116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Usia Dini (PAUD) merupakan bentuk penyelnggaraan pendidikan</w:t>
      </w:r>
    </w:p>
    <w:p>
      <w:pPr>
        <w:pStyle w:val="Bodytext11"/>
        <w:pBdr/>
        <w:jc w:val="both"/>
        <w:rPr>
          <w:lang w:val="id-ID"/>
        </w:rPr>
        <w:framePr w:w="8781" w:h="9446" w:x="116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menitikberatkan pada peletakan dasar kearah pertumbuhan dan</w:t>
      </w:r>
    </w:p>
    <w:p>
      <w:pPr>
        <w:pStyle w:val="Bodytext11"/>
        <w:pBdr/>
        <w:jc w:val="both"/>
        <w:rPr>
          <w:lang w:val="id-ID"/>
        </w:rPr>
        <w:framePr w:w="8781" w:h="9446" w:x="116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fisik, kecerdasan (daya pikir, emosi, daya cipta, dan spiritual)</w:t>
      </w:r>
    </w:p>
    <w:p>
      <w:pPr>
        <w:pStyle w:val="Bodytext11"/>
        <w:pBdr/>
        <w:spacing w:before="0" w:after="0"/>
        <w:rPr>
          <w:lang w:val="id-ID"/>
        </w:rPr>
        <w:framePr w:w="8781" w:h="9446" w:x="1162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 (sikap dan perilaku), bahasa dan komunikasi anak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562" w:h="482" w:x="1162" w:y="13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Pada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Bina Media Informasi,</w:t>
      </w:r>
    </w:p>
    <w:p>
      <w:pPr>
        <w:pStyle w:val="Footnote11"/>
        <w:pBdr/>
        <w:ind w:hanging="0"/>
        <w:rPr>
          <w:lang w:val="id-ID"/>
        </w:rPr>
        <w:framePr w:w="8562" w:h="482" w:x="1162" w:y="13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 h. 7.</w:t>
      </w:r>
    </w:p>
    <w:p>
      <w:pPr>
        <w:pStyle w:val="Footnote11"/>
        <w:pBdr/>
        <w:tabs>
          <w:tab w:val="clear" w:pos="720"/>
          <w:tab w:val="left" w:pos="977" w:leader="none"/>
        </w:tabs>
        <w:spacing w:lineRule="auto" w:line="220"/>
        <w:ind w:firstLine="720"/>
        <w:rPr>
          <w:lang w:val="id-ID"/>
        </w:rPr>
        <w:framePr w:w="8562" w:h="241" w:x="1162" w:y="142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Undang-Undang Sisdiknas,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7609" w:h="219" w:x="1890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sa Putr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litian Kualitatif PAU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 Persada, 2012) h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51205</wp:posOffset>
                </wp:positionH>
                <wp:positionV relativeFrom="page">
                  <wp:posOffset>8700135</wp:posOffset>
                </wp:positionV>
                <wp:extent cx="185547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15pt;margin-top:685.0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13" w:y="1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40"/>
        <w:rPr>
          <w:lang w:val="id-ID"/>
        </w:rPr>
        <w:framePr w:w="8844" w:h="11174" w:x="1130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penyelenggaraan Pendidikan Anak Usia Dini (PAUD) banyak yang</w:t>
      </w:r>
    </w:p>
    <w:p>
      <w:pPr>
        <w:pStyle w:val="Bodytext11"/>
        <w:pBdr/>
        <w:jc w:val="both"/>
        <w:rPr>
          <w:lang w:val="id-ID"/>
        </w:rPr>
        <w:framePr w:w="8844" w:h="11174" w:x="1130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lenggarakan oleh lembaga-lembaga yang bergerak di bidang pendidikan. Salah satu</w:t>
      </w:r>
    </w:p>
    <w:p>
      <w:pPr>
        <w:pStyle w:val="Bodytext11"/>
        <w:pBdr/>
        <w:jc w:val="both"/>
        <w:rPr>
          <w:lang w:val="id-ID"/>
        </w:rPr>
        <w:framePr w:w="8844" w:h="11174" w:x="1130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yang memberi perhatian terhadap penyelenggaraan Pendidikan Anak Usia Dini</w:t>
      </w:r>
    </w:p>
    <w:p>
      <w:pPr>
        <w:pStyle w:val="Bodytext11"/>
        <w:pBdr/>
        <w:spacing w:before="0" w:after="800"/>
        <w:rPr>
          <w:lang w:val="id-ID"/>
        </w:rPr>
        <w:framePr w:w="8844" w:h="11174" w:x="1130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UD) adalah lembaga Yayasan Perguruan Kristen Toraja (YPKT).</w:t>
      </w:r>
    </w:p>
    <w:p>
      <w:pPr>
        <w:pStyle w:val="Bodytext11"/>
        <w:pBdr/>
        <w:ind w:firstLine="720"/>
        <w:rPr>
          <w:lang w:val="id-ID"/>
        </w:rPr>
        <w:framePr w:w="8844" w:h="11174" w:x="1130" w:y="3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 Frofil Yayasan Perguruan Kristen Toraja (YFKI).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firstLine="740"/>
        <w:rPr>
          <w:lang w:val="id-ID"/>
        </w:rPr>
        <w:framePr w:w="8844" w:h="11174" w:x="1130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erguruan Kristen Toraja (YPKT) lahir dari hasil penginjilan Antonie</w:t>
      </w:r>
    </w:p>
    <w:p>
      <w:pPr>
        <w:pStyle w:val="Bodytext11"/>
        <w:pBdr/>
        <w:jc w:val="both"/>
        <w:rPr>
          <w:lang w:val="id-ID"/>
        </w:rPr>
        <w:framePr w:w="8844" w:h="11174" w:x="1130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de Loosdrecht yang diutus oleh sebuah organisasi keagaamaan di Belanda yang</w:t>
      </w:r>
    </w:p>
    <w:p>
      <w:pPr>
        <w:pStyle w:val="Bodytext11"/>
        <w:pBdr/>
        <w:jc w:val="both"/>
        <w:rPr>
          <w:lang w:val="id-ID"/>
        </w:rPr>
        <w:framePr w:w="8844" w:h="11174" w:x="1130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Gereformeerde Zaendingbond (GZB). Antonie van de Loosdreet tiba di</w:t>
      </w:r>
    </w:p>
    <w:p>
      <w:pPr>
        <w:pStyle w:val="Bodytext11"/>
        <w:pBdr/>
        <w:jc w:val="both"/>
        <w:rPr>
          <w:lang w:val="id-ID"/>
        </w:rPr>
        <w:framePr w:w="8844" w:h="11174" w:x="1130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pada tanggal 10 November 1913 dan segera membuka dan memulai misinya</w:t>
      </w:r>
    </w:p>
    <w:p>
      <w:pPr>
        <w:pStyle w:val="Bodytext11"/>
        <w:pBdr/>
        <w:rPr>
          <w:lang w:val="id-ID"/>
        </w:rPr>
        <w:framePr w:w="8844" w:h="11174" w:x="1130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dunia pendidikan dengan membuka 11 sekolah di Tana Toraja.</w:t>
      </w:r>
    </w:p>
    <w:p>
      <w:pPr>
        <w:pStyle w:val="Bodytext11"/>
        <w:pBdr/>
        <w:ind w:firstLine="740"/>
        <w:rPr>
          <w:lang w:val="id-ID"/>
        </w:rPr>
        <w:framePr w:w="8844" w:h="11174" w:x="1130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Jepang yang mengambil alih kekuasaan pada tahun 1942 di Tana Toraja</w:t>
      </w:r>
    </w:p>
    <w:p>
      <w:pPr>
        <w:pStyle w:val="Bodytext11"/>
        <w:pBdr/>
        <w:jc w:val="both"/>
        <w:rPr>
          <w:lang w:val="id-ID"/>
        </w:rPr>
        <w:framePr w:w="8844" w:h="11174" w:x="1130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ligus mempercapat berdirinya Gereja Toraja, saat itu untuk pertama kalinya</w:t>
      </w:r>
    </w:p>
    <w:p>
      <w:pPr>
        <w:pStyle w:val="Bodytext11"/>
        <w:pBdr/>
        <w:jc w:val="both"/>
        <w:rPr>
          <w:lang w:val="id-ID"/>
        </w:rPr>
        <w:framePr w:w="8844" w:h="11174" w:x="1130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2-28 Gereja Toraja memutuskan berdirinya Gereja Toraja. Setelah itu</w:t>
      </w:r>
    </w:p>
    <w:p>
      <w:pPr>
        <w:pStyle w:val="Bodytext11"/>
        <w:pBdr/>
        <w:jc w:val="both"/>
        <w:rPr>
          <w:lang w:val="id-ID"/>
        </w:rPr>
        <w:framePr w:w="8844" w:h="11174" w:x="1130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didikan selanjutnya dikelolah oleh satu bidang pelayanan yakni Komisi</w:t>
      </w:r>
    </w:p>
    <w:p>
      <w:pPr>
        <w:pStyle w:val="Bodytext11"/>
        <w:pBdr/>
        <w:jc w:val="both"/>
        <w:rPr>
          <w:lang w:val="id-ID"/>
        </w:rPr>
        <w:framePr w:w="8844" w:h="11174" w:x="1130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Gereja Toraja (KUGT). Pesatnya pertumbuhan sekolah-sekolah yang dikelolah,</w:t>
      </w:r>
    </w:p>
    <w:p>
      <w:pPr>
        <w:pStyle w:val="Bodytext11"/>
        <w:pBdr/>
        <w:jc w:val="both"/>
        <w:rPr>
          <w:lang w:val="id-ID"/>
        </w:rPr>
        <w:framePr w:w="8844" w:h="11174" w:x="1130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omisi Usaha Gereja Toraja (KUGT) mendirikan Yayasan Perguruan Kristen</w:t>
      </w:r>
    </w:p>
    <w:p>
      <w:pPr>
        <w:pStyle w:val="Bodytext11"/>
        <w:pBdr/>
        <w:jc w:val="both"/>
        <w:rPr>
          <w:lang w:val="id-ID"/>
        </w:rPr>
        <w:framePr w:w="8844" w:h="11174" w:x="1130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(YPKT) pada tanggal 28 Mei 1954 yang berkantor pusat di Jin. Ahmad Yani 45</w:t>
      </w:r>
    </w:p>
    <w:p>
      <w:pPr>
        <w:pStyle w:val="Bodytext11"/>
        <w:pBdr/>
        <w:jc w:val="both"/>
        <w:rPr>
          <w:lang w:val="id-ID"/>
        </w:rPr>
        <w:framePr w:w="8844" w:h="11174" w:x="1130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Kabupaten Toraja Utara Sulawesi Selatan.</w:t>
      </w:r>
    </w:p>
    <w:p>
      <w:pPr>
        <w:pStyle w:val="Bodytext11"/>
        <w:pBdr/>
        <w:ind w:firstLine="740"/>
        <w:rPr>
          <w:lang w:val="id-ID"/>
        </w:rPr>
        <w:framePr w:w="8844" w:h="11174" w:x="1130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erguruan Kristen Toraja (YPKT) kini memiliki kelompok dampi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11174" w:x="1130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kolah yang dibina dengan jumlah enam (6) Sekolah Menengah Atas (SMA),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6868" w:h="219" w:x="1874" w:y="14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jklpk-Indonesia.org/regional/de..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.diakses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pada tanggal 26 Agustus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885</wp:posOffset>
                </wp:positionH>
                <wp:positionV relativeFrom="page">
                  <wp:posOffset>9331960</wp:posOffset>
                </wp:positionV>
                <wp:extent cx="186245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7.55pt;margin-top:734.8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783" w:y="1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1091" w:x="10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h (7) Sekolah Menengah Kejuruan (SMK), lima belas (15) Sekolah Meneng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1091" w:x="10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, enam belas (16) Sekolah Dasar (SD) dan TK/PAUD sebanyak tiga</w:t>
      </w:r>
    </w:p>
    <w:p>
      <w:pPr>
        <w:pStyle w:val="Bodytext11"/>
        <w:pBdr/>
        <w:spacing w:before="0" w:after="280"/>
        <w:rPr>
          <w:lang w:val="id-ID"/>
        </w:rPr>
        <w:framePr w:w="8986" w:h="11091" w:x="10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uh satu (31) sekolah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86" w:h="11091" w:x="10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un visi dan misi Yayasan Perguruan Kristen Toraja (YPKT) adalah: Visi</w:t>
      </w:r>
    </w:p>
    <w:p>
      <w:pPr>
        <w:pStyle w:val="Bodytext11"/>
        <w:pBdr/>
        <w:spacing w:before="0" w:after="280"/>
        <w:rPr>
          <w:lang w:val="id-ID"/>
        </w:rPr>
        <w:framePr w:w="8986" w:h="11091" w:x="10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jadi lembaga penyelenggara pendidikan yang berlandaskan kasih, mandiri, dan</w:t>
      </w:r>
    </w:p>
    <w:p>
      <w:pPr>
        <w:pStyle w:val="Bodytext11"/>
        <w:pBdr/>
        <w:spacing w:before="0" w:after="280"/>
        <w:rPr>
          <w:lang w:val="id-ID"/>
        </w:rPr>
        <w:framePr w:w="8986" w:h="11091" w:x="10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muka di kawasan Indonesia Timur”. Misi “ Menyelenggarakan pendidikan dan</w:t>
      </w:r>
    </w:p>
    <w:p>
      <w:pPr>
        <w:pStyle w:val="Bodytext11"/>
        <w:pBdr/>
        <w:spacing w:before="0" w:after="280"/>
        <w:rPr>
          <w:lang w:val="id-ID"/>
        </w:rPr>
        <w:framePr w:w="8986" w:h="11091" w:x="10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dasarkan ajaran Kristen yang mengedepankan etos keija,</w:t>
      </w:r>
    </w:p>
    <w:p>
      <w:pPr>
        <w:pStyle w:val="Bodytext11"/>
        <w:pBdr/>
        <w:spacing w:before="0" w:after="280"/>
        <w:rPr>
          <w:lang w:val="id-ID"/>
        </w:rPr>
        <w:framePr w:w="8986" w:h="11091" w:x="10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tas, integritas, dedikasi, akuntabilitas, dan kasih”. Visi dan misi ini</w:t>
      </w:r>
    </w:p>
    <w:p>
      <w:pPr>
        <w:pStyle w:val="Bodytext11"/>
        <w:pBdr/>
        <w:spacing w:before="0" w:after="280"/>
        <w:rPr>
          <w:lang w:val="id-ID"/>
        </w:rPr>
        <w:framePr w:w="8986" w:h="11091" w:x="10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harapkan menjadi acuan dalam menyelenggarakan pendidikan di wilayah</w:t>
      </w:r>
    </w:p>
    <w:p>
      <w:pPr>
        <w:pStyle w:val="Bodytext11"/>
        <w:pBdr/>
        <w:spacing w:before="0" w:after="280"/>
        <w:rPr>
          <w:lang w:val="id-ID"/>
        </w:rPr>
        <w:framePr w:w="8986" w:h="11091" w:x="10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daerah pelayanan yakni di Kabupaten Tana Toraja dan Toraja Utara,</w:t>
      </w:r>
    </w:p>
    <w:p>
      <w:pPr>
        <w:pStyle w:val="Bodytext11"/>
        <w:pBdr/>
        <w:spacing w:before="0" w:after="280"/>
        <w:rPr>
          <w:lang w:val="id-ID"/>
        </w:rPr>
        <w:framePr w:w="8986" w:h="11091" w:x="10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Pare-pare, Kabupaten Luwu, Kabupaten Bone, dan Kabupaten Kalimantan</w:t>
      </w:r>
    </w:p>
    <w:p>
      <w:pPr>
        <w:pStyle w:val="Bodytext11"/>
        <w:pBdr/>
        <w:spacing w:before="0" w:after="280"/>
        <w:rPr>
          <w:lang w:val="id-ID"/>
        </w:rPr>
        <w:framePr w:w="8986" w:h="11091" w:x="10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. Ketua lembaga Yayasan Perguruan Kristen Toraja (YPKT) sekarang adalah</w:t>
      </w:r>
    </w:p>
    <w:p>
      <w:pPr>
        <w:pStyle w:val="Bodytext11"/>
        <w:pBdr/>
        <w:spacing w:before="0" w:after="280"/>
        <w:rPr>
          <w:lang w:val="id-ID"/>
        </w:rPr>
        <w:framePr w:w="8986" w:h="11091" w:x="10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Rede Roni Bare, M. Pd yang menggantikan Bapak A.K Sampeasang, S.PAK, M.</w:t>
      </w:r>
    </w:p>
    <w:p>
      <w:pPr>
        <w:pStyle w:val="Bodytext11"/>
        <w:pBdr/>
        <w:spacing w:before="0" w:after="560"/>
        <w:rPr>
          <w:lang w:val="id-ID"/>
        </w:rPr>
        <w:framePr w:w="8986" w:h="11091" w:x="10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8" w:leader="none"/>
        </w:tabs>
        <w:spacing w:before="0" w:after="280"/>
        <w:ind w:firstLine="680"/>
        <w:rPr/>
        <w:framePr w:w="8986" w:h="11091" w:x="1060" w:y="31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lang w:val="id-ID" w:eastAsia="id-ID"/>
        </w:rPr>
        <w:t>Tujuan Pendidikan Anak Usia Din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86" w:h="11091" w:x="10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Pendidikan Anak Usia Dini (PAUD) bertujuan untuk memberikan</w:t>
      </w:r>
    </w:p>
    <w:p>
      <w:pPr>
        <w:pStyle w:val="Bodytext11"/>
        <w:pBdr/>
        <w:spacing w:before="0" w:after="280"/>
        <w:rPr>
          <w:lang w:val="id-ID"/>
        </w:rPr>
        <w:framePr w:w="8986" w:h="11091" w:x="10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imulasi bagi pengembangan potensi anak agar menjadi manusia yang beriman dan</w:t>
      </w:r>
    </w:p>
    <w:p>
      <w:pPr>
        <w:pStyle w:val="Bodytext11"/>
        <w:pBdr/>
        <w:spacing w:before="0" w:after="280"/>
        <w:rPr>
          <w:lang w:val="id-ID"/>
        </w:rPr>
        <w:framePr w:w="8986" w:h="11091" w:x="10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kwa kepada Tuhan Yang Maha Esa, berakhlak mulia, sehat, berilmu, cakap, kritis,</w:t>
      </w:r>
    </w:p>
    <w:p>
      <w:pPr>
        <w:pStyle w:val="Bodytext11"/>
        <w:pBdr/>
        <w:spacing w:before="0" w:after="280"/>
        <w:rPr>
          <w:lang w:val="id-ID"/>
        </w:rPr>
        <w:framePr w:w="8986" w:h="11091" w:x="10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ovatif, mandiri, percaya diri, dan menjadi warga negara yang bertanggung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1091" w:x="1060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olehuddin sebagaimana yang dikutip Suyadi mengatakan tujuan Pendidikan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7095" w:h="219" w:x="1798" w:y="14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yadi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sar PAU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3), h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6275</wp:posOffset>
                </wp:positionH>
                <wp:positionV relativeFrom="page">
                  <wp:posOffset>9348470</wp:posOffset>
                </wp:positionV>
                <wp:extent cx="189865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3.25pt;margin-top:736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713" w:y="17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rPr>
          <w:lang w:val="id-ID"/>
        </w:rPr>
        <w:framePr w:w="8844" w:h="10101" w:x="1130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Dini (PAUD) adalah untuk memfasilitasi pertumbuhan dan perkembangan</w:t>
      </w:r>
    </w:p>
    <w:p>
      <w:pPr>
        <w:pStyle w:val="Bodytext11"/>
        <w:pBdr/>
        <w:rPr>
          <w:lang w:val="id-ID"/>
        </w:rPr>
        <w:framePr w:w="8844" w:h="10101" w:x="1130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cara optimal dan menyeluruh sesuai dengan norma dan nilai-nilai kehidupan</w:t>
      </w:r>
    </w:p>
    <w:p>
      <w:pPr>
        <w:pStyle w:val="Bodytext11"/>
        <w:pBdr/>
        <w:rPr>
          <w:lang w:val="id-ID"/>
        </w:rPr>
        <w:framePr w:w="8844" w:h="10101" w:x="1130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ut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 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entara menurut Suyanto yang juga dikutip oleh Suyadi</w:t>
      </w:r>
    </w:p>
    <w:p>
      <w:pPr>
        <w:pStyle w:val="Bodytext11"/>
        <w:pBdr/>
        <w:rPr>
          <w:lang w:val="id-ID"/>
        </w:rPr>
        <w:framePr w:w="8844" w:h="10101" w:x="1130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Pendidikan Anak Usia Dini (PAUD) bertujuan untuk mengembangkan</w:t>
      </w:r>
    </w:p>
    <w:p>
      <w:pPr>
        <w:pStyle w:val="Bodytext11"/>
        <w:pBdr/>
        <w:rPr>
          <w:lang w:val="id-ID"/>
        </w:rPr>
        <w:framePr w:w="8844" w:h="10101" w:x="1130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uruh potensi an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he -whole child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kelak dapat berfungsi sebagai manusia yang</w:t>
      </w:r>
    </w:p>
    <w:p>
      <w:pPr>
        <w:pStyle w:val="Bodytext11"/>
        <w:pBdr/>
        <w:rPr>
          <w:lang w:val="id-ID"/>
        </w:rPr>
        <w:framePr w:w="8844" w:h="10101" w:x="1130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 sesuai dengan falsafah suatu bangsa.</w:t>
      </w:r>
    </w:p>
    <w:p>
      <w:pPr>
        <w:pStyle w:val="Bodytext11"/>
        <w:pBdr/>
        <w:ind w:firstLine="740"/>
        <w:rPr>
          <w:lang w:val="id-ID"/>
        </w:rPr>
        <w:framePr w:w="8844" w:h="10101" w:x="1130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nganalisa pernyataan di atas dapat dijelaskan bahwa Pendidikan Anak</w:t>
      </w:r>
    </w:p>
    <w:p>
      <w:pPr>
        <w:pStyle w:val="Bodytext11"/>
        <w:pBdr/>
        <w:jc w:val="both"/>
        <w:rPr>
          <w:lang w:val="id-ID"/>
        </w:rPr>
        <w:framePr w:w="8844" w:h="10101" w:x="1130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ini (PAUD) semata-mata dimaksudkan untuk membantu tumbuh kembang anak</w:t>
      </w:r>
    </w:p>
    <w:p>
      <w:pPr>
        <w:pStyle w:val="Bodytext11"/>
        <w:pBdr/>
        <w:rPr>
          <w:lang w:val="id-ID"/>
        </w:rPr>
        <w:framePr w:w="8844" w:h="10101" w:x="1130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otensi dan keyakinan yang dimiliki anak.</w:t>
      </w:r>
    </w:p>
    <w:p>
      <w:pPr>
        <w:pStyle w:val="Bodytext11"/>
        <w:pBdr/>
        <w:ind w:firstLine="740"/>
        <w:rPr>
          <w:lang w:val="id-ID"/>
        </w:rPr>
        <w:framePr w:w="8844" w:h="10101" w:x="1130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yadi mengungkapkan beberapa hal tentang tujuan Pendidikan Anak Usia Dini</w:t>
      </w:r>
    </w:p>
    <w:p>
      <w:pPr>
        <w:pStyle w:val="Bodytext11"/>
        <w:pBdr/>
        <w:rPr>
          <w:lang w:val="id-ID"/>
        </w:rPr>
        <w:framePr w:w="8844" w:h="10101" w:x="1130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UD) yaitu: Mempersiapkan anak memasuki pendidikan lebih lanjut, 1). Untuk</w:t>
      </w:r>
    </w:p>
    <w:p>
      <w:pPr>
        <w:pStyle w:val="Bodytext11"/>
        <w:pBdr/>
        <w:rPr>
          <w:lang w:val="id-ID"/>
        </w:rPr>
        <w:framePr w:w="8844" w:h="10101" w:x="1130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angka mengulang kelas, 2). Untuk mengurangi angka putus sekolah, 3).</w:t>
      </w:r>
    </w:p>
    <w:p>
      <w:pPr>
        <w:pStyle w:val="Bodytext11"/>
        <w:pBdr/>
        <w:rPr>
          <w:lang w:val="id-ID"/>
        </w:rPr>
        <w:framePr w:w="8844" w:h="10101" w:x="1130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epat pencapaian wajib belajar pendidikan dasar 9 tahun, 4). Menyelamatkan</w:t>
      </w:r>
    </w:p>
    <w:p>
      <w:pPr>
        <w:pStyle w:val="Bodytext11"/>
        <w:pBdr/>
        <w:rPr>
          <w:lang w:val="id-ID"/>
        </w:rPr>
        <w:framePr w:w="8844" w:h="10101" w:x="1130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kelalaian didikan wanita karier dan ibu berpendidikan rendah, 5). Untuk</w:t>
      </w:r>
    </w:p>
    <w:p>
      <w:pPr>
        <w:pStyle w:val="Bodytext11"/>
        <w:pBdr/>
        <w:rPr>
          <w:lang w:val="id-ID"/>
        </w:rPr>
        <w:framePr w:w="8844" w:h="10101" w:x="1130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utuh pendidikan, 6). Untuk mengurangi angkah buta huruf muda, 7).</w:t>
      </w:r>
    </w:p>
    <w:p>
      <w:pPr>
        <w:pStyle w:val="Bodytext11"/>
        <w:pBdr/>
        <w:rPr>
          <w:lang w:val="id-ID"/>
        </w:rPr>
        <w:framePr w:w="8844" w:h="10101" w:x="1130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derajat kesehatan dan gizi anak usia dini, 8). serta untuk meningkatkan</w:t>
      </w:r>
    </w:p>
    <w:p>
      <w:pPr>
        <w:pStyle w:val="Bodytext11"/>
        <w:pBdr/>
        <w:rPr>
          <w:lang w:val="id-ID"/>
        </w:rPr>
        <w:framePr w:w="8844" w:h="10101" w:x="1130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eks pembangunan manusia, 9).</w:t>
      </w:r>
    </w:p>
    <w:p>
      <w:pPr>
        <w:pStyle w:val="Bodytext11"/>
        <w:pBdr/>
        <w:ind w:firstLine="740"/>
        <w:rPr>
          <w:lang w:val="id-ID"/>
        </w:rPr>
        <w:framePr w:w="8844" w:h="10101" w:x="1130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BB Melalui UNESCO ECC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arly Chilhood Care and Educatiori)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10101" w:x="1130" w:y="3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 Pendidikan Anak Usia Dini (PAUD) bertujuan untuk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844" w:h="183" w:x="1130" w:y="140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844" w:h="183" w:x="1130" w:y="144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844" w:h="241" w:x="1130" w:y="149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9762" w:y="1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0871" w:x="1054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fondasi awal dalam meningkatkan kemampuan anak untuk menyelesa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0871" w:x="1054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lebih tinggi, menurunkan angka mengulang kelas dan angka putus sekolah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0871" w:x="1054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. Pendidikan Anak Usia Dini (PAUD) bertujuan untuk menanamkan investasi SDM</w:t>
      </w:r>
    </w:p>
    <w:p>
      <w:pPr>
        <w:pStyle w:val="Bodytext11"/>
        <w:pBdr/>
        <w:spacing w:before="0" w:after="280"/>
        <w:rPr>
          <w:lang w:val="id-ID"/>
        </w:rPr>
        <w:framePr w:w="8996" w:h="10871" w:x="1054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untungkan keluarga, bangsa, negara, maupun agama, 2). Pendidikan Anak</w:t>
      </w:r>
    </w:p>
    <w:p>
      <w:pPr>
        <w:pStyle w:val="Bodytext11"/>
        <w:pBdr/>
        <w:spacing w:before="0" w:after="280"/>
        <w:rPr>
          <w:lang w:val="id-ID"/>
        </w:rPr>
        <w:framePr w:w="8996" w:h="10871" w:x="1054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ini (PAUD) bertujuan untuk menghentikan roda kemiskinan, 3). dan untuk turut</w:t>
      </w:r>
    </w:p>
    <w:p>
      <w:pPr>
        <w:pStyle w:val="Bodytext11"/>
        <w:pBdr/>
        <w:spacing w:before="0" w:after="280"/>
        <w:rPr>
          <w:lang w:val="id-ID"/>
        </w:rPr>
        <w:framePr w:w="8996" w:h="10871" w:x="1054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aktif menjaga dan melindungi hak asasi setiap anak untuk memperoleh pendidikan</w:t>
      </w:r>
    </w:p>
    <w:p>
      <w:pPr>
        <w:pStyle w:val="Bodytext11"/>
        <w:pBdr/>
        <w:spacing w:before="0" w:after="280"/>
        <w:rPr>
          <w:lang w:val="id-ID"/>
        </w:rPr>
        <w:framePr w:w="8996" w:h="10871" w:x="1054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jamin oleh undang-und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96" w:h="10871" w:x="1054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urain tentang tujuan Pendidikan Anak Usia Dini (PAUD) di 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0871" w:x="1054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elas bahwa Penyelenggaraan Pendidikan Anak Usia Dini (PAUD) selai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0871" w:x="1054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anak, juga dimaksudkan sebagai strategi yang andal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0871" w:x="1054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anak yang berkualitas, memberikan layanan pendidikan yang baik bagi</w:t>
      </w:r>
    </w:p>
    <w:p>
      <w:pPr>
        <w:pStyle w:val="Bodytext11"/>
        <w:pBdr/>
        <w:spacing w:before="0" w:after="820"/>
        <w:jc w:val="both"/>
        <w:rPr>
          <w:lang w:val="id-ID"/>
        </w:rPr>
        <w:framePr w:w="8996" w:h="10871" w:x="1054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untuk peningkatan mutuh pendidikan dan kesejahteraan anak itu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2" w:leader="none"/>
        </w:tabs>
        <w:spacing w:before="0" w:after="280"/>
        <w:ind w:firstLine="700"/>
        <w:rPr/>
        <w:framePr w:w="8996" w:h="10871" w:x="1054" w:y="31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lang w:val="id-ID" w:eastAsia="id-ID"/>
        </w:rPr>
        <w:t>Prinsip-Prinsip Pendidikan Anak Usia Dini PAUD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96" w:h="10871" w:x="1054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guru mendidik anak dengan menganggap anak seperti orang dewasa, ma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0871" w:x="1054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udah memulai dari pintu yang salah, sebab jika anak dipaksa masuk ke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0871" w:x="1054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orang dewasa maka yang muncul kemudian adalah keterbatasan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0871" w:x="1054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dalam mendidik anak perlu untuk mengerti prinsip-prinsi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0871" w:x="1054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nak Usia Dini (PAUD) agar dapat memberikan layanan</w:t>
      </w:r>
    </w:p>
    <w:p>
      <w:pPr>
        <w:pStyle w:val="Bodytext11"/>
        <w:pBdr/>
        <w:spacing w:before="0" w:after="0"/>
        <w:rPr>
          <w:lang w:val="id-ID"/>
        </w:rPr>
        <w:framePr w:w="8996" w:h="10871" w:x="1054" w:y="3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pada anak sesuai dengan kebutuhan dan potensi yang dimiliki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7331" w:h="215" w:x="1808" w:y="146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7331" w:h="236" w:x="1808" w:y="14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usi Efe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s Agar Anak Rangking di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yakarta: Buku Biru, 2012) h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pBdr/>
        <w:rPr>
          <w:lang w:val="id-ID"/>
        </w:rPr>
        <w:framePr w:w="223" w:h="230" w:x="21223" w:y="509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7692" w:h="10038" w:x="13798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erdasarkan Konvensi Hak Anak sebagaimana yang dikutip oleh Elisabet</w:t>
      </w:r>
    </w:p>
    <w:p>
      <w:pPr>
        <w:pStyle w:val="Bodytext11"/>
        <w:pBdr/>
        <w:spacing w:before="0" w:after="180"/>
        <w:rPr>
          <w:lang w:val="id-ID"/>
        </w:rPr>
        <w:framePr w:w="7692" w:h="10038" w:x="13798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kemukakan prinsip-prinsip umum pelaksanaan Pendidikan Anak Usia Dini (PAUD)</w:t>
      </w:r>
    </w:p>
    <w:p>
      <w:pPr>
        <w:pStyle w:val="Bodytext51"/>
        <w:pBdr/>
        <w:ind w:firstLine="260"/>
        <w:rPr>
          <w:lang w:val="id-ID"/>
        </w:rPr>
        <w:framePr w:w="7692" w:h="10038" w:x="13798" w:y="6306" w:hSpace="0" w:vSpace="0" w:wrap="notBeside" w:vAnchor="page" w:hAnchor="page" w:hRule="exact"/>
        <w:pBdr/>
      </w:pPr>
      <w:r>
        <w:rPr>
          <w:rStyle w:val="Bodytext5"/>
          <w:i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5"/>
          <w:i/>
          <w:color w:val="000000"/>
          <w:spacing w:val="0"/>
          <w:w w:val="100"/>
          <w:lang w:val="id-ID" w:eastAsia="id-ID"/>
        </w:rPr>
        <w:t>'W</w:t>
      </w:r>
    </w:p>
    <w:p>
      <w:pPr>
        <w:pStyle w:val="Bodytext11"/>
        <w:pBdr/>
        <w:spacing w:lineRule="auto" w:line="180" w:before="0" w:after="300"/>
        <w:rPr>
          <w:lang w:val="id-ID"/>
        </w:rPr>
        <w:framePr w:w="7692" w:h="10038" w:x="13798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6" w:leader="none"/>
        </w:tabs>
        <w:spacing w:before="0" w:after="0"/>
        <w:ind w:firstLine="680"/>
        <w:rPr/>
        <w:framePr w:w="7692" w:h="10038" w:x="13798" w:y="63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on Diskriminasi, dimana semua anak dapat mengecap Pendidikan Anak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692" w:h="10038" w:x="13798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Usia Dini (PAUD) tanpa membedahkan suku bangsa, jenis kelamin, bahasa,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692" w:h="10038" w:x="13798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gama, tingkat sosial, serta kebutuhan khusus 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7" w:leader="none"/>
        </w:tabs>
        <w:spacing w:before="0" w:after="0"/>
        <w:ind w:firstLine="680"/>
        <w:jc w:val="both"/>
        <w:rPr/>
        <w:framePr w:w="7692" w:h="10038" w:x="13798" w:y="63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lakukan demi kebaikan terbaik untuk anak, bentuk pengajaran d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7692" w:h="10038" w:x="13798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urikulum yang diberikan harus disesuaikan dengan tingkat perkembang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692" w:h="10038" w:x="13798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ognitif, emosional, konteks sosial budaya dimana anak-anak hidup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1" w:leader="none"/>
        </w:tabs>
        <w:spacing w:before="0" w:after="0"/>
        <w:ind w:firstLine="680"/>
        <w:jc w:val="both"/>
        <w:rPr/>
        <w:framePr w:w="7692" w:h="10038" w:x="13798" w:y="63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ngakui adanya hak hidup, kelangsungan hidup, dan perkembangan ya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692" w:h="10038" w:x="13798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udah melekat pada 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7" w:leader="none"/>
        </w:tabs>
        <w:spacing w:before="0" w:after="0"/>
        <w:ind w:firstLine="680"/>
        <w:jc w:val="both"/>
        <w:rPr/>
        <w:framePr w:w="7692" w:h="10038" w:x="13798" w:y="63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ghargaan terhadap pendapat anak, terutama yang menyangkut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692" w:h="10038" w:x="13798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hidupannya perlu mendapat perhatian dan tanggapan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692" w:h="10038" w:x="13798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ri uraian di atas, menekankan bahwa Pendidikan Anak Usia Dini (PAUD)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92" w:h="10038" w:x="13798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rupakan hak dan wajib bagi anak, dan diselenggarakan demi membantu tumbuh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7692" w:h="10038" w:x="13798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mbang anak dan bentuk pelaksanaannya disesuaikan dengan tingkat perkemba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692" w:h="10038" w:x="13798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nak sebagai bentuk kepedulian dan penghargaan terhadapa kebutuhan dan</w:t>
      </w:r>
    </w:p>
    <w:p>
      <w:pPr>
        <w:pStyle w:val="Bodytext11"/>
        <w:pBdr/>
        <w:spacing w:before="0" w:after="180"/>
        <w:rPr>
          <w:lang w:val="id-ID"/>
        </w:rPr>
        <w:framePr w:w="7692" w:h="10038" w:x="13798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rkembangan anak yang perlu di stimulasi.</w:t>
      </w:r>
    </w:p>
    <w:p>
      <w:pPr>
        <w:pStyle w:val="Bodytext11"/>
        <w:pBdr/>
        <w:spacing w:before="0" w:after="180"/>
        <w:ind w:firstLine="640"/>
        <w:jc w:val="both"/>
        <w:rPr>
          <w:lang w:val="id-ID"/>
        </w:rPr>
        <w:framePr w:w="7692" w:h="10038" w:x="13798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ulyasa mengatakan bahwa Pendidikan Anak Usia Dini (PAUD) dapat</w:t>
      </w:r>
    </w:p>
    <w:p>
      <w:pPr>
        <w:pStyle w:val="Bodytext11"/>
        <w:pBdr/>
        <w:spacing w:before="0" w:after="180"/>
        <w:rPr>
          <w:lang w:val="id-ID"/>
        </w:rPr>
        <w:framePr w:w="7692" w:h="10038" w:x="13798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kembangkan berdasarkan prinsip-prinsip sebagai berikut: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33 3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6" w:leader="none"/>
        </w:tabs>
        <w:spacing w:before="0" w:after="0"/>
        <w:ind w:firstLine="760"/>
        <w:rPr/>
        <w:framePr w:w="7692" w:h="10038" w:x="13798" w:y="63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nggunakan variasi media permainan yang menari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1" w:leader="none"/>
        </w:tabs>
        <w:spacing w:before="0" w:after="0"/>
        <w:ind w:firstLine="760"/>
        <w:rPr/>
        <w:framePr w:w="7692" w:h="10038" w:x="13798" w:y="63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libatkan dan mengembangkan seluruh pancaindr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6" w:leader="none"/>
        </w:tabs>
        <w:spacing w:before="0" w:after="0"/>
        <w:ind w:firstLine="760"/>
        <w:rPr/>
        <w:framePr w:w="7692" w:h="10038" w:x="13798" w:y="63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nyediakan suasana pembelajaran yang kondusif dan menyenangk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1" w:leader="none"/>
        </w:tabs>
        <w:spacing w:before="0" w:after="0"/>
        <w:ind w:firstLine="760"/>
        <w:rPr/>
        <w:framePr w:w="7692" w:h="10038" w:x="13798" w:y="630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mberi kesempatan kepada anak untuk memahami, menghayati dan</w:t>
      </w:r>
    </w:p>
    <w:p>
      <w:pPr>
        <w:pStyle w:val="Bodytext11"/>
        <w:pBdr/>
        <w:spacing w:before="0" w:after="180"/>
        <w:ind w:firstLine="1000"/>
        <w:rPr>
          <w:lang w:val="id-ID"/>
        </w:rPr>
        <w:framePr w:w="7692" w:h="10038" w:x="13798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engalami secara langsung nilai-nilai melalui proses pembelajaran.</w:t>
      </w:r>
    </w:p>
    <w:p>
      <w:pPr>
        <w:pStyle w:val="Bodytext11"/>
        <w:pBdr/>
        <w:spacing w:before="0" w:after="180"/>
        <w:ind w:firstLine="640"/>
        <w:jc w:val="both"/>
        <w:rPr>
          <w:lang w:val="id-ID"/>
        </w:rPr>
        <w:framePr w:w="7692" w:h="10038" w:x="13798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rnyataan di atas, Mulyasa memberi sebuah penakanan penting bahwa proses</w:t>
      </w:r>
    </w:p>
    <w:p>
      <w:pPr>
        <w:pStyle w:val="Bodytext11"/>
        <w:pBdr/>
        <w:spacing w:before="0" w:after="0"/>
        <w:rPr>
          <w:lang w:val="id-ID"/>
        </w:rPr>
        <w:framePr w:w="7692" w:h="10038" w:x="13798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endidikan Anak Usia Dini (PAUD) perlu didesain dengan kreatif dan menarik,</w:t>
      </w:r>
    </w:p>
    <w:p>
      <w:pPr>
        <w:pStyle w:val="Footnote11"/>
        <w:pBdr/>
        <w:ind w:firstLine="640"/>
        <w:jc w:val="both"/>
        <w:rPr>
          <w:lang w:val="id-ID"/>
        </w:rPr>
        <w:framePr w:w="2440" w:h="220" w:x="14384" w:y="16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Elisabeth, </w:t>
      </w:r>
      <w:r>
        <w:rPr>
          <w:rStyle w:val="Footnote1"/>
          <w:i/>
          <w:color w:val="000000"/>
          <w:spacing w:val="0"/>
          <w:w w:val="100"/>
          <w:sz w:val="17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h. 9.</w:t>
      </w:r>
    </w:p>
    <w:p>
      <w:pPr>
        <w:pStyle w:val="Footnote11"/>
        <w:pBdr/>
        <w:ind w:firstLine="640"/>
        <w:rPr>
          <w:lang w:val="id-ID"/>
        </w:rPr>
        <w:framePr w:w="2440" w:h="283" w:x="14384" w:y="17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7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 xml:space="preserve"> H. E. Mulyasa, </w:t>
      </w:r>
      <w:r>
        <w:rPr>
          <w:rStyle w:val="Footnote1"/>
          <w:i/>
          <w:color w:val="000000"/>
          <w:spacing w:val="0"/>
          <w:w w:val="100"/>
          <w:sz w:val="17"/>
          <w:lang w:val="id-ID" w:eastAsia="id-ID"/>
        </w:rPr>
        <w:t>Op. Cit</w:t>
      </w:r>
      <w:r>
        <w:rPr>
          <w:rStyle w:val="Footnote1"/>
          <w:color w:val="000000"/>
          <w:spacing w:val="0"/>
          <w:w w:val="100"/>
          <w:sz w:val="17"/>
          <w:lang w:val="id-ID" w:eastAsia="id-ID"/>
        </w:rPr>
        <w:t>. h. 17.</w:t>
      </w:r>
    </w:p>
    <w:p>
      <w:pPr>
        <w:sectPr>
          <w:type w:val="nextPage"/>
          <w:pgSz w:orient="landscape" w:w="24590" w:h="1994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768080</wp:posOffset>
                </wp:positionH>
                <wp:positionV relativeFrom="page">
                  <wp:posOffset>10521315</wp:posOffset>
                </wp:positionV>
                <wp:extent cx="887730" cy="0"/>
                <wp:effectExtent l="8255" t="8255" r="952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90.4pt;margin-top:828.45pt;width:69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123825</wp:posOffset>
            </wp:positionV>
            <wp:extent cx="8150225" cy="122955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0225" cy="1229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77" w:h="272" w:x="9469" w:y="1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797" w:h="10939" w:x="802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onvensi Hak Anak sebagaimana yang dikutip oleh Elisabe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9797" w:h="10939" w:x="802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prinsip-prinsip umum pelaksanaan Pendidikan Anak Usia Dini (PAUD)</w:t>
      </w:r>
    </w:p>
    <w:p>
      <w:pPr>
        <w:pStyle w:val="Bodytext41"/>
        <w:pBdr/>
        <w:ind w:left="0" w:firstLine="400"/>
        <w:rPr>
          <w:lang w:val="id-ID"/>
        </w:rPr>
        <w:framePr w:w="9797" w:h="10939" w:x="802" w:y="291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lineRule="auto" w:line="180" w:before="0" w:after="280"/>
        <w:rPr>
          <w:lang w:val="id-ID"/>
        </w:rPr>
        <w:framePr w:w="9797" w:h="10939" w:x="802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9" w:leader="none"/>
        </w:tabs>
        <w:spacing w:before="0" w:after="0"/>
        <w:ind w:firstLine="880"/>
        <w:jc w:val="both"/>
        <w:rPr/>
        <w:framePr w:w="9797" w:h="10939" w:x="802" w:y="291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Non Diskriminasi, dimana semua anak dapat mengecap Pendidikan Anak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797" w:h="10939" w:x="802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ini (PAUD) tanpa membedahkan suku bangsa, jenis kelamin, bahasa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797" w:h="10939" w:x="802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, tingkat sosial, serta kebutuhan khusus 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9" w:leader="none"/>
        </w:tabs>
        <w:spacing w:before="0" w:after="0"/>
        <w:ind w:firstLine="880"/>
        <w:jc w:val="both"/>
        <w:rPr/>
        <w:framePr w:w="9797" w:h="10939" w:x="802" w:y="29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ilakukan demi kebaikan terbaik untuk anak, bentuk pengajaran d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797" w:h="10939" w:x="802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yang diberikan harus disesuaikan dengan tingkat perkembang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797" w:h="10939" w:x="802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, emosional, konteks sosial budaya dimana anak-anak hidup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9" w:leader="none"/>
        </w:tabs>
        <w:spacing w:before="0" w:after="0"/>
        <w:ind w:firstLine="880"/>
        <w:jc w:val="both"/>
        <w:rPr/>
        <w:framePr w:w="9797" w:h="10939" w:x="802" w:y="29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gakui adanya hak hidup, kelangsungan hidup, dan perkembangan ya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797" w:h="10939" w:x="802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lekat pada 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59" w:leader="none"/>
        </w:tabs>
        <w:spacing w:before="0" w:after="0"/>
        <w:ind w:firstLine="880"/>
        <w:jc w:val="both"/>
        <w:rPr/>
        <w:framePr w:w="9797" w:h="10939" w:x="802" w:y="29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enghargaan terhadap pendapat anak, terutama yang menyangkut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797" w:h="10939" w:x="802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perlu mendapat perhatian dan tanggapan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797" w:h="10939" w:x="802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, menekankan bahwa Pendidikan Anak Usia Dini (PAUD)</w:t>
      </w:r>
    </w:p>
    <w:p>
      <w:pPr>
        <w:pStyle w:val="Bodytext11"/>
        <w:pBdr/>
        <w:spacing w:before="0" w:after="280"/>
        <w:rPr>
          <w:lang w:val="id-ID"/>
        </w:rPr>
        <w:framePr w:w="9797" w:h="10939" w:x="802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k dan wajib bagi anak, dan diselenggarakan demi membantu tumbuh</w:t>
      </w:r>
    </w:p>
    <w:p>
      <w:pPr>
        <w:pStyle w:val="Bodytext11"/>
        <w:pBdr/>
        <w:spacing w:before="0" w:after="280"/>
        <w:rPr>
          <w:lang w:val="id-ID"/>
        </w:rPr>
        <w:framePr w:w="9797" w:h="10939" w:x="802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ng anak dan bentuk pelaksanaannya disesuaikan dengan tingkat perkembangan</w:t>
      </w:r>
    </w:p>
    <w:p>
      <w:pPr>
        <w:pStyle w:val="Bodytext11"/>
        <w:pBdr/>
        <w:spacing w:before="0" w:after="280"/>
        <w:rPr>
          <w:lang w:val="id-ID"/>
        </w:rPr>
        <w:framePr w:w="9797" w:h="10939" w:x="802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bagai bentuk kepedulian dan penghargaan terhadapa kebutuhan dan</w:t>
      </w:r>
    </w:p>
    <w:p>
      <w:pPr>
        <w:pStyle w:val="Bodytext11"/>
        <w:pBdr/>
        <w:spacing w:before="0" w:after="280"/>
        <w:rPr>
          <w:lang w:val="id-ID"/>
        </w:rPr>
        <w:framePr w:w="9797" w:h="10939" w:x="802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yang perlu di stimulasi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797" w:h="10939" w:x="802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yasa mengatakan bahwa Pendidikan Anak Usia Dini (PAUD) dapat</w:t>
      </w:r>
    </w:p>
    <w:p>
      <w:pPr>
        <w:pStyle w:val="Bodytext11"/>
        <w:pBdr/>
        <w:spacing w:before="0" w:after="280"/>
        <w:rPr>
          <w:lang w:val="id-ID"/>
        </w:rPr>
        <w:framePr w:w="9797" w:h="10939" w:x="802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berdasarkan prinsip-prinsip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3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7" w:leader="none"/>
        </w:tabs>
        <w:spacing w:before="0" w:after="0"/>
        <w:ind w:firstLine="980"/>
        <w:rPr/>
        <w:framePr w:w="9797" w:h="10939" w:x="802" w:y="291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ggunakan variasi media permainan yang menar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42" w:leader="none"/>
        </w:tabs>
        <w:spacing w:before="0" w:after="0"/>
        <w:ind w:firstLine="980"/>
        <w:rPr/>
        <w:framePr w:w="9797" w:h="10939" w:x="802" w:y="291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libatkan dan mengembangkan seluruh pancaindr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32" w:leader="none"/>
        </w:tabs>
        <w:spacing w:before="0" w:after="0"/>
        <w:ind w:firstLine="980"/>
        <w:rPr/>
        <w:framePr w:w="9797" w:h="10939" w:x="802" w:y="29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yediakan suasana pembelajaran yang kondusif dan menyenang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48" w:leader="none"/>
        </w:tabs>
        <w:spacing w:before="0" w:after="0"/>
        <w:ind w:firstLine="980"/>
        <w:rPr/>
        <w:framePr w:w="9797" w:h="10939" w:x="802" w:y="291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mberi kesempatan kepada anak untuk memahami, menghayati d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797" w:h="10939" w:x="802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secara langsung nilai-nilai melalui proses pembelajaran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797" w:h="10939" w:x="802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di atas, Mulyasa memberi sebuah penakanan penting bahwa proses</w:t>
      </w:r>
    </w:p>
    <w:p>
      <w:pPr>
        <w:pStyle w:val="Bodytext11"/>
        <w:pBdr/>
        <w:spacing w:before="0" w:after="0"/>
        <w:rPr>
          <w:lang w:val="id-ID"/>
        </w:rPr>
        <w:framePr w:w="9797" w:h="10939" w:x="802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Usia Dini (PAUD) perlu didesain dengan kreatif dan menarik,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2739" w:h="246" w:x="1635" w:y="141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2739" w:h="246" w:x="1635" w:y="14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h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8540</wp:posOffset>
                </wp:positionH>
                <wp:positionV relativeFrom="page">
                  <wp:posOffset>8925560</wp:posOffset>
                </wp:positionV>
                <wp:extent cx="139700" cy="0"/>
                <wp:effectExtent l="1905" t="1905" r="2540" b="190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80.2pt;margin-top:702.8pt;width:1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10301" w:y="1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pStyle w:val="Bodytext21"/>
        <w:pBdr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nangkan, menuntut keterlibatan anak secara aktif, serta dilangsungkan dengan</w:t>
      </w:r>
    </w:p>
    <w:p>
      <w:pPr>
        <w:pStyle w:val="Bodytext21"/>
        <w:pBdr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sana belajar yang kondusif atau aman.</w:t>
      </w:r>
    </w:p>
    <w:p>
      <w:pPr>
        <w:pStyle w:val="Bodytext21"/>
        <w:pBdr/>
        <w:ind w:firstLine="840"/>
        <w:jc w:val="both"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Elisabeth, Pendidikan Anak Usia Dini (PAUD) dapat dilaksanakan atas</w:t>
      </w:r>
    </w:p>
    <w:p>
      <w:pPr>
        <w:pStyle w:val="Bodytext21"/>
        <w:pBdr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insip-prinsip berikut: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50" w:leader="none"/>
        </w:tabs>
        <w:spacing w:before="0" w:after="0"/>
        <w:ind w:firstLine="840"/>
        <w:jc w:val="both"/>
        <w:rPr/>
        <w:framePr w:w="9797" w:h="12311" w:x="802" w:y="30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>Berorientasi pada kebutuhan anak, dimana kegiatan belajar harus selalu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ujuhkan pada pemenuhan kebutuhan perkembangan anak secara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ividual karena anak merupakan individu yang unik, maka masing-masing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memiliki kebutuhan rangsangan yang berbeda pula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50" w:leader="none"/>
        </w:tabs>
        <w:spacing w:before="0" w:after="0"/>
        <w:ind w:firstLine="840"/>
        <w:jc w:val="both"/>
        <w:rPr/>
        <w:framePr w:w="9797" w:h="12311" w:x="802" w:y="30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>Kegiatan belajar dilakukan melalui bermain karena bermain merupakan</w:t>
      </w:r>
    </w:p>
    <w:p>
      <w:pPr>
        <w:pStyle w:val="Bodytext21"/>
        <w:pBdr/>
        <w:spacing w:before="0" w:after="0"/>
        <w:ind w:left="1260" w:hanging="0"/>
        <w:jc w:val="both"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katan dalam mengelola kegiatan belajar anak, dengan menetapkan</w:t>
      </w:r>
    </w:p>
    <w:p>
      <w:pPr>
        <w:pStyle w:val="Bodytext21"/>
        <w:pBdr/>
        <w:spacing w:before="0" w:after="0"/>
        <w:ind w:left="1260" w:hanging="0"/>
        <w:jc w:val="both"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ode, strategi, sarana, dan media belajar, yang merangsang anak untuk</w:t>
      </w:r>
    </w:p>
    <w:p>
      <w:pPr>
        <w:pStyle w:val="Bodytext21"/>
        <w:pBdr/>
        <w:spacing w:before="0" w:after="0"/>
        <w:ind w:left="1260" w:hanging="0"/>
        <w:jc w:val="both"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eksprolari, menemukan dan menggunakan benda-benda yang ada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sekitarnya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50" w:leader="none"/>
        </w:tabs>
        <w:spacing w:before="0" w:after="0"/>
        <w:ind w:firstLine="840"/>
        <w:jc w:val="both"/>
        <w:rPr/>
        <w:framePr w:w="9797" w:h="12311" w:x="802" w:y="30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>Merangsang munculnya kreativitas dan inovatif anak, dimana kerativitas dan</w:t>
      </w:r>
    </w:p>
    <w:p>
      <w:pPr>
        <w:pStyle w:val="Bodytext21"/>
        <w:pBdr/>
        <w:spacing w:before="0" w:after="0"/>
        <w:ind w:left="1260" w:hanging="0"/>
        <w:jc w:val="both"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ovatif anak tercermin melalui kegiatan yang membuat anak tertarik, fokus,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ius, dan konsentrasi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50" w:leader="none"/>
        </w:tabs>
        <w:spacing w:before="0" w:after="0"/>
        <w:ind w:firstLine="840"/>
        <w:jc w:val="both"/>
        <w:rPr/>
        <w:framePr w:w="9797" w:h="12311" w:x="802" w:y="301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>Menyediakan lingkungan yang mendukung proses belajar. Lingkungan harus</w:t>
      </w:r>
    </w:p>
    <w:p>
      <w:pPr>
        <w:pStyle w:val="Bodytext21"/>
        <w:pBdr/>
        <w:spacing w:before="0" w:after="0"/>
        <w:ind w:left="1260" w:hanging="0"/>
        <w:jc w:val="both"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ciptakan menjadi lingkungan yang menarik dan menyenangkan bagi anak-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selama mereka bermain (belajar)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50" w:leader="none"/>
        </w:tabs>
        <w:spacing w:before="0" w:after="0"/>
        <w:ind w:firstLine="840"/>
        <w:jc w:val="both"/>
        <w:rPr/>
        <w:framePr w:w="9797" w:h="12311" w:x="802" w:y="301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>Mengembangkan kecakapan hidup anak untuk membantu anak menjadi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diri, disiplin, mampu bersosialisasi, dan memiliki keterampilan dasar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guna bagi kehidupan kelak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50" w:leader="none"/>
        </w:tabs>
        <w:spacing w:before="0" w:after="0"/>
        <w:ind w:firstLine="840"/>
        <w:jc w:val="both"/>
        <w:rPr/>
        <w:framePr w:w="9797" w:h="12311" w:x="802" w:y="301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Menggunakan berbagai media dan sumber dan media belajar yang ada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ingkungan sekitar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50" w:leader="none"/>
        </w:tabs>
        <w:spacing w:before="0" w:after="0"/>
        <w:ind w:firstLine="840"/>
        <w:rPr/>
        <w:framePr w:w="9797" w:h="12311" w:x="802" w:y="301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Dilaksanakan secara bertahap dengan mengacu kepada prinsip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anak, d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50" w:leader="none"/>
        </w:tabs>
        <w:ind w:firstLine="840"/>
        <w:rPr/>
        <w:framePr w:w="9797" w:h="12311" w:x="802" w:y="301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>Rancangan pendidikan harus mencakup semua aspek perkembangan anak.</w:t>
      </w:r>
    </w:p>
    <w:p>
      <w:pPr>
        <w:pStyle w:val="Bodytext21"/>
        <w:pBdr/>
        <w:ind w:firstLine="840"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tingnya memahami prinsip-prinsip Pendidikan Anak Usia Dini (PAUD)</w:t>
      </w:r>
    </w:p>
    <w:p>
      <w:pPr>
        <w:pStyle w:val="Bodytext21"/>
        <w:pBdr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aksudkan agar anak tidak mengalami kendala dalam mengembangkan diri sesuai</w:t>
      </w:r>
    </w:p>
    <w:p>
      <w:pPr>
        <w:pStyle w:val="Bodytext21"/>
        <w:pBdr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otensi yang miliki. Hal ini berarti bahwa pada prinsipnya segala bentuk</w:t>
      </w:r>
    </w:p>
    <w:p>
      <w:pPr>
        <w:pStyle w:val="Bodytext21"/>
        <w:pBdr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giatan pembelajaran Pendidikan Anak Usia Dini (PAUD) semuanya delakukan demi</w:t>
      </w:r>
    </w:p>
    <w:p>
      <w:pPr>
        <w:pStyle w:val="Bodytext21"/>
        <w:pBdr/>
        <w:spacing w:before="0" w:after="0"/>
        <w:rPr>
          <w:lang w:val="id-ID"/>
        </w:rPr>
        <w:framePr w:w="9797" w:h="12311" w:x="802" w:y="3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aikan terbaik untuk anak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3166" w:h="231" w:x="1614" w:y="15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Elisabeth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p. Ct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. 10-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6255</wp:posOffset>
                </wp:positionH>
                <wp:positionV relativeFrom="page">
                  <wp:posOffset>10026650</wp:posOffset>
                </wp:positionV>
                <wp:extent cx="2058035" cy="0"/>
                <wp:effectExtent l="10795" t="10160" r="10160" b="1016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0.65pt;margin-top:789.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16" w:y="1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4" w:leader="none"/>
        </w:tabs>
        <w:spacing w:before="0" w:after="280"/>
        <w:ind w:firstLine="720"/>
        <w:rPr/>
        <w:framePr w:w="9797" w:h="9593" w:x="802" w:y="291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b/>
          <w:color w:val="000000"/>
          <w:spacing w:val="0"/>
          <w:w w:val="100"/>
          <w:lang w:val="id-ID" w:eastAsia="id-ID"/>
        </w:rPr>
        <w:t>Kebutuhan Dasar Anak Usia Dini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797" w:h="9593" w:x="80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telah diuraikan bahwa Pendidikan Anak Usia Dini (PAUD)</w:t>
      </w:r>
    </w:p>
    <w:p>
      <w:pPr>
        <w:pStyle w:val="Bodytext11"/>
        <w:pBdr/>
        <w:spacing w:before="0" w:after="280"/>
        <w:rPr>
          <w:lang w:val="id-ID"/>
        </w:rPr>
        <w:framePr w:w="9797" w:h="9593" w:x="80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pendekatan pembelajaran yang berpusat pada anak. Dengan demikian perlu</w:t>
      </w:r>
    </w:p>
    <w:p>
      <w:pPr>
        <w:pStyle w:val="Bodytext11"/>
        <w:pBdr/>
        <w:spacing w:before="0" w:after="280"/>
        <w:rPr>
          <w:lang w:val="id-ID"/>
        </w:rPr>
        <w:framePr w:w="9797" w:h="9593" w:x="80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pa saja yang menjadi kebutuhan dasar anak agar memudahkan untuk</w:t>
      </w:r>
    </w:p>
    <w:p>
      <w:pPr>
        <w:pStyle w:val="Bodytext11"/>
        <w:pBdr/>
        <w:spacing w:before="0" w:after="280"/>
        <w:rPr>
          <w:lang w:val="id-ID"/>
        </w:rPr>
        <w:framePr w:w="9797" w:h="9593" w:x="80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anak usia dini. Beberapa kebutuhan dasar anak usia dini diantaranya</w:t>
      </w:r>
    </w:p>
    <w:p>
      <w:pPr>
        <w:pStyle w:val="Bodytext11"/>
        <w:pBdr/>
        <w:spacing w:before="0" w:after="280"/>
        <w:rPr>
          <w:lang w:val="id-ID"/>
        </w:rPr>
        <w:framePr w:w="9797" w:h="9593" w:x="80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4" w:leader="none"/>
        </w:tabs>
        <w:spacing w:before="0" w:after="280"/>
        <w:ind w:firstLine="720"/>
        <w:rPr/>
        <w:framePr w:w="9797" w:h="9593" w:x="802" w:y="291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Setiap anak membutuhkan perasaan harga diri</w:t>
      </w:r>
    </w:p>
    <w:p>
      <w:pPr>
        <w:pStyle w:val="Bodytext11"/>
        <w:pBdr/>
        <w:spacing w:before="0" w:after="280"/>
        <w:ind w:left="1540" w:hanging="0"/>
        <w:rPr>
          <w:lang w:val="id-ID"/>
        </w:rPr>
        <w:framePr w:w="9797" w:h="9593" w:x="80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anak ingin diakui memiliki perilaku yang positif dan ingi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797" w:h="9593" w:x="80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dihargai oleh orang dewasa (guru) dalam hidup mereka, dan saat guru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797" w:h="9593" w:x="80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perilaku positif tersebut, kemungkinan anak akan merespon deng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797" w:h="9593" w:x="80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lagi berperilaku posi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mumnya seorang anak ingin dihormat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797" w:h="9593" w:x="80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yang dinginkan orang dewasa, dan bila hubungkan deng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797" w:h="9593" w:x="80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ribusi dan usaha anak di dalam kelas mereka akan mengembangk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797" w:h="9593" w:x="80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inisiatif yang nantinya akan menuju kepada pola pikir “aku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797" w:h="9593" w:x="80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. Dengan demikian saat anak merasa diterima dengan baik oleh diriny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797" w:h="9593" w:x="80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orang lain, penghargaan dan penerimaan tersebut akan membantu anak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797" w:h="9593" w:x="80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enang dan nyaman untuk mengikuti aktivitas belajar sehingg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797" w:h="9593" w:x="802" w:y="2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est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7891" w:h="246" w:x="1562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nd. Laveme Warner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lolah Kelas Prasekolah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Erlangga, 2006), h. 28.</w:t>
      </w:r>
    </w:p>
    <w:p>
      <w:pPr>
        <w:pStyle w:val="Footnote11"/>
        <w:pBdr/>
        <w:ind w:firstLine="760"/>
        <w:rPr>
          <w:lang w:val="id-ID"/>
        </w:rPr>
        <w:framePr w:w="7891" w:h="194" w:x="1562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nd. Laveme Warner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</w:t>
      </w:r>
    </w:p>
    <w:p>
      <w:pPr>
        <w:pStyle w:val="Footnote11"/>
        <w:pBdr/>
        <w:ind w:firstLine="760"/>
        <w:rPr>
          <w:lang w:val="id-ID"/>
        </w:rPr>
        <w:framePr w:w="7891" w:h="251" w:x="1562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Pribadi Ungg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AND1.2011) h.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5940</wp:posOffset>
                </wp:positionH>
                <wp:positionV relativeFrom="page">
                  <wp:posOffset>8660130</wp:posOffset>
                </wp:positionV>
                <wp:extent cx="1871980" cy="0"/>
                <wp:effectExtent l="8255" t="8255" r="9525" b="825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2.2pt;margin-top:681.9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510" w:y="1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17" w:leader="none"/>
        </w:tabs>
        <w:spacing w:before="0" w:after="280"/>
        <w:ind w:firstLine="860"/>
        <w:rPr/>
        <w:framePr w:w="9797" w:h="9567" w:x="802" w:y="290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mbutuhkan aktivitas yang membangu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797" w:h="9567" w:x="802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terlahir dengan potensi yang tidak terbatas dan luar biasa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797" w:h="9567" w:x="802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dalah pemberi inspirasi terhadap anak agar kreatifitasnya terbuka, sebab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797" w:h="9567" w:x="802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guru yang dapat membimbing mereka untuk mencapai tingkat tertinggi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797" w:h="9567" w:x="802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reatifitasnya di Sekolah. Untuk itu guru mestinya kreatif dan selektif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797" w:h="9567" w:x="802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kegiatan yang tidak berbahaya dan aktifitas yang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797" w:h="9567" w:x="802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ya pikir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 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 pada dasarnya sering bosan dan tidak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797" w:h="9567" w:x="802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dengan aktivitas tertentu, oleh sebab itu guru perlu memunculk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797" w:h="9567" w:x="802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arikan dari anak-anak terhadap aktivitas kelas dengan menunjukk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797" w:h="9567" w:x="802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ateri dan peralatan dapat digunakan dengan car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797" w:h="9567" w:x="802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mengekspresikan ketertarikan terhadap pengalaman dan informasi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9" w:leader="none"/>
        </w:tabs>
        <w:spacing w:before="0" w:after="280"/>
        <w:ind w:firstLine="800"/>
        <w:rPr/>
        <w:framePr w:w="9797" w:h="9567" w:x="802" w:y="290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mbutuhkan penerimaan atas kehadirannya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9797" w:h="9567" w:x="802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berbeda dalam kebutuhannya, berbeda dalam potensinya,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797" w:h="9567" w:x="802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beda dalam keinginannya, namun yang pasti bahwa pada dasarnya anak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797" w:h="9567" w:x="802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nerimaan atas dirinya apa adanya. Memperlihatkan kepedulian,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797" w:h="9567" w:x="802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, dan meneriman anak apa adanya akan menciptakan suasana positif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797" w:h="9567" w:x="802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l mereka mempelajari perilaku sosial yang bai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>. Hal yang dapat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797" w:h="9567" w:x="802" w:y="2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asa diterima ialah adanya pengakuan bahwa setiap anak unik dan</w:t>
      </w:r>
    </w:p>
    <w:p>
      <w:pPr>
        <w:pStyle w:val="Footnote11"/>
        <w:pBdr/>
        <w:ind w:firstLine="860"/>
        <w:rPr>
          <w:lang w:val="id-ID"/>
        </w:rPr>
        <w:framePr w:w="8881" w:h="419" w:x="928" w:y="13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uni Yusvavera Sya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ain relasi efektif guru dan Mur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Buku Biru, 2013),</w:t>
      </w:r>
    </w:p>
    <w:p>
      <w:pPr>
        <w:pStyle w:val="Footnote11"/>
        <w:pBdr/>
        <w:ind w:hanging="0"/>
        <w:rPr>
          <w:lang w:val="id-ID"/>
        </w:rPr>
        <w:framePr w:w="8881" w:h="419" w:x="928" w:y="13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150-151</w:t>
      </w:r>
    </w:p>
    <w:p>
      <w:pPr>
        <w:pStyle w:val="Footnote11"/>
        <w:pBdr/>
        <w:tabs>
          <w:tab w:val="clear" w:pos="720"/>
          <w:tab w:val="left" w:pos="1111" w:leader="none"/>
        </w:tabs>
        <w:ind w:firstLine="860"/>
        <w:rPr>
          <w:lang w:val="id-ID"/>
        </w:rPr>
        <w:framePr w:w="8881" w:h="225" w:x="928" w:y="137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esarkan Anak dengan Kre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ANDI: Yogyakarta, 2008), h. 39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8881" w:h="199" w:x="928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veme Warner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24.</w:t>
      </w:r>
    </w:p>
    <w:p>
      <w:pPr>
        <w:pStyle w:val="Footnote11"/>
        <w:pBdr/>
        <w:tabs>
          <w:tab w:val="clear" w:pos="720"/>
          <w:tab w:val="left" w:pos="1034" w:leader="none"/>
        </w:tabs>
        <w:ind w:firstLine="840"/>
        <w:rPr>
          <w:lang w:val="id-ID"/>
        </w:rPr>
        <w:framePr w:w="8881" w:h="246" w:x="928" w:y="146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5790</wp:posOffset>
                </wp:positionH>
                <wp:positionV relativeFrom="page">
                  <wp:posOffset>8220710</wp:posOffset>
                </wp:positionV>
                <wp:extent cx="1868805" cy="0"/>
                <wp:effectExtent l="8890" t="8255" r="8255" b="825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7.7pt;margin-top:647.3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79" w:y="1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797" w:h="9897" w:x="80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anak sebagai orang yang berharga yang perlu diberi kesempatan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797" w:h="9897" w:x="80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kembang sesuai dengan keunikan dan potens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33" w:leader="none"/>
        </w:tabs>
        <w:spacing w:before="0" w:after="280"/>
        <w:ind w:firstLine="860"/>
        <w:rPr/>
        <w:framePr w:w="9797" w:h="9897" w:x="802" w:y="291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nak butuh dibanggakan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797" w:h="9897" w:x="80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mpunyai ciri sensitif terhadap cara orang dewasa menila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797" w:h="9897" w:x="80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ereka dan umumnya anak ingin disukai atau dibangg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797" w:h="9897" w:x="80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anak-anak perlu pengakuan dan pujian saat mereka menunjukk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797" w:h="9897" w:x="80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positif, artinya ketika anak melakukan sesuatu, anak biasanya meras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797" w:h="9897" w:x="80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ketika ia mendapat pujian bahkan ia termotivasi dengan adanya puji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797" w:h="9897" w:x="80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Hal ini berarti anak butuh dibangga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2" w:leader="none"/>
        </w:tabs>
        <w:spacing w:before="0" w:after="280"/>
        <w:ind w:firstLine="860"/>
        <w:rPr/>
        <w:framePr w:w="9797" w:h="9897" w:x="802" w:y="291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nak membutuhkan kasih sayang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797" w:h="9897" w:x="80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orang dewasa, tentu anak-anak pun sangat membutuhkan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797" w:h="9897" w:x="80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asih sayang dari orang lain baik melalui setuhan fisik seperti pelukan,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797" w:h="9897" w:x="80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jungan sebagaimana yang diungkapkan Femi Olivia bahwa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797" w:h="9897" w:x="80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mendidik adalah praktik cinta. Cinta menerima apa adany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797" w:h="9897" w:x="80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syarat. Cinta membesarkan dan menguatkan hati. Cinta mengadili d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797" w:h="9897" w:x="80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entingkan diri sendiri. Ambillah peran sebagai pendidik anak deng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797" w:h="9897" w:x="80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 mulai detik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2" w:leader="none"/>
        </w:tabs>
        <w:spacing w:before="0" w:after="280"/>
        <w:ind w:firstLine="840"/>
        <w:rPr/>
        <w:framePr w:w="9797" w:h="9897" w:x="802" w:y="291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nak membutuhkan disiplin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9797" w:h="9897" w:x="80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umumnya sukar untuk diatur sebab mereka ingin melakuk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797" w:h="9897" w:x="802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saja yang mereka inginkan untuk mendapatkan kesenangan, akhirnya</w:t>
      </w:r>
    </w:p>
    <w:p>
      <w:pPr>
        <w:pStyle w:val="Footnote11"/>
        <w:pBdr/>
        <w:tabs>
          <w:tab w:val="clear" w:pos="720"/>
          <w:tab w:val="left" w:pos="1109" w:leader="none"/>
        </w:tabs>
        <w:ind w:firstLine="920"/>
        <w:rPr>
          <w:lang w:val="id-ID"/>
        </w:rPr>
        <w:framePr w:w="8315" w:h="236" w:x="965" w:y="139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,30.</w:t>
      </w:r>
    </w:p>
    <w:p>
      <w:pPr>
        <w:pStyle w:val="Footnote11"/>
        <w:pBdr/>
        <w:tabs>
          <w:tab w:val="clear" w:pos="720"/>
          <w:tab w:val="left" w:pos="1104" w:leader="none"/>
        </w:tabs>
        <w:ind w:firstLine="900"/>
        <w:rPr>
          <w:lang w:val="id-ID"/>
        </w:rPr>
        <w:framePr w:w="8315" w:h="477" w:x="965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emi Oliv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bangkan Kecerdikan Anak Dengan taktik Biosmar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</w:t>
      </w:r>
    </w:p>
    <w:p>
      <w:pPr>
        <w:pStyle w:val="Footnote11"/>
        <w:pBdr/>
        <w:ind w:firstLine="160"/>
        <w:rPr>
          <w:lang w:val="id-ID"/>
        </w:rPr>
        <w:framePr w:w="8315" w:h="477" w:x="965" w:y="14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6" w:h="319" w:x="10029" w:y="1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6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305" w:h="12117" w:x="1048" w:y="3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kadang memunculkan perilaku yang buru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hal ini guru perlu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305" w:h="12117" w:x="1048" w:y="3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k anak berpartisipasi dalam membuat peraturan kelas sebab kelas yang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305" w:h="12117" w:x="1048" w:y="3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fektif didasari oleh pengembangan peraturan-peraturan kelas dan sebaiknya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305" w:h="12117" w:x="1048" w:y="3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empelkan agar anak-anak melihat. Sudah menjadi pengetahuan umum bahwa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305" w:h="12117" w:x="1048" w:y="3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uran dimaksudkan untuk mendisiplikan. Dalam melaksanakan aturan ini guru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305" w:h="12117" w:x="1048" w:y="3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lu konsisten sebab anak-anak umumnya meniru orang dewasa. Anak-anak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305" w:h="12117" w:x="1048" w:y="3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idak mematuhi peraturan perlu mengalami beragam jenis konsekuensi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305" w:h="12117" w:x="1048" w:y="3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disiplinkan, sebab jika tidak demikian peraturan tidak akan memiliki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305" w:h="12117" w:x="1048" w:y="3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ti apa-apa bagi ana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konteks pendidikan anak penegakan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305" w:h="12117" w:x="1048" w:y="3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isplinan sebaiknya sejalan dengan kasih sayang secara seimbang, agar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305" w:h="12117" w:x="1048" w:y="3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plin itu bersifat membangun dan menyebabkan anak pada akhirnya membuat</w:t>
      </w:r>
    </w:p>
    <w:p>
      <w:pPr>
        <w:pStyle w:val="Bodytext21"/>
        <w:pBdr/>
        <w:spacing w:before="0" w:after="300"/>
        <w:rPr>
          <w:lang w:val="id-ID"/>
        </w:rPr>
        <w:framePr w:w="9305" w:h="12117" w:x="1048" w:y="3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ilihan secara bijaksana.</w:t>
      </w:r>
    </w:p>
    <w:p>
      <w:pPr>
        <w:pStyle w:val="Bodytext21"/>
        <w:pBdr/>
        <w:spacing w:before="0" w:after="300"/>
        <w:rPr>
          <w:lang w:val="id-ID"/>
        </w:rPr>
        <w:framePr w:w="9305" w:h="12117" w:x="1048" w:y="3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. Setiap anak membutuhkan pengenalan akan Tuhan</w:t>
      </w:r>
    </w:p>
    <w:p>
      <w:pPr>
        <w:pStyle w:val="Bodytext21"/>
        <w:pBdr/>
        <w:spacing w:before="0" w:after="300"/>
        <w:ind w:firstLine="940"/>
        <w:rPr>
          <w:lang w:val="id-ID"/>
        </w:rPr>
        <w:framePr w:w="9305" w:h="12117" w:x="1048" w:y="3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in kebutuhan jasmani, anak juga membutuhakn adanya pengenalan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305" w:h="12117" w:x="1048" w:y="3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Tuhan sebagai kebutuhan rohani, sebab anak adalah manusia berdosa dan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305" w:h="12117" w:x="1048" w:y="3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utuhkan keselamatan dari Tuhan. Dengan adanya upaya pengenalan akan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305" w:h="12117" w:x="1048" w:y="3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diharapkan anak dapat bertumbuh dalam Iman dan pengharapan dan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305" w:h="12117" w:x="1048" w:y="3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tahu membedakan mana yang baik dan mana yang buruk, mana yang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9305" w:h="12117" w:x="1048" w:y="3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oleh dilakukan dan mana yang tidak boleh dilakukan dari perspektif kehendak</w:t>
      </w:r>
    </w:p>
    <w:p>
      <w:pPr>
        <w:pStyle w:val="Bodytext21"/>
        <w:pBdr/>
        <w:spacing w:before="0" w:after="0"/>
        <w:rPr>
          <w:lang w:val="id-ID"/>
        </w:rPr>
        <w:framePr w:w="9305" w:h="12117" w:x="1048" w:y="3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.</w:t>
      </w:r>
    </w:p>
    <w:p>
      <w:pPr>
        <w:pStyle w:val="Footnote11"/>
        <w:pBdr/>
        <w:ind w:hanging="0"/>
        <w:rPr>
          <w:lang w:val="id-ID"/>
        </w:rPr>
        <w:framePr w:w="9305" w:h="256" w:x="1048" w:y="15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Band. Laveme Warner, Dkk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 28.</w:t>
      </w:r>
    </w:p>
    <w:p>
      <w:pPr>
        <w:pStyle w:val="Footnote11"/>
        <w:pBdr/>
        <w:ind w:hanging="0"/>
        <w:rPr>
          <w:lang w:val="id-ID"/>
        </w:rPr>
        <w:framePr w:w="3709" w:h="253" w:x="1117" w:y="16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Band. Laveme Warner, Dkk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83515</wp:posOffset>
                </wp:positionH>
                <wp:positionV relativeFrom="page">
                  <wp:posOffset>10036175</wp:posOffset>
                </wp:positionV>
                <wp:extent cx="2127885" cy="0"/>
                <wp:effectExtent l="10795" t="10160" r="10160" b="1016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4.45pt;margin-top:790.25pt;width:167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851" w:y="1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jc w:val="right"/>
        <w:rPr>
          <w:lang w:val="id-ID"/>
        </w:rPr>
        <w:framePr w:w="8876" w:h="10164" w:x="126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baik terhadap kebutuhan dasar anak diharapkan dapat</w:t>
      </w:r>
    </w:p>
    <w:p>
      <w:pPr>
        <w:pStyle w:val="Bodytext11"/>
        <w:pBdr/>
        <w:ind w:firstLine="760"/>
        <w:rPr>
          <w:lang w:val="id-ID"/>
        </w:rPr>
        <w:framePr w:w="8876" w:h="10164" w:x="126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doman dalam memilih dan menerapkan metode pembelajaran yang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8876" w:h="10164" w:x="126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8" w:leader="none"/>
        </w:tabs>
        <w:ind w:firstLine="480"/>
        <w:rPr/>
        <w:framePr w:w="8876" w:h="10164" w:x="1263" w:y="292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b/>
          <w:color w:val="000000"/>
          <w:spacing w:val="0"/>
          <w:w w:val="100"/>
          <w:lang w:val="id-ID" w:eastAsia="id-ID"/>
        </w:rPr>
        <w:t>Metode Pembelajaran Pendidikan Anak Usia Dini</w:t>
      </w:r>
    </w:p>
    <w:p>
      <w:pPr>
        <w:pStyle w:val="Bodytext11"/>
        <w:pBdr/>
        <w:ind w:firstLine="760"/>
        <w:rPr>
          <w:lang w:val="id-ID"/>
        </w:rPr>
        <w:framePr w:w="8876" w:h="10164" w:x="126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merupakan salah satu aspek yang sangat mempengaruhi</w:t>
      </w:r>
    </w:p>
    <w:p>
      <w:pPr>
        <w:pStyle w:val="Bodytext11"/>
        <w:pBdr/>
        <w:jc w:val="both"/>
        <w:rPr>
          <w:lang w:val="id-ID"/>
        </w:rPr>
        <w:framePr w:w="8876" w:h="10164" w:x="126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proses belajar mengajar. Dari segi etimologis metode berasal dari dua kata,</w:t>
      </w:r>
    </w:p>
    <w:p>
      <w:pPr>
        <w:pStyle w:val="Bodytext11"/>
        <w:pBdr/>
        <w:jc w:val="both"/>
        <w:rPr>
          <w:lang w:val="id-ID"/>
        </w:rPr>
        <w:framePr w:w="8876" w:h="10164" w:x="126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ta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hod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eta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“melalui”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hodos 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“jalan”,</w:t>
      </w:r>
    </w:p>
    <w:p>
      <w:pPr>
        <w:pStyle w:val="Bodytext11"/>
        <w:pBdr/>
        <w:jc w:val="both"/>
        <w:rPr>
          <w:lang w:val="id-ID"/>
        </w:rPr>
        <w:framePr w:w="8876" w:h="10164" w:x="126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ini dapat dikatakan bahwa metode berarti cara atau jalan yang</w:t>
      </w:r>
    </w:p>
    <w:p>
      <w:pPr>
        <w:pStyle w:val="Bodytext11"/>
        <w:pBdr/>
        <w:jc w:val="both"/>
        <w:rPr>
          <w:lang w:val="id-ID"/>
        </w:rPr>
        <w:framePr w:w="8876" w:h="10164" w:x="126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lui untuk mencapai suatu tuj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jc w:val="both"/>
        <w:rPr>
          <w:lang w:val="id-ID"/>
        </w:rPr>
        <w:framePr w:w="8876" w:h="10164" w:x="126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adalah cara teratur yang digunakan untuk melaksanakan suatu pekerjaan agar</w:t>
      </w:r>
    </w:p>
    <w:p>
      <w:pPr>
        <w:pStyle w:val="Bodytext11"/>
        <w:pBdr/>
        <w:jc w:val="both"/>
        <w:rPr>
          <w:lang w:val="id-ID"/>
        </w:rPr>
        <w:framePr w:w="8876" w:h="10164" w:x="126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 sesuai dengan yang dikehendaki; cara keija yang bersistem untuk memudahkan</w:t>
      </w:r>
    </w:p>
    <w:p>
      <w:pPr>
        <w:pStyle w:val="Bodytext11"/>
        <w:pBdr/>
        <w:rPr>
          <w:lang w:val="id-ID"/>
        </w:rPr>
        <w:framePr w:w="8876" w:h="10164" w:x="126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suatu kegiatan guna mencapai tujuan yg ditent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firstLine="760"/>
        <w:rPr>
          <w:lang w:val="id-ID"/>
        </w:rPr>
        <w:framePr w:w="8876" w:h="10164" w:x="126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dapat dijelaskan bahwa metode pembelajaran adalah cara</w:t>
      </w:r>
    </w:p>
    <w:p>
      <w:pPr>
        <w:pStyle w:val="Bodytext11"/>
        <w:pBdr/>
        <w:jc w:val="both"/>
        <w:rPr>
          <w:lang w:val="id-ID"/>
        </w:rPr>
        <w:framePr w:w="8876" w:h="10164" w:x="126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istematis dalam kegiatan belajar untuk mencapai tujuan pembelajaran. Dalam</w:t>
      </w:r>
    </w:p>
    <w:p>
      <w:pPr>
        <w:pStyle w:val="Bodytext11"/>
        <w:pBdr/>
        <w:jc w:val="both"/>
        <w:rPr>
          <w:lang w:val="id-ID"/>
        </w:rPr>
        <w:framePr w:w="8876" w:h="10164" w:x="126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Pendidikan Anak Usia Dini (PAUD), metode pembelajaran diartikan sebagai</w:t>
      </w:r>
    </w:p>
    <w:p>
      <w:pPr>
        <w:pStyle w:val="Bodytext11"/>
        <w:pBdr/>
        <w:jc w:val="both"/>
        <w:rPr>
          <w:lang w:val="id-ID"/>
        </w:rPr>
        <w:framePr w:w="8876" w:h="10164" w:x="126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sistematis untuk mencapai tujuan pembelajaran anak usia dini yakni untuk</w:t>
      </w:r>
    </w:p>
    <w:p>
      <w:pPr>
        <w:pStyle w:val="Bodytext11"/>
        <w:pBdr/>
        <w:jc w:val="both"/>
        <w:rPr>
          <w:lang w:val="id-ID"/>
        </w:rPr>
        <w:framePr w:w="8876" w:h="10164" w:x="126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berbagai potensi yang dimiliki anak sejak dini sebagai persiapan untuk</w:t>
      </w:r>
    </w:p>
    <w:p>
      <w:pPr>
        <w:pStyle w:val="Bodytext11"/>
        <w:pBdr/>
        <w:spacing w:before="0" w:after="0"/>
        <w:rPr>
          <w:lang w:val="id-ID"/>
        </w:rPr>
        <w:framePr w:w="8876" w:h="10164" w:x="1263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dapat menyesuaikan diri dengan lingkungan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6865" w:h="251" w:x="1986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mam Musbik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yang menakjub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ogjakarta : BukuBiru, 2010), h. 278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6865" w:h="236" w:x="1986" w:y="147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 (elektronik, vl, l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8990</wp:posOffset>
                </wp:positionH>
                <wp:positionV relativeFrom="page">
                  <wp:posOffset>8969375</wp:posOffset>
                </wp:positionV>
                <wp:extent cx="1864995" cy="0"/>
                <wp:effectExtent l="8890" t="8255" r="8255" b="825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3.7pt;margin-top:706.2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859" w:y="1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02" w:h="10808" w:x="1250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un beberapa metode-metode pembelajaran yang dapat diterapkan pada</w:t>
      </w:r>
    </w:p>
    <w:p>
      <w:pPr>
        <w:pStyle w:val="Bodytext11"/>
        <w:pBdr/>
        <w:spacing w:before="0" w:after="280"/>
        <w:rPr>
          <w:lang w:val="id-ID"/>
        </w:rPr>
        <w:framePr w:w="8902" w:h="10808" w:x="1250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Usia Dini (PAUD) anatar lain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17" w:leader="none"/>
        </w:tabs>
        <w:spacing w:before="0" w:after="280"/>
        <w:ind w:firstLine="340"/>
        <w:rPr/>
        <w:framePr w:w="8902" w:h="10808" w:x="1250" w:y="294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tode Bermai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902" w:h="10808" w:x="1250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m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lay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anak-anak merupakan kegiatan paling domin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02" w:h="10808" w:x="1250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hidupan anak kapan dan dimana saja. Pada dasarnya berm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lay)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02" w:h="10808" w:x="1250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sukarela tanpa adanya paksaan. Bermain adalah suatu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02" w:h="10808" w:x="1250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lakukan dengan atau tanpa mempergunakan alat, ya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02" w:h="10808" w:x="1250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pengertian dan memberikan informasi, memberikan kesenang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02" w:h="10808" w:x="1250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engembangkan imajinasi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di jelaskan bahwa deng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02" w:h="10808" w:x="1250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 anak akan menggunakan segala inderanya untuk melihat dan merasaka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902" w:h="10808" w:x="1250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peroleh pengetahuan bar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17" w:leader="none"/>
        </w:tabs>
        <w:spacing w:before="0" w:after="280"/>
        <w:ind w:firstLine="340"/>
        <w:rPr/>
        <w:framePr w:w="8902" w:h="10808" w:x="1250" w:y="294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tode bernyanyi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902" w:h="10808" w:x="1250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yi merupakan salah satu kegiatan yang sangat digemari ole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02" w:h="10808" w:x="1250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Hampir setiap anak sangat menikmati lagu-lagu atau nyanyian yang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02" w:h="10808" w:x="1250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ngarkan, terlebih jika nyanyian tersebut diikuti oleh gerakan-gerakan tubuh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02" w:h="10808" w:x="1250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erhana (gerak dan lagu). Melalui kegiatan bernyanyi suasana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02" w:h="10808" w:x="1250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kan lebih menyenangkan, menghilangkan rasa sedih, anak-anak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02" w:h="10808" w:x="1250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ibur, dan lebih bersemangat sehingga pesan-pesan yang ingin disampaik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902" w:h="10808" w:x="1250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berikan akan lebih mudah diterima atau diserap oleh anak-anak melalu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902" w:h="10808" w:x="1250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ir-syair lagu.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jc w:val="both"/>
        <w:rPr>
          <w:lang w:val="id-ID"/>
        </w:rPr>
        <w:framePr w:w="8107" w:h="219" w:x="1947" w:y="14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ng Trihar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mainan Kreatif dan Edukatif untuk AU 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1, 2013), h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4065</wp:posOffset>
                </wp:positionH>
                <wp:positionV relativeFrom="page">
                  <wp:posOffset>9338310</wp:posOffset>
                </wp:positionV>
                <wp:extent cx="1888490" cy="0"/>
                <wp:effectExtent l="8255" t="8255" r="8890" b="825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0.95pt;margin-top:735.3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843" w:y="1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7" w:leader="none"/>
        </w:tabs>
        <w:spacing w:before="0" w:after="280"/>
        <w:ind w:firstLine="380"/>
        <w:rPr/>
        <w:framePr w:w="8860" w:h="11059" w:x="1271" w:y="27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tode Bercerita (Mendongeng)</w:t>
      </w:r>
    </w:p>
    <w:p>
      <w:pPr>
        <w:pStyle w:val="Bodytext11"/>
        <w:pBdr/>
        <w:spacing w:before="0" w:after="280"/>
        <w:ind w:left="1500" w:hanging="0"/>
        <w:rPr>
          <w:lang w:val="id-ID"/>
        </w:rPr>
        <w:framePr w:w="8860" w:h="11059" w:x="127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 atau mendongeng merupakan warisan budaya yang sudah lam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60" w:h="11059" w:x="127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, bahkan terkadang dijadikan sebagai kebiasaan atau tradisi bagi par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60" w:h="11059" w:x="127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untuk menidurkan anak-anak mereka. Melalui cerita atau donge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60" w:h="11059" w:x="127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yang tetang hidup dan kehidupan yang dapat kita informasi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60" w:h="11059" w:x="127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 dan menanamkan pesan-pesan moral dan nilai-nilai agam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60" w:h="11059" w:x="127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anak-anak. Ada pun manfaaf dari kegiatan bercerita antara lain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lang w:val="id-ID" w:eastAsia="id-ID"/>
        </w:rPr>
        <w:t>1)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60" w:h="11059" w:x="127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imajinasi, menambah pengalaman, 2). Melatih day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60" w:h="11059" w:x="127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, 3). Menambah perbendaharaan kata, 4). Menciptakan suasana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60" w:h="11059" w:x="127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ab, 5). Melatih daya tangkap, 6). Menambah pengetahuan, 7). Mengenal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860" w:h="11059" w:x="127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yang positif dan negatif, 8). Menambah pengalaman, 9)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860" w:h="11059" w:x="127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rasaan sosial, 10). dan mengembangkan emosi anak, 11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7" w:leader="none"/>
        </w:tabs>
        <w:spacing w:before="0" w:after="280"/>
        <w:ind w:firstLine="380"/>
        <w:rPr/>
        <w:framePr w:w="8860" w:h="11059" w:x="1271" w:y="27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tode Karya Wisa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320"/>
        <w:ind w:left="1500" w:hanging="0"/>
        <w:jc w:val="both"/>
        <w:rPr>
          <w:lang w:val="id-ID"/>
        </w:rPr>
        <w:framePr w:w="8860" w:h="11059" w:x="127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wisata merupakan salah satu metode pembelajaran yang memberi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860" w:h="11059" w:x="127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anak-anak untuk mengamati atau mengobservasi,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860" w:h="11059" w:x="127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informasi dan mengkaji secara langsung dengan menggunakan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860" w:h="11059" w:x="127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pancah indra, sehingga apa yang diperoleh dari pengamatan langsung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860" w:h="11059" w:x="127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lebih berkesan dan pada gilirannya akan lebih lama mengendap di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860" w:h="11059" w:x="127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ri anak. Karyawisata merupakan suatu perjalanan atau pesiar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0" w:h="11059" w:x="1271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anak peserta didik untuk memperoleh pengalaman belajar,</w:t>
      </w:r>
    </w:p>
    <w:p>
      <w:pPr>
        <w:pStyle w:val="Footnote11"/>
        <w:pBdr/>
        <w:ind w:hanging="0"/>
        <w:jc w:val="center"/>
        <w:rPr>
          <w:lang w:val="id-ID"/>
        </w:rPr>
        <w:framePr w:w="8860" w:h="487" w:x="1271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Sarah Sandi Para pak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didikan Anak Usia Dini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Toraja: Karya Tulis Ilmiah Akta IV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60" w:h="487" w:x="1271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STAKN Toraja, 2010), h.26.</w:t>
      </w:r>
    </w:p>
    <w:p>
      <w:pPr>
        <w:pStyle w:val="Bodytext41"/>
        <w:pBdr/>
        <w:ind w:left="0" w:hanging="0"/>
        <w:rPr>
          <w:lang w:val="id-ID"/>
        </w:rPr>
        <w:framePr w:w="151" w:h="172" w:x="2015" w:y="1496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51</w:t>
      </w:r>
    </w:p>
    <w:p>
      <w:pPr>
        <w:pStyle w:val="Footnote11"/>
        <w:pBdr/>
        <w:ind w:hanging="0"/>
        <w:jc w:val="center"/>
        <w:rPr>
          <w:lang w:val="id-ID"/>
        </w:rPr>
        <w:framePr w:w="7294" w:h="361" w:x="2255" w:y="15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Band. H. Isjoni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Model Pembelajaran Anak Usia Dini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Bandung: Alfabeta, 2011), h.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10260</wp:posOffset>
                </wp:positionH>
                <wp:positionV relativeFrom="page">
                  <wp:posOffset>8962390</wp:posOffset>
                </wp:positionV>
                <wp:extent cx="1882140" cy="0"/>
                <wp:effectExtent l="10160" t="10160" r="10795" b="1016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3.8pt;margin-top:705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848" w:y="1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720"/>
        <w:rPr>
          <w:lang w:val="id-ID"/>
        </w:rPr>
        <w:framePr w:w="8860" w:h="10405" w:x="127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pengalaman langsung dan merupakan bagian integral dari kurikulum</w:t>
      </w:r>
    </w:p>
    <w:p>
      <w:pPr>
        <w:pStyle w:val="Bodytext11"/>
        <w:pBdr/>
        <w:ind w:firstLine="720"/>
        <w:rPr>
          <w:lang w:val="id-ID"/>
        </w:rPr>
        <w:framePr w:w="8860" w:h="10405" w:x="127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karya wisata mempunyai makna penting bagi perkembangan</w:t>
      </w:r>
    </w:p>
    <w:p>
      <w:pPr>
        <w:pStyle w:val="Bodytext11"/>
        <w:pBdr/>
        <w:ind w:firstLine="720"/>
        <w:rPr>
          <w:lang w:val="id-ID"/>
        </w:rPr>
        <w:framePr w:w="8860" w:h="10405" w:x="127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 karena dapat membangkitkan minat anak kepada sesuatu hal, memperluas</w:t>
      </w:r>
    </w:p>
    <w:p>
      <w:pPr>
        <w:pStyle w:val="Bodytext11"/>
        <w:pBdr/>
        <w:ind w:firstLine="720"/>
        <w:rPr>
          <w:lang w:val="id-ID"/>
        </w:rPr>
        <w:framePr w:w="8860" w:h="10405" w:x="127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lehan inform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</w:t>
      </w:r>
    </w:p>
    <w:p>
      <w:pPr>
        <w:pStyle w:val="Bodytext11"/>
        <w:pBdr/>
        <w:ind w:left="1480" w:hanging="0"/>
        <w:jc w:val="both"/>
        <w:rPr>
          <w:lang w:val="id-ID"/>
        </w:rPr>
        <w:framePr w:w="8860" w:h="10405" w:x="127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jelaskan bahwa dengan karya wisata membawa siswa kepada</w:t>
      </w:r>
    </w:p>
    <w:p>
      <w:pPr>
        <w:pStyle w:val="Bodytext11"/>
        <w:pBdr/>
        <w:ind w:firstLine="720"/>
        <w:jc w:val="both"/>
        <w:rPr>
          <w:lang w:val="id-ID"/>
        </w:rPr>
        <w:framePr w:w="8860" w:h="10405" w:x="127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objek yang akan dipelajari serta membawa anak untuk lebih dekat dengan</w:t>
      </w:r>
    </w:p>
    <w:p>
      <w:pPr>
        <w:pStyle w:val="Bodytext11"/>
        <w:pBdr/>
        <w:ind w:firstLine="720"/>
        <w:jc w:val="both"/>
        <w:rPr>
          <w:lang w:val="id-ID"/>
        </w:rPr>
        <w:framePr w:w="8860" w:h="10405" w:x="127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 yang akan dipelajarinya. Melalui karya wisata diharapkan dapat</w:t>
      </w:r>
    </w:p>
    <w:p>
      <w:pPr>
        <w:pStyle w:val="Bodytext11"/>
        <w:pBdr/>
        <w:ind w:firstLine="720"/>
        <w:jc w:val="both"/>
        <w:rPr>
          <w:lang w:val="id-ID"/>
        </w:rPr>
        <w:framePr w:w="8860" w:h="10405" w:x="127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sang daya tarik anak terhadap sesuatu, memperluas informasi yang</w:t>
      </w:r>
    </w:p>
    <w:p>
      <w:pPr>
        <w:pStyle w:val="Bodytext11"/>
        <w:pBdr/>
        <w:ind w:firstLine="720"/>
        <w:jc w:val="both"/>
        <w:rPr>
          <w:lang w:val="id-ID"/>
        </w:rPr>
        <w:framePr w:w="8860" w:h="10405" w:x="127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i kelas, untuk menambah wawasan anak, memberi perasaan yang</w:t>
      </w:r>
    </w:p>
    <w:p>
      <w:pPr>
        <w:pStyle w:val="Bodytext11"/>
        <w:pBdr/>
        <w:ind w:firstLine="720"/>
        <w:rPr>
          <w:lang w:val="id-ID"/>
        </w:rPr>
        <w:framePr w:w="8860" w:h="10405" w:x="127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42" w:leader="none"/>
        </w:tabs>
        <w:ind w:firstLine="360"/>
        <w:rPr/>
        <w:framePr w:w="8860" w:h="10405" w:x="1271" w:y="280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Metode demonstrasi</w:t>
      </w:r>
    </w:p>
    <w:p>
      <w:pPr>
        <w:pStyle w:val="Bodytext11"/>
        <w:pBdr/>
        <w:ind w:left="1480" w:hanging="0"/>
        <w:jc w:val="both"/>
        <w:rPr>
          <w:lang w:val="id-ID"/>
        </w:rPr>
        <w:framePr w:w="8860" w:h="10405" w:x="127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onstrasi dapat dilakukan dengan berbagai cara, dari yang sekadar</w:t>
      </w:r>
    </w:p>
    <w:p>
      <w:pPr>
        <w:pStyle w:val="Bodytext11"/>
        <w:pBdr/>
        <w:ind w:firstLine="720"/>
        <w:jc w:val="both"/>
        <w:rPr>
          <w:lang w:val="id-ID"/>
        </w:rPr>
        <w:framePr w:w="8860" w:h="10405" w:x="127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etahuan yang sudah diterima begitu saja oleh peserta didik,</w:t>
      </w:r>
    </w:p>
    <w:p>
      <w:pPr>
        <w:pStyle w:val="Bodytext11"/>
        <w:pBdr/>
        <w:ind w:firstLine="720"/>
        <w:jc w:val="both"/>
        <w:rPr>
          <w:lang w:val="id-ID"/>
        </w:rPr>
        <w:framePr w:w="8860" w:h="10405" w:x="127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cara agar peserta didik dapat memecahkan suatu mas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860" w:h="10405" w:x="127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emonstrasi menekankan pada cara-cara mengegakan sesuatu dengan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860" w:h="10405" w:x="127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, petunjuk, dan peragaan secara langsung. Melalui metode ini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860" w:h="10405" w:x="127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nak-anak dapat mengenal langkah-langkah pelaksanaan suatu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8860" w:h="10405" w:x="127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an pada akhirnya diharapkan anak-anak dapat meniru apa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60" w:h="10405" w:x="1271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monstrasikan.</w:t>
      </w:r>
    </w:p>
    <w:p>
      <w:pPr>
        <w:pStyle w:val="Footnote11"/>
        <w:pBdr/>
        <w:ind w:firstLine="720"/>
        <w:rPr>
          <w:lang w:val="id-ID"/>
        </w:rPr>
        <w:framePr w:w="8488" w:h="314" w:x="1643" w:y="1406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5"/>
          <w:lang w:val="id-ID" w:eastAsia="id-ID"/>
        </w:rPr>
        <w:t>52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230" w:leader="none"/>
        </w:tabs>
        <w:spacing w:lineRule="auto" w:line="180"/>
        <w:ind w:hanging="0"/>
        <w:jc w:val="center"/>
        <w:rPr>
          <w:lang w:val="id-ID"/>
        </w:rPr>
        <w:framePr w:w="8488" w:h="314" w:x="1643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Mulyasa.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Menjadi Guru Profesional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Bandung: PT Remaja Rosdakarya, 2009), h 111.</w:t>
      </w:r>
    </w:p>
    <w:p>
      <w:pPr>
        <w:pStyle w:val="Footnote11"/>
        <w:pBdr/>
        <w:ind w:firstLine="700"/>
        <w:jc w:val="both"/>
        <w:rPr>
          <w:lang w:val="id-ID"/>
        </w:rPr>
        <w:framePr w:w="8488" w:h="335" w:x="1643" w:y="14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Moeslichatoen.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Metode pengajaran di TK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Rineka Cipta,2004), h. 25.</w:t>
      </w:r>
    </w:p>
    <w:p>
      <w:pPr>
        <w:pStyle w:val="Footnote11"/>
        <w:pBdr/>
        <w:ind w:firstLine="700"/>
        <w:jc w:val="both"/>
        <w:rPr>
          <w:lang w:val="id-ID"/>
        </w:rPr>
        <w:framePr w:w="8488" w:h="387" w:x="1643" w:y="15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E. Mulyasa.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Menjadi Guru Profesional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Bandung: PT Remaja Rosdakana, 2009), h 1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0100</wp:posOffset>
                </wp:positionH>
                <wp:positionV relativeFrom="page">
                  <wp:posOffset>8862695</wp:posOffset>
                </wp:positionV>
                <wp:extent cx="1892300" cy="0"/>
                <wp:effectExtent l="8255" t="8255" r="8255" b="8255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3pt;margin-top:697.8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45" w:y="1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65" w:leader="none"/>
        </w:tabs>
        <w:spacing w:before="0" w:after="280"/>
        <w:ind w:firstLine="480"/>
        <w:rPr/>
        <w:framePr w:w="9064" w:h="10059" w:x="1169" w:y="276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etode bercakap-cakap (dialog)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064" w:h="10059" w:x="11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akap-cakap dapat diartikan saling mengkomunikasikan pikiran d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64" w:h="10059" w:x="11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dan kebutuhan secara verbal (lisan). Melalui kegiatan bercakap-cakap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64" w:h="10059" w:x="11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nak-anak dapat meningkatkan kemampuan berkomunikasi,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64" w:h="10059" w:x="11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terampilan menyatakan perasaan, serta menyatakan gagas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64" w:h="10059" w:x="11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ndapat secara verb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65" w:leader="none"/>
        </w:tabs>
        <w:spacing w:before="0" w:after="280"/>
        <w:ind w:firstLine="480"/>
        <w:rPr/>
        <w:framePr w:w="9064" w:h="10059" w:x="1169" w:y="276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tode Pemberian Tugas.</w:t>
      </w:r>
    </w:p>
    <w:p>
      <w:pPr>
        <w:pStyle w:val="Bodytext11"/>
        <w:pBdr/>
        <w:spacing w:before="0" w:after="280"/>
        <w:ind w:left="1600" w:hanging="0"/>
        <w:jc w:val="both"/>
        <w:rPr>
          <w:lang w:val="id-ID"/>
        </w:rPr>
        <w:framePr w:w="9064" w:h="10059" w:x="11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rian tugas diberikan kepada anak-anak untuk membangu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64" w:h="10059" w:x="11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nak, meningkatkan kreatifitas, meningkatkan imajinasi d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64" w:h="10059" w:x="11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rasa nyaman, bersemangat, rasa percaya diri, dan motivas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64" w:h="10059" w:x="11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Metode pemberian tugas merupakan pemberian pekerjaan tertentu y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064" w:h="10059" w:x="11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gaja dikerjakan oleh anak yang mendapat tug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</w:p>
    <w:p>
      <w:pPr>
        <w:pStyle w:val="Bodytext11"/>
        <w:pBdr/>
        <w:spacing w:before="0" w:after="340"/>
        <w:ind w:left="1600" w:hanging="0"/>
        <w:jc w:val="both"/>
        <w:rPr>
          <w:lang w:val="id-ID"/>
        </w:rPr>
        <w:framePr w:w="9064" w:h="10059" w:x="11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emat bahwa Dalam mengajar, tidak ada metode yang dapat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064" w:h="10059" w:x="11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egorikan paling tepat, karena itu guru harus mampu memilih metode yang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064" w:h="10059" w:x="11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dalam segala bentuk kegiatan pembelajaran sebab tidak semua metode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064" w:h="10059" w:x="11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cok dengan materi yang akan diajarkan. Kemampuan guru memilih metode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9064" w:h="10059" w:x="11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tap dalam proses pembelajaran merupakan salah satu indikator untu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064" w:h="10059" w:x="1169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kur kompetensi yang dimiliki guru.</w:t>
      </w:r>
    </w:p>
    <w:p>
      <w:pPr>
        <w:pStyle w:val="Footnote11"/>
        <w:pBdr/>
        <w:ind w:firstLine="820"/>
        <w:rPr>
          <w:lang w:val="id-ID"/>
        </w:rPr>
        <w:framePr w:w="1215" w:h="251" w:x="1991" w:y="147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5i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 xml:space="preserve"> Ibid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1215" w:h="299" w:x="1991" w:y="153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9961" w:y="1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rPr>
          <w:lang w:val="id-ID"/>
        </w:rPr>
        <w:framePr w:w="9064" w:h="9844" w:x="1169" w:y="2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 Kompetensi Guru Pendidikan Anak Usia DinL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64" w:h="9844" w:x="116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endidikan Anak Usia Dini (PAUD) jika dilihat dari segi kualifikasi</w:t>
      </w:r>
    </w:p>
    <w:p>
      <w:pPr>
        <w:pStyle w:val="Bodytext11"/>
        <w:pBdr/>
        <w:spacing w:before="0" w:after="280"/>
        <w:rPr>
          <w:lang w:val="id-ID"/>
        </w:rPr>
        <w:framePr w:w="9064" w:h="9844" w:x="116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harus memiliki ijazah Sl/DIV dari Perguruan Tinggi terakreditasi atau</w:t>
      </w:r>
    </w:p>
    <w:p>
      <w:pPr>
        <w:pStyle w:val="Bodytext11"/>
        <w:pBdr/>
        <w:spacing w:before="0" w:after="280"/>
        <w:rPr>
          <w:lang w:val="id-ID"/>
        </w:rPr>
        <w:framePr w:w="9064" w:h="9844" w:x="116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imal lulus DII atau sederajat dan memiliki sertifikat pelatihan/pendidikan/kursus</w:t>
      </w:r>
    </w:p>
    <w:p>
      <w:pPr>
        <w:pStyle w:val="Bodytext11"/>
        <w:pBdr/>
        <w:spacing w:before="0" w:after="280"/>
        <w:rPr>
          <w:lang w:val="id-ID"/>
        </w:rPr>
        <w:framePr w:w="9064" w:h="9844" w:x="116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dkan Anak Usia Dini (PAUD) yang terakreditasi; atau memiliki ijazah</w:t>
      </w:r>
    </w:p>
    <w:p>
      <w:pPr>
        <w:pStyle w:val="Bodytext11"/>
        <w:pBdr/>
        <w:spacing w:before="0" w:after="280"/>
        <w:rPr>
          <w:lang w:val="id-ID"/>
        </w:rPr>
        <w:framePr w:w="9064" w:h="9844" w:x="116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/PGPAUD dan telah berpengalaman sebagai pendidik Pendidikan Anak Usia Dini</w:t>
      </w:r>
    </w:p>
    <w:p>
      <w:pPr>
        <w:pStyle w:val="Bodytext11"/>
        <w:pBdr/>
        <w:spacing w:before="0" w:after="280"/>
        <w:rPr>
          <w:lang w:val="id-ID"/>
        </w:rPr>
        <w:framePr w:w="9064" w:h="9844" w:x="116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UD) minimal 4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U No. 20 Tahun 2003 tentang Sistem Pendidikan</w:t>
      </w:r>
    </w:p>
    <w:p>
      <w:pPr>
        <w:pStyle w:val="Bodytext11"/>
        <w:pBdr/>
        <w:spacing w:before="0" w:after="280"/>
        <w:rPr>
          <w:lang w:val="id-ID"/>
        </w:rPr>
        <w:framePr w:w="9064" w:h="9844" w:x="116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sebagaimana yang dikutip Suyadi dan Maulidya Ulfah disebutkan guru</w:t>
      </w:r>
    </w:p>
    <w:p>
      <w:pPr>
        <w:pStyle w:val="Bodytext11"/>
        <w:pBdr/>
        <w:spacing w:before="0" w:after="280"/>
        <w:rPr>
          <w:lang w:val="id-ID"/>
        </w:rPr>
        <w:framePr w:w="9064" w:h="9844" w:x="116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Usia Dini (PAUD) harus memiliki kualifikasi akademik sekurang-</w:t>
      </w:r>
    </w:p>
    <w:p>
      <w:pPr>
        <w:pStyle w:val="Bodytext11"/>
        <w:pBdr/>
        <w:spacing w:before="0" w:after="280"/>
        <w:rPr>
          <w:lang w:val="id-ID"/>
        </w:rPr>
        <w:framePr w:w="9064" w:h="9844" w:x="116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iploma Empat (D-IV) atau Saijana (SI) di bidang Pendidikan Anak Usia Dini</w:t>
      </w:r>
    </w:p>
    <w:p>
      <w:pPr>
        <w:pStyle w:val="Bodytext11"/>
        <w:pBdr/>
        <w:spacing w:before="0" w:after="280"/>
        <w:rPr>
          <w:lang w:val="id-ID"/>
        </w:rPr>
        <w:framePr w:w="9064" w:h="9844" w:x="116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UD); SI/D-IV PG PAUD kependidikan lain, atau psikologi atau memiliki sertifikasi</w:t>
      </w:r>
    </w:p>
    <w:p>
      <w:pPr>
        <w:pStyle w:val="Bodytext11"/>
        <w:pBdr/>
        <w:spacing w:before="0" w:after="280"/>
        <w:rPr>
          <w:lang w:val="id-ID"/>
        </w:rPr>
        <w:framePr w:w="9064" w:h="9844" w:x="116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 guru Pendidikan Anak Usia Dini (PAUD), atau sekurang-kurangnya telah</w:t>
      </w:r>
    </w:p>
    <w:p>
      <w:pPr>
        <w:pStyle w:val="Bodytext11"/>
        <w:pBdr/>
        <w:spacing w:before="0" w:after="280"/>
        <w:rPr>
          <w:lang w:val="id-ID"/>
        </w:rPr>
        <w:framePr w:w="9064" w:h="9844" w:x="116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latihan Pendidikan Anak Usia Dini (PAUD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64" w:h="9844" w:x="116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petensi merupakan bahasa serapan dari bahasa Inggr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Competenc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9844" w:x="116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kecakapan atau kemamp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9844" w:x="116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ompetensi diartikan sebagai wewenang atau kekuasaan untuk menent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9844" w:x="116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utuskan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artemen Dinas Pendidikan (Depdiknas) merumus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4" w:h="9844" w:x="1169" w:y="2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ompetensi yang dikutip oleh Abdul Majid mengatakan bahwa kompetensi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9064" w:h="440" w:x="1169" w:y="13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uluk Asm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mbelajaran PAU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4),</w:t>
      </w:r>
    </w:p>
    <w:p>
      <w:pPr>
        <w:pStyle w:val="Footnote11"/>
        <w:pBdr/>
        <w:ind w:hanging="0"/>
        <w:rPr>
          <w:lang w:val="id-ID"/>
        </w:rPr>
        <w:framePr w:w="9064" w:h="440" w:x="1169" w:y="13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-23.</w:t>
      </w:r>
    </w:p>
    <w:p>
      <w:pPr>
        <w:pStyle w:val="Footnote11"/>
        <w:pBdr/>
        <w:tabs>
          <w:tab w:val="clear" w:pos="720"/>
          <w:tab w:val="left" w:pos="1017" w:leader="none"/>
        </w:tabs>
        <w:spacing w:lineRule="auto" w:line="228"/>
        <w:ind w:firstLine="760"/>
        <w:jc w:val="both"/>
        <w:rPr>
          <w:lang w:val="id-ID"/>
        </w:rPr>
        <w:framePr w:w="9064" w:h="225" w:x="1169" w:y="138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yadi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sar PAU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3), h. 164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9064" w:h="440" w:x="1169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jen Musf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ingkatan Kompeten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 Prenada Media Group:2011)</w:t>
      </w:r>
    </w:p>
    <w:p>
      <w:pPr>
        <w:pStyle w:val="Footnote11"/>
        <w:pBdr/>
        <w:ind w:hanging="0"/>
        <w:rPr>
          <w:lang w:val="id-ID"/>
        </w:rPr>
        <w:framePr w:w="9064" w:h="440" w:x="1169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7.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20"/>
        <w:ind w:firstLine="760"/>
        <w:rPr>
          <w:lang w:val="id-ID"/>
        </w:rPr>
        <w:framePr w:w="9064" w:h="236" w:x="1169" w:y="147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elektronik v 1.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8825</wp:posOffset>
                </wp:positionH>
                <wp:positionV relativeFrom="page">
                  <wp:posOffset>8430260</wp:posOffset>
                </wp:positionV>
                <wp:extent cx="1922145" cy="0"/>
                <wp:effectExtent l="8890" t="8255" r="8255" b="8255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9.75pt;margin-top:663.8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3"/>
        <w:gridCol w:w="4666"/>
      </w:tblGrid>
      <w:tr>
        <w:trPr>
          <w:trHeight w:val="309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/Sub kompetens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</w:tr>
      <w:tr>
        <w:trPr>
          <w:trHeight w:val="2262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ompetensi Pedagog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1. Merencanakan kegiatan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, pengasuh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indungan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1.1. Menyusun rencana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an, semesteran, bulan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an, dan har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1.2. Menetapkan kegiatan berma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 tingkat pencap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1.3. Merencanakan kegi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berdasarkan kelompok usia</w:t>
            </w:r>
          </w:p>
        </w:tc>
      </w:tr>
      <w:tr>
        <w:trPr>
          <w:trHeight w:val="2555" w:hRule="exac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2. Melaksanakan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, pengasuh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indungan 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2.1. Mengelolah kegiata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cana yang di susun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2.2. Menggunakan metode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bermain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istik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2.3. Memberikan motivas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keterlibat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giat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1"/>
        <w:gridCol w:w="5235"/>
      </w:tblGrid>
      <w:tr>
        <w:trPr>
          <w:trHeight w:val="675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.2.4. Memberikan bimbing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engan kebutuhan anak.</w:t>
            </w:r>
          </w:p>
        </w:tc>
      </w:tr>
      <w:tr>
        <w:trPr>
          <w:trHeight w:val="3781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.3. Melaksanakan penil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terhadap proses d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didikan, pengasuh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lindungan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.3.1. Memilih cara-cara penilai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esuai dengan tujuan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icapa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.3.2. Melakukan kegiatan penilai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engan cara-car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itetap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.3.3. Mengelolah hasil penila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.3.4. Menggunakan hasil-hasil penil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untuk berbagai kepent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didi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.3.5. Mendokumentasikan hasil-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ilaian.</w:t>
            </w:r>
          </w:p>
        </w:tc>
      </w:tr>
      <w:tr>
        <w:trPr>
          <w:trHeight w:val="3461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. Kompetensi profes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.1. Memahami tah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kembangan anak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.1.1. Memahami kesinambungan t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kembangan anak usia 0-6 tahu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.1.2. Memahami standar t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capaian perkembangan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.1.3. Memahami bahwa setiap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mpunyai tingkat kece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capaian perkemb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berbed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.1.4. Memahami faktor penghamb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dukung tingkat pencap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kembangan.</w:t>
            </w:r>
          </w:p>
        </w:tc>
      </w:tr>
      <w:tr>
        <w:trPr>
          <w:trHeight w:val="4995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.2. Memahami pertum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an perkembangan anak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.2.1. Memahami aspek-asp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kembangan fisik-motor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ognitif, bahasa, sosial-emosi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oral ag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.2.2. Memahami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ghambat dan mendukung aspe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spek perkembangan di at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.2.3. Memahami tanda-tanda kelai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ada aspek perkembangan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.2.4. Memahami kebutuhan giz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esuai dengan us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.2.5. Memahami cara memantau nutri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esehatan, dan keselamatan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.2.6. Mengetahui pola asuh yang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engan usia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.2.7. Mengenal keunikan anak.</w:t>
            </w:r>
          </w:p>
        </w:tc>
      </w:tr>
      <w:tr>
        <w:trPr>
          <w:trHeight w:val="675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.3. Memahami pembe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rangsangan pendidikan,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.3.1. Mengenal cara-cara pemberian 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38" w:leader="underscore"/>
                <w:tab w:val="left" w:pos="4995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rangsangan dalam pendidikan,</w:t>
            </w: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 </w:t>
              <w:tab/>
              <w:t>|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4639"/>
      </w:tblGrid>
      <w:tr>
        <w:trPr>
          <w:trHeight w:val="141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suhan dan perlindungan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suhan, dan perlind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umu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3.2. Memiliki keterampil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mberian rangs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etiap aspek perkembangan.</w:t>
            </w:r>
          </w:p>
        </w:tc>
      </w:tr>
      <w:tr>
        <w:trPr>
          <w:trHeight w:val="390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. Membangun kerja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 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, pengasuh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indungan anak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.1. Mengenal faktor-faktor pengas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, sosial ekonomi keluarg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ial kemasyarak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 dan mengh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.2. Mengkomunikasikan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ga (pendidikan, pengas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lindungan anak)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.3. Meningkatkan keterlibat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rogram di lemba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.4. Meningkatkan kesinam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lembag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keluarga.</w:t>
            </w:r>
          </w:p>
        </w:tc>
      </w:tr>
      <w:tr>
        <w:trPr>
          <w:trHeight w:val="279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ompetensi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. Beradapta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.1. Menyesuaikan diri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w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.2. Menaati aturan lembag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.3. Menyesuaikan diri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i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.4. Akomodatif (dapat menyesu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) terhadap anak didik, orang t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ejawat, dari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arbelakang budaya, sosial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onomi.</w:t>
            </w:r>
          </w:p>
        </w:tc>
      </w:tr>
      <w:tr>
        <w:trPr>
          <w:trHeight w:val="139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2. Berkomunikasi secara efektif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2.1. Berkomunikasi secara empa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 tua peserta 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2.2. Berkomunikasi secara ef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nak didik, baik fisik, verb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non verbal.</w:t>
            </w:r>
          </w:p>
        </w:tc>
      </w:tr>
      <w:tr>
        <w:trPr>
          <w:trHeight w:val="2545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Kompetensi Keprib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. Bersikap dan ber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logis anak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.1. Menyayangi anak-anak secara tul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.2. Berperilaku sabar, tenang, cer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penuh perhat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.3. Memiliki kepekaan, responsive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moris terhadap perilaku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.4. Menampilan diri sebagai prib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ewasa, arif, dan bijaksan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.5. Berpenampilan bersih, sehat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pi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1"/>
        <w:gridCol w:w="4100"/>
      </w:tblGrid>
      <w:tr>
        <w:trPr>
          <w:trHeight w:val="618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1.6. Berperilaku sopan santun,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7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menghargai dan melindungi anak.</w:t>
            </w:r>
          </w:p>
        </w:tc>
      </w:tr>
      <w:tr>
        <w:trPr>
          <w:trHeight w:val="2697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. Bersikap dan ber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norma aga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dan keyakinan anak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.1. Menghargai peserta didik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dakan keyaki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nut, suku, budaya, dan jende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.2. Bersikap sesuai dengan nor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yang dianut, hukum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rma sosial, yang berlak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2.3. Mengembangkan sikap anak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hargai aga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lain.</w:t>
            </w:r>
          </w:p>
        </w:tc>
      </w:tr>
      <w:tr>
        <w:trPr>
          <w:trHeight w:val="864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. Menampilkan diri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 yang berbudi pek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hur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.1. Berperilaku juju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.2. Bertanggungjawab terhadap tug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3.3. Berperilaku sebagai teladan.</w:t>
            </w:r>
          </w:p>
        </w:tc>
      </w:tr>
    </w:tbl>
    <w:tbl>
      <w:tblPr>
        <w:tblW w:w="81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1387"/>
        <w:gridCol w:w="2231"/>
        <w:gridCol w:w="3964"/>
      </w:tblGrid>
      <w:tr>
        <w:trPr>
          <w:trHeight w:val="3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ind w:firstLine="800"/>
              <w:rPr>
                <w:lang w:val="id-ID"/>
              </w:rPr>
              <w:framePr w:w="8216" w:h="901" w:x="1293" w:y="725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ertolak dari uraian di atas dapat dikatakan bahwa penekanan setiap kompetensi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216" w:h="901" w:x="1293" w:y="725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 atas lebih kepada teknik atau praktek pelaksanaan secara nyata dalam kelas saat</w:t>
            </w:r>
          </w:p>
          <w:p>
            <w:pPr>
              <w:pStyle w:val="Bodytext11"/>
              <w:pBdr/>
              <w:spacing w:before="0" w:after="240"/>
              <w:rPr>
                <w:lang w:val="id-ID"/>
              </w:rPr>
              <w:framePr w:w="8216" w:h="1440" w:x="1293" w:y="833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dampingi anak (kemampuan pengelolaan kelas). Sedikit berbeda dengan Luluk</w:t>
            </w:r>
          </w:p>
          <w:p>
            <w:pPr>
              <w:pStyle w:val="Bodytext11"/>
              <w:pBdr/>
              <w:spacing w:before="0" w:after="240"/>
              <w:rPr>
                <w:lang w:val="id-ID"/>
              </w:rPr>
              <w:framePr w:w="8216" w:h="1440" w:x="1293" w:y="833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smawati yang berpendapat bahwa kompetensi guru Pendidikan Anak Usia Dini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8216" w:h="1440" w:x="1293" w:y="833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(PAUD) meliputi:</w:t>
            </w:r>
            <w:r>
              <w:rPr>
                <w:rStyle w:val="Bodytext1"/>
                <w:color w:val="000000"/>
                <w:spacing w:val="0"/>
                <w:w w:val="100"/>
                <w:vertAlign w:val="superscript"/>
                <w:lang w:val="id-ID" w:eastAsia="id-ID"/>
              </w:rPr>
              <w:t>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kompetens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</w:tr>
      <w:tr>
        <w:trPr>
          <w:trHeight w:val="304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agogi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filosof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rins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Dini (PAUD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) Mampu memahami filosof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 Pendidikan Anak Usia D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AUD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) Mampu memahami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likasikan pendekat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 Pendidkan Anak Usia D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AU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) Memahami dan mengaplik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nsip pembelaja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kan Anak Usia Dini (PAUD)</w:t>
            </w:r>
          </w:p>
        </w:tc>
      </w:tr>
      <w:tr>
        <w:trPr>
          <w:trHeight w:val="70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; Mampu memahami karakteris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^jSgg^g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gan bayi anak-anak usia 0-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"/>
        <w:gridCol w:w="1424"/>
        <w:gridCol w:w="2251"/>
        <w:gridCol w:w="3948"/>
      </w:tblGrid>
      <w:tr>
        <w:trPr>
          <w:trHeight w:val="251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istik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din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 tahun baik fisik, emosi, sosial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gniti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) Mampu memahami karakteris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butuhna khusus (gangg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tal dan emosi, autis, d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kat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) Memahami karakteristik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niaya dan diabaikan.</w:t>
            </w:r>
          </w:p>
        </w:tc>
      </w:tr>
      <w:tr>
        <w:trPr>
          <w:trHeight w:val="191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nsisi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Usia D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AUD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) Memahami Proses Transisi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endidikan Anak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i (PAUD) menuju kelas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das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) Memahami ketermpilan d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rlu dimiliki oleh dalam prose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18" w:leader="underscore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ns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si tersebut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330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i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) Memahami prinsip-prinsip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bil belaj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) Memahami pentingnya bermai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) Memahami jenis bermain yang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usia dan tahap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) Mampu memilih alat yang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suai dengan usia dan tah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) Mampu memelihara alat perlengk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ainan.</w:t>
            </w:r>
          </w:p>
        </w:tc>
      </w:tr>
      <w:tr>
        <w:trPr>
          <w:trHeight w:val="276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terpadu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) Memahmi konsep dan prins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Pendidikan Anak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i (PAUD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) Memahami komponen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nak Usia Dini (PAUD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) Mampu merancang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nak Usia Dini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ahap perkembangan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) Mampu menyusun renc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135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ondusif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) Mampu memahami prinsip dan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bag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nak Usia Dini (PAUD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) Mampu menata lingkungan bermain</w:t>
            </w:r>
          </w:p>
        </w:tc>
      </w:tr>
      <w:tr>
        <w:trPr>
          <w:trHeight w:val="173" w:hRule="exact"/>
        </w:trPr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8" w:leader="hyphen"/>
                <w:tab w:val="left" w:pos="618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ab/>
              <w:t>*</w:t>
              <w:tab/>
              <w:t xml:space="preserve">_ 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U11</w:t>
            </w: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 uyailidli ul lUat GaR Q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1414"/>
        <w:gridCol w:w="2261"/>
        <w:gridCol w:w="4053"/>
      </w:tblGrid>
      <w:tr>
        <w:trPr>
          <w:trHeight w:val="85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dalam rua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) Mampu melakukan ro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erputaran) kegiatan.</w:t>
            </w:r>
          </w:p>
        </w:tc>
      </w:tr>
      <w:tr>
        <w:trPr>
          <w:trHeight w:val="192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lolan kela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) Mampu mengorganisas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kecil dan bes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) Mampu memahami pengatu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ta tertib kelas,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likasikannya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c) Mampu melakukan rotasi kegiatan.</w:t>
            </w:r>
          </w:p>
        </w:tc>
      </w:tr>
      <w:tr>
        <w:trPr>
          <w:trHeight w:val="219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eval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) Memahami konsep dan prins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l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) Memahami aspek penil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ngkatan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nak Usia Dini (PAUD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) Memahami proses perencan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, dan tindak lanj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laian.</w:t>
            </w:r>
          </w:p>
        </w:tc>
      </w:tr>
      <w:tr>
        <w:trPr>
          <w:trHeight w:val="110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on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ologi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komunikasi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) Mampu menggunakan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latan teknolog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kepentingan anak didik.</w:t>
            </w:r>
          </w:p>
        </w:tc>
      </w:tr>
      <w:tr>
        <w:trPr>
          <w:trHeight w:val="40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Kemampu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tah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left="2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left="2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left="2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) Memahami konsep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bermain yang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kat perkemba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) Memahami pembelajaran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kekuatan, kebu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inat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) Memahami pembelajaran yang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onteks sosial budaya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) Mampu memahami perl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ngeng dalam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nak Usia Dini (PAUD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) Mampu mempersiapkan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bagi anak usia dini.</w:t>
            </w:r>
          </w:p>
        </w:tc>
      </w:tr>
      <w:tr>
        <w:trPr>
          <w:trHeight w:val="166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emampuan 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substa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nak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Dini (PAUD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 Menguasai substansi dan metod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agama dan nilai m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kegiatan berm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 Memahami substan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ologi pembelajaran baha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saraan melalui bermain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1415"/>
        <w:gridCol w:w="2235"/>
        <w:gridCol w:w="4037"/>
      </w:tblGrid>
      <w:tr>
        <w:trPr>
          <w:trHeight w:val="550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2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2"/>
                <w:lang w:val="id-ID" w:eastAsia="id-ID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) Memahami substan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ologi pembelajaran ma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berm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) Memahami substan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ologi pembelajaran ilmu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berm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) Memahami substan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ologi pembelajaran sen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jinan ta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) Memahami substan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ologi pembelajaran music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) Memahami cara pengajaran anak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ni yang berpusat pada a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) Memahami jenis nutrisi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 dan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n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oordinasikannya pad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dan pihak terkai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) Menguasai dasar P3K.</w:t>
            </w:r>
          </w:p>
        </w:tc>
      </w:tr>
      <w:tr>
        <w:trPr>
          <w:trHeight w:val="219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 sederh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ajian kri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yan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Usia D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AUD)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) mampu melaksanaka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erhana untuk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yanan Pendidikan Anak Usia D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PAUD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) Mampu menjelaskan penti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nak Usia Dini (PAU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orang tua dan calon orang tua.</w:t>
            </w:r>
          </w:p>
        </w:tc>
      </w:tr>
      <w:tr>
        <w:trPr>
          <w:trHeight w:val="190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ribadi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 mandiri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) Menguasai Lingkungan Kerja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rofesi Pendidi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Dini (PAUD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) Menguasai kemampu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 tugas secara mandi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) Menguasai cara mengadaptasi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p li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kungan pekerjaan.</w:t>
            </w:r>
          </w:p>
        </w:tc>
      </w:tr>
      <w:tr>
        <w:trPr>
          <w:trHeight w:val="225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milik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3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rof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) Menguasai dan memiliki sikap posi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sumber-sumber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pertahankan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)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iliki sikap positif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nya sebagai p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nak Usia Dini (PAUD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;) Memiliki sikap positif terh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1430"/>
        <w:gridCol w:w="2273"/>
        <w:gridCol w:w="4010"/>
      </w:tblGrid>
      <w:tr>
        <w:trPr>
          <w:trHeight w:val="11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endidikan sehari-ha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) Memiliki sikap positif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kerj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) Mampu menerima kritik dan saran.</w:t>
            </w:r>
          </w:p>
        </w:tc>
      </w:tr>
      <w:tr>
        <w:trPr>
          <w:trHeight w:val="193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miliki komit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rofe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professional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) Memiliki etika keij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) Menguasai karakteristik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profesi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Anak Usia Dini (PAUD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) Bertanggungjawab, komit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tugas.</w:t>
            </w:r>
          </w:p>
        </w:tc>
      </w:tr>
      <w:tr>
        <w:trPr>
          <w:trHeight w:val="35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otivas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) Memiliki kemauan meningkat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inerja profes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) Memiliki kemauan untuk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meningkatkan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) Memiliki kemau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hal-hal yang bar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itan dengan Pendidi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Dini (PAUD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) Memiliki kemauan untu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ova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) Memiliki kemamu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karasai suatu kegiatan.</w:t>
            </w:r>
          </w:p>
        </w:tc>
      </w:tr>
      <w:tr>
        <w:trPr>
          <w:trHeight w:val="25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ia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unikas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) Mampu berkomunikasi secara verb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non verbal deng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) Mampu merangsang ana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unika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) Mampu menciptakan suas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man untuk berkomunika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) Mampu berkomunikasi dengan or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909" w:leader="underscore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ua dan teman sejawat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16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in kemitraa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) Mampu menjalin hubungan keija s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jaw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) Mampu berkoordinasi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anak usia dini, masyarak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ga Pembina Pendidikan An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8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Usia Dini (PAUD).</w:t>
            </w:r>
          </w:p>
        </w:tc>
      </w:tr>
      <w:tr>
        <w:trPr>
          <w:trHeight w:val="12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sipas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) Mampu berperan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engembang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Usia Dini (PAUD)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asyarakat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1446"/>
        <w:gridCol w:w="2277"/>
        <w:gridCol w:w="3995"/>
      </w:tblGrid>
      <w:tr>
        <w:trPr>
          <w:trHeight w:val="17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itar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) Mampu memahami nilai, adat istiad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udaya yang berlak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dalam mendidik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ia di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) Mampu memahami baha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dalam masyarakat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80"/>
        <w:jc w:val="both"/>
        <w:rPr>
          <w:lang w:val="id-ID"/>
        </w:rPr>
        <w:framePr w:w="8436" w:h="8012" w:x="1173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atas, kompetensi guru Pendidikan Anak Usia Dini (PAUD) tidak</w:t>
      </w:r>
    </w:p>
    <w:p>
      <w:pPr>
        <w:pStyle w:val="Bodytext11"/>
        <w:pBdr/>
        <w:jc w:val="both"/>
        <w:rPr>
          <w:lang w:val="id-ID"/>
        </w:rPr>
        <w:framePr w:w="8436" w:h="8012" w:x="1173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terfokus pada kemampuan teknik atau praktek guru dalam mendampingi anak-</w:t>
      </w:r>
    </w:p>
    <w:p>
      <w:pPr>
        <w:pStyle w:val="Bodytext11"/>
        <w:pBdr/>
        <w:jc w:val="both"/>
        <w:rPr>
          <w:lang w:val="id-ID"/>
        </w:rPr>
        <w:framePr w:w="8436" w:h="8012" w:x="1173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namun juga mengenai pemahaman guru terhadap filosofi, tujuan, sarta kurikulum</w:t>
      </w:r>
    </w:p>
    <w:p>
      <w:pPr>
        <w:pStyle w:val="Bodytext11"/>
        <w:pBdr/>
        <w:jc w:val="both"/>
        <w:rPr>
          <w:lang w:val="id-ID"/>
        </w:rPr>
        <w:framePr w:w="8436" w:h="8012" w:x="1173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Usia Dini (PAUD) dan pengembangannya. Dari hal ini dapat</w:t>
      </w:r>
    </w:p>
    <w:p>
      <w:pPr>
        <w:pStyle w:val="Bodytext11"/>
        <w:pBdr/>
        <w:jc w:val="both"/>
        <w:rPr>
          <w:lang w:val="id-ID"/>
        </w:rPr>
        <w:framePr w:w="8436" w:h="8012" w:x="1173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elaskan bahwa pengembangan kompetensi guru Pendidikan Anak Usia Dini (PAUD)</w:t>
      </w:r>
    </w:p>
    <w:p>
      <w:pPr>
        <w:pStyle w:val="Bodytext11"/>
        <w:pBdr/>
        <w:jc w:val="both"/>
        <w:rPr>
          <w:lang w:val="id-ID"/>
        </w:rPr>
        <w:framePr w:w="8436" w:h="8012" w:x="1173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upayakan melalui penyelenggaraan pelatihan/pendidikan/kursus khusus</w:t>
      </w:r>
    </w:p>
    <w:p>
      <w:pPr>
        <w:pStyle w:val="Bodytext11"/>
        <w:pBdr/>
        <w:jc w:val="both"/>
        <w:rPr>
          <w:lang w:val="id-ID"/>
        </w:rPr>
        <w:framePr w:w="8436" w:h="8012" w:x="1173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Usia Dini (PAUD), penyuluhan ilmu kependidikan anak, ilmu</w:t>
      </w:r>
    </w:p>
    <w:p>
      <w:pPr>
        <w:pStyle w:val="Bodytext11"/>
        <w:pBdr/>
        <w:rPr>
          <w:lang w:val="id-ID"/>
        </w:rPr>
        <w:framePr w:w="8436" w:h="8012" w:x="1173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, pengadaan berbagai sarana dan prasarana yang menunjang pembelajaran</w:t>
      </w:r>
    </w:p>
    <w:p>
      <w:pPr>
        <w:pStyle w:val="Bodytext11"/>
        <w:pBdr/>
        <w:spacing w:before="0" w:after="840"/>
        <w:rPr>
          <w:lang w:val="id-ID"/>
        </w:rPr>
        <w:framePr w:w="8436" w:h="8012" w:x="1173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dan sosialiasi kurikulum Pendidikan Anak Usia Dini (PAUD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78" w:leader="none"/>
        </w:tabs>
        <w:rPr/>
        <w:framePr w:w="8436" w:h="8012" w:x="1173" w:y="489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b/>
          <w:color w:val="000000"/>
          <w:spacing w:val="0"/>
          <w:w w:val="100"/>
          <w:lang w:val="id-ID" w:eastAsia="id-ID"/>
        </w:rPr>
        <w:t>Guru dan Perannya.</w:t>
      </w:r>
    </w:p>
    <w:p>
      <w:pPr>
        <w:pStyle w:val="Bodytext11"/>
        <w:pBdr/>
        <w:ind w:firstLine="780"/>
        <w:rPr>
          <w:lang w:val="id-ID"/>
        </w:rPr>
        <w:framePr w:w="8436" w:h="8012" w:x="1173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derhana guru dapat diartikan sebagai seseorang yang pekeijaannya</w:t>
      </w:r>
    </w:p>
    <w:p>
      <w:pPr>
        <w:pStyle w:val="Bodytext11"/>
        <w:pBdr/>
        <w:jc w:val="both"/>
        <w:rPr>
          <w:lang w:val="id-ID"/>
        </w:rPr>
        <w:framePr w:w="8436" w:h="8012" w:x="1173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dari Nanawi mengatakan guru adalah seorang yang bekeija dalam</w:t>
      </w:r>
    </w:p>
    <w:p>
      <w:pPr>
        <w:pStyle w:val="Bodytext11"/>
        <w:pBdr/>
        <w:jc w:val="both"/>
        <w:rPr>
          <w:lang w:val="id-ID"/>
        </w:rPr>
        <w:framePr w:w="8436" w:h="8012" w:x="1173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didikan dan pengajaran yang ikut bertanggung jawab dalam membantu anak-</w:t>
      </w:r>
    </w:p>
    <w:p>
      <w:pPr>
        <w:pStyle w:val="Bodytext11"/>
        <w:pBdr/>
        <w:spacing w:before="0" w:after="0"/>
        <w:rPr>
          <w:lang w:val="id-ID"/>
        </w:rPr>
        <w:framePr w:w="8436" w:h="8012" w:x="1173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ncapai kedewas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dewasaan yang dimaksudkan ialah adanya kematangan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7504" w:h="257" w:x="1901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ni Yusvavera Sya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5.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720"/>
        <w:jc w:val="both"/>
        <w:rPr>
          <w:lang w:val="id-ID"/>
        </w:rPr>
        <w:framePr w:w="7504" w:h="319" w:x="1901" w:y="142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Nan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Sekolah dan Pengeloloaan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Agung, 1995) h</w:t>
      </w:r>
    </w:p>
    <w:p>
      <w:pPr>
        <w:pStyle w:val="Headerorfooter11"/>
        <w:pBdr/>
        <w:rPr>
          <w:lang w:val="id-ID"/>
        </w:rPr>
        <w:framePr w:w="221" w:h="253" w:x="9273" w:y="1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180"/>
        <w:rPr>
          <w:lang w:val="id-ID"/>
        </w:rPr>
        <w:framePr w:w="8362" w:h="10310" w:x="12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, penguasaan berbagai ilmu pengetahuan dan keterampilan yang terbentuk</w:t>
      </w:r>
    </w:p>
    <w:p>
      <w:pPr>
        <w:pStyle w:val="Bodytext11"/>
        <w:pBdr/>
        <w:spacing w:before="0" w:after="300"/>
        <w:rPr>
          <w:lang w:val="id-ID"/>
        </w:rPr>
        <w:framePr w:w="8362" w:h="10310" w:x="12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embangan berbagai potensi yang dimiliki anak.</w:t>
      </w:r>
    </w:p>
    <w:p>
      <w:pPr>
        <w:pStyle w:val="Bodytext11"/>
        <w:pBdr/>
        <w:ind w:firstLine="660"/>
        <w:rPr>
          <w:lang w:val="id-ID"/>
        </w:rPr>
        <w:framePr w:w="8362" w:h="10310" w:x="12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penting bagi setiap guru ialah mendorong peserta didik untuk</w:t>
      </w:r>
    </w:p>
    <w:p>
      <w:pPr>
        <w:pStyle w:val="Bodytext11"/>
        <w:pBdr/>
        <w:rPr>
          <w:lang w:val="id-ID"/>
        </w:rPr>
        <w:framePr w:w="8362" w:h="10310" w:x="12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ah pengetahuan, pemahaman, atau bahkan memberi konstribusi bagi dunia</w:t>
      </w:r>
    </w:p>
    <w:p>
      <w:pPr>
        <w:pStyle w:val="Bodytext11"/>
        <w:pBdr/>
        <w:rPr>
          <w:lang w:val="id-ID"/>
        </w:rPr>
        <w:framePr w:w="8362" w:h="10310" w:x="12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segi kebutuhan peserta didik, terpanggil memainkan sejumlah peran atau</w:t>
      </w:r>
    </w:p>
    <w:p>
      <w:pPr>
        <w:pStyle w:val="Bodytext11"/>
        <w:pBdr/>
        <w:spacing w:before="0" w:after="300"/>
        <w:rPr>
          <w:lang w:val="id-ID"/>
        </w:rPr>
        <w:framePr w:w="8362" w:h="10310" w:x="12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. Berikut adalah beberapa keterangan singkat mengenai peran atau tugas guru</w:t>
      </w:r>
    </w:p>
    <w:p>
      <w:pPr>
        <w:pStyle w:val="Bodytext11"/>
        <w:pBdr/>
        <w:spacing w:before="0" w:after="300"/>
        <w:rPr>
          <w:lang w:val="id-ID"/>
        </w:rPr>
        <w:framePr w:w="8362" w:h="10310" w:x="12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unaikan tugas dan panggilan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25" w:leader="none"/>
        </w:tabs>
        <w:ind w:firstLine="340"/>
        <w:rPr/>
        <w:framePr w:w="8362" w:h="10310" w:x="1209" w:y="255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Guru sebagai pendidik.</w:t>
      </w:r>
    </w:p>
    <w:p>
      <w:pPr>
        <w:pStyle w:val="Bodytext11"/>
        <w:pBdr/>
        <w:ind w:left="1440" w:hanging="0"/>
        <w:rPr>
          <w:lang w:val="id-ID"/>
        </w:rPr>
        <w:framePr w:w="8362" w:h="10310" w:x="12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guru bertugas memperlengkapi anak didik dengan berbagai</w:t>
      </w:r>
    </w:p>
    <w:p>
      <w:pPr>
        <w:pStyle w:val="Bodytext11"/>
        <w:pBdr/>
        <w:ind w:firstLine="660"/>
        <w:jc w:val="both"/>
        <w:rPr>
          <w:lang w:val="id-ID"/>
        </w:rPr>
        <w:framePr w:w="8362" w:h="10310" w:x="12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upaya bertumbuh kuat dan dewasa artinya apa yang diberikan guru</w:t>
      </w:r>
    </w:p>
    <w:p>
      <w:pPr>
        <w:pStyle w:val="Bodytext11"/>
        <w:pBdr/>
        <w:ind w:firstLine="660"/>
        <w:jc w:val="both"/>
        <w:rPr>
          <w:lang w:val="id-ID"/>
        </w:rPr>
        <w:framePr w:w="8362" w:h="10310" w:x="12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bukan hanya pengetahuan kognitif, melainkan juga pemaham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362" w:h="10310" w:x="12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, moral, dan spiritual untuk membentuk karakter dan moral peserta</w:t>
      </w:r>
    </w:p>
    <w:p>
      <w:pPr>
        <w:pStyle w:val="Bodytext11"/>
        <w:pBdr/>
        <w:ind w:firstLine="660"/>
        <w:jc w:val="both"/>
        <w:rPr>
          <w:lang w:val="id-ID"/>
        </w:rPr>
        <w:framePr w:w="8362" w:h="10310" w:x="12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25" w:leader="none"/>
        </w:tabs>
        <w:ind w:firstLine="340"/>
        <w:rPr/>
        <w:framePr w:w="8362" w:h="10310" w:x="1209" w:y="255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Guru sebagai pengajar.</w:t>
      </w:r>
    </w:p>
    <w:p>
      <w:pPr>
        <w:pStyle w:val="Bodytext11"/>
        <w:pBdr/>
        <w:ind w:left="1440" w:hanging="0"/>
        <w:rPr>
          <w:lang w:val="id-ID"/>
        </w:rPr>
        <w:framePr w:w="8362" w:h="10310" w:x="12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guru perlu mengelolah kegiatan agar peserta didik belajar</w:t>
      </w:r>
    </w:p>
    <w:p>
      <w:pPr>
        <w:pStyle w:val="Bodytext11"/>
        <w:pBdr/>
        <w:ind w:firstLine="660"/>
        <w:rPr>
          <w:lang w:val="id-ID"/>
        </w:rPr>
        <w:framePr w:w="8362" w:h="10310" w:x="12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an memahami hal baru (pengetahuan), dan membantu peserta didik</w:t>
      </w:r>
    </w:p>
    <w:p>
      <w:pPr>
        <w:pStyle w:val="Bodytext11"/>
        <w:pBdr/>
        <w:ind w:firstLine="660"/>
        <w:rPr>
          <w:lang w:val="id-ID"/>
        </w:rPr>
        <w:framePr w:w="8362" w:h="10310" w:x="12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manfaat dari proses belajar yang tengah berlangsung. Dengan</w:t>
      </w:r>
    </w:p>
    <w:p>
      <w:pPr>
        <w:pStyle w:val="Bodytext11"/>
        <w:pBdr/>
        <w:ind w:firstLine="660"/>
        <w:rPr>
          <w:lang w:val="id-ID"/>
        </w:rPr>
        <w:framePr w:w="8362" w:h="10310" w:x="12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guru berperan sebagai pemberi ilmu pengetahuan atau informasi, d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62" w:h="10310" w:x="1209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 wawasan dan pengetahauan.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jc w:val="both"/>
        <w:rPr>
          <w:lang w:val="id-ID"/>
        </w:rPr>
        <w:framePr w:w="3959" w:h="246" w:x="1848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Profesional,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5.</w:t>
      </w:r>
    </w:p>
    <w:p>
      <w:pPr>
        <w:pStyle w:val="Footnote11"/>
        <w:pBdr/>
        <w:tabs>
          <w:tab w:val="clear" w:pos="720"/>
          <w:tab w:val="left" w:pos="823" w:leader="none"/>
        </w:tabs>
        <w:ind w:firstLine="640"/>
        <w:rPr>
          <w:lang w:val="id-ID"/>
        </w:rPr>
        <w:framePr w:w="3959" w:h="246" w:x="1848" w:y="144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5010</wp:posOffset>
                </wp:positionH>
                <wp:positionV relativeFrom="page">
                  <wp:posOffset>8821420</wp:posOffset>
                </wp:positionV>
                <wp:extent cx="1811655" cy="0"/>
                <wp:effectExtent l="8890" t="8255" r="8255" b="8255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56.3pt;margin-top:694.6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52" w:y="1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07" w:leader="none"/>
        </w:tabs>
        <w:spacing w:before="0" w:after="300"/>
        <w:ind w:firstLine="320"/>
        <w:rPr/>
        <w:framePr w:w="8362" w:h="10195" w:x="1209" w:y="259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Guru sebagai pelatih.</w:t>
      </w:r>
    </w:p>
    <w:p>
      <w:pPr>
        <w:pStyle w:val="Bodytext11"/>
        <w:pBdr/>
        <w:ind w:left="1440" w:hanging="0"/>
        <w:rPr>
          <w:lang w:val="id-ID"/>
        </w:rPr>
        <w:framePr w:w="8362" w:h="10195" w:x="12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guru lebih berfokus kepada pembentukan keterampilan</w:t>
      </w:r>
    </w:p>
    <w:p>
      <w:pPr>
        <w:pStyle w:val="Bodytext11"/>
        <w:pBdr/>
        <w:ind w:firstLine="640"/>
        <w:rPr>
          <w:lang w:val="id-ID"/>
        </w:rPr>
        <w:framePr w:w="8362" w:h="10195" w:x="12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suai dengan minat dan bakat peserta didik agar peserta didik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62" w:h="10195" w:x="12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menjadi pribadi yang and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07" w:leader="none"/>
        </w:tabs>
        <w:ind w:firstLine="320"/>
        <w:rPr/>
        <w:framePr w:w="8362" w:h="10195" w:x="1209" w:y="259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Guru sebagai motivator</w:t>
      </w:r>
    </w:p>
    <w:p>
      <w:pPr>
        <w:pStyle w:val="Bodytext11"/>
        <w:pBdr/>
        <w:ind w:left="1440" w:hanging="0"/>
        <w:rPr>
          <w:lang w:val="id-ID"/>
        </w:rPr>
        <w:framePr w:w="8362" w:h="10195" w:x="12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motivator artinya seorang guru hendaknya memberi</w:t>
      </w:r>
    </w:p>
    <w:p>
      <w:pPr>
        <w:pStyle w:val="Bodytext11"/>
        <w:pBdr/>
        <w:ind w:firstLine="640"/>
        <w:rPr>
          <w:lang w:val="id-ID"/>
        </w:rPr>
        <w:framePr w:w="8362" w:h="10195" w:x="12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n anjuran kepada anak didiknya secara aktif, kreatif, dan postitif</w:t>
      </w:r>
    </w:p>
    <w:p>
      <w:pPr>
        <w:pStyle w:val="Bodytext11"/>
        <w:pBdr/>
        <w:ind w:firstLine="640"/>
        <w:rPr>
          <w:lang w:val="id-ID"/>
        </w:rPr>
        <w:framePr w:w="8362" w:h="10195" w:x="12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lingkungan atau pengalaman baru, berupa pembelajara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62" w:h="10195" w:x="12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awarkan ke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707" w:leader="none"/>
        </w:tabs>
        <w:ind w:firstLine="320"/>
        <w:rPr/>
        <w:framePr w:w="8362" w:h="10195" w:x="1209" w:y="259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Guru sebagai fasilitator</w:t>
      </w:r>
    </w:p>
    <w:p>
      <w:pPr>
        <w:pStyle w:val="Bodytext11"/>
        <w:pBdr/>
        <w:ind w:left="1440" w:hanging="0"/>
        <w:rPr>
          <w:lang w:val="id-ID"/>
        </w:rPr>
        <w:framePr w:w="8362" w:h="10195" w:x="12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fasilitator guru harus selalu berupaya menciptakan suasana dan</w:t>
      </w:r>
    </w:p>
    <w:p>
      <w:pPr>
        <w:pStyle w:val="Bodytext11"/>
        <w:pBdr/>
        <w:ind w:firstLine="640"/>
        <w:jc w:val="both"/>
        <w:rPr>
          <w:lang w:val="id-ID"/>
        </w:rPr>
        <w:framePr w:w="8362" w:h="10195" w:x="12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fasilitas yang memungkinkan anak didik dapat berinteraksi secara</w:t>
      </w:r>
    </w:p>
    <w:p>
      <w:pPr>
        <w:pStyle w:val="Bodytext11"/>
        <w:pBdr/>
        <w:ind w:firstLine="640"/>
        <w:jc w:val="both"/>
        <w:rPr>
          <w:lang w:val="id-ID"/>
        </w:rPr>
        <w:framePr w:w="8362" w:h="10195" w:x="12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tif, aktif, dan krea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sederhana guru sebagai fasilitator perlu</w:t>
      </w:r>
    </w:p>
    <w:p>
      <w:pPr>
        <w:pStyle w:val="Bodytext11"/>
        <w:pBdr/>
        <w:ind w:firstLine="640"/>
        <w:jc w:val="both"/>
        <w:rPr>
          <w:lang w:val="id-ID"/>
        </w:rPr>
        <w:framePr w:w="8362" w:h="10195" w:x="12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persiapkan berbagai sarana dan prasarana yang menunjang kegiatan belajar</w:t>
      </w:r>
    </w:p>
    <w:p>
      <w:pPr>
        <w:pStyle w:val="Bodytext11"/>
        <w:pBdr/>
        <w:ind w:firstLine="640"/>
        <w:jc w:val="both"/>
        <w:rPr>
          <w:lang w:val="id-ID"/>
        </w:rPr>
        <w:framePr w:w="8362" w:h="10195" w:x="12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r. Selain ini guru juga menyediakan waktunya untuk konsultasi-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8362" w:h="10195" w:x="12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ultasi pribadi atau kelompok peserta didik agar dengan begitu guru dapat</w:t>
      </w:r>
    </w:p>
    <w:p>
      <w:pPr>
        <w:pStyle w:val="Bodytext11"/>
        <w:pBdr/>
        <w:ind w:firstLine="640"/>
        <w:jc w:val="both"/>
        <w:rPr>
          <w:lang w:val="id-ID"/>
        </w:rPr>
        <w:framePr w:w="8362" w:h="10195" w:x="12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ekaligus membantu peserta didik dalam mengatasi kesulitan belajar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362" w:h="10195" w:x="12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ingkatkan kegiatan belajar yang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62" w:h="10195" w:x="12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.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20"/>
        <w:rPr>
          <w:lang w:val="id-ID"/>
        </w:rPr>
        <w:framePr w:w="7991" w:h="215" w:x="1544" w:y="135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8.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600"/>
        <w:rPr>
          <w:lang w:val="id-ID"/>
        </w:rPr>
        <w:framePr w:w="7991" w:h="330" w:x="1544" w:y="140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ni Yusvavera Sya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ain Relasi Efektif Guru Dan Mur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59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rPr>
          <w:lang w:val="id-ID"/>
        </w:rPr>
        <w:framePr w:w="7991" w:h="246" w:x="1544" w:y="144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79" w:y="1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58" w:leader="none"/>
        </w:tabs>
        <w:spacing w:before="0" w:after="320"/>
        <w:ind w:firstLine="320"/>
        <w:rPr/>
        <w:framePr w:w="8362" w:h="10316" w:x="1209" w:y="251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Guru sebagai organisator</w:t>
      </w:r>
    </w:p>
    <w:p>
      <w:pPr>
        <w:pStyle w:val="Bodytext11"/>
        <w:pBdr/>
        <w:ind w:left="1480" w:hanging="0"/>
        <w:rPr>
          <w:lang w:val="id-ID"/>
        </w:rPr>
        <w:framePr w:w="8362" w:h="10316" w:x="12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ganisator guru harus mampu merencanakan, memprogramkan,</w:t>
      </w:r>
    </w:p>
    <w:p>
      <w:pPr>
        <w:pStyle w:val="Bodytext11"/>
        <w:pBdr/>
        <w:spacing w:before="0" w:after="180"/>
        <w:ind w:firstLine="620"/>
        <w:rPr>
          <w:lang w:val="id-ID"/>
        </w:rPr>
        <w:framePr w:w="8362" w:h="10316" w:x="12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, dan mengorganinasikan seluruh kegiatan dalam proses belajar</w:t>
      </w:r>
    </w:p>
    <w:p>
      <w:pPr>
        <w:pStyle w:val="Bodytext41"/>
        <w:pBdr/>
        <w:ind w:left="1380" w:hanging="0"/>
        <w:rPr>
          <w:lang w:val="id-ID"/>
        </w:rPr>
        <w:framePr w:w="8362" w:h="10316" w:x="1209" w:y="251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lineRule="auto" w:line="180"/>
        <w:ind w:firstLine="620"/>
        <w:rPr>
          <w:lang w:val="id-ID"/>
        </w:rPr>
        <w:framePr w:w="8362" w:h="10316" w:x="12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82" w:leader="none"/>
        </w:tabs>
        <w:ind w:firstLine="320"/>
        <w:rPr/>
        <w:framePr w:w="8362" w:h="10316" w:x="1209" w:y="251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Guru sebagai komunikator</w:t>
      </w:r>
    </w:p>
    <w:p>
      <w:pPr>
        <w:pStyle w:val="Bodytext11"/>
        <w:pBdr/>
        <w:ind w:left="1380" w:hanging="0"/>
        <w:rPr>
          <w:lang w:val="id-ID"/>
        </w:rPr>
        <w:framePr w:w="8362" w:h="10316" w:x="12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tugas utama guru sebagi komunikator ialah menyampaikan</w:t>
      </w:r>
    </w:p>
    <w:p>
      <w:pPr>
        <w:pStyle w:val="Bodytext11"/>
        <w:pBdr/>
        <w:ind w:firstLine="620"/>
        <w:jc w:val="both"/>
        <w:rPr>
          <w:lang w:val="id-ID"/>
        </w:rPr>
        <w:framePr w:w="8362" w:h="10316" w:x="12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-informasi yang berguna bagi peserta didik secara jujur, dan</w:t>
      </w:r>
    </w:p>
    <w:p>
      <w:pPr>
        <w:pStyle w:val="Bodytext11"/>
        <w:pBdr/>
        <w:ind w:firstLine="620"/>
        <w:jc w:val="both"/>
        <w:rPr>
          <w:lang w:val="id-ID"/>
        </w:rPr>
        <w:framePr w:w="8362" w:h="10316" w:x="12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dirinya sebagai mediator dalam hal menyampaikan bahan</w:t>
      </w:r>
    </w:p>
    <w:p>
      <w:pPr>
        <w:pStyle w:val="Bodytext11"/>
        <w:pBdr/>
        <w:ind w:firstLine="620"/>
        <w:jc w:val="both"/>
        <w:rPr>
          <w:lang w:val="id-ID"/>
        </w:rPr>
        <w:framePr w:w="8362" w:h="10316" w:x="12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72</w:t>
      </w:r>
      <w:r>
        <w:rPr>
          <w:rStyle w:val="Bodytext1"/>
          <w:color w:val="000000"/>
          <w:spacing w:val="0"/>
          <w:w w:val="100"/>
          <w:lang w:val="id-ID" w:eastAsia="id-ID"/>
        </w:rPr>
        <w:t>. Dengan demikian guru sebagai komunikator harus mampu</w:t>
      </w:r>
    </w:p>
    <w:p>
      <w:pPr>
        <w:pStyle w:val="Bodytext11"/>
        <w:pBdr/>
        <w:ind w:firstLine="620"/>
        <w:jc w:val="both"/>
        <w:rPr>
          <w:lang w:val="id-ID"/>
        </w:rPr>
        <w:framePr w:w="8362" w:h="10316" w:x="12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erikan informasi-informasi yang diperlukan oleh peserta didik,</w:t>
      </w:r>
    </w:p>
    <w:p>
      <w:pPr>
        <w:pStyle w:val="Bodytext11"/>
        <w:pBdr/>
        <w:ind w:firstLine="620"/>
        <w:rPr>
          <w:lang w:val="id-ID"/>
        </w:rPr>
        <w:framePr w:w="8362" w:h="10316" w:x="12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ubungan dengan kelancaran proses belajar mengaj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58" w:leader="none"/>
        </w:tabs>
        <w:ind w:firstLine="240"/>
        <w:rPr/>
        <w:framePr w:w="8362" w:h="10316" w:x="1209" w:y="251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Guru sebagai konselor.</w:t>
      </w:r>
    </w:p>
    <w:p>
      <w:pPr>
        <w:pStyle w:val="Bodytext11"/>
        <w:pBdr/>
        <w:ind w:left="1380" w:hanging="0"/>
        <w:rPr>
          <w:lang w:val="id-ID"/>
        </w:rPr>
        <w:framePr w:w="8362" w:h="10316" w:x="12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konselor artinya hendaknya memberikan bimbingan dan</w:t>
      </w:r>
    </w:p>
    <w:p>
      <w:pPr>
        <w:pStyle w:val="Bodytext11"/>
        <w:pBdr/>
        <w:ind w:firstLine="620"/>
        <w:jc w:val="both"/>
        <w:rPr>
          <w:lang w:val="id-ID"/>
        </w:rPr>
        <w:framePr w:w="8362" w:h="10316" w:x="12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luhan atau pelayanan khusus kepada anak didik yang mempunyai</w:t>
      </w:r>
    </w:p>
    <w:p>
      <w:pPr>
        <w:pStyle w:val="Bodytext11"/>
        <w:pBdr/>
        <w:ind w:firstLine="620"/>
        <w:jc w:val="both"/>
        <w:rPr>
          <w:lang w:val="id-ID"/>
        </w:rPr>
        <w:framePr w:w="8362" w:h="10316" w:x="12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baik yang bersifat sosial, emosional, spiritual, moral, dan</w:t>
      </w:r>
    </w:p>
    <w:p>
      <w:pPr>
        <w:pStyle w:val="Bodytext11"/>
        <w:pBdr/>
        <w:ind w:firstLine="620"/>
        <w:jc w:val="both"/>
        <w:rPr>
          <w:lang w:val="id-ID"/>
        </w:rPr>
        <w:framePr w:w="8362" w:h="10316" w:x="12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58" w:leader="none"/>
        </w:tabs>
        <w:spacing w:before="0" w:after="320"/>
        <w:ind w:firstLine="240"/>
        <w:rPr/>
        <w:framePr w:w="8362" w:h="10316" w:x="1209" w:y="251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Guru sebagai pemberita injil.</w:t>
      </w:r>
    </w:p>
    <w:p>
      <w:pPr>
        <w:pStyle w:val="Bodytext11"/>
        <w:pBdr/>
        <w:ind w:left="1320" w:hanging="0"/>
        <w:rPr>
          <w:lang w:val="id-ID"/>
        </w:rPr>
        <w:framePr w:w="8362" w:h="10316" w:x="12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mberita injil dikhusukan bagi guru PAK atau guru ya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62" w:h="10316" w:x="120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ut agama Kristen. Sebagai pemberita injil guru perlu menjelaskan Injil</w:t>
      </w:r>
    </w:p>
    <w:p>
      <w:pPr>
        <w:pStyle w:val="Footnote11"/>
        <w:pBdr/>
        <w:ind w:firstLine="580"/>
        <w:rPr>
          <w:lang w:val="id-ID"/>
        </w:rPr>
        <w:framePr w:w="8001" w:h="194" w:x="1455" w:y="134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jc w:val="both"/>
        <w:rPr>
          <w:lang w:val="id-ID"/>
        </w:rPr>
        <w:framePr w:w="8001" w:h="246" w:x="1455" w:y="13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Profesional, 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18.</w:t>
      </w:r>
    </w:p>
    <w:p>
      <w:pPr>
        <w:pStyle w:val="Footnote11"/>
        <w:pBdr/>
        <w:tabs>
          <w:tab w:val="clear" w:pos="720"/>
          <w:tab w:val="left" w:pos="738" w:leader="none"/>
        </w:tabs>
        <w:ind w:firstLine="560"/>
        <w:jc w:val="both"/>
        <w:rPr>
          <w:lang w:val="id-ID"/>
        </w:rPr>
        <w:framePr w:w="8001" w:h="246" w:x="1455" w:y="143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uni Yusvavera Syatra.Op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5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11" w:y="1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62" w:h="4189" w:x="120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saksian Alkitab tentang fakta bahwa manusia yang berdosa yang oleh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62" w:h="4189" w:x="120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melalui kematian Yesus Kristus manusia diselamatkan dan d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62" w:h="4189" w:x="120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skan dari do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sebagai pemberita injil dengan sendirinya guru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62" w:h="4189" w:x="120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teolog untuk mengajarkan kebenaran-kebenaran teologi y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62" w:h="4189" w:x="120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as berdasarkan studi Alkitab dan menyampaikan pokok-pokok keyakin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62" w:h="4189" w:x="120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oktrin) dan pengakuan Kristen tentang karya Allah dalam penciptaan,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362" w:h="4189" w:x="120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, pemeliharaan, pengudusan, dan penghakiman yang akan</w:t>
      </w:r>
    </w:p>
    <w:p>
      <w:pPr>
        <w:pStyle w:val="Bodytext41"/>
        <w:pBdr/>
        <w:ind w:left="1400" w:hanging="0"/>
        <w:rPr>
          <w:lang w:val="id-ID"/>
        </w:rPr>
        <w:framePr w:w="8362" w:h="4189" w:x="1209" w:y="254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spacing w:lineRule="auto" w:line="180" w:before="0" w:after="0"/>
        <w:ind w:firstLine="660"/>
        <w:jc w:val="both"/>
        <w:rPr>
          <w:lang w:val="id-ID"/>
        </w:rPr>
        <w:framePr w:w="8362" w:h="4189" w:x="1209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tang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73</w:t>
      </w:r>
    </w:p>
    <w:p>
      <w:pPr>
        <w:pStyle w:val="Footnote11"/>
        <w:numPr>
          <w:ilvl w:val="0"/>
          <w:numId w:val="14"/>
        </w:numPr>
        <w:pBdr/>
        <w:tabs>
          <w:tab w:val="clear" w:pos="720"/>
          <w:tab w:val="left" w:pos="809" w:leader="none"/>
        </w:tabs>
        <w:ind w:firstLine="620"/>
        <w:jc w:val="both"/>
        <w:rPr>
          <w:lang w:val="id-ID"/>
        </w:rPr>
        <w:framePr w:w="2833" w:h="230" w:x="1827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nd. B.S Sidjab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4.</w:t>
      </w:r>
    </w:p>
    <w:p>
      <w:pPr>
        <w:pStyle w:val="Footnote11"/>
        <w:pBdr/>
        <w:ind w:firstLine="620"/>
        <w:rPr>
          <w:lang w:val="id-ID"/>
        </w:rPr>
        <w:framePr w:w="2833" w:h="236" w:x="1827" w:y="143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9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97865</wp:posOffset>
                </wp:positionH>
                <wp:positionV relativeFrom="page">
                  <wp:posOffset>8768080</wp:posOffset>
                </wp:positionV>
                <wp:extent cx="1795780" cy="0"/>
                <wp:effectExtent l="8255" t="8255" r="8890" b="8255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4.95pt;margin-top:690.4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firstLine="7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firstLine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69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klpk-Indonesia.org/regional/de...diakses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