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46" w:h="251" w:x="1486" w:y="27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penulis panjatkan kepada Dia yang menciptakan penulis</w:t>
      </w:r>
    </w:p>
    <w:p>
      <w:pPr>
        <w:pStyle w:val="Bodytext11"/>
        <w:pBdr/>
        <w:ind w:hanging="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indah dan selalu mengawali dan menuntun langkah penulis. Karena Dialah</w:t>
      </w:r>
    </w:p>
    <w:p>
      <w:pPr>
        <w:pStyle w:val="Bodytext11"/>
        <w:pBdr/>
        <w:ind w:hanging="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mpu menyelesaikan penulisan skripsi ini dengan baik. Penulis sungguh</w:t>
      </w:r>
    </w:p>
    <w:p>
      <w:pPr>
        <w:pStyle w:val="Bodytext11"/>
        <w:pBdr/>
        <w:ind w:hanging="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semata karena Dialah sumber kekuatan penulis, sehingga setiap waktu</w:t>
      </w:r>
    </w:p>
    <w:p>
      <w:pPr>
        <w:pStyle w:val="Bodytext11"/>
        <w:pBdr/>
        <w:ind w:hanging="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kata: “Segala perkara dapat kutanggung di dalam Dia yang memberi</w:t>
      </w:r>
    </w:p>
    <w:p>
      <w:pPr>
        <w:pStyle w:val="Bodytext11"/>
        <w:pBdr/>
        <w:ind w:hanging="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adaku” (Flp 4:13)</w:t>
      </w:r>
    </w:p>
    <w:p>
      <w:pPr>
        <w:pStyle w:val="Bodytext11"/>
        <w:pBdr/>
        <w:ind w:firstLine="700"/>
        <w:jc w:val="both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 datang</w:t>
      </w:r>
    </w:p>
    <w:p>
      <w:pPr>
        <w:pStyle w:val="Bodytext11"/>
        <w:pBdr/>
        <w:ind w:hanging="0"/>
        <w:jc w:val="both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gangkat, membuat penulis mengenal betapa Dia penuh kasih.</w:t>
      </w:r>
    </w:p>
    <w:p>
      <w:pPr>
        <w:pStyle w:val="Bodytext11"/>
        <w:pBdr/>
        <w:ind w:hanging="0"/>
        <w:jc w:val="both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, Dia menyatakan kasih-Nya kepada penulis selama menuntut</w:t>
      </w:r>
    </w:p>
    <w:p>
      <w:pPr>
        <w:pStyle w:val="Bodytext11"/>
        <w:pBdr/>
        <w:ind w:hanging="0"/>
        <w:jc w:val="both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ekolah Tinggi Agama Kristen (STAKN) Toraja. Oleh karya Roh Kudus,</w:t>
      </w:r>
    </w:p>
    <w:p>
      <w:pPr>
        <w:pStyle w:val="Bodytext11"/>
        <w:pBdr/>
        <w:ind w:hanging="0"/>
        <w:jc w:val="both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kuatkan dan dimampukan menyusuri hidup yang penuh tantangan. Tantangan</w:t>
      </w:r>
    </w:p>
    <w:p>
      <w:pPr>
        <w:pStyle w:val="Bodytext11"/>
        <w:pBdr/>
        <w:ind w:hanging="0"/>
        <w:jc w:val="both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bagi penulis dalam memperjuangkan cita-cita. Kenyataan ini</w:t>
      </w:r>
    </w:p>
    <w:p>
      <w:pPr>
        <w:pStyle w:val="Bodytext11"/>
        <w:pBdr/>
        <w:ind w:hanging="0"/>
        <w:jc w:val="both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ungguh besar kasih Tuhan kepada Penulis sehingga penulis dapat</w:t>
      </w:r>
    </w:p>
    <w:p>
      <w:pPr>
        <w:pStyle w:val="Bodytext11"/>
        <w:pBdr/>
        <w:ind w:hanging="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”sampai di sini Tuhan masih menolong”.</w:t>
      </w:r>
    </w:p>
    <w:p>
      <w:pPr>
        <w:pStyle w:val="Bodytext11"/>
        <w:pBdr/>
        <w:ind w:firstLine="70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arena kekuatan dan pertolongan yang penulis terima dari Allah Sang</w:t>
      </w:r>
    </w:p>
    <w:p>
      <w:pPr>
        <w:pStyle w:val="Bodytext11"/>
        <w:pBdr/>
        <w:ind w:hanging="0"/>
        <w:jc w:val="both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, Penulis juga sungguh menyadari, bahwa selesainya skripsi ini, tidak terlepas</w:t>
      </w:r>
    </w:p>
    <w:p>
      <w:pPr>
        <w:pStyle w:val="Bodytext11"/>
        <w:pBdr/>
        <w:ind w:hanging="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kungan dan perhatian oleh banyak pihak. Karena itu dengan hati yang tulus</w:t>
      </w:r>
    </w:p>
    <w:p>
      <w:pPr>
        <w:pStyle w:val="Bodytext11"/>
        <w:pBdr/>
        <w:ind w:hanging="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rasa terima kasih yang sunggu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80"/>
        <w:rPr/>
        <w:framePr w:w="8546" w:h="10269" w:x="1486" w:y="38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46" w:h="10269" w:x="148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Headerorfooter11"/>
        <w:pBdr/>
        <w:jc w:val="both"/>
        <w:rPr>
          <w:lang w:val="id-ID"/>
        </w:rPr>
        <w:framePr w:w="121" w:h="276" w:x="5633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8546" w:h="10734" w:x="1486" w:y="27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, M.Pd.K yang telah menjadi dosen wali penulis selama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546" w:h="10734" w:x="1486" w:y="27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, M.Pd.K dan Bapak Djidon Lamba’, S.Th, M.Pd.K Selaku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selama menyusun skripsi ini, atas segala ide dan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luangkan waktu membimbing penulis dengan penuh kasih sayang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rPr/>
        <w:framePr w:w="8546" w:h="10734" w:x="1486" w:y="2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yang menginspirasi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8546" w:h="10734" w:x="1486" w:y="2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yang telah banyak memberikan masukan dan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546" w:h="10734" w:x="1486" w:y="2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, M.Pd.K bersama bapak Dr. Maidiantius Tanyid, M.Th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ji sekaligus memberi masukan yang baik dalam menggagas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546" w:h="10734" w:x="1486" w:y="27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 pengetahuan kepada penulis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kampus STAKN Toraja dan segenap Akademika STAKN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rPr/>
        <w:framePr w:w="8546" w:h="10734" w:x="1486" w:y="27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telah meluangkan waktu memberi informasi sekaitan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rPr/>
        <w:framePr w:w="8546" w:h="10734" w:x="1486" w:y="2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guru mulai dari SD, SMP, dan SMK yang telah mengajar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penulis selama belajar di sekolah. Semua baktimu akan terukir di</w:t>
      </w:r>
    </w:p>
    <w:p>
      <w:pPr>
        <w:pStyle w:val="Bodytext11"/>
        <w:pBdr/>
        <w:ind w:firstLine="740"/>
        <w:rPr>
          <w:lang w:val="id-ID"/>
        </w:rPr>
        <w:framePr w:w="8546" w:h="10734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0"/>
        <w:ind w:firstLine="400"/>
        <w:rPr/>
        <w:framePr w:w="8546" w:h="10734" w:x="1486" w:y="2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uther Kelo’ bersama ibu Mery Kaliarung yang telah membin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413" w:h="276" w:x="1486" w:y="1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selama tinggal bersama di R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rPr/>
        <w:framePr w:w="8546" w:h="11269" w:x="1486" w:y="28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Frans Sanggola, S.Th yang selama ini menjadi saudara yang setia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banyak memberi uluran tangan saat penulis menemui berbagai kendala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546" w:h="11269" w:x="1486" w:y="28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abel Pasae, S.Th, Pdt. Julianus Tandisau’ S.Th. Oktovianus S.Pd,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ri Sesa dan segenap teman-teman personil Vokal Gro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Boys Family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i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terkecuali yang telah menjadi saudara yang baik khususnya dalam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tugas pelayanan serta terjalinya kearaban yang luar b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rPr/>
        <w:framePr w:w="8546" w:h="11269" w:x="1486" w:y="28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imon Rapi’ S.Th bersama segenap keluarga yang banyak memberi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rPr/>
        <w:framePr w:w="8546" w:h="11269" w:x="1486" w:y="28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rah Bandangan bersama segenap keluarga yang juga banyak membantu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khususnya semasih tinggal di R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546" w:h="11269" w:x="1486" w:y="28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’tek dan SMK Kristen Bittuang sebagai lembaga tempat</w:t>
      </w:r>
    </w:p>
    <w:p>
      <w:pPr>
        <w:pStyle w:val="Bodytext11"/>
        <w:pBdr/>
        <w:ind w:firstLine="700"/>
        <w:jc w:val="both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gsungkan Pelayanan Desa (Peldes) dan Praktek Kuliah Lapangan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546" w:h="11269" w:x="1486" w:y="28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Gereja Toraja Jemaat Ria yang telah memberi</w:t>
      </w:r>
    </w:p>
    <w:p>
      <w:pPr>
        <w:pStyle w:val="Bodytext11"/>
        <w:pBdr/>
        <w:ind w:firstLine="700"/>
        <w:jc w:val="both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motivasi khususnya penerimaan yang baik atas kehadiran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lajar mengangkat pelayanan di Jemaat R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rPr/>
        <w:framePr w:w="8546" w:h="11269" w:x="1486" w:y="28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Ria, Jemaat Pali, Jemaat Pongrea’, Jemaat Le’tek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PPGT Klasis Mengkendek Utara dan Mengkendek Utara Barat,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PGT Klasis Bittuang Se’seng dan Klasis Bittuang tanpa terkecuali. Terima</w:t>
      </w:r>
    </w:p>
    <w:p>
      <w:pPr>
        <w:pStyle w:val="Bodytext11"/>
        <w:pBdr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 yang terjalin selama ini khususnya dalam berbag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46" w:h="11269" w:x="148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layanan bersama.</w:t>
      </w:r>
    </w:p>
    <w:p>
      <w:pPr>
        <w:pStyle w:val="Headerorfooter11"/>
        <w:pBdr/>
        <w:rPr>
          <w:lang w:val="id-ID"/>
        </w:rPr>
        <w:framePr w:w="254" w:h="276" w:x="5524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546" w:h="11426" w:x="1486" w:y="27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BEM periode 2012/2013 yang telah berbagi pengalaman</w:t>
      </w:r>
    </w:p>
    <w:p>
      <w:pPr>
        <w:pStyle w:val="Bodytext11"/>
        <w:pBdr/>
        <w:ind w:firstLine="640"/>
        <w:jc w:val="both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 sama yang baik selama kuliah terlebih selama bersama dalam</w:t>
      </w:r>
    </w:p>
    <w:p>
      <w:pPr>
        <w:pStyle w:val="Bodytext11"/>
        <w:pBdr/>
        <w:ind w:firstLine="640"/>
        <w:jc w:val="both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erusan BEM. Ide, ketekunan dan kerja sama yang baik dalam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segala program menjadi kesan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546" w:h="11426" w:x="1486" w:y="27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personil vokal gro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mel Boy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ein, Piter, Natan, Roni,</w:t>
      </w:r>
    </w:p>
    <w:p>
      <w:pPr>
        <w:pStyle w:val="Bodytext11"/>
        <w:pBdr/>
        <w:ind w:firstLine="640"/>
        <w:jc w:val="both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, Otto) yang selama ini menjadi sejawat yang baik dalam memaduhkan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dan suara menciptakan lagu yang harmo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546" w:h="11426" w:x="1486" w:y="27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personil vokal gro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ka Voi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khael, Darius Lapu’,</w:t>
      </w:r>
    </w:p>
    <w:p>
      <w:pPr>
        <w:pStyle w:val="Bodytext11"/>
        <w:pBdr/>
        <w:ind w:firstLine="640"/>
        <w:jc w:val="both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y, Serdi) serta seluruh personil vokal group yang ada di STAKN Toraja.</w:t>
      </w:r>
    </w:p>
    <w:p>
      <w:pPr>
        <w:pStyle w:val="Bodytext11"/>
        <w:pBdr/>
        <w:ind w:firstLine="640"/>
        <w:jc w:val="both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semangat dalam menyelaraskan nada dan suara untuk memuji Tuhan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beri tale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546" w:h="11426" w:x="1486" w:y="27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ahasiswa STAKN Toraja yang telah berbagi canda tawa, suka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dalam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280"/>
        <w:jc w:val="both"/>
        <w:rPr/>
        <w:framePr w:w="8546" w:h="11426" w:x="1486" w:y="27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dari kaum Hawa yang Tuhan utus untuk mengasihi dan mencintai penulis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mberikan yang terbaik dengan tulus iklhas menjadi tambatan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 saudari Yudita Pong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 Love You Forever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546" w:h="11426" w:x="1486" w:y="27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kasih yang terakhir namun yang lebih utama dan yang pertama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ti penulis ditujuhkan kepada Bunda tercinta, Dina Pindan,yang penuh kasih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penulis dan telah berlelah-lelah tanpa mengenal hujan dan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nya matahari mencari segala apa yang menjadi kebutuhan penulis. Cucuran</w:t>
      </w:r>
    </w:p>
    <w:p>
      <w:pPr>
        <w:pStyle w:val="Bodytext11"/>
        <w:pBdr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 dan desah nafasmu dalam kelelahan dalam mendidik penulis tidak sia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46" w:h="11426" w:x="148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, harapan dan doamu kini terwujud. Sekali lagi terima kasih untuk semuanya</w:t>
      </w:r>
    </w:p>
    <w:p>
      <w:pPr>
        <w:pStyle w:val="Headerorfooter11"/>
        <w:pBdr/>
        <w:rPr>
          <w:lang w:val="id-ID"/>
        </w:rPr>
        <w:framePr w:w="321" w:h="276" w:x="5487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. Kepada Ayahanda pribadi yang menjadi kerinduan sejatiku penulis yang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ulis dikandung hingga lahir namun sampai di detik ini pun belum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temu terlebih memeluk penulis sejenak. Terimakasih sudah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pkan penulis kepada ibunda. Hadirmu yang tiada pemah dihidupku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ku terus bersemangat bertahan hidup di dunia ini karena sekalipun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yahanda penulis selalu menghayati bahwa hidup ini adalah anugerah dan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asalah. Semoga ayahanda dapat merasakan bahwa di sini di hati penulis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indu untuk ayah. Skripsi ini kupersembahkan untukmu. Buat kakak-kakak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sih: Daen Sa’pangallo se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be’ Tand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Siduppa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pa Astri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rmin Rara’ Se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ma Plet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inanus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 Puang se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pa Alpi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ik Agustinus AIlo Pasau’ dan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an Saputra, pesanku untuk adik berdua tetap semangat belajar menggapai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merendah hari esok.</w:t>
      </w:r>
    </w:p>
    <w:p>
      <w:pPr>
        <w:pStyle w:val="Bodytext11"/>
        <w:pBdr/>
        <w:ind w:firstLine="72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pada Tuhan, sungguh</w:t>
      </w:r>
    </w:p>
    <w:p>
      <w:pPr>
        <w:pStyle w:val="Bodytext11"/>
        <w:pBdr/>
        <w:ind w:hanging="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 dalam</w:t>
      </w:r>
    </w:p>
    <w:p>
      <w:pPr>
        <w:pStyle w:val="Bodytext11"/>
        <w:pBdr/>
        <w:ind w:hanging="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Sekolah Tinggi Agama Kristen</w:t>
      </w:r>
    </w:p>
    <w:p>
      <w:pPr>
        <w:pStyle w:val="Bodytext11"/>
        <w:pBdr/>
        <w:ind w:hanging="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STAKN Toraja. Mereka telah berkarya baik secara materil maupun</w:t>
      </w:r>
    </w:p>
    <w:p>
      <w:pPr>
        <w:pStyle w:val="Bodytext11"/>
        <w:pBdr/>
        <w:ind w:hanging="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emberi dukungan bagi penulis. Semoga Allah yang empunya kehidupan ini</w:t>
      </w:r>
    </w:p>
    <w:p>
      <w:pPr>
        <w:pStyle w:val="Bodytext11"/>
        <w:pBdr/>
        <w:ind w:hanging="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hmat-Nya serta balasan yang setimpal atas budi baik dan jasa-j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0358" w:x="14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banyak membantu penulis.</w:t>
      </w:r>
    </w:p>
    <w:p>
      <w:pPr>
        <w:pStyle w:val="Bodytext11"/>
        <w:pBdr/>
        <w:ind w:firstLine="720"/>
        <w:rPr>
          <w:lang w:val="id-ID"/>
        </w:rPr>
        <w:framePr w:w="8645" w:h="838" w:x="1437" w:y="1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berbagai bantuan yang penulis terima, Penulis telah berusah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838" w:x="1437" w:y="1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untuk untuk menuliskan dan memberikan yang terbaik, namun dibal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609" w:h="3498" w:x="145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penulis menyadari bahwa tidak menutup kemungkinan yang terbaik itu</w:t>
      </w:r>
    </w:p>
    <w:p>
      <w:pPr>
        <w:pStyle w:val="Bodytext11"/>
        <w:pBdr/>
        <w:ind w:hanging="0"/>
        <w:jc w:val="both"/>
        <w:rPr>
          <w:lang w:val="id-ID"/>
        </w:rPr>
        <w:framePr w:w="8609" w:h="3498" w:x="145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lain dari kekurangannya. Mohon ampun atas ketidak-berdayaan</w:t>
      </w:r>
    </w:p>
    <w:p>
      <w:pPr>
        <w:pStyle w:val="Bodytext11"/>
        <w:pBdr/>
        <w:ind w:hanging="0"/>
        <w:jc w:val="both"/>
        <w:rPr>
          <w:lang w:val="id-ID"/>
        </w:rPr>
        <w:framePr w:w="8609" w:h="3498" w:x="145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an kritikan yang seperlunya dengan sentuhan yang membangun sangat penulis</w:t>
      </w:r>
    </w:p>
    <w:p>
      <w:pPr>
        <w:pStyle w:val="Bodytext11"/>
        <w:pBdr/>
        <w:spacing w:before="0" w:after="1300"/>
        <w:ind w:hanging="0"/>
        <w:rPr>
          <w:lang w:val="id-ID"/>
        </w:rPr>
        <w:framePr w:w="8609" w:h="3498" w:x="145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609" w:h="3498" w:x="145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September 2014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208" w:h="276" w:x="1455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624" w:h="251" w:x="1449" w:y="27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8336" w:leader="dot"/>
        </w:tabs>
        <w:ind w:firstLine="880"/>
        <w:jc w:val="both"/>
        <w:rPr/>
        <w:framePr w:w="8624" w:h="10389" w:x="1449" w:y="37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4" w:leader="none"/>
          <w:tab w:val="left" w:pos="8336" w:leader="dot"/>
        </w:tabs>
        <w:ind w:firstLine="880"/>
        <w:jc w:val="both"/>
        <w:rPr/>
        <w:framePr w:w="8624" w:h="10389" w:x="1449" w:y="37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8336" w:leader="dot"/>
        </w:tabs>
        <w:ind w:firstLine="880"/>
        <w:jc w:val="both"/>
        <w:rPr/>
        <w:framePr w:w="8624" w:h="10389" w:x="1449" w:y="37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8336" w:leader="dot"/>
        </w:tabs>
        <w:ind w:firstLine="880"/>
        <w:jc w:val="both"/>
        <w:rPr/>
        <w:framePr w:w="8624" w:h="10389" w:x="1449" w:y="37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1" w:leader="none"/>
          <w:tab w:val="left" w:pos="8336" w:leader="dot"/>
        </w:tabs>
        <w:ind w:left="1260" w:hanging="0"/>
        <w:jc w:val="both"/>
        <w:rPr/>
        <w:framePr w:w="8624" w:h="10389" w:x="1449" w:y="37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Akademik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8" w:leader="none"/>
          <w:tab w:val="left" w:pos="8336" w:leader="dot"/>
        </w:tabs>
        <w:ind w:left="1260" w:hanging="0"/>
        <w:jc w:val="both"/>
        <w:rPr/>
        <w:framePr w:w="8624" w:h="10389" w:x="1449" w:y="37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rak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2" w:leader="none"/>
          <w:tab w:val="left" w:pos="8336" w:leader="dot"/>
        </w:tabs>
        <w:ind w:left="1260" w:hanging="0"/>
        <w:jc w:val="both"/>
        <w:rPr/>
        <w:framePr w:w="8624" w:h="10389" w:x="1449" w:y="37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Rekomendasi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8336" w:leader="dot"/>
        </w:tabs>
        <w:ind w:firstLine="880"/>
        <w:jc w:val="both"/>
        <w:rPr/>
        <w:framePr w:w="8624" w:h="10389" w:x="1449" w:y="37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5</w:t>
      </w:r>
    </w:p>
    <w:p>
      <w:pPr>
        <w:pStyle w:val="Tableofcontents11"/>
        <w:pBdr/>
        <w:tabs>
          <w:tab w:val="clear" w:pos="720"/>
          <w:tab w:val="left" w:pos="8336" w:leader="dot"/>
        </w:tabs>
        <w:jc w:val="both"/>
        <w:rPr>
          <w:lang w:val="id-ID"/>
        </w:rPr>
        <w:framePr w:w="8624" w:h="10389" w:x="1449" w:y="3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TINJAU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0" w:leader="none"/>
          <w:tab w:val="left" w:pos="8336" w:leader="dot"/>
        </w:tabs>
        <w:ind w:firstLine="880"/>
        <w:rPr/>
        <w:framePr w:w="8624" w:h="10389" w:x="1449" w:y="37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4" w:leader="none"/>
          <w:tab w:val="left" w:pos="8336" w:leader="dot"/>
        </w:tabs>
        <w:ind w:firstLine="880"/>
        <w:rPr/>
        <w:framePr w:w="8624" w:h="10389" w:x="1449" w:y="37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9" w:leader="none"/>
          <w:tab w:val="left" w:pos="8336" w:leader="dot"/>
        </w:tabs>
        <w:spacing w:before="0" w:after="0"/>
        <w:ind w:firstLine="880"/>
        <w:rPr/>
        <w:framePr w:w="8624" w:h="10389" w:x="1449" w:y="37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nak dalam Perspektif Alkitab</w:t>
        <w:tab/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1" w:leader="none"/>
          <w:tab w:val="left" w:pos="8171" w:leader="dot"/>
        </w:tabs>
        <w:ind w:left="1420" w:hanging="0"/>
        <w:rPr/>
        <w:framePr w:w="8588" w:h="11410" w:x="1468" w:y="27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3" w:leader="none"/>
          <w:tab w:val="left" w:pos="8171" w:leader="dot"/>
        </w:tabs>
        <w:ind w:left="1420" w:hanging="0"/>
        <w:jc w:val="both"/>
        <w:rPr/>
        <w:framePr w:w="8588" w:h="11410" w:x="1468" w:y="27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9" w:leader="none"/>
          <w:tab w:val="left" w:pos="8171" w:leader="dot"/>
        </w:tabs>
        <w:ind w:firstLine="880"/>
        <w:jc w:val="both"/>
        <w:rPr/>
        <w:framePr w:w="8588" w:h="11410" w:x="1468" w:y="27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nak Usia Dini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1" w:leader="none"/>
          <w:tab w:val="left" w:pos="8171" w:leader="dot"/>
        </w:tabs>
        <w:ind w:left="1420" w:hanging="0"/>
        <w:jc w:val="both"/>
        <w:rPr/>
        <w:framePr w:w="8588" w:h="11410" w:x="1468" w:y="27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nak Usia Dini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71" w:leader="dot"/>
        </w:tabs>
        <w:ind w:left="1420" w:hanging="0"/>
        <w:jc w:val="both"/>
        <w:rPr/>
        <w:framePr w:w="8588" w:h="11410" w:x="1468" w:y="27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Yayasan Perguruan Kristen Toraja (YPKT)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2" w:leader="none"/>
          <w:tab w:val="left" w:pos="8171" w:leader="dot"/>
        </w:tabs>
        <w:ind w:left="1420" w:hanging="0"/>
        <w:jc w:val="both"/>
        <w:rPr/>
        <w:framePr w:w="8588" w:h="11410" w:x="1468" w:y="27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nak Usia Dini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2" w:leader="none"/>
          <w:tab w:val="left" w:pos="8171" w:leader="dot"/>
        </w:tabs>
        <w:ind w:left="1420" w:hanging="0"/>
        <w:jc w:val="both"/>
        <w:rPr/>
        <w:framePr w:w="8588" w:h="11410" w:x="1468" w:y="27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ndidikan Anak Usia Dini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71" w:leader="dot"/>
        </w:tabs>
        <w:ind w:left="1420" w:hanging="0"/>
        <w:jc w:val="both"/>
        <w:rPr/>
        <w:framePr w:w="8588" w:h="11410" w:x="1468" w:y="27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Dasar Anak Usia Dini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71" w:leader="dot"/>
        </w:tabs>
        <w:ind w:left="1420" w:hanging="0"/>
        <w:jc w:val="both"/>
        <w:rPr/>
        <w:framePr w:w="8588" w:h="11410" w:x="1468" w:y="271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Pendidikan Anak Usia Dini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4" w:leader="none"/>
          <w:tab w:val="left" w:pos="8171" w:leader="dot"/>
        </w:tabs>
        <w:ind w:firstLine="880"/>
        <w:jc w:val="both"/>
        <w:rPr/>
        <w:framePr w:w="8588" w:h="11410" w:x="1468" w:y="271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endidikan Anak Usia Dini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8" w:leader="none"/>
          <w:tab w:val="left" w:pos="8171" w:leader="dot"/>
        </w:tabs>
        <w:ind w:firstLine="880"/>
        <w:jc w:val="both"/>
        <w:rPr/>
        <w:framePr w:w="8588" w:h="11410" w:x="1468" w:y="271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n Perannya</w:t>
        <w:tab/>
        <w:t>41</w:t>
      </w:r>
    </w:p>
    <w:p>
      <w:pPr>
        <w:pStyle w:val="Tableofcontents11"/>
        <w:pBdr/>
        <w:tabs>
          <w:tab w:val="clear" w:pos="720"/>
          <w:tab w:val="left" w:pos="8171" w:leader="dot"/>
        </w:tabs>
        <w:jc w:val="right"/>
        <w:rPr>
          <w:lang w:val="id-ID"/>
        </w:rPr>
        <w:framePr w:w="8588" w:h="11410" w:x="1468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2" w:leader="none"/>
          <w:tab w:val="left" w:pos="8171" w:leader="dot"/>
        </w:tabs>
        <w:ind w:firstLine="880"/>
        <w:jc w:val="both"/>
        <w:rPr/>
        <w:framePr w:w="8588" w:h="11410" w:x="1468" w:y="271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2" w:leader="none"/>
          <w:tab w:val="left" w:pos="8171" w:leader="dot"/>
        </w:tabs>
        <w:ind w:firstLine="880"/>
        <w:jc w:val="both"/>
        <w:rPr/>
        <w:framePr w:w="8588" w:h="11410" w:x="1468" w:y="271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56" w:leader="none"/>
          <w:tab w:val="left" w:pos="8171" w:leader="dot"/>
        </w:tabs>
        <w:ind w:left="1420" w:hanging="0"/>
        <w:rPr/>
        <w:framePr w:w="8588" w:h="11410" w:x="1468" w:y="271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2" w:leader="none"/>
          <w:tab w:val="left" w:pos="8171" w:leader="dot"/>
        </w:tabs>
        <w:ind w:left="1420" w:hanging="0"/>
        <w:rPr/>
        <w:framePr w:w="8588" w:h="11410" w:x="1468" w:y="271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9" w:leader="none"/>
          <w:tab w:val="left" w:pos="8171" w:leader="dot"/>
        </w:tabs>
        <w:ind w:firstLine="880"/>
        <w:jc w:val="both"/>
        <w:rPr/>
        <w:framePr w:w="8588" w:h="11410" w:x="1468" w:y="271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8</w:t>
      </w:r>
    </w:p>
    <w:p>
      <w:pPr>
        <w:pStyle w:val="Tableofcontents11"/>
        <w:pBdr/>
        <w:tabs>
          <w:tab w:val="clear" w:pos="720"/>
          <w:tab w:val="left" w:pos="8171" w:leader="dot"/>
        </w:tabs>
        <w:ind w:left="1420" w:hanging="0"/>
        <w:rPr>
          <w:lang w:val="id-ID"/>
        </w:rPr>
        <w:framePr w:w="8588" w:h="11410" w:x="1468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48</w:t>
      </w:r>
    </w:p>
    <w:p>
      <w:pPr>
        <w:pStyle w:val="Tableofcontents11"/>
        <w:pBdr/>
        <w:tabs>
          <w:tab w:val="clear" w:pos="720"/>
          <w:tab w:val="left" w:pos="8171" w:leader="dot"/>
        </w:tabs>
        <w:ind w:left="1420" w:hanging="0"/>
        <w:rPr>
          <w:lang w:val="id-ID"/>
        </w:rPr>
        <w:framePr w:w="8588" w:h="11410" w:x="1468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5" w:leader="none"/>
          <w:tab w:val="left" w:pos="8171" w:leader="dot"/>
        </w:tabs>
        <w:ind w:firstLine="880"/>
        <w:rPr/>
        <w:framePr w:w="8588" w:h="11410" w:x="1468" w:y="271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9</w:t>
      </w:r>
    </w:p>
    <w:p>
      <w:pPr>
        <w:pStyle w:val="Tableofcontents11"/>
        <w:pBdr/>
        <w:tabs>
          <w:tab w:val="clear" w:pos="720"/>
          <w:tab w:val="left" w:pos="8171" w:leader="dot"/>
        </w:tabs>
        <w:ind w:left="1420" w:hanging="0"/>
        <w:rPr>
          <w:lang w:val="id-ID"/>
        </w:rPr>
        <w:framePr w:w="8588" w:h="11410" w:x="1468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umpulan Data</w:t>
        <w:tab/>
        <w:t>50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0"/>
        <w:ind w:left="1420" w:hanging="0"/>
        <w:rPr>
          <w:lang w:val="id-ID"/>
        </w:rPr>
        <w:framePr w:w="8588" w:h="11410" w:x="1468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paran/ Display</w:t>
        <w:tab/>
        <w:t>50</w:t>
      </w:r>
    </w:p>
    <w:p>
      <w:pPr>
        <w:pStyle w:val="Headerorfooter11"/>
        <w:pBdr/>
        <w:rPr>
          <w:lang w:val="id-ID"/>
        </w:rPr>
        <w:framePr w:w="254" w:h="276" w:x="5557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8" w:leader="none"/>
          <w:tab w:val="left" w:pos="8443" w:leader="dot"/>
        </w:tabs>
        <w:spacing w:before="0" w:after="260"/>
        <w:ind w:left="1500" w:hanging="0"/>
        <w:rPr/>
        <w:framePr w:w="8823" w:h="8483" w:x="1350" w:y="270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3" w:leader="none"/>
          <w:tab w:val="left" w:pos="8443" w:leader="dot"/>
        </w:tabs>
        <w:spacing w:before="0" w:after="260"/>
        <w:ind w:left="1500" w:hanging="0"/>
        <w:rPr/>
        <w:framePr w:w="8823" w:h="8483" w:x="1350" w:y="270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0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260"/>
        <w:jc w:val="both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65" w:leader="none"/>
          <w:tab w:val="left" w:pos="8443" w:leader="dot"/>
        </w:tabs>
        <w:spacing w:before="0" w:after="260"/>
        <w:ind w:firstLine="940"/>
        <w:jc w:val="both"/>
        <w:rPr/>
        <w:framePr w:w="8823" w:h="8483" w:x="1350" w:y="270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</w:t>
        <w:tab/>
        <w:t>5 i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260"/>
        <w:ind w:left="1500" w:hanging="0"/>
        <w:jc w:val="both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Pendidikan Anak Usia Dini</w:t>
        <w:tab/>
        <w:t>51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260"/>
        <w:ind w:left="1500" w:hanging="0"/>
        <w:jc w:val="both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MasaIah di Seputar Pengembangan Kompetensi Guru PAUD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2" w:leader="none"/>
        </w:tabs>
        <w:spacing w:before="0" w:after="260"/>
        <w:ind w:left="1500" w:hanging="0"/>
        <w:jc w:val="both"/>
        <w:rPr/>
        <w:framePr w:w="8823" w:h="8483" w:x="1350" w:y="270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apan dan Strategi Guru PAUD dengan Pengembangan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260"/>
        <w:ind w:left="1500" w:hanging="0"/>
        <w:jc w:val="both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8" w:leader="none"/>
          <w:tab w:val="left" w:pos="8443" w:leader="dot"/>
        </w:tabs>
        <w:spacing w:before="0" w:after="260"/>
        <w:ind w:left="1500" w:hanging="0"/>
        <w:jc w:val="both"/>
        <w:rPr/>
        <w:framePr w:w="8823" w:h="8483" w:x="1350" w:y="270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YPKT dalam Upaya Pengembangan Kompetensi guru</w:t>
        <w:tab/>
        <w:t>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49" w:leader="none"/>
          <w:tab w:val="left" w:pos="8443" w:leader="dot"/>
        </w:tabs>
        <w:spacing w:before="0" w:after="260"/>
        <w:ind w:firstLine="940"/>
        <w:jc w:val="both"/>
        <w:rPr/>
        <w:framePr w:w="8823" w:h="8483" w:x="1350" w:y="270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44" w:leader="none"/>
          <w:tab w:val="left" w:pos="8443" w:leader="dot"/>
        </w:tabs>
        <w:spacing w:before="0" w:after="260"/>
        <w:ind w:firstLine="940"/>
        <w:jc w:val="both"/>
        <w:rPr/>
        <w:framePr w:w="8823" w:h="8483" w:x="1350" w:y="270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1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260"/>
        <w:jc w:val="both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>63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260"/>
        <w:ind w:firstLine="940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260"/>
        <w:ind w:firstLine="940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3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260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8483" w:x="1350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377" w:h="298" w:x="5523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