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33" w:h="298" w:x="5395" w:y="21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jc w:val="both"/>
        <w:rPr/>
        <w:framePr w:w="8755" w:h="11483" w:x="1504" w:y="271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460" w:hanging="0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merupakan upaya yang dilakukan secara sadar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encana untuk membentuk pengetahuan dan pola tingkah laku pada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Lewat proses pendidikan peserta didik memperoleh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arahan, pengetahuan serta pengalaman.</w:t>
      </w:r>
    </w:p>
    <w:p>
      <w:pPr>
        <w:pStyle w:val="Bodytext11"/>
        <w:pBdr/>
        <w:ind w:left="1460" w:hanging="0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tokoh utama yang berperan penting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guru. Guru merupakan orang yang harus digugu dan ditiru, dalam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orang yang memiliki kharisma atau wibawa hingga perlu untuk ditiru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lad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guru harus memiliki kualitas hidup. Dapat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ualitas hidup adalah kepribadian seorang guru yang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erminkan sikap yang baik bagi peserta didik untuk dapat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n keprofesionalannya dalam mengajar. Guru merupakan suatu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yang memerlukan keahlian khusus dan tidak dapat dilakukan oleh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 orang diluar pendidikan. Oleh karena itu peran seorang guru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mencerdaskan bangsa dan negara.</w:t>
      </w:r>
    </w:p>
    <w:p>
      <w:pPr>
        <w:pStyle w:val="Bodytext11"/>
        <w:pBdr/>
        <w:ind w:left="1460" w:hanging="0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U Guru dan Dosen seorang guru profesional berarti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n mengembangkan penguasaan materi pembelajaran secara</w:t>
      </w:r>
    </w:p>
    <w:p>
      <w:pPr>
        <w:pStyle w:val="Bodytext11"/>
        <w:pBdr/>
        <w:ind w:firstLine="680"/>
        <w:jc w:val="both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n mendalam. Dalam hal ini bahwa tugas seorang guru tidak hany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55" w:h="11483" w:x="1504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an mendidik tetapi pula dalam hal mengembangkan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jc w:val="both"/>
        <w:rPr>
          <w:lang w:val="id-ID"/>
        </w:rPr>
        <w:framePr w:w="8122" w:h="246" w:x="1876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fesi Ke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9) h. 15.</w:t>
      </w:r>
    </w:p>
    <w:p>
      <w:pPr>
        <w:pStyle w:val="Headerorfooter11"/>
        <w:pBdr/>
        <w:rPr>
          <w:lang w:val="id-ID"/>
        </w:rPr>
        <w:framePr w:w="121" w:h="276" w:x="5573" w:y="15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9439910</wp:posOffset>
                </wp:positionV>
                <wp:extent cx="194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35pt;margin-top:743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063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teri (bahan ajar) yang lebih kreatif dalam proses belajar. Mak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seorang guru dalam mengembangkan kreativitas dalam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oses belajar mengajar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seorang guru yang profesional sangat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meningkatkan prestasi belajar karena seor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ional memiliki sesuatu yang diharapkan pesert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disalurkan, ia tidak malu mengakui dirinya sebaga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dia ahli dalam bidangnya dan mampu dalam melaksanak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an ia tidak rendah diri karena pengenalan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irinya tidak datang dari uang, materi dan kedudukan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ampu melihat dirinya berharga karena Allah suda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nya ke dalam keselamatan dan panggilan istimewa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kerja bagi kemuli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ional adalah guru yang melaksanakan tugas keguru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atakan guru yang profesional adalah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ampu menciptakan berbagai kegiatan-kegiatan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menunjang prestasi belajar siswa dan guru profesional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alam meningkatkan kemampuan intelektual tetapi jug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lam mengembangkan kreativitas guru itu sendiri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 Kreativitas berarti memiliki kemampuan untuk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atakan bahwa Kemampuan menciptakan yaitu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uatu ide yang baik dalam suatu pembelajaran yang kreatif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lah proses timbal balik antara guru dan juga peserta didik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55" w:h="11059" w:x="148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guru yang kreatif tetapi juga peserta didik ikut berpartisipasi</w:t>
      </w:r>
    </w:p>
    <w:p>
      <w:pPr>
        <w:pStyle w:val="Footnote11"/>
        <w:pBdr/>
        <w:tabs>
          <w:tab w:val="clear" w:pos="720"/>
          <w:tab w:val="left" w:pos="797" w:leader="none"/>
        </w:tabs>
        <w:ind w:firstLine="640"/>
        <w:rPr>
          <w:lang w:val="id-ID"/>
        </w:rPr>
        <w:framePr w:w="8603" w:h="466" w:x="1486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pStyle w:val="Footnote11"/>
        <w:pBdr/>
        <w:ind w:hanging="0"/>
        <w:rPr>
          <w:lang w:val="id-ID"/>
        </w:rPr>
        <w:framePr w:w="8603" w:h="466" w:x="1486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91-97.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640"/>
        <w:rPr>
          <w:lang w:val="id-ID"/>
        </w:rPr>
        <w:framePr w:w="8603" w:h="492" w:x="1486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hanging="0"/>
        <w:rPr>
          <w:lang w:val="id-ID"/>
        </w:rPr>
        <w:framePr w:w="8603" w:h="492" w:x="1486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. 52-53.</w:t>
      </w:r>
    </w:p>
    <w:p>
      <w:pPr>
        <w:pStyle w:val="Footnote11"/>
        <w:pBdr/>
        <w:tabs>
          <w:tab w:val="clear" w:pos="720"/>
          <w:tab w:val="left" w:pos="797" w:leader="none"/>
        </w:tabs>
        <w:ind w:firstLine="640"/>
        <w:rPr>
          <w:lang w:val="id-ID"/>
        </w:rPr>
        <w:framePr w:w="8603" w:h="498" w:x="1486" w:y="15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d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ind w:hanging="0"/>
        <w:rPr>
          <w:lang w:val="id-ID"/>
        </w:rPr>
        <w:framePr w:w="8603" w:h="498" w:x="1486" w:y="15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isi ketiga (Jakarta: Balai Pustaka, 2007), h. 5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7410</wp:posOffset>
                </wp:positionH>
                <wp:positionV relativeFrom="page">
                  <wp:posOffset>8684895</wp:posOffset>
                </wp:positionV>
                <wp:extent cx="20148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3pt;margin-top:683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8" w:x="9838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. Kreativitas guru dalam proses belajar mengajar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penting dalam peningkatan mutu hasil belajar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kreatif, guru menyadari bahwa kreativitas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yang universal dan oleh karenanya semua kegiatanny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pang, dibimbing dan dibangkitkan oleh kesadaran itu. Ia sendir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creator dan motivator, yang berada dipusat proses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Akibat dari fungsi ini, guru senantiasa menemu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lebih baik dalam melayani peserta didik, sehingg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kan menilainya bahwa ia memang kreatif dan tidak</w:t>
      </w:r>
    </w:p>
    <w:p>
      <w:pPr>
        <w:pStyle w:val="Bodytext11"/>
        <w:pBdr/>
        <w:ind w:left="1580" w:hanging="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secara rutin sa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sangat penting bagi seorang guru dalam mengajar. Oleh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pa yang ajarkan dapat dipahami oleh peserta didik dan peserta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ampu berkreasi, menemukan hal-hal baru serta termotivasi untuk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. Apabila hal ini teijadi pada diri peserta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aka dapat dikatakan bahwa tujuan pembelajaran boleh tercapai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orang guru dalam melaksanakan tugas dan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dalam mengajar ketika ia mampu mendesain pembelajaran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eatif. Pendidikan itu berhasil tidak hanya ditentukan oleh satu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aja, tetapi juga sangat tergantung dari berbagai faktor yang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komponen pendidikan, seperti tenaga pendidik, peserta</w:t>
      </w:r>
    </w:p>
    <w:p>
      <w:pPr>
        <w:pStyle w:val="Bodytext11"/>
        <w:pBdr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materi pembelajaran (bahan ajar), metode, sarana prasarana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55" w:h="11138" w:x="148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erkaitan dengan pembelajaran.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780"/>
        <w:rPr>
          <w:lang w:val="id-ID"/>
        </w:rPr>
        <w:framePr w:w="8179" w:h="508" w:x="1680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co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 2005),</w:t>
      </w:r>
    </w:p>
    <w:p>
      <w:pPr>
        <w:pStyle w:val="Footnote11"/>
        <w:pBdr/>
        <w:ind w:firstLine="200"/>
        <w:rPr>
          <w:lang w:val="id-ID"/>
        </w:rPr>
        <w:framePr w:w="8179" w:h="508" w:x="1680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3-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3615</wp:posOffset>
                </wp:positionH>
                <wp:positionV relativeFrom="page">
                  <wp:posOffset>9216390</wp:posOffset>
                </wp:positionV>
                <wp:extent cx="19183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45pt;margin-top:725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759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580" w:hanging="0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 mengenai kondisi di SDN 293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Mebali dalam proses pembelajaran sangatlah dibutuhkan seorang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tidak hanya mampu dalam mengajar dan mendidik tetapi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ula dalam pengembangkan kreativitas dalam proses belajar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Dalam proses belajar mengajar peran guru sangat penting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uru harus memiliki kemampuan atau mendesain akan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 oleh seorang guru dalam mengajar. Maka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guru diharuskan untuk mengembangkan pembelajaran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mbangkan metode atau cara yang digunakan dalam proses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Penulis melihat secara langsung bahwa guru di SDN 293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Mebali tidak memperhatikan pentingnya kreativitas dalam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seperti halnya ketika guru hanya sebatas dalam memberi materi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anpa adanya berbagai cara atau metode yang guru lakukan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untuk membangkitkan semangat belajar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guru memilih metode yang kurang sesuai dengan materi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guru tidak menguasai metode-metode pembelajaran, dan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jar tidak sesuai dengan karateristik peserta didik. Pada hal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reativitas sangat penting dalam memotivasi dan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 peserta didik. Hal inilah yang mendorong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kaji tentang pengaruh kreativitas guru terhadap</w:t>
      </w:r>
    </w:p>
    <w:p>
      <w:pPr>
        <w:pStyle w:val="Bodytext11"/>
        <w:pBdr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estasi belajar peserta didik di SDN 293 Inpres mebal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55" w:h="11855" w:x="148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Gandang Batu Sillanan kabupaten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75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rPr/>
        <w:framePr w:w="8755" w:h="11960" w:x="1486" w:y="215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ntifikasi Masalah</w:t>
      </w:r>
      <w:bookmarkEnd w:id="4"/>
      <w:bookmarkEnd w:id="5"/>
      <w:bookmarkEnd w:id="7"/>
    </w:p>
    <w:p>
      <w:pPr>
        <w:pStyle w:val="Bodytext11"/>
        <w:pBdr/>
        <w:ind w:left="1500" w:hanging="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di kemukakan di atas, maka dapat</w:t>
      </w:r>
    </w:p>
    <w:p>
      <w:pPr>
        <w:pStyle w:val="Bodytext11"/>
        <w:pBdr/>
        <w:ind w:firstLine="72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fikasikan masalah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3" w:leader="none"/>
        </w:tabs>
        <w:ind w:left="1140" w:hanging="0"/>
        <w:rPr/>
        <w:framePr w:w="8755" w:h="11960" w:x="1486" w:y="21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ahaman dan pengembangan kreativitas guru</w:t>
      </w:r>
    </w:p>
    <w:p>
      <w:pPr>
        <w:pStyle w:val="Bodytext11"/>
        <w:pBdr/>
        <w:ind w:left="1500" w:hanging="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ingkatan prestasi belajar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3" w:leader="none"/>
        </w:tabs>
        <w:ind w:left="1140" w:hanging="0"/>
        <w:rPr/>
        <w:framePr w:w="8755" w:h="11960" w:x="1486" w:y="21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guru untuk mengembangkan kreativitas</w:t>
      </w:r>
    </w:p>
    <w:p>
      <w:pPr>
        <w:pStyle w:val="Bodytext11"/>
        <w:pBdr/>
        <w:ind w:left="1500" w:hanging="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3" w:leader="none"/>
        </w:tabs>
        <w:ind w:left="1140" w:hanging="0"/>
        <w:rPr/>
        <w:framePr w:w="8755" w:h="11960" w:x="1486" w:y="21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reativitas guru dapat meningkatkan prestasi belajar peserta</w:t>
      </w:r>
    </w:p>
    <w:p>
      <w:pPr>
        <w:pStyle w:val="Bodytext11"/>
        <w:pBdr/>
        <w:spacing w:before="0" w:after="820"/>
        <w:ind w:left="1500" w:hanging="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rPr/>
        <w:framePr w:w="8755" w:h="11960" w:x="1486" w:y="2152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2_Copy_1"/>
      <w:bookmarkStart w:id="14" w:name="bookmark13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3"/>
      <w:bookmarkEnd w:id="14"/>
    </w:p>
    <w:p>
      <w:pPr>
        <w:pStyle w:val="Bodytext11"/>
        <w:pBdr/>
        <w:ind w:left="1500" w:hanging="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dentifikasi masalah diatas, penulis membatasi penelitian ini</w:t>
      </w:r>
    </w:p>
    <w:p>
      <w:pPr>
        <w:pStyle w:val="Bodytext11"/>
        <w:pBdr/>
        <w:ind w:firstLine="72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lah nomor 1 yakni: kurangnya pemahaman dan pengembangan</w:t>
      </w:r>
    </w:p>
    <w:p>
      <w:pPr>
        <w:pStyle w:val="Bodytext11"/>
        <w:pBdr/>
        <w:ind w:firstLine="72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terhadap peningkatan prestasi belajar peserta didik dan</w:t>
      </w:r>
    </w:p>
    <w:p>
      <w:pPr>
        <w:pStyle w:val="Bodytext11"/>
        <w:pBdr/>
        <w:ind w:firstLine="72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3 yakni: dari kreativitas guru dapat meningkatkan prestasi belajar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8755" w:h="11960" w:x="1486" w:y="2152" w:hSpace="0" w:vSpace="0" w:wrap="notBeside" w:vAnchor="page" w:hAnchor="page" w:hRule="exact"/>
        <w:pBdr/>
      </w:pPr>
      <w:bookmarkStart w:id="15" w:name="bookmark16_Copy_1"/>
      <w:bookmarkStart w:id="16" w:name="bookmark17_Copy_1_Copy_1"/>
      <w:bookmarkStart w:id="17" w:name="bookmark17_Copy_2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5"/>
      <w:bookmarkEnd w:id="16"/>
      <w:bookmarkEnd w:id="17"/>
    </w:p>
    <w:p>
      <w:pPr>
        <w:pStyle w:val="Bodytext11"/>
        <w:pBdr/>
        <w:ind w:left="1500" w:hanging="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Masalah diatas, maka masalah</w:t>
      </w:r>
    </w:p>
    <w:p>
      <w:pPr>
        <w:pStyle w:val="Bodytext11"/>
        <w:pBdr/>
        <w:ind w:firstLine="72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eliti oleh penulis adalah seberapa kuat pengaruh kreativitas</w:t>
      </w:r>
    </w:p>
    <w:p>
      <w:pPr>
        <w:pStyle w:val="Bodytext11"/>
        <w:pBdr/>
        <w:ind w:firstLine="72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hadap peningkatan prestasi belajar peserta didik di SDN 293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55" w:h="11960" w:x="148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Mebali kecamatan Gandangbatu Sillanan Kabupaten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9681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280"/>
        <w:rPr/>
        <w:framePr w:w="8755" w:h="11164" w:x="1486" w:y="2172" w:hSpace="0" w:vSpace="0" w:wrap="notBeside" w:vAnchor="page" w:hAnchor="page" w:hRule="exact"/>
        <w:pBdr/>
      </w:pPr>
      <w:bookmarkStart w:id="19" w:name="bookmark21_Copy_1_Copy_1"/>
      <w:bookmarkStart w:id="20" w:name="bookmark21_Copy_2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9"/>
      <w:bookmarkEnd w:id="20"/>
      <w:bookmarkEnd w:id="21"/>
    </w:p>
    <w:p>
      <w:pPr>
        <w:pStyle w:val="Bodytext11"/>
        <w:pBdr/>
        <w:ind w:left="1420" w:hanging="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yang hendak</w:t>
      </w:r>
    </w:p>
    <w:p>
      <w:pPr>
        <w:pStyle w:val="Bodytext11"/>
        <w:pBdr/>
        <w:ind w:firstLine="66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yaitu untuk menjelaskan seberapa kuat pengaruh kreativitas guru</w:t>
      </w:r>
    </w:p>
    <w:p>
      <w:pPr>
        <w:pStyle w:val="Bodytext11"/>
        <w:pBdr/>
        <w:ind w:firstLine="66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ingkatan prestasi belajar peserta didik di SDN 293 Inpres</w:t>
      </w:r>
    </w:p>
    <w:p>
      <w:pPr>
        <w:pStyle w:val="Bodytext11"/>
        <w:pBdr/>
        <w:spacing w:before="0" w:after="840"/>
        <w:ind w:firstLine="66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ali Kecamatan Gandangbatu Sillanan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280"/>
        <w:rPr/>
        <w:framePr w:w="8755" w:h="11164" w:x="1486" w:y="2172" w:hSpace="0" w:vSpace="0" w:wrap="notBeside" w:vAnchor="page" w:hAnchor="page" w:hRule="exact"/>
        <w:pBdr/>
      </w:pPr>
      <w:bookmarkStart w:id="23" w:name="bookmark25_Copy_2"/>
      <w:bookmarkStart w:id="24" w:name="bookmark25_Copy_1_Copy_1"/>
      <w:bookmarkStart w:id="25" w:name="bookmark24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left="1420" w:hanging="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yaitu dengan</w:t>
      </w:r>
    </w:p>
    <w:p>
      <w:pPr>
        <w:pStyle w:val="Bodytext11"/>
        <w:pBdr/>
        <w:ind w:firstLine="660"/>
        <w:jc w:val="both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usuri buku sumber yang berhubungan dengan masalah, selain itu</w:t>
      </w:r>
    </w:p>
    <w:p>
      <w:pPr>
        <w:pStyle w:val="Bodytext11"/>
        <w:pBdr/>
        <w:ind w:firstLine="660"/>
        <w:jc w:val="both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nelitian lapangan dengan menggunakan metode penelitian</w:t>
      </w:r>
    </w:p>
    <w:p>
      <w:pPr>
        <w:pStyle w:val="Bodytext11"/>
        <w:pBdr/>
        <w:spacing w:before="0" w:after="560"/>
        <w:ind w:firstLine="66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dengan penyebara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rPr/>
        <w:framePr w:w="8755" w:h="11164" w:x="1486" w:y="2172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28"/>
      <w:bookmarkEnd w:id="29"/>
      <w:bookmarkEnd w:id="30"/>
    </w:p>
    <w:p>
      <w:pPr>
        <w:pStyle w:val="Bodytext11"/>
        <w:pBdr/>
        <w:ind w:left="1420" w:hanging="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manfaat penulisan yang hendak dicapai</w:t>
      </w:r>
    </w:p>
    <w:p>
      <w:pPr>
        <w:pStyle w:val="Bodytext11"/>
        <w:pBdr/>
        <w:ind w:firstLine="66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 manfaat bagi :</w:t>
      </w:r>
    </w:p>
    <w:p>
      <w:pPr>
        <w:pStyle w:val="Bodytext11"/>
        <w:pBdr/>
        <w:ind w:firstLine="66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100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njadi referensi dalam</w:t>
      </w:r>
    </w:p>
    <w:p>
      <w:pPr>
        <w:pStyle w:val="Bodytext11"/>
        <w:pBdr/>
        <w:ind w:firstLine="100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reativitas pembelajaran di STAKN Toraja secara</w:t>
      </w:r>
    </w:p>
    <w:p>
      <w:pPr>
        <w:pStyle w:val="Bodytext11"/>
        <w:pBdr/>
        <w:ind w:firstLine="100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pengembangan ilmu Pendidikan Agama Kristen di bidang</w:t>
      </w:r>
    </w:p>
    <w:p>
      <w:pPr>
        <w:pStyle w:val="Bodytext11"/>
        <w:pBdr/>
        <w:ind w:firstLine="100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ulasi &amp; praktek teknologi pendidikan, praktek perencanaan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55" w:h="11164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kode etik dan profesionalisme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99" w:x="9650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62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42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elitian ini diharapkan dapat menjadi masukan bagi guru</w:t>
      </w:r>
    </w:p>
    <w:p>
      <w:pPr>
        <w:pStyle w:val="Bodytext11"/>
        <w:pBdr/>
        <w:ind w:left="178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kreativitas dalam meningkatkan prestasi</w:t>
      </w:r>
    </w:p>
    <w:p>
      <w:pPr>
        <w:pStyle w:val="Bodytext11"/>
        <w:pBdr/>
        <w:ind w:left="178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.</w:t>
      </w:r>
    </w:p>
    <w:p>
      <w:pPr>
        <w:pStyle w:val="Bodytext11"/>
        <w:pBdr/>
        <w:ind w:left="142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elitian ini diharapkan dapat menjadi masukan bagi peserta</w:t>
      </w:r>
    </w:p>
    <w:p>
      <w:pPr>
        <w:pStyle w:val="Bodytext11"/>
        <w:pBdr/>
        <w:ind w:left="178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hususnya dalam mengembangkan kreativitas sehingga</w:t>
      </w:r>
    </w:p>
    <w:p>
      <w:pPr>
        <w:pStyle w:val="Bodytext11"/>
        <w:pBdr/>
        <w:ind w:left="178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.</w:t>
      </w:r>
    </w:p>
    <w:p>
      <w:pPr>
        <w:pStyle w:val="Bodytext11"/>
        <w:pBdr/>
        <w:ind w:left="142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elitian ini diharapkan dapat menjadi masukan bagi orang</w:t>
      </w:r>
    </w:p>
    <w:p>
      <w:pPr>
        <w:pStyle w:val="Bodytext11"/>
        <w:pBdr/>
        <w:ind w:left="178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dorong kreativitas anak yang menjadikan lebih</w:t>
      </w:r>
    </w:p>
    <w:p>
      <w:pPr>
        <w:pStyle w:val="Bodytext11"/>
        <w:pBdr/>
        <w:ind w:left="178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.</w:t>
      </w:r>
    </w:p>
    <w:p>
      <w:pPr>
        <w:pStyle w:val="Bodytext11"/>
        <w:pBdr/>
        <w:ind w:left="142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elitian ini dapat juga menjadi masukan bagi penulis</w:t>
      </w:r>
    </w:p>
    <w:p>
      <w:pPr>
        <w:pStyle w:val="Bodytext11"/>
        <w:pBdr/>
        <w:ind w:left="178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kan menjadi bekal ketika akan mengajar di sekolah</w:t>
      </w:r>
    </w:p>
    <w:p>
      <w:pPr>
        <w:pStyle w:val="Bodytext11"/>
        <w:pBdr/>
        <w:spacing w:before="0" w:after="820"/>
        <w:ind w:left="178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kre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rPr/>
        <w:framePr w:w="8755" w:h="12531" w:x="1486" w:y="2178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ind w:firstLine="62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ebagai berikut:</w:t>
      </w:r>
    </w:p>
    <w:p>
      <w:pPr>
        <w:pStyle w:val="Bodytext11"/>
        <w:pBdr/>
        <w:ind w:firstLine="620"/>
        <w:jc w:val="both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: Meliputi latar belakang masalah, identifikasi</w:t>
      </w:r>
    </w:p>
    <w:p>
      <w:pPr>
        <w:pStyle w:val="Bodytext11"/>
        <w:pBdr/>
        <w:ind w:left="2100" w:hanging="0"/>
        <w:jc w:val="both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etode</w:t>
      </w:r>
    </w:p>
    <w:p>
      <w:pPr>
        <w:pStyle w:val="Bodytext11"/>
        <w:pBdr/>
        <w:ind w:left="210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 dan sistematika penulisan.</w:t>
      </w:r>
    </w:p>
    <w:p>
      <w:pPr>
        <w:pStyle w:val="Bodytext11"/>
        <w:pBdr/>
        <w:ind w:firstLine="620"/>
        <w:jc w:val="both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 : Membahas tentang pengertian guru, peran</w:t>
      </w:r>
    </w:p>
    <w:p>
      <w:pPr>
        <w:pStyle w:val="Bodytext11"/>
        <w:pBdr/>
        <w:ind w:left="210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tugas utama guru, pengertian kreativitas, guru yang</w:t>
      </w:r>
    </w:p>
    <w:p>
      <w:pPr>
        <w:pStyle w:val="Bodytext11"/>
        <w:pBdr/>
        <w:ind w:left="210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faktor-faktor yang mempengaruhi kreativitas, fungsi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755" w:h="12531" w:x="148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dalam mengajar, dampak kreativitas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81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2100" w:hanging="0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, prestasi belajar dan Yesus sebagai</w:t>
      </w:r>
    </w:p>
    <w:p>
      <w:pPr>
        <w:pStyle w:val="Bodytext11"/>
        <w:pBdr/>
        <w:ind w:left="2140" w:hanging="0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reatif.</w:t>
      </w:r>
    </w:p>
    <w:p>
      <w:pPr>
        <w:pStyle w:val="Bodytext11"/>
        <w:pBdr/>
        <w:ind w:firstLine="660"/>
        <w:jc w:val="both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: Membahas tentang jenis</w:t>
      </w:r>
    </w:p>
    <w:p>
      <w:pPr>
        <w:pStyle w:val="Bodytext11"/>
        <w:pBdr/>
        <w:ind w:left="2140" w:hanging="0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gambaran umum lokasi penelitian, populasi</w:t>
      </w:r>
    </w:p>
    <w:p>
      <w:pPr>
        <w:pStyle w:val="Bodytext11"/>
        <w:pBdr/>
        <w:ind w:left="2140" w:hanging="0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ampel penelitian, defenisi konseptual, defenisi</w:t>
      </w:r>
    </w:p>
    <w:p>
      <w:pPr>
        <w:pStyle w:val="Bodytext11"/>
        <w:pBdr/>
        <w:ind w:left="2140" w:hanging="0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, variabel penelitian, skala pengukuran,</w:t>
      </w:r>
    </w:p>
    <w:p>
      <w:pPr>
        <w:pStyle w:val="Bodytext11"/>
        <w:pBdr/>
        <w:ind w:left="2140" w:hanging="0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, teknik pengumpulan data, dan teknik</w:t>
      </w:r>
    </w:p>
    <w:p>
      <w:pPr>
        <w:pStyle w:val="Bodytext11"/>
        <w:pBdr/>
        <w:ind w:left="2140" w:hanging="0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Bodytext11"/>
        <w:pBdr/>
        <w:ind w:firstLine="660"/>
        <w:jc w:val="both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ANALISIS DATA : Bab ini berisi</w:t>
      </w:r>
    </w:p>
    <w:p>
      <w:pPr>
        <w:pStyle w:val="Bodytext11"/>
        <w:pBdr/>
        <w:ind w:left="2140" w:hanging="0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/pembahasan dari</w:t>
      </w:r>
    </w:p>
    <w:p>
      <w:pPr>
        <w:pStyle w:val="Bodytext11"/>
        <w:pBdr/>
        <w:ind w:left="2140" w:hanging="0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55" w:h="6446" w:x="148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: Pada bagian ini akan dibahas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