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9" w:x="1680" w:y="2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Hati yang gembira adalah obat yang manjur, tetapi semangat yang patah</w:t>
      </w:r>
    </w:p>
    <w:p>
      <w:pPr>
        <w:pStyle w:val="Bodytext11"/>
        <w:pBdr/>
        <w:ind w:hanging="0"/>
        <w:jc w:val="center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ringkan tulang</w:t>
      </w:r>
    </w:p>
    <w:p>
      <w:pPr>
        <w:pStyle w:val="Bodytext11"/>
        <w:pBdr/>
        <w:ind w:hanging="0"/>
        <w:jc w:val="center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al 17:22)</w:t>
      </w:r>
    </w:p>
    <w:p>
      <w:pPr>
        <w:pStyle w:val="Bodytext11"/>
        <w:pBdr/>
        <w:ind w:firstLine="78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atas kasih-Nya dan pemeliharaan-Nya</w:t>
      </w:r>
    </w:p>
    <w:p>
      <w:pPr>
        <w:pStyle w:val="Bodytext11"/>
        <w:pBdr/>
        <w:ind w:hanging="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jalani kehidupan ini secara khusus dalam serangkaian</w:t>
      </w:r>
    </w:p>
    <w:p>
      <w:pPr>
        <w:pStyle w:val="Bodytext11"/>
        <w:pBdr/>
        <w:ind w:hanging="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ijuangan dalam menempuh pendidikan di kampus ungu tercinta STAKN</w:t>
      </w:r>
    </w:p>
    <w:p>
      <w:pPr>
        <w:pStyle w:val="Bodytext11"/>
        <w:pBdr/>
        <w:ind w:hanging="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ehingga dalam berbagai segi kehidupan penulis diberikan kesanggupan</w:t>
      </w:r>
    </w:p>
    <w:p>
      <w:pPr>
        <w:pStyle w:val="Bodytext11"/>
        <w:pBdr/>
        <w:ind w:hanging="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inya hingga pada penyususnan skripsi ini.</w:t>
      </w:r>
    </w:p>
    <w:p>
      <w:pPr>
        <w:pStyle w:val="Bodytext11"/>
        <w:pBdr/>
        <w:ind w:firstLine="78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menempuh peijuangan studi di STAKN Toraja, tidak</w:t>
      </w:r>
    </w:p>
    <w:p>
      <w:pPr>
        <w:pStyle w:val="Bodytext11"/>
        <w:pBdr/>
        <w:ind w:hanging="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dukungan berbagai pihak baik dalam bentuk moril dan materil, oleh</w:t>
      </w:r>
    </w:p>
    <w:p>
      <w:pPr>
        <w:pStyle w:val="Bodytext11"/>
        <w:pBdr/>
        <w:ind w:hanging="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ri hati yang tulus penulis menyampaikan penghargaan dan ucapan</w:t>
      </w:r>
    </w:p>
    <w:p>
      <w:pPr>
        <w:pStyle w:val="Bodytext11"/>
        <w:pBdr/>
        <w:ind w:hanging="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 Orangtuaku yang tercinta: Bapak Yunus Donceng dan Ibu</w:t>
      </w:r>
    </w:p>
    <w:p>
      <w:pPr>
        <w:pStyle w:val="Bodytext11"/>
        <w:pBdr/>
        <w:ind w:hanging="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 Bumbu trima kasih atas bimbingan dan cinta kasih bahkan pengorbanan</w:t>
      </w:r>
    </w:p>
    <w:p>
      <w:pPr>
        <w:pStyle w:val="Bodytext11"/>
        <w:pBdr/>
        <w:ind w:hanging="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kenal lelah berjuang sekuat tenaga membesarkan, memotivasi penulis</w:t>
      </w:r>
    </w:p>
    <w:p>
      <w:pPr>
        <w:pStyle w:val="Bodytext11"/>
        <w:pBdr/>
        <w:ind w:hanging="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juang di kampus STAKN Toraja. Serta saudara-saudaraku Yakolina</w:t>
      </w:r>
    </w:p>
    <w:p>
      <w:pPr>
        <w:pStyle w:val="Bodytext11"/>
        <w:pBdr/>
        <w:ind w:hanging="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a (Ma’Rido), Yuliana Reni (Ma’Marcel), Kristina Rini (Ma’Reno), Agustinus</w:t>
      </w:r>
    </w:p>
    <w:p>
      <w:pPr>
        <w:pStyle w:val="Bodytext11"/>
        <w:pBdr/>
        <w:ind w:hanging="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on, Estepanus Eden yang selalu dengan sabar terus mendoakan penulis dalam</w:t>
      </w:r>
    </w:p>
    <w:p>
      <w:pPr>
        <w:pStyle w:val="Bodytext11"/>
        <w:pBdr/>
        <w:ind w:hanging="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dikampus STAKN Toraja. Dan tak lupa juga penulis ingin</w:t>
      </w:r>
    </w:p>
    <w:p>
      <w:pPr>
        <w:pStyle w:val="Bodytext11"/>
        <w:pBdr/>
        <w:ind w:hanging="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 kasih kepada seluruh pihak yang telah membantu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36" w:h="10839" w:x="1680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. Ucapan terima kasih kepada:</w:t>
      </w:r>
    </w:p>
    <w:p>
      <w:pPr>
        <w:pStyle w:val="Headerorfooter11"/>
        <w:pBdr/>
        <w:jc w:val="both"/>
        <w:rPr>
          <w:lang w:val="id-ID"/>
        </w:rPr>
        <w:framePr w:w="121" w:h="276" w:x="5754" w:y="15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6" w:leader="none"/>
        </w:tabs>
        <w:ind w:firstLine="240"/>
        <w:jc w:val="both"/>
        <w:rPr/>
        <w:framePr w:w="8436" w:h="12436" w:x="1680" w:y="22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 selaku ketua STAKN Toraja sekaligus</w:t>
      </w:r>
    </w:p>
    <w:p>
      <w:pPr>
        <w:pStyle w:val="Bodytext11"/>
        <w:pBdr/>
        <w:ind w:firstLine="600"/>
        <w:jc w:val="both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dosen supervisi selama penulis melakukan praktek</w:t>
      </w:r>
    </w:p>
    <w:p>
      <w:pPr>
        <w:pStyle w:val="Bodytext11"/>
        <w:pBdr/>
        <w:ind w:firstLine="600"/>
        <w:jc w:val="both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lapangan. Terima kasih telah memberi banyak kesempatan</w:t>
      </w:r>
    </w:p>
    <w:p>
      <w:pPr>
        <w:pStyle w:val="Bodytext11"/>
        <w:pBdr/>
        <w:ind w:firstLine="600"/>
        <w:jc w:val="both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gaplikasikan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6" w:leader="none"/>
        </w:tabs>
        <w:ind w:firstLine="240"/>
        <w:jc w:val="both"/>
        <w:rPr/>
        <w:framePr w:w="8436" w:h="12436" w:x="1680" w:y="22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 Th selaku dosen wali penulis yang menjadi</w:t>
      </w:r>
    </w:p>
    <w:p>
      <w:pPr>
        <w:pStyle w:val="Bodytext11"/>
        <w:pBdr/>
        <w:ind w:firstLine="600"/>
        <w:jc w:val="both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selama menjadi mahasiswa STAKN Toraja sampai</w:t>
      </w:r>
    </w:p>
    <w:p>
      <w:pPr>
        <w:pStyle w:val="Bodytext11"/>
        <w:pBdr/>
        <w:ind w:firstLine="600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6" w:leader="none"/>
        </w:tabs>
        <w:ind w:firstLine="240"/>
        <w:jc w:val="both"/>
        <w:rPr/>
        <w:framePr w:w="8436" w:h="12436" w:x="1680" w:y="22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oding, M. Pd dan Yan Malino, S. Th, M. Pd. K selaku dosen</w:t>
      </w:r>
    </w:p>
    <w:p>
      <w:pPr>
        <w:pStyle w:val="Bodytext11"/>
        <w:pBdr/>
        <w:ind w:firstLine="600"/>
        <w:jc w:val="both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senantiasa bersedia meluangkan waktu serta penuh</w:t>
      </w:r>
    </w:p>
    <w:p>
      <w:pPr>
        <w:pStyle w:val="Bodytext11"/>
        <w:pBdr/>
        <w:ind w:firstLine="600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mbimbing dan mengarahkan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6" w:leader="none"/>
        </w:tabs>
        <w:ind w:firstLine="240"/>
        <w:jc w:val="both"/>
        <w:rPr/>
        <w:framePr w:w="8436" w:h="12436" w:x="1680" w:y="22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. Membala, M. Pd. K dan Fajar Kelana, S. Th selaku dosen</w:t>
      </w:r>
    </w:p>
    <w:p>
      <w:pPr>
        <w:pStyle w:val="Bodytext11"/>
        <w:pBdr/>
        <w:ind w:firstLine="600"/>
        <w:jc w:val="both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trima kasih atas waktu dan pemikiran dalam penyusunan skripsi</w:t>
      </w:r>
    </w:p>
    <w:p>
      <w:pPr>
        <w:pStyle w:val="Bodytext11"/>
        <w:pBdr/>
        <w:ind w:firstLine="600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6" w:leader="none"/>
        </w:tabs>
        <w:ind w:firstLine="240"/>
        <w:jc w:val="both"/>
        <w:rPr/>
        <w:framePr w:w="8436" w:h="12436" w:x="1680" w:y="22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nenek roding, kel. Ma’Sardi, Daniel Dekki (Alm) dan ibu Pdt.</w:t>
      </w:r>
    </w:p>
    <w:p>
      <w:pPr>
        <w:pStyle w:val="Bodytext11"/>
        <w:pBdr/>
        <w:ind w:firstLine="600"/>
        <w:jc w:val="both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 Manda, S. Th yang selalu memberikan dorongan dan motivasi bagi</w:t>
      </w:r>
    </w:p>
    <w:p>
      <w:pPr>
        <w:pStyle w:val="Bodytext11"/>
        <w:pBdr/>
        <w:ind w:firstLine="600"/>
        <w:jc w:val="both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menempuh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6" w:leader="none"/>
        </w:tabs>
        <w:ind w:firstLine="240"/>
        <w:rPr/>
        <w:framePr w:w="8436" w:h="12436" w:x="1680" w:y="22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 Th yang telah banyak meluangkan waktu</w:t>
      </w:r>
    </w:p>
    <w:p>
      <w:pPr>
        <w:pStyle w:val="Bodytext11"/>
        <w:pBdr/>
        <w:ind w:firstLine="600"/>
        <w:jc w:val="both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mikiran penulis dalam melengkap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6" w:leader="none"/>
        </w:tabs>
        <w:ind w:firstLine="240"/>
        <w:rPr/>
        <w:framePr w:w="8436" w:h="12436" w:x="1680" w:y="22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penulis angkatan 2010: Slamet Gede, Vitalia,</w:t>
      </w:r>
    </w:p>
    <w:p>
      <w:pPr>
        <w:pStyle w:val="Bodytext11"/>
        <w:pBdr/>
        <w:ind w:firstLine="600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 Rospita, Matius Rero, Linda, Rianto, Orpa, Simpet, Hemice, Ita,</w:t>
      </w:r>
    </w:p>
    <w:p>
      <w:pPr>
        <w:pStyle w:val="Bodytext11"/>
        <w:pBdr/>
        <w:ind w:firstLine="600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va, Jeklin dan tanpa terkecuali terima kasih atas kebersamaan yang</w:t>
      </w:r>
    </w:p>
    <w:p>
      <w:pPr>
        <w:pStyle w:val="Bodytext11"/>
        <w:pBdr/>
        <w:ind w:firstLine="600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ijalin selama menempuh perjuangan dikampus ungu yang penuh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36" w:h="12436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yang tak terlup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firstLine="240"/>
        <w:rPr/>
        <w:framePr w:w="8436" w:h="12075" w:x="1680" w:y="22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rga jemaat di jemaat Sumpali* dan jemaat Mahanaim Muara</w:t>
      </w:r>
    </w:p>
    <w:p>
      <w:pPr>
        <w:pStyle w:val="Bodytext11"/>
        <w:pBdr/>
        <w:ind w:firstLine="580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k yang senantiasa mendukung penulis dalam doa. Secara khusus</w:t>
      </w:r>
    </w:p>
    <w:p>
      <w:pPr>
        <w:pStyle w:val="Bodytext11"/>
        <w:pBdr/>
        <w:ind w:firstLine="580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PPGT dan SMGT dalam berbagi suka dan duka</w:t>
      </w:r>
    </w:p>
    <w:p>
      <w:pPr>
        <w:pStyle w:val="Bodytext11"/>
        <w:pBdr/>
        <w:ind w:firstLine="580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firstLine="240"/>
        <w:rPr/>
        <w:framePr w:w="8436" w:h="12075" w:x="1680" w:y="22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Sasak klasis Bittuang dan BPM jemaat Rantelangi klasis</w:t>
      </w:r>
    </w:p>
    <w:p>
      <w:pPr>
        <w:pStyle w:val="Bodytext11"/>
        <w:pBdr/>
        <w:ind w:firstLine="580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ke yang telah bersedia menerima penulis untuk melaksanakan</w:t>
      </w:r>
    </w:p>
    <w:p>
      <w:pPr>
        <w:pStyle w:val="Bodytext11"/>
        <w:pBdr/>
        <w:ind w:firstLine="580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 d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8436" w:h="12075" w:x="1680" w:y="22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epala sekolah SDN 293 Inpres Mebali kecamatan</w:t>
      </w:r>
    </w:p>
    <w:p>
      <w:pPr>
        <w:pStyle w:val="Bodytext11"/>
        <w:pBdr/>
        <w:ind w:firstLine="580"/>
        <w:jc w:val="both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 sillanan kabupaten Tana Toraja yang telah memberikan</w:t>
      </w:r>
    </w:p>
    <w:p>
      <w:pPr>
        <w:pStyle w:val="Bodytext11"/>
        <w:pBdr/>
        <w:ind w:firstLine="580"/>
        <w:jc w:val="both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ukan penelitian dan praktek</w:t>
      </w:r>
    </w:p>
    <w:p>
      <w:pPr>
        <w:pStyle w:val="Bodytext11"/>
        <w:pBdr/>
        <w:ind w:firstLine="580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8436" w:h="12075" w:x="1680" w:y="22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ekasihku yang tercinta Lusianto Todingbua yang</w:t>
      </w:r>
    </w:p>
    <w:p>
      <w:pPr>
        <w:pStyle w:val="Bodytext11"/>
        <w:pBdr/>
        <w:ind w:firstLine="580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otivasi dan memberi semangat kepada penulis dalam</w:t>
      </w:r>
    </w:p>
    <w:p>
      <w:pPr>
        <w:pStyle w:val="Bodytext11"/>
        <w:pBdr/>
        <w:ind w:firstLine="580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, banyak hal yang telah kamu lakukan, tak sanggup</w:t>
      </w:r>
    </w:p>
    <w:p>
      <w:pPr>
        <w:pStyle w:val="Bodytext11"/>
        <w:pBdr/>
        <w:ind w:firstLine="580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lasnya meski dengan cinta yang tulus dar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40"/>
        <w:jc w:val="both"/>
        <w:rPr/>
        <w:framePr w:w="8436" w:h="12075" w:x="1680" w:y="22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kost lundan: Eri, Desi, Daria, Berta, Rida, Maya, Nela,</w:t>
      </w:r>
    </w:p>
    <w:p>
      <w:pPr>
        <w:pStyle w:val="Bodytext11"/>
        <w:pBdr/>
        <w:ind w:firstLine="580"/>
        <w:jc w:val="both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a, Meli, Langi, Siska, Awit, Yuli, Novi, Vemi, Tian, Deri dan Adi</w:t>
      </w:r>
    </w:p>
    <w:p>
      <w:pPr>
        <w:pStyle w:val="Bodytext11"/>
        <w:pBdr/>
        <w:ind w:firstLine="580"/>
        <w:jc w:val="both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kebersmaannya, canda tawa dan dalam berbagai suka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</w:t>
      </w:r>
    </w:p>
    <w:p>
      <w:pPr>
        <w:pStyle w:val="Bodytext11"/>
        <w:pBdr/>
        <w:ind w:left="1340" w:hanging="0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k yang telah hadir dalam kehidupan ini yang</w:t>
      </w:r>
    </w:p>
    <w:p>
      <w:pPr>
        <w:pStyle w:val="Bodytext11"/>
        <w:pBdr/>
        <w:ind w:firstLine="580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nspirasi sekalipun tidak tersebut namanya, tapi tetap menja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36" w:h="12075" w:x="168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8436" w:h="3288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semoga karya tulis ini bermanfaat bagi setiap</w:t>
      </w:r>
    </w:p>
    <w:p>
      <w:pPr>
        <w:pStyle w:val="Bodytext11"/>
        <w:pBdr/>
        <w:ind w:firstLine="780"/>
        <w:rPr>
          <w:lang w:val="id-ID"/>
        </w:rPr>
        <w:framePr w:w="8436" w:h="3288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, tetapi penulis sungguh menyadari bahwa karya tulis ini jauh dari</w:t>
      </w:r>
    </w:p>
    <w:p>
      <w:pPr>
        <w:pStyle w:val="Bodytext11"/>
        <w:pBdr/>
        <w:ind w:firstLine="780"/>
        <w:rPr>
          <w:lang w:val="id-ID"/>
        </w:rPr>
        <w:framePr w:w="8436" w:h="3288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Oleh karena itu dengan penuh kerendahan hati siap</w:t>
      </w:r>
    </w:p>
    <w:p>
      <w:pPr>
        <w:pStyle w:val="Bodytext11"/>
        <w:pBdr/>
        <w:ind w:firstLine="780"/>
        <w:rPr>
          <w:lang w:val="id-ID"/>
        </w:rPr>
        <w:framePr w:w="8436" w:h="3288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asukan, saran dan kritik yang sifatnya membangun dari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436" w:h="3288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36" w:h="3288" w:x="16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Desember 2014</w:t>
      </w:r>
    </w:p>
    <w:p>
      <w:pPr>
        <w:pStyle w:val="Bodytext11"/>
        <w:pBdr/>
        <w:spacing w:before="0" w:after="0"/>
        <w:ind w:left="6080" w:hanging="0"/>
        <w:rPr>
          <w:lang w:val="id-ID"/>
        </w:rPr>
        <w:framePr w:w="6788" w:h="276" w:x="1680" w:y="6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58" w:h="299" w:x="1673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551" w:leader="dot"/>
        </w:tabs>
        <w:ind w:hanging="0"/>
        <w:rPr>
          <w:lang w:val="id-ID"/>
        </w:rPr>
        <w:framePr w:w="8258" w:h="11373" w:x="1673" w:y="3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7551" w:leader="dot"/>
        </w:tabs>
        <w:ind w:hanging="0"/>
        <w:rPr>
          <w:lang w:val="id-ID"/>
        </w:rPr>
        <w:framePr w:w="8258" w:h="11373" w:x="1673" w:y="3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 PEMBIMBING...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7520" w:leader="dot"/>
        </w:tabs>
        <w:ind w:hanging="0"/>
        <w:rPr>
          <w:lang w:val="id-ID"/>
        </w:rPr>
        <w:framePr w:w="8258" w:h="11373" w:x="1673" w:y="3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4707" w:leader="dot"/>
          <w:tab w:val="left" w:pos="7528" w:leader="dot"/>
        </w:tabs>
        <w:ind w:hanging="0"/>
        <w:jc w:val="both"/>
        <w:rPr>
          <w:lang w:val="id-ID"/>
        </w:rPr>
        <w:framePr w:w="8258" w:h="11373" w:x="1673" w:y="3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.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3205" w:leader="none"/>
          <w:tab w:val="left" w:pos="3267" w:leader="none"/>
          <w:tab w:val="left" w:pos="7528" w:leader="dot"/>
        </w:tabs>
        <w:ind w:hanging="0"/>
        <w:jc w:val="both"/>
        <w:rPr>
          <w:lang w:val="id-ID"/>
        </w:rPr>
        <w:framePr w:w="8258" w:h="11373" w:x="1673" w:y="3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3404" w:leader="none"/>
          <w:tab w:val="left" w:pos="3466" w:leader="none"/>
          <w:tab w:val="left" w:pos="7528" w:leader="dot"/>
        </w:tabs>
        <w:ind w:hanging="0"/>
        <w:jc w:val="both"/>
        <w:rPr>
          <w:lang w:val="id-ID"/>
        </w:rPr>
        <w:framePr w:w="8258" w:h="11373" w:x="1673" w:y="3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535" w:leader="dot"/>
        </w:tabs>
        <w:ind w:hanging="0"/>
        <w:jc w:val="both"/>
        <w:rPr>
          <w:lang w:val="id-ID"/>
        </w:rPr>
        <w:framePr w:w="8258" w:h="11373" w:x="1673" w:y="3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: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0" w:leader="none"/>
          <w:tab w:val="left" w:pos="7542" w:leader="dot"/>
        </w:tabs>
        <w:ind w:firstLine="520"/>
        <w:jc w:val="both"/>
        <w:rPr/>
        <w:framePr w:w="8258" w:h="11373" w:x="1673" w:y="32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9" w:leader="none"/>
          <w:tab w:val="left" w:pos="6746" w:leader="dot"/>
          <w:tab w:val="left" w:pos="7280" w:leader="dot"/>
          <w:tab w:val="left" w:pos="7470" w:leader="dot"/>
        </w:tabs>
        <w:ind w:firstLine="520"/>
        <w:jc w:val="both"/>
        <w:rPr/>
        <w:framePr w:w="8258" w:h="11373" w:x="1673" w:y="32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9" w:leader="none"/>
          <w:tab w:val="left" w:pos="7531" w:leader="dot"/>
        </w:tabs>
        <w:ind w:firstLine="520"/>
        <w:jc w:val="both"/>
        <w:rPr/>
        <w:framePr w:w="8258" w:h="11373" w:x="1673" w:y="32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5" w:leader="none"/>
          <w:tab w:val="left" w:pos="7532" w:leader="dot"/>
        </w:tabs>
        <w:ind w:firstLine="520"/>
        <w:jc w:val="both"/>
        <w:rPr/>
        <w:framePr w:w="8258" w:h="11373" w:x="1673" w:y="32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4" w:leader="none"/>
          <w:tab w:val="left" w:pos="4379" w:leader="dot"/>
          <w:tab w:val="left" w:pos="4605" w:leader="dot"/>
          <w:tab w:val="left" w:pos="7528" w:leader="dot"/>
        </w:tabs>
        <w:ind w:firstLine="520"/>
        <w:jc w:val="both"/>
        <w:rPr/>
        <w:framePr w:w="8258" w:h="11373" w:x="1673" w:y="32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3" w:leader="none"/>
          <w:tab w:val="left" w:pos="7086" w:leader="dot"/>
          <w:tab w:val="left" w:pos="7528" w:leader="dot"/>
        </w:tabs>
        <w:ind w:firstLine="520"/>
        <w:jc w:val="both"/>
        <w:rPr/>
        <w:framePr w:w="8258" w:h="11373" w:x="1673" w:y="32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0" w:leader="none"/>
          <w:tab w:val="left" w:pos="7526" w:leader="dot"/>
        </w:tabs>
        <w:ind w:firstLine="520"/>
        <w:jc w:val="both"/>
        <w:rPr/>
        <w:framePr w:w="8258" w:h="11373" w:x="1673" w:y="32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0" w:leader="none"/>
          <w:tab w:val="left" w:pos="7516" w:leader="dot"/>
        </w:tabs>
        <w:ind w:firstLine="520"/>
        <w:jc w:val="both"/>
        <w:rPr/>
        <w:framePr w:w="8258" w:h="11373" w:x="1673" w:y="32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14" w:leader="dot"/>
        </w:tabs>
        <w:ind w:hanging="0"/>
        <w:jc w:val="both"/>
        <w:rPr>
          <w:lang w:val="id-ID"/>
        </w:rPr>
        <w:framePr w:w="8258" w:h="11373" w:x="1673" w:y="3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: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5" w:leader="none"/>
          <w:tab w:val="left" w:pos="4233" w:leader="dot"/>
          <w:tab w:val="left" w:pos="4459" w:leader="dot"/>
          <w:tab w:val="left" w:pos="7528" w:leader="dot"/>
        </w:tabs>
        <w:ind w:firstLine="520"/>
        <w:jc w:val="both"/>
        <w:rPr/>
        <w:framePr w:w="8258" w:h="11373" w:x="1673" w:y="32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ab/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7" w:leader="none"/>
          <w:tab w:val="left" w:pos="7045" w:leader="dot"/>
          <w:tab w:val="left" w:pos="7528" w:leader="dot"/>
        </w:tabs>
        <w:ind w:firstLine="960"/>
        <w:jc w:val="both"/>
        <w:rPr/>
        <w:framePr w:w="8258" w:h="11373" w:x="1673" w:y="32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7" w:leader="none"/>
          <w:tab w:val="left" w:pos="7500" w:leader="dot"/>
        </w:tabs>
        <w:ind w:firstLine="960"/>
        <w:jc w:val="both"/>
        <w:rPr/>
        <w:framePr w:w="8258" w:h="11373" w:x="1673" w:y="32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7" w:leader="none"/>
          <w:tab w:val="left" w:pos="7490" w:leader="dot"/>
        </w:tabs>
        <w:ind w:firstLine="960"/>
        <w:jc w:val="both"/>
        <w:rPr/>
        <w:framePr w:w="8258" w:h="11373" w:x="1673" w:y="32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Guru</w:t>
        <w:tab/>
        <w:t xml:space="preserve"> 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7" w:leader="none"/>
          <w:tab w:val="left" w:pos="7479" w:leader="dot"/>
        </w:tabs>
        <w:spacing w:before="0" w:after="0"/>
        <w:ind w:firstLine="960"/>
        <w:jc w:val="both"/>
        <w:rPr/>
        <w:framePr w:w="8258" w:h="11373" w:x="1673" w:y="32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Guru dalam Pengembangan Kreativitas</w:t>
        <w:tab/>
        <w:t xml:space="preserve"> 17</w:t>
      </w:r>
    </w:p>
    <w:p>
      <w:pPr>
        <w:pStyle w:val="Headerorfooter11"/>
        <w:pBdr/>
        <w:jc w:val="center"/>
        <w:rPr>
          <w:lang w:val="id-ID"/>
        </w:rPr>
        <w:framePr w:w="8258" w:h="236" w:x="1673" w:y="15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0" w:leader="none"/>
          <w:tab w:val="left" w:pos="5403" w:leader="dot"/>
          <w:tab w:val="left" w:pos="5598" w:leader="dot"/>
          <w:tab w:val="left" w:pos="7503" w:leader="dot"/>
        </w:tabs>
        <w:ind w:left="1340" w:hanging="0"/>
        <w:jc w:val="both"/>
        <w:rPr/>
        <w:framePr w:w="8289" w:h="12525" w:x="1657" w:y="21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reativitas</w:t>
        <w:tab/>
        <w:tab/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0" w:leader="none"/>
          <w:tab w:val="left" w:pos="6576" w:leader="dot"/>
          <w:tab w:val="left" w:pos="6776" w:leader="dot"/>
          <w:tab w:val="left" w:pos="7503" w:leader="dot"/>
        </w:tabs>
        <w:ind w:left="1340" w:hanging="0"/>
        <w:jc w:val="both"/>
        <w:rPr/>
        <w:framePr w:w="8289" w:h="12525" w:x="1657" w:y="21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yang kreatif.</w:t>
        <w:tab/>
        <w:tab/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0" w:leader="none"/>
          <w:tab w:val="left" w:pos="7503" w:leader="dot"/>
        </w:tabs>
        <w:ind w:left="1340" w:hanging="0"/>
        <w:jc w:val="both"/>
        <w:rPr/>
        <w:framePr w:w="8289" w:h="12525" w:x="1657" w:y="21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kreativitas guru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0" w:leader="none"/>
          <w:tab w:val="left" w:pos="7503" w:leader="dot"/>
        </w:tabs>
        <w:ind w:left="1340" w:hanging="0"/>
        <w:jc w:val="both"/>
        <w:rPr/>
        <w:framePr w:w="8289" w:h="12525" w:x="1657" w:y="21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kreativitas guru terhadap prestasi belajar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50" w:leader="none"/>
          <w:tab w:val="left" w:pos="7169" w:leader="dot"/>
        </w:tabs>
        <w:ind w:hanging="0"/>
        <w:jc w:val="right"/>
        <w:rPr/>
        <w:framePr w:w="8289" w:h="12525" w:x="1657" w:y="21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9" w:leader="none"/>
          <w:tab w:val="left" w:pos="7503" w:leader="dot"/>
        </w:tabs>
        <w:ind w:firstLine="940"/>
        <w:jc w:val="both"/>
        <w:rPr/>
        <w:framePr w:w="8289" w:h="12525" w:x="1657" w:y="21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8" w:leader="none"/>
          <w:tab w:val="left" w:pos="7503" w:leader="dot"/>
        </w:tabs>
        <w:ind w:firstLine="940"/>
        <w:jc w:val="both"/>
        <w:rPr/>
        <w:framePr w:w="8289" w:h="12525" w:x="1657" w:y="21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9" w:leader="none"/>
          <w:tab w:val="left" w:pos="7503" w:leader="dot"/>
        </w:tabs>
        <w:ind w:firstLine="500"/>
        <w:jc w:val="both"/>
        <w:rPr/>
        <w:framePr w:w="8289" w:h="12525" w:x="1657" w:y="21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Kreativitas Guru dan Prestasi Belajar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0" w:leader="none"/>
          <w:tab w:val="left" w:pos="7503" w:leader="dot"/>
        </w:tabs>
        <w:ind w:firstLine="500"/>
        <w:jc w:val="both"/>
        <w:rPr/>
        <w:framePr w:w="8289" w:h="12525" w:x="1657" w:y="21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 sebagai Guru yang Kreatif.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9" w:leader="none"/>
          <w:tab w:val="left" w:pos="7503" w:leader="dot"/>
        </w:tabs>
        <w:ind w:firstLine="500"/>
        <w:jc w:val="both"/>
        <w:rPr/>
        <w:framePr w:w="8289" w:h="12525" w:x="1657" w:y="21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9" w:leader="none"/>
          <w:tab w:val="left" w:pos="3668" w:leader="dot"/>
          <w:tab w:val="left" w:pos="7503" w:leader="dot"/>
        </w:tabs>
        <w:ind w:firstLine="500"/>
        <w:jc w:val="both"/>
        <w:rPr/>
        <w:framePr w:w="8289" w:h="12525" w:x="1657" w:y="21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</w:t>
        <w:tab/>
        <w:tab/>
        <w:t xml:space="preserve"> 38</w:t>
      </w:r>
    </w:p>
    <w:p>
      <w:pPr>
        <w:pStyle w:val="Tableofcontents11"/>
        <w:pBdr/>
        <w:tabs>
          <w:tab w:val="clear" w:pos="720"/>
          <w:tab w:val="left" w:pos="7503" w:leader="dot"/>
        </w:tabs>
        <w:ind w:hanging="0"/>
        <w:jc w:val="both"/>
        <w:rPr>
          <w:lang w:val="id-ID"/>
        </w:rPr>
        <w:framePr w:w="8289" w:h="12525" w:x="1657" w:y="21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: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65" w:leader="none"/>
          <w:tab w:val="left" w:pos="7503" w:leader="dot"/>
        </w:tabs>
        <w:ind w:firstLine="440"/>
        <w:jc w:val="both"/>
        <w:rPr/>
        <w:framePr w:w="8289" w:h="12525" w:x="1657" w:y="21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0" w:leader="none"/>
          <w:tab w:val="left" w:pos="7503" w:leader="dot"/>
        </w:tabs>
        <w:ind w:firstLine="440"/>
        <w:jc w:val="both"/>
        <w:rPr/>
        <w:framePr w:w="8289" w:h="12525" w:x="1657" w:y="21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0" w:leader="none"/>
          <w:tab w:val="left" w:pos="7169" w:leader="dot"/>
          <w:tab w:val="left" w:pos="7411" w:leader="dot"/>
        </w:tabs>
        <w:ind w:firstLine="440"/>
        <w:jc w:val="both"/>
        <w:rPr/>
        <w:framePr w:w="8289" w:h="12525" w:x="1657" w:y="21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89" w:leader="none"/>
          <w:tab w:val="left" w:pos="7503" w:leader="dot"/>
        </w:tabs>
        <w:ind w:firstLine="940"/>
        <w:jc w:val="both"/>
        <w:rPr/>
        <w:framePr w:w="8289" w:h="12525" w:x="1657" w:y="21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Penelitian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13" w:leader="none"/>
          <w:tab w:val="left" w:pos="7503" w:leader="dot"/>
        </w:tabs>
        <w:ind w:firstLine="940"/>
        <w:jc w:val="both"/>
        <w:rPr/>
        <w:framePr w:w="8289" w:h="12525" w:x="1657" w:y="218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 Penelitian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60" w:leader="none"/>
          <w:tab w:val="left" w:pos="7503" w:leader="dot"/>
        </w:tabs>
        <w:ind w:firstLine="440"/>
        <w:jc w:val="both"/>
        <w:rPr/>
        <w:framePr w:w="8289" w:h="12525" w:x="1657" w:y="218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503" w:leader="dot"/>
        </w:tabs>
        <w:ind w:firstLine="860"/>
        <w:rPr>
          <w:lang w:val="id-ID"/>
        </w:rPr>
        <w:framePr w:w="8289" w:h="12525" w:x="1657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503" w:leader="dot"/>
        </w:tabs>
        <w:ind w:firstLine="860"/>
        <w:rPr>
          <w:lang w:val="id-ID"/>
        </w:rPr>
        <w:framePr w:w="8289" w:h="12525" w:x="1657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89" w:leader="none"/>
          <w:tab w:val="left" w:pos="7503" w:leader="dot"/>
        </w:tabs>
        <w:ind w:firstLine="860"/>
        <w:rPr/>
        <w:framePr w:w="8289" w:h="12525" w:x="1657" w:y="218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89" w:leader="none"/>
          <w:tab w:val="left" w:pos="7503" w:leader="dot"/>
        </w:tabs>
        <w:ind w:firstLine="860"/>
        <w:rPr/>
        <w:framePr w:w="8289" w:h="12525" w:x="1657" w:y="218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ket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0" w:leader="none"/>
          <w:tab w:val="left" w:pos="4917" w:leader="dot"/>
          <w:tab w:val="left" w:pos="5112" w:leader="dot"/>
          <w:tab w:val="left" w:pos="7503" w:leader="dot"/>
        </w:tabs>
        <w:spacing w:before="0" w:after="0"/>
        <w:ind w:firstLine="440"/>
        <w:rPr/>
        <w:framePr w:w="8289" w:h="12525" w:x="1657" w:y="21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 xml:space="preserve">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6723" w:leader="dot"/>
        </w:tabs>
        <w:jc w:val="right"/>
        <w:rPr>
          <w:lang w:val="id-ID"/>
        </w:rPr>
        <w:framePr w:w="8378" w:h="236" w:x="1528" w:y="2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. Instrumen Kreativitas Guru</w:t>
        <w:tab/>
        <w:t xml:space="preserve"> 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51" w:leader="none"/>
          <w:tab w:val="left" w:pos="7606" w:leader="dot"/>
        </w:tabs>
        <w:ind w:left="1360" w:hanging="0"/>
        <w:jc w:val="both"/>
        <w:rPr/>
        <w:framePr w:w="8378" w:h="12054" w:x="1528" w:y="27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tual</w:t>
        <w:tab/>
        <w:t xml:space="preserve"> 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51" w:leader="none"/>
          <w:tab w:val="left" w:pos="7606" w:leader="dot"/>
        </w:tabs>
        <w:ind w:left="1360" w:hanging="0"/>
        <w:jc w:val="both"/>
        <w:rPr/>
        <w:framePr w:w="8378" w:h="12054" w:x="1528" w:y="275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 xml:space="preserve"> 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51" w:leader="none"/>
          <w:tab w:val="left" w:pos="7606" w:leader="dot"/>
        </w:tabs>
        <w:ind w:left="1360" w:hanging="0"/>
        <w:jc w:val="both"/>
        <w:rPr/>
        <w:framePr w:w="8378" w:h="12054" w:x="1528" w:y="275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i-kisi Instrumen uji coba</w:t>
        <w:tab/>
        <w:t xml:space="preserve"> 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51" w:leader="none"/>
          <w:tab w:val="left" w:pos="4884" w:leader="dot"/>
          <w:tab w:val="left" w:pos="5079" w:leader="dot"/>
          <w:tab w:val="left" w:pos="5842" w:leader="dot"/>
          <w:tab w:val="left" w:pos="6037" w:leader="dot"/>
          <w:tab w:val="left" w:pos="7606" w:leader="dot"/>
        </w:tabs>
        <w:ind w:left="1360" w:hanging="0"/>
        <w:jc w:val="both"/>
        <w:rPr/>
        <w:framePr w:w="8378" w:h="12054" w:x="1528" w:y="275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librasi Instrumen</w:t>
        <w:tab/>
        <w:tab/>
        <w:tab/>
        <w:tab/>
        <w:tab/>
        <w:t xml:space="preserve"> 4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51" w:leader="none"/>
          <w:tab w:val="left" w:pos="7606" w:leader="dot"/>
        </w:tabs>
        <w:ind w:left="1360" w:hanging="0"/>
        <w:jc w:val="both"/>
        <w:rPr/>
        <w:framePr w:w="8378" w:h="12054" w:x="1528" w:y="275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Final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606" w:leader="dot"/>
        </w:tabs>
        <w:ind w:firstLine="960"/>
        <w:jc w:val="both"/>
        <w:rPr>
          <w:lang w:val="id-ID"/>
        </w:rPr>
        <w:framePr w:w="8378" w:h="12054" w:x="1528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strumen Prestasi Belajar</w:t>
        <w:tab/>
        <w:t xml:space="preserve"> 5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51" w:leader="none"/>
          <w:tab w:val="left" w:pos="7606" w:leader="dot"/>
        </w:tabs>
        <w:ind w:left="1360" w:hanging="0"/>
        <w:jc w:val="both"/>
        <w:rPr/>
        <w:framePr w:w="8378" w:h="12054" w:x="1528" w:y="275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tual</w:t>
        <w:tab/>
        <w:t xml:space="preserve"> 5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51" w:leader="none"/>
          <w:tab w:val="left" w:pos="5457" w:leader="dot"/>
          <w:tab w:val="left" w:pos="5650" w:leader="dot"/>
          <w:tab w:val="left" w:pos="7606" w:leader="dot"/>
        </w:tabs>
        <w:ind w:left="1360" w:hanging="0"/>
        <w:jc w:val="both"/>
        <w:rPr/>
        <w:framePr w:w="8378" w:h="12054" w:x="1528" w:y="275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ab/>
        <w:tab/>
        <w:t xml:space="preserve"> 5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51" w:leader="none"/>
          <w:tab w:val="left" w:pos="7606" w:leader="dot"/>
        </w:tabs>
        <w:ind w:left="1360" w:hanging="0"/>
        <w:jc w:val="both"/>
        <w:rPr/>
        <w:framePr w:w="8378" w:h="12054" w:x="1528" w:y="275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i-kisi Instrumen uji coba</w:t>
        <w:tab/>
        <w:t xml:space="preserve"> 5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51" w:leader="none"/>
          <w:tab w:val="left" w:pos="7606" w:leader="dot"/>
        </w:tabs>
        <w:ind w:left="1360" w:hanging="0"/>
        <w:jc w:val="both"/>
        <w:rPr/>
        <w:framePr w:w="8378" w:h="12054" w:x="1528" w:y="275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librasi Instrumen</w:t>
        <w:tab/>
        <w:t xml:space="preserve"> 6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51" w:leader="none"/>
          <w:tab w:val="left" w:pos="7606" w:leader="dot"/>
        </w:tabs>
        <w:ind w:left="1360" w:hanging="0"/>
        <w:jc w:val="both"/>
        <w:rPr/>
        <w:framePr w:w="8378" w:h="12054" w:x="1528" w:y="275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Final</w:t>
        <w:tab/>
        <w:t xml:space="preserve"> 6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8" w:leader="none"/>
          <w:tab w:val="left" w:pos="7606" w:leader="dot"/>
        </w:tabs>
        <w:ind w:firstLine="500"/>
        <w:jc w:val="both"/>
        <w:rPr/>
        <w:framePr w:w="8378" w:h="12054" w:x="1528" w:y="275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606" w:leader="dot"/>
        </w:tabs>
        <w:ind w:firstLine="960"/>
        <w:jc w:val="both"/>
        <w:rPr>
          <w:lang w:val="id-ID"/>
        </w:rPr>
        <w:framePr w:w="8378" w:h="12054" w:x="1528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Deskriptif.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606" w:leader="dot"/>
        </w:tabs>
        <w:ind w:firstLine="960"/>
        <w:jc w:val="both"/>
        <w:rPr>
          <w:lang w:val="id-ID"/>
        </w:rPr>
        <w:framePr w:w="8378" w:h="12054" w:x="1528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Persyaratan</w:t>
        <w:tab/>
        <w:t xml:space="preserve"> 6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2" w:leader="none"/>
          <w:tab w:val="left" w:pos="4201" w:leader="dot"/>
          <w:tab w:val="left" w:pos="7606" w:leader="dot"/>
        </w:tabs>
        <w:ind w:firstLine="960"/>
        <w:jc w:val="both"/>
        <w:rPr/>
        <w:framePr w:w="8378" w:h="12054" w:x="1528" w:y="275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Hipotesis</w:t>
        <w:tab/>
        <w:tab/>
        <w:t xml:space="preserve"> 6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3" w:leader="none"/>
          <w:tab w:val="left" w:pos="7606" w:leader="dot"/>
        </w:tabs>
        <w:ind w:firstLine="440"/>
        <w:jc w:val="both"/>
        <w:rPr/>
        <w:framePr w:w="8378" w:h="12054" w:x="1528" w:y="275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606" w:leader="dot"/>
        </w:tabs>
        <w:ind w:hanging="0"/>
        <w:jc w:val="right"/>
        <w:rPr>
          <w:lang w:val="id-ID"/>
        </w:rPr>
        <w:framePr w:w="8378" w:h="12054" w:x="1528" w:y="27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YAJIAN DAN PEMAPARAN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25" w:leader="none"/>
          <w:tab w:val="left" w:pos="7606" w:leader="dot"/>
        </w:tabs>
        <w:ind w:firstLine="500"/>
        <w:jc w:val="both"/>
        <w:rPr/>
        <w:framePr w:w="8378" w:h="12054" w:x="1528" w:y="275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tif hasil Penelitian Variabel X dan Y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606" w:leader="dot"/>
        </w:tabs>
        <w:ind w:firstLine="880"/>
        <w:jc w:val="both"/>
        <w:rPr>
          <w:lang w:val="id-ID"/>
        </w:rPr>
        <w:framePr w:w="8378" w:h="12054" w:x="1528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tif data Variabel Kreativitas Guru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606" w:leader="dot"/>
        </w:tabs>
        <w:ind w:firstLine="880"/>
        <w:jc w:val="both"/>
        <w:rPr>
          <w:lang w:val="id-ID"/>
        </w:rPr>
        <w:framePr w:w="8378" w:h="12054" w:x="1528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kriptif data Variabel Prestasi Belajar.....</w:t>
        <w:tab/>
        <w:t xml:space="preserve"> 7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99" w:leader="none"/>
          <w:tab w:val="left" w:pos="7606" w:leader="dot"/>
        </w:tabs>
        <w:ind w:firstLine="500"/>
        <w:jc w:val="both"/>
        <w:rPr/>
        <w:framePr w:w="8378" w:h="12054" w:x="1528" w:y="275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ersyaratan Analisis Penelitian</w:t>
        <w:tab/>
        <w:t xml:space="preserve"> 7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15" w:leader="none"/>
          <w:tab w:val="left" w:pos="7606" w:leader="dot"/>
        </w:tabs>
        <w:spacing w:before="0" w:after="0"/>
        <w:ind w:firstLine="500"/>
        <w:jc w:val="both"/>
        <w:rPr/>
        <w:framePr w:w="8378" w:h="12054" w:x="1528" w:y="275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 xml:space="preserve">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35" w:leader="dot"/>
          <w:tab w:val="left" w:pos="8525" w:leader="dot"/>
          <w:tab w:val="left" w:pos="8729" w:leader="dot"/>
        </w:tabs>
        <w:spacing w:before="0" w:after="300"/>
        <w:ind w:firstLine="580"/>
        <w:rPr>
          <w:lang w:val="id-ID"/>
        </w:rPr>
        <w:framePr w:w="9514" w:h="3566" w:x="947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D, Pembahasan Hasil Penelitian</w:t>
        <w:tab/>
        <w:tab/>
        <w:tab/>
        <w:t xml:space="preserve"> 85</w:t>
      </w:r>
    </w:p>
    <w:p>
      <w:pPr>
        <w:pStyle w:val="Tableofcontents11"/>
        <w:pBdr/>
        <w:tabs>
          <w:tab w:val="clear" w:pos="720"/>
          <w:tab w:val="left" w:pos="6148" w:leader="dot"/>
          <w:tab w:val="left" w:pos="6342" w:leader="dot"/>
          <w:tab w:val="left" w:pos="8610" w:leader="dot"/>
        </w:tabs>
        <w:spacing w:before="0" w:after="300"/>
        <w:ind w:hanging="0"/>
        <w:rPr>
          <w:lang w:val="id-ID"/>
        </w:rPr>
        <w:framePr w:w="9514" w:h="3566" w:x="947" w:y="1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V PENUTUP...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87</w:t>
      </w:r>
    </w:p>
    <w:p>
      <w:pPr>
        <w:pStyle w:val="Tableofcontents11"/>
        <w:pBdr/>
        <w:tabs>
          <w:tab w:val="clear" w:pos="720"/>
          <w:tab w:val="left" w:pos="7031" w:leader="dot"/>
          <w:tab w:val="left" w:pos="7231" w:leader="dot"/>
          <w:tab w:val="left" w:pos="8610" w:leader="dot"/>
        </w:tabs>
        <w:spacing w:before="0" w:after="300"/>
        <w:ind w:firstLine="580"/>
        <w:rPr>
          <w:lang w:val="id-ID"/>
        </w:rPr>
        <w:framePr w:w="9514" w:h="3566" w:x="947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. Kesimpulan</w:t>
        <w:tab/>
        <w:tab/>
        <w:tab/>
        <w:t xml:space="preserve"> 87</w:t>
      </w:r>
    </w:p>
    <w:p>
      <w:pPr>
        <w:pStyle w:val="Tableofcontents11"/>
        <w:pBdr/>
        <w:tabs>
          <w:tab w:val="clear" w:pos="720"/>
          <w:tab w:val="left" w:pos="8610" w:leader="dot"/>
        </w:tabs>
        <w:spacing w:before="0" w:after="300"/>
        <w:ind w:firstLine="580"/>
        <w:rPr>
          <w:lang w:val="id-ID"/>
        </w:rPr>
        <w:framePr w:w="9514" w:h="3566" w:x="947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. Saran</w:t>
        <w:tab/>
        <w:t xml:space="preserve"> 88</w:t>
      </w:r>
    </w:p>
    <w:p>
      <w:pPr>
        <w:pStyle w:val="Bodytext21"/>
        <w:pBdr/>
        <w:rPr>
          <w:lang w:val="id-ID"/>
        </w:rPr>
        <w:framePr w:w="9514" w:h="3566" w:x="947" w:y="19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21"/>
        <w:pBdr/>
        <w:spacing w:before="0" w:after="0"/>
        <w:rPr>
          <w:lang w:val="id-ID"/>
        </w:rPr>
        <w:framePr w:w="9514" w:h="3566" w:x="947" w:y="19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21"/>
        <w:pBdr/>
        <w:spacing w:before="0" w:after="0"/>
        <w:rPr>
          <w:lang w:val="id-ID"/>
        </w:rPr>
        <w:framePr w:w="3174" w:h="322" w:x="947" w:y="5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