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2" w:h="298" w:x="2461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280"/>
        <w:ind w:left="3960" w:hanging="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pada Bab sebelumnya dan setela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dakan penelitian, observasi serta pembelajaran teori-teor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maka dapat disimpulkan bahwa orangtua memegang peran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bertanggungjawab untuk mendampingi dan jug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etiap apa yang mereka ajarkan kepada anak-anaknya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orangtua mereka juga punya tanggungjawab untuk menjad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anak-anaknya baik dalam bertutur kata, bertingkah laku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hidup takut akan Tuhan karena orangtua adalah guru yang pertama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mereka dalam keluarga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angat di sayangkan yang terjadi di Lembang Maroso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emikian karena ada beberapa orangtua (ayah) yang tida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teladanan yang baik bagi anak-anak mereka sehingg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ak remaja mereka menjadi tidak baik seperti merokok, mai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, mabuk-mabukan, tidak bertutur kata yang baik, tidak sopan dalam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laku, tidak mau menerima nasehat dari orang lain dan berbaga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tidak baik di lakukan oleh mereka. Perbuatan merek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kurangnya kesadaran dan tanggungjawab orangtu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orangtua yang baik bagi anak-anak mereka dan tida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92" w:h="12211" w:x="246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nilai-nilai Kristiani dalam kehidupan mereka.</w:t>
      </w:r>
    </w:p>
    <w:p>
      <w:pPr>
        <w:pStyle w:val="Headerorfooter11"/>
        <w:pBdr/>
        <w:rPr>
          <w:lang w:val="id-ID"/>
        </w:rPr>
        <w:framePr w:w="201" w:h="231" w:x="5875" w:y="158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 sara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7813" w:h="12960" w:x="2401" w:y="20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orangtua</w:t>
      </w:r>
    </w:p>
    <w:p>
      <w:pPr>
        <w:pStyle w:val="Bodytext11"/>
        <w:pBdr/>
        <w:ind w:left="1220" w:hanging="0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orangtua remaja sadar akan tugas dan peranannya</w:t>
      </w:r>
    </w:p>
    <w:p>
      <w:pPr>
        <w:pStyle w:val="Bodytext11"/>
        <w:pBdr/>
        <w:ind w:firstLine="620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utama bagi remajanya dengan menjadikan hidupnya</w:t>
      </w:r>
    </w:p>
    <w:p>
      <w:pPr>
        <w:pStyle w:val="Bodytext11"/>
        <w:pBdr/>
        <w:ind w:firstLine="620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yang patut di contoh oleh anak-anaknya dan orangtua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tugasnya sebagai orangtua yang baik anak-anaknya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kadar melahirkan anak tetapi orangtua diberikan tanggung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melihara dengan memperlihatkan perbuatan-perbuatan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epada anak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n</w:t>
      </w:r>
      <w:r>
        <w:rPr>
          <w:rStyle w:val="Bodytext1"/>
          <w:color w:val="000000"/>
          <w:spacing w:val="0"/>
          <w:w w:val="100"/>
          <w:lang w:val="id-ID" w:eastAsia="id-ID"/>
        </w:rPr>
        <w:t>ya yang dapat dicontoh dan diteladani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rPr/>
        <w:framePr w:w="7813" w:h="12960" w:x="2401" w:y="20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pemerintah Lembang Maroson dan Gereja di Lembang Maroson</w:t>
      </w:r>
    </w:p>
    <w:p>
      <w:pPr>
        <w:pStyle w:val="Bodytext11"/>
        <w:pBdr/>
        <w:ind w:left="1300" w:hanging="0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bagi pemerintah Lembang Maroson dan gereja yang ada di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Maroson untuk mengadakan pembinaan kepada orangtua yang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ngkut tanggung jawab orang tua dalam keluarga dan cara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yang semestinya dilakukan oleh orangtua sehingga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yadari tugas dan tanggungjawabnya sebagai orangtua</w:t>
      </w:r>
    </w:p>
    <w:p>
      <w:pPr>
        <w:pStyle w:val="Bodytext11"/>
        <w:pBdr/>
        <w:ind w:firstLine="620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7813" w:h="12960" w:x="2401" w:y="20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aran untuk akademik</w:t>
      </w:r>
    </w:p>
    <w:p>
      <w:pPr>
        <w:pStyle w:val="Bodytext11"/>
        <w:pBdr/>
        <w:ind w:left="1220" w:hanging="0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untuk akademik agar dalam mata kuliah psikologi anak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psikologi perkembangan anak dan mata kulia yang lain yang</w:t>
      </w:r>
    </w:p>
    <w:p>
      <w:pPr>
        <w:pStyle w:val="Bodytext11"/>
        <w:pBdr/>
        <w:ind w:firstLine="620"/>
        <w:jc w:val="both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ngkut anak dan keluarga agar memberikan penekanan kepada</w:t>
      </w:r>
    </w:p>
    <w:p>
      <w:pPr>
        <w:pStyle w:val="Bodytext11"/>
        <w:pBdr/>
        <w:ind w:firstLine="600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hal mendidik anak yang baik karena kelak merek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13" w:h="12960" w:x="240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un kelapangan baik itu di sekolah, gereja dan masyarakat</w:t>
      </w:r>
    </w:p>
    <w:p>
      <w:pPr>
        <w:pStyle w:val="Headerorfooter11"/>
        <w:pBdr/>
        <w:rPr>
          <w:lang w:val="id-ID"/>
        </w:rPr>
        <w:framePr w:w="201" w:h="231" w:x="5915" w:y="158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727" w:h="253" w:x="2174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dapat membagikan, ilmu</w:t>
      </w:r>
    </w:p>
    <w:p>
      <w:pPr>
        <w:pStyle w:val="Bodytext11"/>
        <w:pBdr/>
        <w:spacing w:before="0" w:after="0"/>
        <w:ind w:right="20" w:hanging="0"/>
        <w:jc w:val="right"/>
        <w:rPr>
          <w:lang w:val="id-ID"/>
        </w:rPr>
        <w:framePr w:w="2838" w:h="382" w:x="64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patkan itu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81" w:h="253" w:x="217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anak (remaja) dimana mereka melayani</w:t>
      </w:r>
    </w:p>
    <w:p>
      <w:pPr>
        <w:pStyle w:val="Headerorfooter11"/>
        <w:pBdr/>
        <w:rPr>
          <w:lang w:val="id-ID"/>
        </w:rPr>
        <w:framePr w:w="201" w:h="231" w:x="5096" w:y="157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