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243" w:y="3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8650" w:h="11085" w:x="1243" w:y="393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ilaku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 Besar Bahasa Indonesia perilaku diartikan sebaga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tau reaksi individu yang terwujud dalam gerakan (sikap) ba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laku manusia adalah suatu fungsi dari interaksi antara individ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hur S. Robert. Mengemukakan bahwa perilaku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dalah sebuah istilah yang sangat umum mencakup tindakan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respon, reaksi, gerakan, proses, operasi-operasi dan sebagaia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spons apapun dari organisme yang bisa di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 manusia adalah aktivitas yang timbul dari dalam diri manusi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respon serta dapat di amati secara langsung dan yang terwujud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ngetahuan, sikap, tindakan dan dapat di pengaruhi oleh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dimana kita berada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laku seseorang bisa berhasil dan bisa gagal, karena pad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remaja lebih banyak bergaul dengan teman-teman sebaya, baik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 maupun yang tidak sejenis. Dalam pergaulan itu, remaja seri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cam keadaan, mengalami pengaruh lingkungan bai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ruh yang baik maupun yang tidak baik. Perilaku sangat pengting, karen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50" w:h="11085" w:x="1243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lakulah manusia bisa bergaul karena manusia adalah makhluk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jc w:val="both"/>
        <w:rPr>
          <w:lang w:val="id-ID"/>
        </w:rPr>
        <w:framePr w:w="8650" w:h="210" w:x="1243" w:y="15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.V “Perilaku”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50" w:h="241" w:x="1243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ithz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, 2009),</w:t>
      </w:r>
    </w:p>
    <w:p>
      <w:pPr>
        <w:pStyle w:val="Headerorfooter11"/>
        <w:pBdr/>
        <w:rPr>
          <w:lang w:val="id-ID"/>
        </w:rPr>
        <w:framePr w:w="8650" w:h="147" w:x="1243" w:y="15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0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32"/>
        <w:ind w:firstLine="760"/>
        <w:rPr>
          <w:lang w:val="id-ID"/>
        </w:rPr>
        <w:framePr w:w="8650" w:h="251" w:x="1243" w:y="16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A. Ba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}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3), 130.</w:t>
      </w:r>
    </w:p>
    <w:p>
      <w:pPr>
        <w:pStyle w:val="Headerorfooter11"/>
        <w:pBdr/>
        <w:rPr>
          <w:lang w:val="id-ID"/>
        </w:rPr>
        <w:framePr w:w="111" w:h="253" w:x="5385" w:y="16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0970" w:h="17356"/>
          <w:pgMar w:left="360" w:right="360" w:gutter="0" w:header="0" w:top="360" w:footer="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971613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pt;margin-top:765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89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52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Artinya manusia tidak dapat hidup tanpa orang lain dan membutuhkan</w:t>
      </w:r>
    </w:p>
    <w:p>
      <w:pPr>
        <w:pStyle w:val="Bodytext11"/>
        <w:pBdr/>
        <w:ind w:firstLine="52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ilaku juga menuntun kita dalam menjalani kehidupan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nya dan berelasi dengan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60"/>
        <w:rPr/>
        <w:framePr w:w="8462" w:h="11358" w:x="1337" w:y="1743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Perilaku</w:t>
      </w:r>
      <w:bookmarkEnd w:id="4"/>
      <w:bookmarkEnd w:id="5"/>
      <w:bookmarkEnd w:id="6"/>
    </w:p>
    <w:p>
      <w:pPr>
        <w:pStyle w:val="Bodytext11"/>
        <w:pBdr/>
        <w:ind w:left="1160" w:hanging="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ada manusia dapat dibedakan antara perilaku refleksif dan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refleksif. Perilaku yang refleksif merupakan perilaku yang teijadi atas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secara spontan terhadap stimulus yang mengenai organisme tersebut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kan reaksi kedip mata bila kena dengan sinar, menarik jari apabila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 dengan api dan sebagainya. Lain halnya dengan perilaku yang non-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f. Perilaku ini di kendalikan atau diatur oleh pusat kendaraan atau otak.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ni stimulus telah diterima oleh reseptor kemudian diteruskan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otak sebagai pusat syaraf, pusat kesadaran, baru kemudia teijadi respons</w:t>
      </w:r>
    </w:p>
    <w:p>
      <w:pPr>
        <w:pStyle w:val="Bodytext11"/>
        <w:pBdr/>
        <w:ind w:firstLine="380"/>
        <w:jc w:val="both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fektor. Proses yang teijadi dalam otak atau pusat kesadaran ini yang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roses psik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erapakan hal yang dimiliki oleh setiap makhluk hidup,</w:t>
      </w:r>
    </w:p>
    <w:p>
      <w:pPr>
        <w:pStyle w:val="Bodytext11"/>
        <w:pBdr/>
        <w:ind w:firstLine="38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gi manusia itu sendiri. Perilaku dua macam yaitu perilaku positif</w:t>
      </w:r>
    </w:p>
    <w:p>
      <w:pPr>
        <w:pStyle w:val="Bodytext11"/>
        <w:pBdr/>
        <w:ind w:firstLine="38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negatif. Perilaku positif manusia memang bermacam-macam di</w:t>
      </w:r>
    </w:p>
    <w:p>
      <w:pPr>
        <w:pStyle w:val="Bodytext11"/>
        <w:pBdr/>
        <w:ind w:firstLine="38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: Anak menaati perintah orangtua, selalu menghormati orangtua,</w:t>
      </w:r>
    </w:p>
    <w:p>
      <w:pPr>
        <w:pStyle w:val="Bodytext11"/>
        <w:pBdr/>
        <w:ind w:firstLine="38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keijaan orangtua, tidak menyusahkan orangtua, tegas dan berani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62" w:h="11358" w:x="1337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dll. Sedangakn perilaku yang negatif diantaranya: Selalu</w:t>
      </w:r>
    </w:p>
    <w:p>
      <w:pPr>
        <w:pStyle w:val="Footnote11"/>
        <w:pBdr/>
        <w:ind w:firstLine="740"/>
        <w:rPr>
          <w:lang w:val="id-ID"/>
        </w:rPr>
        <w:framePr w:w="8462" w:h="461" w:x="1337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giot Tua Butarbutar dan Yethie Bess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n Budi pekert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62" w:h="461" w:x="1337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6), 51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462" w:h="257" w:x="1337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kiner B. 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/'a/ (Yogyakarta: Pustaka Belajar, 1976), 17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6140</wp:posOffset>
                </wp:positionH>
                <wp:positionV relativeFrom="page">
                  <wp:posOffset>8764905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pt;margin-top:690.1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95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420"/>
        <w:jc w:val="both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 dan membentak orangtua, tidak menuruti perintah orangtua, tidak</w:t>
      </w:r>
    </w:p>
    <w:p>
      <w:pPr>
        <w:pStyle w:val="Bodytext11"/>
        <w:pBdr/>
        <w:ind w:firstLine="420"/>
        <w:jc w:val="both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tua, melakukan perbuatan yang tidak semestinya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tidak mengatakan yang sebenarnya Dl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jenis-jenis perilaku seseorang di atas, maka</w:t>
      </w:r>
    </w:p>
    <w:p>
      <w:pPr>
        <w:pStyle w:val="Bodytext11"/>
        <w:pBdr/>
        <w:ind w:firstLine="8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etiap orang pasti mempunyai perilaku dan</w:t>
      </w:r>
    </w:p>
    <w:p>
      <w:pPr>
        <w:pStyle w:val="Bodytext11"/>
        <w:pBdr/>
        <w:ind w:firstLine="8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apat membedakan dirinya dengan orang lain dan tidak ada</w:t>
      </w:r>
    </w:p>
    <w:p>
      <w:pPr>
        <w:pStyle w:val="Bodytext11"/>
        <w:pBdr/>
        <w:ind w:firstLine="8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dunia ini yang sempurna akan tetapi bukan itu yang menjadi</w:t>
      </w:r>
    </w:p>
    <w:p>
      <w:pPr>
        <w:pStyle w:val="Bodytext11"/>
        <w:pBdr/>
        <w:ind w:firstLine="8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berusaha menjadi manusia yang baik karena setiap manusia</w:t>
      </w:r>
    </w:p>
    <w:p>
      <w:pPr>
        <w:pStyle w:val="Bodytext11"/>
        <w:pBdr/>
        <w:ind w:firstLine="8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ntut untuk melakukan yang terbaik dan menjauhkan sifat-sifat yang</w:t>
      </w:r>
    </w:p>
    <w:p>
      <w:pPr>
        <w:pStyle w:val="Bodytext11"/>
        <w:pBdr/>
        <w:ind w:firstLine="8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dari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60"/>
        <w:rPr/>
        <w:framePr w:w="8452" w:h="10813" w:x="1343" w:y="173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erkembangan Anak Remaja</w:t>
      </w:r>
      <w:bookmarkEnd w:id="8"/>
      <w:bookmarkEnd w:id="9"/>
      <w:bookmarkEnd w:id="10"/>
    </w:p>
    <w:p>
      <w:pPr>
        <w:pStyle w:val="Bodytext11"/>
        <w:pBdr/>
        <w:ind w:left="1160" w:hanging="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 remaja ada beberapa faktor yang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nak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360"/>
        <w:rPr/>
        <w:framePr w:w="8452" w:h="10813" w:x="1343" w:y="17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ribadi</w:t>
      </w:r>
    </w:p>
    <w:p>
      <w:pPr>
        <w:pStyle w:val="Bodytext11"/>
        <w:pBdr/>
        <w:ind w:left="1160" w:hanging="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kepribadian khusus. Keadaan khusus pada anak, bisa</w:t>
      </w:r>
    </w:p>
    <w:p>
      <w:pPr>
        <w:pStyle w:val="Bodytext11"/>
        <w:pBdr/>
        <w:ind w:firstLine="600"/>
        <w:jc w:val="both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munculnya berbagai perilaku meyimpang. Keadaan khusus</w:t>
      </w:r>
    </w:p>
    <w:p>
      <w:pPr>
        <w:pStyle w:val="Bodytext11"/>
        <w:pBdr/>
        <w:ind w:firstLine="600"/>
        <w:jc w:val="both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adaan konstitusi, potensi, bakat atau sifat dasar pada anak dan</w:t>
      </w:r>
    </w:p>
    <w:p>
      <w:pPr>
        <w:pStyle w:val="Bodytext11"/>
        <w:pBdr/>
        <w:ind w:firstLine="600"/>
        <w:jc w:val="both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lui proses perkembangan kemampuan atau perangsa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52" w:h="10813" w:x="1343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aktual, muncul atau berfung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111" w:h="487" w:x="1343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Boyd, David Boehi dan Robert A. Ro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</w:t>
      </w:r>
    </w:p>
    <w:p>
      <w:pPr>
        <w:pStyle w:val="Footnote11"/>
        <w:pBdr/>
        <w:ind w:hanging="0"/>
        <w:rPr>
          <w:lang w:val="id-ID"/>
        </w:rPr>
        <w:framePr w:w="8111" w:h="487" w:x="1343" w:y="133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Karakte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6 ), 309-315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11" w:h="498" w:x="1343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 Rem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11" w:h="498" w:x="1343" w:y="13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 ), 183-182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9315</wp:posOffset>
                </wp:positionH>
                <wp:positionV relativeFrom="page">
                  <wp:posOffset>844232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45pt;margin-top:664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4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300"/>
        <w:ind w:hanging="0"/>
        <w:rPr/>
        <w:framePr w:w="8300" w:h="12258" w:x="1419" w:y="29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ind w:left="1220" w:hanging="0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awal dari pembentukan perilaku anak-anak.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dari apa yang mereka jalani dalam kehidupan keluarga itu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Lingkungan keluarga akan berperan besar kerena merekalah yang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tau tidak langsung berhubungan secara terus menerus dengan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mberikan perangsang (stimulusi) melalui berbagai corak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orangtua dengan anak. Lingkungan keluarga acapkali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lingkungan pendidikan informal yang mempengaruhi</w:t>
      </w:r>
    </w:p>
    <w:p>
      <w:pPr>
        <w:pStyle w:val="Bodytext11"/>
        <w:pBdr/>
        <w:ind w:firstLine="260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perkembangan anak.</w:t>
      </w:r>
    </w:p>
    <w:p>
      <w:pPr>
        <w:pStyle w:val="Bodytext11"/>
        <w:pBdr/>
        <w:ind w:left="1220" w:hanging="0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rap pengetahuan tentang dunia tentang kejadian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jalani tanpa disadari anak merefleksikan perasaan-perasaan,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kepercayaan dan pola-pola kehidupan keluarg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keluarga sangat berperan dalam membentuk perilaku anak-anaknya, dan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pusat keteladanan yang baik kepada mereka. Jadi perbuatan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orangtua atau apapun yang terjadi di dalam</w:t>
      </w:r>
    </w:p>
    <w:p>
      <w:pPr>
        <w:pStyle w:val="Bodytext11"/>
        <w:pBdr/>
        <w:ind w:firstLine="260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 sangat mempengaruhi perilaku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8300" w:h="12258" w:x="1419" w:y="29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</w:t>
      </w:r>
    </w:p>
    <w:p>
      <w:pPr>
        <w:pStyle w:val="Bodytext11"/>
        <w:pBdr/>
        <w:ind w:left="1220" w:hanging="0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salah satu faktor yang dapat berpengaruh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. Di dalam lingkungan terdapat sumber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mempengaruhi perkembangan anak. Dari sudut pendidikan yang</w:t>
      </w:r>
    </w:p>
    <w:p>
      <w:pPr>
        <w:pStyle w:val="Bodytext11"/>
        <w:pBdr/>
        <w:ind w:firstLine="260"/>
        <w:jc w:val="both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angat penting sesuai dengan perasaan sang pendidik itu sendir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00" w:h="12258" w:x="141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cita-cita menanamkan pengertian-pengertian baru kepada anak.</w:t>
      </w:r>
    </w:p>
    <w:p>
      <w:pPr>
        <w:pStyle w:val="Headerorfooter11"/>
        <w:pBdr/>
        <w:rPr>
          <w:lang w:val="id-ID"/>
        </w:rPr>
        <w:framePr w:w="5456" w:h="231" w:x="1874" w:y="15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Y. Singgih D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Psikologi Praktis: Anak Remaja Dan Keluarg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186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776" w:y="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faktor lingkungan adalah variabel-variabel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ubah-ubah untuk mempengaruhi perubahan-perubahan dan arah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rkembangan-perkembangan yang diharap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8886" w:h="11871" w:x="1125" w:y="18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lmu pengetahuan dan teknologi sangat mempunyai dampak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dampak negatif dalam perkembangan perilaku anak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n negatif ini tergantung dari masing-masing anak dalam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. Kemajuan ilmu pengetahuan dan teknologi banyak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positif bagi kemajuan dunia sekarang ini secara khusu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omputer, handphone dan internet. Menurut Udin Syaefudi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ud, pemanfaatan teknologi informasi baik sebagai sumber belajar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dia pembelajaran merupakan satu cara yang diharapkan secar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lam menanggulangi kelemahan persoalan pembelajaran yang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rsifat konven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rilaku anak tidak dapat berub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namun dipengaruhi oleh faktor-faktor seperti faktor pribadi,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, faktor lingkungan dan ilmu pengetahuan dan teknologi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ri faktor-faktor ini diterima dengan baik oleh anak-anak bis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ilaku anak lebih baik namun jika diterima dengan tidak bai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86" w:h="11871" w:x="112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dampak buruk kepada anak itu sendiri.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8771" w:h="534" w:x="775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:</w:t>
      </w:r>
    </w:p>
    <w:p>
      <w:pPr>
        <w:pStyle w:val="Footnote11"/>
        <w:pBdr/>
        <w:ind w:hanging="360"/>
        <w:rPr>
          <w:lang w:val="id-ID"/>
        </w:rPr>
        <w:framePr w:w="8771" w:h="534" w:x="775" w:y="15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9), 24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771" w:h="272" w:x="775" w:y="15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94), 56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8475</wp:posOffset>
                </wp:positionH>
                <wp:positionV relativeFrom="page">
                  <wp:posOffset>9472930</wp:posOffset>
                </wp:positionV>
                <wp:extent cx="2075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9.25pt;margin-top:745.9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2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spacing w:before="0" w:after="0"/>
        <w:ind w:left="6" w:firstLine="140"/>
        <w:rPr/>
        <w:framePr w:w="4171" w:h="276" w:x="1206" w:y="3102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Perkembagan Anak Remaja</w:t>
      </w:r>
      <w:bookmarkEnd w:id="17"/>
      <w:bookmarkEnd w:id="18"/>
      <w:bookmarkEnd w:id="19"/>
    </w:p>
    <w:p>
      <w:pPr>
        <w:pStyle w:val="Normal"/>
        <w:pBdr/>
        <w:spacing w:before="0" w:after="0"/>
        <w:rPr>
          <w:color w:val="000000"/>
          <w:sz w:val="24"/>
        </w:rPr>
        <w:framePr w:w="2487" w:h="2122" w:x="6170" w:y="1301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47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44" w:h="276" w:x="1206" w:y="3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transisi dan peralihan dari masa anak-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64" w:h="276" w:x="1206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masa kedewasaan. Dalam diri seorang remaja selalu berusaha untuk</w:t>
      </w:r>
    </w:p>
    <w:p>
      <w:pPr>
        <w:pStyle w:val="Bodytext11"/>
        <w:pBdr/>
        <w:ind w:firstLine="540"/>
        <w:jc w:val="both"/>
        <w:rPr>
          <w:lang w:val="id-ID"/>
        </w:rPr>
        <w:framePr w:w="8724" w:h="2519" w:x="1206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menjadi orang yang lebih baik kerena mereka ingin orang lain melihat</w:t>
      </w:r>
    </w:p>
    <w:p>
      <w:pPr>
        <w:pStyle w:val="Bodytext11"/>
        <w:pBdr/>
        <w:ind w:firstLine="540"/>
        <w:jc w:val="both"/>
        <w:rPr>
          <w:lang w:val="id-ID"/>
        </w:rPr>
        <w:framePr w:w="8724" w:h="2519" w:x="1206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remaja yang bersikap penuh percaya diri.</w:t>
      </w:r>
    </w:p>
    <w:p>
      <w:pPr>
        <w:pStyle w:val="Bodytext11"/>
        <w:pBdr/>
        <w:ind w:left="1240" w:hanging="0"/>
        <w:rPr>
          <w:lang w:val="id-ID"/>
        </w:rPr>
        <w:framePr w:w="8724" w:h="2519" w:x="1206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jelasan Erikson bahwa identitas diri yang dicari oleh</w:t>
      </w:r>
    </w:p>
    <w:p>
      <w:pPr>
        <w:pStyle w:val="Bodytext11"/>
        <w:pBdr/>
        <w:ind w:firstLine="540"/>
        <w:jc w:val="both"/>
        <w:rPr>
          <w:lang w:val="id-ID"/>
        </w:rPr>
        <w:framePr w:w="8724" w:h="2519" w:x="1206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upa usaha untuk menjelaskan siapa dirinya, apa peranannya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24" w:h="2519" w:x="1206" w:y="4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masa remaja adalah di man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5240" w:h="276" w:x="1206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ntuk mencari jati diri yang sesungguh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ppiare masa remaja berlangsung antara umur 12 tahun</w:t>
      </w:r>
    </w:p>
    <w:p>
      <w:pPr>
        <w:pStyle w:val="Bodytext11"/>
        <w:pBdr/>
        <w:ind w:firstLine="54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21 tahun bagi wanita dan 13 tahun sampai dengan 22 tahun</w:t>
      </w:r>
    </w:p>
    <w:p>
      <w:pPr>
        <w:pStyle w:val="Bodytext11"/>
        <w:pBdr/>
        <w:ind w:firstLine="54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ia. Rentang usia remaja ini dapat dibagi dalam 2 bagian yaitu: usia</w:t>
      </w:r>
    </w:p>
    <w:p>
      <w:pPr>
        <w:pStyle w:val="Bodytext11"/>
        <w:pBdr/>
        <w:ind w:firstLine="54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/13 sampai dengan usia 17/18 tahun adalah remaja awal, dan usia 17/18</w:t>
      </w:r>
    </w:p>
    <w:p>
      <w:pPr>
        <w:pStyle w:val="Bodytext11"/>
        <w:pBdr/>
        <w:ind w:firstLine="54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sampai dengan usia 21/22 tahun remaja akhir. Pada masa remaja</w:t>
      </w:r>
    </w:p>
    <w:p>
      <w:pPr>
        <w:pStyle w:val="Bodytext11"/>
        <w:pBdr/>
        <w:ind w:firstLine="54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belum mempunyai tempat yang jelas. Mereka tidak termasu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24" w:h="3644" w:x="1206" w:y="8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anak-anak tetapi belum juga diterima secara penuh sebagai</w:t>
      </w:r>
    </w:p>
    <w:p>
      <w:pPr>
        <w:pStyle w:val="Bodytext11"/>
        <w:pBdr/>
        <w:ind w:firstLine="540"/>
        <w:jc w:val="both"/>
        <w:rPr>
          <w:lang w:val="id-ID"/>
        </w:rPr>
        <w:framePr w:w="8724" w:h="859" w:x="1206" w:y="1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orang dewasa, remaja ada di antara anak dan orang dewasa. Ole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24" w:h="859" w:x="1206" w:y="1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remaja seringkali dikenal dengan fase “mencari jati diri” fase</w:t>
      </w:r>
    </w:p>
    <w:p>
      <w:pPr>
        <w:pStyle w:val="Bodytext11"/>
        <w:pBdr/>
        <w:ind w:firstLine="540"/>
        <w:jc w:val="both"/>
        <w:rPr>
          <w:lang w:val="id-ID"/>
        </w:rPr>
        <w:framePr w:w="8724" w:h="1414" w:x="1206" w:y="1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 dan badai.”. Remaja masih belum mampu menguasai dan</w:t>
      </w:r>
    </w:p>
    <w:p>
      <w:pPr>
        <w:pStyle w:val="Bodytext11"/>
        <w:pBdr/>
        <w:ind w:firstLine="540"/>
        <w:jc w:val="both"/>
        <w:rPr>
          <w:lang w:val="id-ID"/>
        </w:rPr>
        <w:framePr w:w="8724" w:h="1414" w:x="1206" w:y="1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secara maksimal secara fisik maupun pikisnya. Yang perl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24" w:h="1414" w:x="1206" w:y="1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i sini adalah bahwa fase remaja merupakan fase perkembangan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7790" w:h="231" w:x="2044" w:y="15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edisi ke-5 1980),</w:t>
      </w:r>
    </w:p>
    <w:p>
      <w:pPr>
        <w:pStyle w:val="Headerorfooter11"/>
        <w:pBdr/>
        <w:rPr>
          <w:lang w:val="id-ID"/>
        </w:rPr>
        <w:framePr w:w="351" w:h="231" w:x="1280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8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1745</wp:posOffset>
                </wp:positionH>
                <wp:positionV relativeFrom="page">
                  <wp:posOffset>9800590</wp:posOffset>
                </wp:positionV>
                <wp:extent cx="113030" cy="0"/>
                <wp:effectExtent l="1905" t="1905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35pt;margin-top:771.7pt;width: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5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ngah berada pada masa aman potensial, baik dilihat dari aspek</w:t>
      </w:r>
    </w:p>
    <w:p>
      <w:pPr>
        <w:pStyle w:val="Bodytext11"/>
        <w:pBdr/>
        <w:ind w:firstLine="46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gnitif, emosi, maupun pis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46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se perkembangan remaj a</w:t>
      </w:r>
    </w:p>
    <w:p>
      <w:pPr>
        <w:pStyle w:val="Bodytext11"/>
        <w:pBdr/>
        <w:ind w:hanging="0"/>
        <w:jc w:val="right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umumnya masa remaja berlangsung dari umur 12-21</w:t>
      </w:r>
    </w:p>
    <w:p>
      <w:pPr>
        <w:pStyle w:val="Bodytext11"/>
        <w:pBdr/>
        <w:ind w:firstLine="80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merupakan masa peralihan dari anak-anak menuju ke dewasa.</w:t>
      </w:r>
    </w:p>
    <w:p>
      <w:pPr>
        <w:pStyle w:val="Bodytext11"/>
        <w:pBdr/>
        <w:ind w:firstLine="80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tersebut maka dapat dibagi dalam tiga fase yaitu :</w:t>
      </w:r>
    </w:p>
    <w:p>
      <w:pPr>
        <w:pStyle w:val="Bodytext11"/>
        <w:pBdr/>
        <w:ind w:firstLine="80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 awal (12-15 tahun)</w:t>
      </w:r>
    </w:p>
    <w:p>
      <w:pPr>
        <w:pStyle w:val="Bodytext11"/>
        <w:pBdr/>
        <w:ind w:left="198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proses yang sangat terlihat pada masa awal ini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hal perubahan fisik. Perubahan fisik yang meliputih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dalah perubahan yang sehubungan dengan pelaksanaan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anan dewasa sebagai pria. Namun perubahan fisik yang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dalam tubuh dan sulit untuk dialami, justru sering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soalan yang sulit diatasi.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awal ini dimulai dengan pubertas. Di man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harus menghadapi fenomena yang sama sekali baru pada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yaitu dorongan seksual di samping penyesuaian pada</w:t>
      </w:r>
    </w:p>
    <w:p>
      <w:pPr>
        <w:pStyle w:val="Bodytext11"/>
        <w:pBdr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seksual dan perubahan dalam tubuh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masa remaja awal remaja akan banyak mengalami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dari berbagai hal yang dipengaruhi oleh perubahan fisik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4" w:h="11169" w:x="111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anak remaja itu sendiri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24" w:h="524" w:x="1112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 dan Mohammad Asri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</w:t>
      </w:r>
    </w:p>
    <w:p>
      <w:pPr>
        <w:pStyle w:val="Footnote11"/>
        <w:pBdr/>
        <w:ind w:hanging="0"/>
        <w:rPr>
          <w:lang w:val="id-ID"/>
        </w:rPr>
        <w:framePr w:w="8724" w:h="524" w:x="1112" w:y="141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ngkasa, 2004), 9-10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724" w:h="529" w:x="1112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&amp;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PK</w:t>
      </w:r>
    </w:p>
    <w:p>
      <w:pPr>
        <w:pStyle w:val="Footnote11"/>
        <w:pBdr/>
        <w:ind w:hanging="0"/>
        <w:rPr>
          <w:lang w:val="id-ID"/>
        </w:rPr>
        <w:framePr w:w="8724" w:h="529" w:x="1112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13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724" w:h="565" w:x="1112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Penuh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724" w:h="565" w:x="1112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ai, 2010), 372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8898890</wp:posOffset>
                </wp:positionV>
                <wp:extent cx="19558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5pt;margin-top:700.7pt;width:15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20847" w:y="1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Remaja akhir (18-21 tahun)</w:t>
      </w:r>
    </w:p>
    <w:p>
      <w:pPr>
        <w:pStyle w:val="Bodytext21"/>
        <w:pBdr/>
        <w:ind w:left="0" w:hanging="0"/>
        <w:jc w:val="right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asuki masa persiapan kedewasaan tahap terakhir ini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sudah mencapai status kedewasaan dalam lingkungan ke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uar</w:t>
      </w:r>
      <w:r>
        <w:rPr>
          <w:rStyle w:val="Bodytext2"/>
          <w:color w:val="000000"/>
          <w:spacing w:val="0"/>
          <w:w w:val="100"/>
          <w:lang w:val="id-ID" w:eastAsia="id-ID"/>
        </w:rPr>
        <w:t>ga.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asa ini kebanyakan pemuda belum mendapatkan kepastian</w:t>
      </w:r>
    </w:p>
    <w:p>
      <w:pPr>
        <w:pStyle w:val="Bodytext21"/>
        <w:pBdr/>
        <w:spacing w:before="0" w:after="440"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masa depa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ind w:left="0" w:hanging="0"/>
        <w:jc w:val="right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psikologi pada masa remaja akhir ini tidak lagi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antung pada orang lain, tatapi belum tentu juga mencapai tahap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, karena remaja harus berusaha untuk menentukan identitas dirinya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orang dewasa dan memutuskan untuk tidak bergantung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orang lai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demikian remaja akhir adalah masa di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 seorang remaja mampu mempersiapkan diri dalam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atkan diri serta menjalankan peranannya sesuai dengan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ntunan masyarakat. Pada masa remaja ini sudah bisa dikatakan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remaja yang mampu memimpin dirinya sendiri akan tetapi</w:t>
      </w:r>
    </w:p>
    <w:p>
      <w:pPr>
        <w:pStyle w:val="Bodytext21"/>
        <w:pBdr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berarti remaja akan melepaskan diri dari tanggungjawab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karena remaja terus menerus mencari jati diri sehingga dapat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7425" w:h="8954" w:x="13600" w:y="3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ahap dewasa seperti yang seharusnya.</w:t>
      </w:r>
    </w:p>
    <w:p>
      <w:pPr>
        <w:pStyle w:val="Footnote11"/>
        <w:pBdr/>
        <w:ind w:firstLine="640"/>
        <w:rPr>
          <w:lang w:val="id-ID"/>
        </w:rPr>
        <w:framePr w:w="7085" w:h="398" w:x="13600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20 </w:t>
      </w:r>
      <w:r>
        <w:rPr>
          <w:rStyle w:val="Footnote1"/>
          <w:color w:val="000000"/>
          <w:spacing w:val="0"/>
          <w:w w:val="100"/>
          <w:sz w:val="17"/>
          <w:vertAlign w:val="subscript"/>
          <w:lang w:val="id-ID" w:eastAsia="id-ID"/>
        </w:rPr>
        <w:t>Y singgih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D. GunarsZdan Singgih D gunarsa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Jakarta:</w:t>
      </w:r>
    </w:p>
    <w:p>
      <w:pPr>
        <w:pStyle w:val="Footnote11"/>
        <w:pBdr/>
        <w:spacing w:before="0" w:after="100"/>
        <w:ind w:hanging="0"/>
        <w:rPr>
          <w:lang w:val="id-ID"/>
        </w:rPr>
        <w:framePr w:w="7085" w:h="618" w:x="13600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WK — '&gt;•”»«” : SPK</w:t>
      </w:r>
    </w:p>
    <w:p>
      <w:pPr>
        <w:pStyle w:val="Footnote11"/>
        <w:pBdr/>
        <w:ind w:hanging="0"/>
        <w:rPr>
          <w:lang w:val="id-ID"/>
        </w:rPr>
        <w:framePr w:w="7085" w:h="618" w:x="13600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Gunung Mulai, 2010), 388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612775</wp:posOffset>
            </wp:positionH>
            <wp:positionV relativeFrom="page">
              <wp:posOffset>646430</wp:posOffset>
            </wp:positionV>
            <wp:extent cx="5772785" cy="9137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243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maja akhir (18-21 tahun)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suki masa persiapan kedewasaan tahap terakhir i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dah mencapai status kedewasaan dalam lingkungan keluarg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ebanyakan pemuda belum mendapatkan kepastian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depannya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 pada masa remaja akhir ini tidak lag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orang lain, tatapi belum tentu juga mencapai taha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arena remaja harus berusaha untuk menentukan identitas diriny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dewasa dan memutuskan untuk tidak bergantu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emaja akhir adalah masa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orang remaja mampu mempersiapkan diri 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serta menjalankan peranannya sesuai deng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masyarakat. Pada masa remaja ini sudah bisa dikat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yang mampu memimpin dirinya sendiri akan tetap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remaja akan melepaskan diri dari tanggungjawab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arena remaja terus menerus mencari jati diri sehingga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00" w:h="10483" w:x="114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 dewasa seperti yang seharusny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808" w:h="524" w:x="195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960"/>
        <w:rPr>
          <w:lang w:val="id-ID"/>
        </w:rPr>
        <w:framePr w:w="8808" w:h="524" w:x="195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4), 19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rPr>
          <w:lang w:val="id-ID"/>
        </w:rPr>
        <w:framePr w:w="8808" w:h="529" w:x="195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Penuh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Footnote11"/>
        <w:pBdr/>
        <w:ind w:hanging="960"/>
        <w:rPr>
          <w:lang w:val="id-ID"/>
        </w:rPr>
        <w:framePr w:w="8808" w:h="529" w:x="195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ai, 2010), 388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160</wp:posOffset>
                </wp:positionH>
                <wp:positionV relativeFrom="page">
                  <wp:posOffset>9324975</wp:posOffset>
                </wp:positionV>
                <wp:extent cx="189547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.8pt;margin-top:734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479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781" w:h="13494" w:x="907" w:y="1841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 Sebagai Pusat Pembentukan perilaku</w:t>
      </w:r>
      <w:bookmarkEnd w:id="20"/>
      <w:bookmarkEnd w:id="21"/>
      <w:bookmarkEnd w:id="23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luarg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luas keluarga adalah ikatan yang meliputi semua pih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hubungan darah. Sedangkan dalam arti sempit, hubungan dar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luarga inti yang terdiri atas ayah, ibu dan anak. Menurut Kartin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ono keluarga merupakan unit sosial terkecil yang memberikan ponda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bagi perkembangan anak. Karena itu baik buruknya struktu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engaruhi baik buruknya pertumbuhan kepribadian ana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pendapat di atas disampaikan oleh Zakiah Daradjad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eadaan keluarga (hubungan ibu dan ayah) lebi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ri pada pendidikan dan perlakuan yang disengaja terhadap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suatu keluarga ialah keluarga merupakan suat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di jalani rasa kasih sayang di antara dua jeni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bermaksud untuk saling meyempumakan diri, terkandung</w:t>
      </w:r>
    </w:p>
    <w:p>
      <w:pPr>
        <w:pStyle w:val="Bodytext31"/>
        <w:pBdr/>
        <w:ind w:left="5420" w:hanging="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4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dudukan dan fungsi sebagai orangtua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luarga merupakan kesatuan yang terkecil dalam masyarak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empati kedudukan yang sangat primer dalam masyaraka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keluarga adalah penentu kelangsungan hidup masyarakat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keluarga anak-anak dibesarkan, diasuh dan dalam keluarg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anak mendapatkan pendidikan yang utama dan pertam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6" w:leader="none"/>
        </w:tabs>
        <w:spacing w:before="0" w:after="0"/>
        <w:ind w:left="0" w:firstLine="760"/>
        <w:rPr/>
        <w:framePr w:w="8781" w:h="13494" w:x="907" w:y="18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ruh Lingkungan Keluarga Dan Sekolah Terhadap Vandalism Sisw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781" w:h="13494" w:x="907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 : PPS FK1P-UKI, 200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), 35-3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6" w:leader="none"/>
        </w:tabs>
        <w:spacing w:before="0" w:after="0"/>
        <w:ind w:left="0" w:firstLine="760"/>
        <w:rPr/>
        <w:framePr w:w="8781" w:h="13494" w:x="907" w:y="18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Kamus Besar Bahasa Indonesia, S.V “ keluarga”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9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kolah pertama untuk anak, dan di dalam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lah anak pertama kali mengenal Allah ketika anak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gaimana orangtua beribadah kepada Allah dan bagaimana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annya dalam kehidupan sehari-hari. Pendidikan agama dalam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trategi pendidikan iman yang ampuh bagi seluruh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keluarga merupakan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tama anak mendapatkan pendidikan baik itu pendidikan,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mbentuk perilaku anak remaja dan dalam keluarga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lah tempat membentuk iman anak, ini menunjukan bahwa keluarga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membina perilaku anak dan dapat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 dalam kehidupan sehari-hari karena kunci utam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mbangun perilaku positif pada anak adalah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tua yang harus menjadi orang yang memiliki perilaku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positif, perbuatan yang baik bukan hanya menjadi contoh</w:t>
      </w:r>
    </w:p>
    <w:p>
      <w:pPr>
        <w:pStyle w:val="Bodytext11"/>
        <w:pBdr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gi anak tentang bagaimana perilaku positif terwujudkan dalam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ikap, perkataan dan perbuatan, tatapi juga menjadi penyemangat</w:t>
      </w:r>
    </w:p>
    <w:p>
      <w:pPr>
        <w:pStyle w:val="Bodytext11"/>
        <w:pBdr/>
        <w:spacing w:before="0" w:after="520"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bertumbuh kembang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an Orangtua Dalam Perkembangan Anak Remaja.</w:t>
      </w:r>
    </w:p>
    <w:p>
      <w:pPr>
        <w:pStyle w:val="Bodytext11"/>
        <w:pBdr/>
        <w:spacing w:before="0" w:after="320"/>
        <w:ind w:right="160" w:hanging="0"/>
        <w:jc w:val="right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luarga sangatlah penting, begitu pul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 remaja. Anak dididik dari kecil sehingg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81" w:h="11976" w:x="907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remaja oleh karena itulah orangtua harus menunjukan</w:t>
      </w:r>
    </w:p>
    <w:p>
      <w:pPr>
        <w:pStyle w:val="Footnote11"/>
        <w:pBdr/>
        <w:tabs>
          <w:tab w:val="clear" w:pos="720"/>
          <w:tab w:val="left" w:pos="1906" w:leader="none"/>
        </w:tabs>
        <w:ind w:left="1660" w:hanging="0"/>
        <w:rPr>
          <w:lang w:val="id-ID"/>
        </w:rPr>
        <w:framePr w:w="8179" w:h="534" w:x="1509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kungan Keluarga Dan Sekolah Terhadap Vandalism</w:t>
      </w:r>
    </w:p>
    <w:p>
      <w:pPr>
        <w:pStyle w:val="Footnote11"/>
        <w:pBdr/>
        <w:ind w:firstLine="880"/>
        <w:rPr>
          <w:lang w:val="id-ID"/>
        </w:rPr>
        <w:framePr w:w="8179" w:h="534" w:x="1509" w:y="14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8-13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2465</wp:posOffset>
                </wp:positionH>
                <wp:positionV relativeFrom="page">
                  <wp:posOffset>9022715</wp:posOffset>
                </wp:positionV>
                <wp:extent cx="193484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95pt;margin-top:710.4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31" w:x="9201" w:y="29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Y7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nilai-nilai Kristiani. Demi perkembangan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orangtua harus berperan baik dalam keluarga. Karen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merupakan lembaga pendidikan yang pertam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 karena anak sangat membutuhkan pendampingan dar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Adapun peran orangtua dalam perkembangan anak yaitu: 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spacing w:before="0" w:after="280"/>
        <w:ind w:firstLine="740"/>
        <w:rPr/>
        <w:framePr w:w="8781" w:h="11604" w:x="907" w:y="18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yah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mempunyai peranan yang penting dalam keluarg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dalah kepala keluarga yang mengandalkan “bahtera” keluarg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ada pandangan yang keliru tentang peranan ayah dalam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mendidik anak selain tanggungjawab Ayah mencar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untuk keluarga juga mempunyai tanggungjawab untuk melayan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kelurga, melayani sebagai pelindung,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an rohani dalam keluarga. 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tetap pada ayah tetapi ibu hanya sebaga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alam mendidik anak karena anak laki-laki memerlu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agi kehidupan ayahnya dan anak perempuan memerlukan suatu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untuk mengenal dan menilai seorang laki-laki dari ayahny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neth Chafin hal-hal yang diperlukan anak dari ayahnya yaitu cint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raturan-peraturan dari ayah, komunikasi dengan anak, ayah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biasa juga sehingga anaknya terdorong untuk lebi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81" w:h="11604" w:x="907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an berani berkomunikasi dengan ayahnnya, ayah adalah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6" w:leader="none"/>
        </w:tabs>
        <w:spacing w:before="0" w:after="0"/>
        <w:ind w:left="0" w:firstLine="740"/>
        <w:rPr/>
        <w:framePr w:w="8781" w:h="524" w:x="907" w:y="145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didik putra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anuel, 2006) ,91-92 .</w:t>
      </w:r>
    </w:p>
    <w:p>
      <w:pPr>
        <w:pStyle w:val="Bodytext21"/>
        <w:pBdr/>
        <w:spacing w:before="0" w:after="0"/>
        <w:ind w:left="0" w:firstLine="740"/>
        <w:rPr>
          <w:lang w:val="id-ID"/>
        </w:rPr>
        <w:framePr w:w="8781" w:h="524" w:x="907" w:y="14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didik putra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anuel, 2006) ,91-92 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5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ayah perlu membuka diri kepada anak-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ayah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kan cinta dan kasih sayang kepada anaknya, karen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anak butuhkan setiap ha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320"/>
        <w:ind w:firstLine="780"/>
        <w:rPr/>
        <w:framePr w:w="8766" w:h="12614" w:x="915" w:y="17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u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berkata tentang “ibu” kepada anak kecil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an anak terlintas fungsi dan peranan ibu. Anak berpikir bahw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kan memberikan makan dan membersihkan rumah dan ibu jug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ku. Pada umumnya anak lebih dekat dengan ibunya dar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hnya, karena sebagian besar waktu ibu ada di rumah sedang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ada di luar rumah untuk bekerja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anggungjawab pendidikan kepada ayah namu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u tidak bisa diabaikan. Ibu menjadi tangan ayah dalam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nya untuk mengenal Tuhan. Jadi ayah dan ibu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pribadi yang tidak bisa dipisahkan dalam mendidik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nan ayah dan ibu yang telah di paparkan di atas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mempunyai tanggunjawab kepada anak-anaknya yaitu: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tua, mereka bertanggungjawab dalam membesarkan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elihara dan memberikan kesempatan berkembang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guru untuk mengajarkan ketangkasan motorik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latihan, mengajarkan peraturan-peraturan dan ta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66" w:h="12614" w:x="915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, keluarga, tatanan lingkungan masyarakat, menanamkan pedo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779" w:h="231" w:x="1596" w:y="14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146-149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4510</wp:posOffset>
                </wp:positionH>
                <wp:positionV relativeFrom="page">
                  <wp:posOffset>9211945</wp:posOffset>
                </wp:positionV>
                <wp:extent cx="197485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1.3pt;margin-top:725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99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, Orangtua sebagai tokoh teladan yang dapat ditiru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ingkah lakunya, cara berekpresi, cara berbicara dan sebagainya,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au juga sebagai pengawas untuk memperhatikan dan mengamati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. Mereka mengawasi anak agar tidak melanggar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ada di rumah maupun peraturan yang ada di lingkung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perlu menanamkan disiplin kepada anak agar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anak bisa berkembang dengan baik. Oleh karena itu ad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menanamkan disipl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7" w:leader="none"/>
        </w:tabs>
        <w:spacing w:before="0" w:after="280"/>
        <w:ind w:firstLine="960"/>
        <w:rPr/>
        <w:framePr w:w="8766" w:h="11834" w:x="915" w:y="15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toriter : orangtua menentukan peraturan dan batasan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yang harus ditaati oleh anak, apabila anak melanggar mak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dapatkan hukuman. Pola asuh ini membuat ana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ung, ketakutan, sedih dan tidak spontan. Anak jug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rasa tidak aman dalam berhubungan dengan tem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serta menunjukan kecenderungan bertindak keras saat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serta memiliki harga diri yang rend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3" w:leader="none"/>
        </w:tabs>
        <w:spacing w:before="0" w:after="280"/>
        <w:ind w:firstLine="960"/>
        <w:jc w:val="both"/>
        <w:rPr/>
        <w:framePr w:w="8766" w:h="11834" w:x="915" w:y="15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permisif (bebas), dari pola asuh ini memberikan kebebas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ebihan yang tidak sesuai dengan perkembangan anak d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ola asuh ini cenderung mengakibatkan timbulny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gresif dan impulsif. Dengan pola asuh ini anak tid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66" w:h="11834" w:x="9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patuh dan kurang dapat mengontrol diri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7902" w:h="586" w:x="800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902" w:h="586" w:x="800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48-49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4510</wp:posOffset>
                </wp:positionH>
                <wp:positionV relativeFrom="page">
                  <wp:posOffset>9222105</wp:posOffset>
                </wp:positionV>
                <wp:extent cx="194183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3pt;margin-top:726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4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7" w:leader="none"/>
        </w:tabs>
        <w:ind w:left="1060" w:hanging="0"/>
        <w:jc w:val="both"/>
        <w:rPr/>
        <w:framePr w:w="8493" w:h="11541" w:x="1051" w:y="18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tidak terlibat, pola asuh ini sering kali menyebabkan anak</w:t>
      </w:r>
    </w:p>
    <w:p>
      <w:pPr>
        <w:pStyle w:val="Bodytext11"/>
        <w:pBdr/>
        <w:ind w:left="136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ntisocial pada masa remaja, defisif pada fungsi</w:t>
      </w:r>
    </w:p>
    <w:p>
      <w:pPr>
        <w:pStyle w:val="Bodytext11"/>
        <w:pBdr/>
        <w:ind w:left="136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nya, penurunan kemampuan intelektual dan pemar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8493" w:h="11541" w:x="1051" w:y="18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autoritatif adalah pola asuh yang ideal. Anak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angtua dengan pola asuh seperti ini cenderung kompote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, energik, bersahabat, memiliki keingintahu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apat mengontrol diri, memiliki harga diri yang tinggi bah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estasi akademik yang tinggi. Jadi bentu dari pola asuh in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paling sehat dan hormal dan ciri dari pola asuh ini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tua bersikap penuh kasih sayang sekaligus tegas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anak lebih memperhatikan orang lain, percaya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dan asertif. Pola asuh ini ditandai dengan kehangatan,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, dan adanya tuntunan. Bagi Johan Tumarunduk pola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ini yang digunakan Tuhan Yesus ketika membentuk murid-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sehingga mereka berakar dalam iman percaya kepada</w:t>
      </w:r>
    </w:p>
    <w:p>
      <w:pPr>
        <w:pStyle w:val="Bodytext31"/>
        <w:pBdr/>
        <w:ind w:left="312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 agu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2" w:leader="none"/>
        </w:tabs>
        <w:ind w:left="1060" w:hanging="0"/>
        <w:jc w:val="both"/>
        <w:rPr/>
        <w:framePr w:w="8493" w:h="11541" w:x="1051" w:y="18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emokratis: kebebasan anak tidak mutlak, menghargai dengan</w:t>
      </w:r>
    </w:p>
    <w:p>
      <w:pPr>
        <w:pStyle w:val="Bodytext11"/>
        <w:pBdr/>
        <w:ind w:left="136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ngertian dan keterangan yang rasional terhadap apa yang</w:t>
      </w:r>
    </w:p>
    <w:p>
      <w:pPr>
        <w:pStyle w:val="Bodytext11"/>
        <w:pBdr/>
        <w:ind w:left="136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an yang tidak boleh.</w:t>
      </w:r>
    </w:p>
    <w:p>
      <w:pPr>
        <w:pStyle w:val="Bodytext11"/>
        <w:pBdr/>
        <w:ind w:left="226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jelas bahwa pola asuh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3" w:h="11541" w:x="1051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orangtua kepada anaknya sangat menentukan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93" w:h="466" w:x="1051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melis Wairata dan hendrik Ongirw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reja secara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493" w:h="466" w:x="1051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4), 152-153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93" w:h="220" w:x="1051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53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8493" w:h="262" w:x="1051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-51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0720</wp:posOffset>
                </wp:positionH>
                <wp:positionV relativeFrom="page">
                  <wp:posOffset>8829675</wp:posOffset>
                </wp:positionV>
                <wp:extent cx="190500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3.6pt;margin-top:695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6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kepada anak. Kesalahan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kan berakibat pada kegagalan dalam pembentu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kepada anak, oleh karena itu setiap orangtu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sadaran bahwa baik buruknya tingkahlaku anak</w: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pendidikan orangtua kepada anak dalam keluarga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tua sangat berperan dalam mendidik dalam</w: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disiplinkan anak-anaknya agar anak dapat mencapai tujuan</w:t>
      </w:r>
    </w:p>
    <w:p>
      <w:pPr>
        <w:pStyle w:val="Bodytext11"/>
        <w:pBdr/>
        <w:ind w:left="1860" w:hanging="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orang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jc w:val="both"/>
        <w:rPr/>
        <w:framePr w:w="8808" w:h="13264" w:x="894" w:y="18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kap orangtua yang perlu mendapatkan perhatian, guna perkembangan</w:t>
      </w:r>
    </w:p>
    <w:p>
      <w:pPr>
        <w:pStyle w:val="Heading111"/>
        <w:pBdr/>
        <w:spacing w:before="0" w:after="260"/>
        <w:ind w:firstLine="700"/>
        <w:rPr/>
        <w:framePr w:w="8808" w:h="13264" w:x="894" w:y="1862" w:hSpace="0" w:vSpace="0" w:wrap="notBeside" w:vAnchor="page" w:hAnchor="page" w:hRule="exact"/>
        <w:pBdr/>
      </w:pPr>
      <w:bookmarkStart w:id="35" w:name="bookmark37_Copy_1"/>
      <w:bookmarkStart w:id="36" w:name="bookmark36_Copy_1"/>
      <w:bookmarkStart w:id="37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dan keteladanan kepada anak yaitu:</w:t>
      </w:r>
      <w:bookmarkEnd w:id="35"/>
      <w:bookmarkEnd w:id="36"/>
      <w:bookmarkEnd w:id="37"/>
    </w:p>
    <w:p>
      <w:pPr>
        <w:pStyle w:val="Bodytext11"/>
        <w:pBdr/>
        <w:ind w:left="1540" w:hanging="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erasal dari kata teladan yang berarti sesuatu (perbuatan,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) yang dapat ditiru, dicontoh. Meneladani berarti memberi tekanan atau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teladan, sementara keteladanan itu sendiri adalah hal-hal yang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uru, di contoh dan tidak dapat di raguk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ya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ladana sebagaimana yang di maksudkan dalam hal ini adalah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sikap dan tingkah laku dari tokoh panutan (orangtua) yang patut di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 dan di contoh oleh anak.</w:t>
      </w:r>
    </w:p>
    <w:p>
      <w:pPr>
        <w:pStyle w:val="Bodytext11"/>
        <w:pBdr/>
        <w:ind w:left="1540" w:hanging="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proses pendidikan anak yang sangat sederhana</w:t>
      </w:r>
    </w:p>
    <w:p>
      <w:pPr>
        <w:pStyle w:val="Bodytext11"/>
        <w:pBdr/>
        <w:ind w:firstLine="70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gitu efektif karena mudah di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62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sistensi dalam mendidik dan mengajar sesuatu tingkah laku anak yang</w:t>
      </w:r>
    </w:p>
    <w:p>
      <w:pPr>
        <w:pStyle w:val="Bodytext11"/>
        <w:pBdr/>
        <w:spacing w:before="0" w:after="860"/>
        <w:ind w:firstLine="940"/>
        <w:jc w:val="both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oleh orangtua pada suatu waktu harus dilarang apabila dilakuk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26" w:leader="none"/>
        </w:tabs>
        <w:spacing w:before="0" w:after="0"/>
        <w:ind w:left="1100" w:hanging="0"/>
        <w:rPr/>
        <w:framePr w:w="8808" w:h="13264" w:x="894" w:y="18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ighause dan I. H. Enkla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Bodytext21"/>
        <w:pBdr/>
        <w:spacing w:before="0" w:after="0"/>
        <w:ind w:left="0" w:firstLine="320"/>
        <w:rPr>
          <w:lang w:val="id-ID"/>
        </w:rPr>
        <w:framePr w:w="8808" w:h="13264" w:x="894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3), 250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426" w:leader="none"/>
        </w:tabs>
        <w:spacing w:lineRule="auto" w:line="220" w:before="0" w:after="0"/>
        <w:ind w:left="1100" w:hanging="0"/>
        <w:rPr/>
        <w:framePr w:w="8808" w:h="13264" w:x="894" w:y="18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I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orot Wijanarko, pendidikan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suara Pemulihan, 2002), 39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5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orangtua harus konsistensi dalam hal-hal apa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tangkan pujian atau hukuman kepada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kap orangtua dalam keluarga yaitu bagaimana ayah dan ibu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kepada anak, saudara dan orang yang ada dalam keluarga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 dalam lingkungan. Sikap-sikap ini dapat berpengaruh pula terhadap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tau perilaku anak secara tidak langsung yaitu proses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an karena anak meniru sikap dari orang-orang yang paling dek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dan ditemuinya setiap 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before="0" w:after="280"/>
        <w:ind w:firstLine="340"/>
        <w:jc w:val="both"/>
        <w:rPr/>
        <w:framePr w:w="8807" w:h="12740" w:x="894" w:y="18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orangtua terhadap agama yang dianutnya, orangtua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hayati kepercayaanya kepada Tuhan, 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dan tindakan sehari-hari dan akan berpengaru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ara-cara orangtua mengasuh, memelihara, mengajar dan mendidi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Anak akan benyak dibekali dengan ajaran-ajaran agama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percayaan dan kesetiaan kepada Tuhan karena semua it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dasar yang kuat perkembangan moral dan perilaku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8" w:leader="none"/>
        </w:tabs>
        <w:spacing w:before="0" w:after="280"/>
        <w:ind w:firstLine="340"/>
        <w:jc w:val="both"/>
        <w:rPr/>
        <w:framePr w:w="8807" w:h="12740" w:x="894" w:y="18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onsekuen dari orangtua dalam mendisiplinkan anaknya, setia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mengendaki anak-anaknya untuk berbohong, bersikap tid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harus pula ditunjukan di dalam sikap orangtua sendiri dalam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karena jika tidak sesui dengan apa yang diajarkan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tuntut orantua terhadap anaknya, dengan apa yang dilihat anak dari</w:t>
      </w:r>
    </w:p>
    <w:p>
      <w:pPr>
        <w:pStyle w:val="Bodytext11"/>
        <w:pBdr/>
        <w:spacing w:before="0" w:after="360"/>
        <w:ind w:firstLine="62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tuanya, dapat menimbulkan konflik dalam diri anak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07" w:h="12740" w:x="894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nak dapat hal tersebut sebagai alasan untuk tidak melakukan apa yang</w:t>
      </w:r>
    </w:p>
    <w:p>
      <w:pPr>
        <w:pStyle w:val="Footnote11"/>
        <w:pBdr/>
        <w:tabs>
          <w:tab w:val="clear" w:pos="720"/>
          <w:tab w:val="left" w:pos="1004" w:leader="none"/>
        </w:tabs>
        <w:spacing w:before="0" w:after="40"/>
        <w:ind w:firstLine="800"/>
        <w:rPr>
          <w:lang w:val="id-ID"/>
        </w:rPr>
        <w:framePr w:w="8807" w:h="592" w:x="894" w:y="15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07" w:h="592" w:x="894" w:y="15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62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4200</wp:posOffset>
                </wp:positionH>
                <wp:positionV relativeFrom="page">
                  <wp:posOffset>9611360</wp:posOffset>
                </wp:positionV>
                <wp:extent cx="1974850" cy="0"/>
                <wp:effectExtent l="8890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pt;margin-top:756.8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22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orangtua . Jadi orangtua berperan besar dalam mengajar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mberikan contoh kepada anak-anaknya mengenai tingk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pa yang baik, yang sesuai dengan nilai-nilai moral yang berlak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ingkah-tingkah laku yang tidak baik dan perlu dihindari karen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lu dibimbing untu mengetahui, mengenal, mengerti dan akhirnya</w:t>
      </w:r>
    </w:p>
    <w:p>
      <w:pPr>
        <w:pStyle w:val="Bodytext11"/>
        <w:pBdr/>
        <w:spacing w:before="0" w:after="24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erapkan tingkah laku yang baik dan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ILAKU</w:t>
      </w:r>
      <w:bookmarkEnd w:id="42"/>
      <w:bookmarkEnd w:id="43"/>
      <w:bookmarkEnd w:id="44"/>
    </w:p>
    <w:p>
      <w:pPr>
        <w:pStyle w:val="Bodytext11"/>
        <w:pBdr/>
        <w:spacing w:before="0" w:after="24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anjian lama</w:t>
      </w:r>
    </w:p>
    <w:p>
      <w:pPr>
        <w:pStyle w:val="Bodytext11"/>
        <w:pBdr/>
        <w:spacing w:before="0" w:after="24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ada beberapa ayat yang menyoroti betap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dan pengajaran kepada anak seperti dalam Ulang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-7 dikatakan “ Apa yang kuperintahkan kepadamu pada hari ini harusl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akau mengajarkannya berulang-ul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anya apabila engaku duduk d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apabila engkau sedang dalam perjalanan dan apabila engak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apabila engkau bangu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orangtua puny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mendidik dan membina anak-anak mereka untuk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baikan dan mengasihi dengan tidak dibatasi tempat dan waktu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ayat ini menegaskan untuk dilakukan secara berulang-ulang</w:t>
      </w:r>
    </w:p>
    <w:p>
      <w:pPr>
        <w:pStyle w:val="Bodytext11"/>
        <w:pBdr/>
        <w:spacing w:before="0" w:after="32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uan anak lebih baik dan benar.</w:t>
      </w:r>
    </w:p>
    <w:p>
      <w:pPr>
        <w:pStyle w:val="Bodytext11"/>
        <w:pBdr/>
        <w:spacing w:before="0" w:after="32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Ismail (kejadian 21:18) dimana Allah berkata kepada</w:t>
      </w:r>
    </w:p>
    <w:p>
      <w:pPr>
        <w:pStyle w:val="Bodytext11"/>
        <w:pBdr/>
        <w:spacing w:before="0" w:after="9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gar “ bangunlah angkatlah anak itu, dan bimbinglah dia, sebab aku akan</w:t>
      </w:r>
    </w:p>
    <w:p>
      <w:pPr>
        <w:pStyle w:val="Bodytext21"/>
        <w:pBdr/>
        <w:spacing w:before="0" w:after="0"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>lbid, 63.</w:t>
      </w:r>
    </w:p>
    <w:p>
      <w:pPr>
        <w:pStyle w:val="Bodytext21"/>
        <w:pBdr/>
        <w:spacing w:before="0" w:after="0"/>
        <w:ind w:left="0"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 Bar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 Ulangan Allah Yang Menempati Janji-Janji-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Indonesia: PT</w:t>
      </w:r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uluh Cendekia, 2014), 63.</w:t>
      </w:r>
    </w:p>
    <w:p>
      <w:pPr>
        <w:pStyle w:val="Headerorfooter11"/>
        <w:pBdr/>
        <w:rPr>
          <w:lang w:val="id-ID"/>
        </w:rPr>
        <w:framePr w:w="111" w:h="253" w:x="10741" w:y="15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7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menjadi bangsa yang bes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yat ini dapat dilihat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ruan Allah tidak ingin ada anak yang di sia-siakan da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lantarkan oleh orangtuanya karena Allah membuktikan kasih-Ny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mandat kepada orangtua agar tetap mendidik anak-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engenai perilaku Kristiani bersumber dari kehidup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yang menitik beratkan proses kerohaniaan dalam bentuk berilak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seperti yang ada dalam kitab Samuel mengisahkan tent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Ayah dari Samuel yaitu Elkana dan ibunya Hana. Orangtua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rahkan Samuel kepada iman Eli sejak dari situlah perilaku Samuel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ntuk oleh seorang guru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Samuel menjadi pelayan dihadapan Tuh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Samuel 2:18 dikatakan “ adapun Samuel menjadi pelay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; Ia masih anak-anak yang tubuhnya berlilitkan baju efod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in lenan” di sini Samuel senantiasa diberkati oleh Tuhan ia semaki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hadapan Tuhan meskipun ia masih mudah (1 Samuel 2:21 b)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semakin besar dan semakin disukai Tuhan dan disukai ole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1 Samuel 2:26). Di sinilah perilaku Samuel dibentuk karena I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engan baik oleh nabi Eli dan diajarkan bagaimana melayan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Walaupun Samuel masih anak-anak namun perilaku Samue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1" w:h="11829" w:x="10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luar biasa.</w:t>
      </w:r>
    </w:p>
    <w:p>
      <w:pPr>
        <w:pStyle w:val="Footnote11"/>
        <w:pBdr/>
        <w:ind w:firstLine="740"/>
        <w:rPr>
          <w:lang w:val="id-ID"/>
        </w:rPr>
        <w:framePr w:w="6970" w:h="393" w:x="1771" w:y="14811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38</w:t>
      </w:r>
    </w:p>
    <w:p>
      <w:pPr>
        <w:pStyle w:val="Footnote11"/>
        <w:pBdr/>
        <w:spacing w:lineRule="auto" w:line="180"/>
        <w:ind w:firstLine="940"/>
        <w:rPr>
          <w:lang w:val="id-ID"/>
        </w:rPr>
        <w:framePr w:w="6970" w:h="393" w:x="1771" w:y="14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unung Mulia, 2003), 137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9445</wp:posOffset>
                </wp:positionH>
                <wp:positionV relativeFrom="page">
                  <wp:posOffset>9345295</wp:posOffset>
                </wp:positionV>
                <wp:extent cx="193484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35pt;margin-top:735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2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4.23 dikatakan Jagalah hatimu dengan segala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spadaan, karena dari situlah terpancar kehidupan. Kehidupan itu</w:t>
      </w:r>
    </w:p>
    <w:p>
      <w:pPr>
        <w:pStyle w:val="Bodytext11"/>
        <w:pBdr/>
        <w:ind w:firstLine="480"/>
        <w:jc w:val="both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terpancar dari hati. Apapun yang ada dalam hati kita akan</w:t>
      </w:r>
    </w:p>
    <w:p>
      <w:pPr>
        <w:pStyle w:val="Bodytext11"/>
        <w:pBdr/>
        <w:ind w:firstLine="480"/>
        <w:jc w:val="both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jelas dari cara, gaya dan sikap hidup kita dan itu sangat</w:t>
      </w:r>
    </w:p>
    <w:p>
      <w:pPr>
        <w:pStyle w:val="Bodytext11"/>
        <w:pBdr/>
        <w:ind w:firstLine="480"/>
        <w:jc w:val="both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mana kita akan pergi kelak. Itulah sebabnya kita diingatkan</w:t>
      </w:r>
    </w:p>
    <w:p>
      <w:pPr>
        <w:pStyle w:val="Bodytext11"/>
        <w:pBdr/>
        <w:ind w:firstLine="480"/>
        <w:jc w:val="both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hati kita dengan segala kewaspadaan. Kewaspdaan yang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sini adalah sikap beijaga-jaga terhadap dosa yang terus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ing seseorang untuk melakukannya karena dengan kewaspadaan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rohani kita menjadi sehat dan bertumbuh dalam</w:t>
      </w:r>
    </w:p>
    <w:p>
      <w:pPr>
        <w:pStyle w:val="Bodytext11"/>
        <w:pBdr/>
        <w:ind w:firstLine="480"/>
        <w:jc w:val="both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anak secara rohani adalah pokok yang sering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Alkitab. Mendidik anak dalam berprilaku khususnya anak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datangkan sukacita bagi orangtua tetapi juga bagi orang-orang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 mereka seperti dikatakan dalam Amsal 22:6 “ Didiklah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</w:t>
      </w:r>
    </w:p>
    <w:p>
      <w:pPr>
        <w:pStyle w:val="Bodytext11"/>
        <w:pBdr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yimpang dari jalan itu.” ayat ini memberikan penjelasan bahw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pendidikan kepada anak muda sehingga perilakuny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yimpang.</w:t>
      </w:r>
    </w:p>
    <w:p>
      <w:pPr>
        <w:pStyle w:val="Heading111"/>
        <w:pBdr/>
        <w:spacing w:before="0" w:after="260"/>
        <w:rPr/>
        <w:framePr w:w="8441" w:h="12803" w:x="1077" w:y="1804" w:hSpace="0" w:vSpace="0" w:wrap="notBeside" w:vAnchor="page" w:hAnchor="page" w:hRule="exact"/>
        <w:pBdr/>
      </w:pPr>
      <w:bookmarkStart w:id="46" w:name="bookmark47_Copy_1"/>
      <w:bookmarkStart w:id="47" w:name="bookmark46_Copy_1"/>
      <w:bookmarkStart w:id="48" w:name="bookmark48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46"/>
      <w:bookmarkEnd w:id="47"/>
      <w:bookmarkEnd w:id="48"/>
    </w:p>
    <w:p>
      <w:pPr>
        <w:pStyle w:val="Bodytext11"/>
        <w:pBdr/>
        <w:ind w:firstLine="92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generasi yang dipersiapkan oleh keluarga, gereja d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eruskan pelayanan baik pelayanan di dalam keluarg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syarakat terlebih pelayanan di gereja. Di sini keluarga yakni ay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41" w:h="12803" w:x="107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empunyai tanggungjawab dalam mendidik anak-anak mereka di</w:t>
      </w:r>
    </w:p>
    <w:p>
      <w:pPr>
        <w:pStyle w:val="Footnote11"/>
        <w:pBdr/>
        <w:ind w:firstLine="460"/>
        <w:rPr>
          <w:lang w:val="id-ID"/>
        </w:rPr>
        <w:framePr w:w="7171" w:h="231" w:x="1548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BI Bethel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nungan harian, menjaga hati,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//www (diakses 31 -03-2017).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7680</wp:posOffset>
                </wp:positionH>
                <wp:positionV relativeFrom="page">
                  <wp:posOffset>9770745</wp:posOffset>
                </wp:positionV>
                <wp:extent cx="1981835" cy="0"/>
                <wp:effectExtent l="10795" t="10160" r="10160" b="1016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8.4pt;margin-top:769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3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 kepada Tuhan serta cara hidup sesuai dengan kehendak Tuhan.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.13-15 dikatakan tetapi kata Yesus: biarkanlah anak-anak itu,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halang-halangi mereka datang kepada-Ku; sebab orang-oarang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yang empunya kerajaan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 ini Tuhan Yesus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gatan kepada Murid-murid-Nya dan juga kepada orangtua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gar tidak menghalang-halangi anak-anak untuk datang kepada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lainkan sebagai orangtua harus membimbing dan</w:t>
      </w:r>
    </w:p>
    <w:p>
      <w:pPr>
        <w:pStyle w:val="Bodytext11"/>
        <w:pBdr/>
        <w:ind w:firstLine="460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ereka kebaikan dan kebenaran kepada anak-anak mereka.</w:t>
      </w:r>
    </w:p>
    <w:p>
      <w:pPr>
        <w:pStyle w:val="Bodytext11"/>
        <w:pBdr/>
        <w:ind w:left="1120" w:hanging="0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Roma 12:9-21 tentang nasehat untuk hidup dalam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Ungkapan kasih ini sebagian besar berkaitan dengan sifat atau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lam menghadapi kejahatan yang menimpa kita seperti dikatakan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7-21 disini Paulus memberikan nasehat kepada orang yang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kuran manusia adalah musuh sama seperti dalam ayat 14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berkahlah siapa yang menganiaya kamu, berkahlah dan jangan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” dan dalam kitab 1 Petrus 2:23 Yesus Kristus memberikan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kita karena kehka Ia dicaci-maki, ia tidak membalas dengan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i-maki, ketika Ia menderita Ia tidak mengancam, tetapi Ia</w:t>
      </w:r>
    </w:p>
    <w:p>
      <w:pPr>
        <w:pStyle w:val="Bodytext11"/>
        <w:pBdr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nya kepada Dia, yang menghakimi dengan ad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sini sangat sabar dan penuh dengan balas kasihan oleh karena itu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orang percaya atau orang Kristen harus meneladani karakte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41" w:h="11897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Yesus dalam hidup kita dimanapun kita berada.</w:t>
      </w:r>
    </w:p>
    <w:p>
      <w:pPr>
        <w:pStyle w:val="Footnote11"/>
        <w:pBdr/>
        <w:ind w:firstLine="620"/>
        <w:rPr>
          <w:lang w:val="id-ID"/>
        </w:rPr>
        <w:framePr w:w="8242" w:h="335" w:x="925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. 2008), 944.</w:t>
      </w:r>
    </w:p>
    <w:p>
      <w:pPr>
        <w:pStyle w:val="Footnote11"/>
        <w:pBdr/>
        <w:ind w:firstLine="620"/>
        <w:rPr>
          <w:lang w:val="id-ID"/>
        </w:rPr>
        <w:framePr w:w="8242" w:h="555" w:x="925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Ro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</w:t>
      </w:r>
    </w:p>
    <w:p>
      <w:pPr>
        <w:pStyle w:val="Footnote11"/>
        <w:pBdr/>
        <w:ind w:hanging="160"/>
        <w:rPr>
          <w:lang w:val="id-ID"/>
        </w:rPr>
        <w:framePr w:w="8242" w:h="555" w:x="925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85.</w:t>
      </w:r>
    </w:p>
    <w:p>
      <w:pPr>
        <w:pStyle w:val="Headerorfooter11"/>
        <w:pBdr/>
        <w:jc w:val="right"/>
        <w:rPr>
          <w:lang w:val="id-ID"/>
        </w:rPr>
        <w:framePr w:w="157" w:h="204" w:x="10660" w:y="17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0970" w:h="173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0710</wp:posOffset>
                </wp:positionH>
                <wp:positionV relativeFrom="page">
                  <wp:posOffset>9461500</wp:posOffset>
                </wp:positionV>
                <wp:extent cx="1941830" cy="0"/>
                <wp:effectExtent l="8255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3pt;margin-top:7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31" w:x="9306" w:y="12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T7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perilaku yang baik memerlukan waktu dan sikap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itu kesediaan untuk belajar dan berubah karena pada dasarny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dibentuk di atas landasan pengalaman disiplin diri d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 yang baik bertumbuh melalui proses ujian karena perbuatan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ghasilkan buah-buah yang unggul dan berkualitas yang dapat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diri kita dan bagi orang lain. Dalam Injil Matius 7:17-18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 Demikianlah setiap pohon yang baik menghasilkan buah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09" w:h="4142" w:x="104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dang pohon yang tidak baik menghasilkan buah yang tidak ba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ind w:firstLine="760"/>
        <w:rPr>
          <w:lang w:val="id-ID"/>
        </w:rPr>
        <w:framePr w:w="7237" w:h="602" w:x="1043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ll Brit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 Pengertian Karakter Dan Karakter Kristiani'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// www.</w:t>
      </w:r>
    </w:p>
    <w:p>
      <w:pPr>
        <w:pStyle w:val="Footnote11"/>
        <w:pBdr/>
        <w:ind w:hanging="0"/>
        <w:rPr>
          <w:lang w:val="id-ID"/>
        </w:rPr>
        <w:framePr w:w="7237" w:h="602" w:x="1043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rtiaanku (di akses 31 Maret 2017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9290</wp:posOffset>
                </wp:positionH>
                <wp:positionV relativeFrom="page">
                  <wp:posOffset>9551035</wp:posOffset>
                </wp:positionV>
                <wp:extent cx="1948180" cy="0"/>
                <wp:effectExtent l="8255" t="8255" r="8890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7pt;margin-top:752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970" w:h="173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2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