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98" w:x="2531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80"/>
        <w:rPr/>
        <w:framePr w:w="7750" w:h="10441" w:x="2531" w:y="2819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terkecil dalam masyarakat yang d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ayah, ibu dan anak-anak. Setiap orangtua memilik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dalam mendidik anak-anaknya karena orangtua adalah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ertama bagi anak-anaknya baik dalam pengajaran yang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kuler (bersifat duniawijmaupun pendidikan Kristen yaitu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 dan memberikan teladan yang baik kepad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harapan bahwa kelak dapat menjadi pribadi yang baik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man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orangtua dalam mendidik anak merupak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yang wajib dilakukan oleh. Jadi di sini Allah sendir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gar orangtua yakni ayah dan ibu bertanggungjawab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untuk mendidik dan memberikan teladan yang baik kepad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hkan mereka bertanggugjawab terhadap kebutuha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aik itu kebutuhan jasmani maupun rohani karena menurut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teladan adalah sesuatu yang patu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50" w:h="10441" w:x="2531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atau baik untuk diconto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680"/>
        <w:rPr>
          <w:lang w:val="id-ID"/>
        </w:rPr>
        <w:framePr w:w="4673" w:h="231" w:x="3217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S.V “ Teladan”.</w:t>
      </w:r>
    </w:p>
    <w:p>
      <w:pPr>
        <w:pStyle w:val="Headerorfooter11"/>
        <w:pBdr/>
        <w:rPr>
          <w:lang w:val="id-ID"/>
        </w:rPr>
        <w:framePr w:w="112" w:h="230" w:x="5814" w:y="156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9391650</wp:posOffset>
                </wp:positionV>
                <wp:extent cx="192595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739.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208" w:y="6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20" w:hanging="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erasal dari kata teladan yang berarti sesuatu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buatan, barang) yang dapat ditiru, dicontoh. Keteladanan berarti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kanan atau pengambilan teladan, sementara keteladanan itu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hal-hal yang patut ditiru, dicontoh dan tidak diragu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20" w:hanging="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zaman sekarang ini sebagian sosok ayah ternyata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dalam mendidik anak-anaknya ke arah yang lebih baik. Seperti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lembang Maroson kecamatan Rembon kabupaten Tana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 mana penulis melakukan penelitian meneliti. Dalam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sementara penulis melihat ada beberapa ayah atau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idak memperlihatkan teladan yang baik kepada anak-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perti merokok, main judi, main perempuan, memukul istri</w:t>
      </w:r>
    </w:p>
    <w:p>
      <w:pPr>
        <w:pStyle w:val="Bodytext11"/>
        <w:pBdr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anak-anak bahkan memukul anak, minum-minuman keras,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buk-mabukan, serta menjauhkan diri dari persekutuan.</w:t>
      </w:r>
    </w:p>
    <w:p>
      <w:pPr>
        <w:pStyle w:val="Bodytext11"/>
        <w:pBdr/>
        <w:ind w:left="1220" w:hanging="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tua (ayah) yang tidak baik yang sudah</w:t>
      </w:r>
    </w:p>
    <w:p>
      <w:pPr>
        <w:pStyle w:val="Bodytext11"/>
        <w:pBdr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ihatkan kepada anak-anaknya ini tentu sangat berpengaruh pada</w:t>
      </w:r>
    </w:p>
    <w:p>
      <w:pPr>
        <w:pStyle w:val="Bodytext11"/>
        <w:pBdr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sehingga mereka berprilaku yang tidak baik seperti</w:t>
      </w:r>
    </w:p>
    <w:p>
      <w:pPr>
        <w:pStyle w:val="Bodytext11"/>
        <w:pBdr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kok. Menteri kesehatan Republik Indonesia, F. Moeloek</w:t>
      </w:r>
    </w:p>
    <w:p>
      <w:pPr>
        <w:pStyle w:val="Bodytext11"/>
        <w:pBdr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nyaknya perokok di usia anak atau remaja. Menurut</w:t>
      </w:r>
    </w:p>
    <w:p>
      <w:pPr>
        <w:pStyle w:val="Bodytext11"/>
        <w:pBdr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 Youth Tobacc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vei tahun 2014 menunjukan, prevalen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3" w:h="11782" w:x="250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kok anak usia 13-15 tahun di Indonesia mencapai 20,3 persen.</w:t>
      </w:r>
    </w:p>
    <w:p>
      <w:pPr>
        <w:pStyle w:val="Footnote11"/>
        <w:pBdr/>
        <w:ind w:firstLine="740"/>
        <w:rPr>
          <w:lang w:val="id-ID"/>
        </w:rPr>
        <w:framePr w:w="7813" w:h="487" w:x="2500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ighailse dan L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13" w:h="487" w:x="2500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3), 2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ge">
                  <wp:posOffset>923544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85pt;margin-top:727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145" w:y="13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 berbahaya yang terdapat dalam rokok lebih dari 4000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imia terdapat di dalamnya dan ratusan di antaranya zat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cun, dan sekitar 70 bahan dapat mengakibatkan kanker selain itu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merokok kurang lebih 20 % kematian akibat dari merokok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200" w:hanging="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N dalam wawancara penulis pada tanggal 5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y 2017 di Lembang Maroson. Banyak orangtua sekarang ini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g pergi ke tempat orang main judi baik dalam bentuk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, main kartu bahkan adu kerbau tetapi yang paling marak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sekarang ini adalah main judi di tempat di mana orang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du kerbau. Ini sangat berpengaruh kepada anak karena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 tuanya yang pergi main judi bahkan ada orangtua (ayah)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k anaknya sendiri pergi bersama-sama untuk melakuk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judi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00" w:hanging="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rokok dan main judi, penulis melihat juga anak-anak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nulis meneliti mereka juga sering berkumpul di satu tempat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inum-minuman sampai mereka mabuk-mabukan bahkan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gi ketempat-tempat hiburan padahal akibat orang yang suka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ta ganti pasangan sangat beresiko pada kesehatan tubuh. Mereka</w:t>
      </w:r>
    </w:p>
    <w:p>
      <w:pPr>
        <w:pStyle w:val="Bodytext11"/>
        <w:pBdr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dah menjauhkan diri dari persekutuan padahal menurut temanny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08" w:h="11672" w:x="2552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waktu masih kecil ia sangat rajin pergi ke gereja (sekolah</w:t>
      </w:r>
    </w:p>
    <w:p>
      <w:pPr>
        <w:pStyle w:val="Headerorfooter11"/>
        <w:pBdr/>
        <w:rPr>
          <w:lang w:val="id-ID"/>
        </w:rPr>
        <w:framePr w:w="7708" w:h="492" w:x="2552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enteri kesehat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"Persen.anak, pra-remaja. Merokok"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17 february 2107)</w:t>
      </w:r>
    </w:p>
    <w:p>
      <w:pPr>
        <w:pStyle w:val="Headerorfooter11"/>
        <w:pBdr/>
        <w:rPr>
          <w:lang w:val="id-ID"/>
        </w:rPr>
        <w:framePr w:w="7708" w:h="492" w:x="2552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, NN, 5 February 2017</w:t>
      </w:r>
    </w:p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51" w:x="10169" w:y="6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) tapi semenjak ia sering pergi bergaul dengan tidak benar ia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ke sekolah bahkan sifatnya sudah berubah dan tidak pernah lagi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e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 tersebut di atas menunjukan bahwa orangtua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memiliki pengaruh dalam perilaku anak khususnya pada anak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Jika orangtua tidak memberikan teladan yang baik kepada</w:t>
      </w:r>
    </w:p>
    <w:p>
      <w:pPr>
        <w:pStyle w:val="Bodytext11"/>
        <w:pBdr/>
        <w:ind w:firstLine="340"/>
        <w:jc w:val="both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mungkinan itu akan berpengaruh pada perilaku anak itu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180" w:hanging="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i dalam proposal ini penulis akan memusatkan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ada perilaku anak remaja usia 12-17 tahun yang tidak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ladan yang baik. Berdasarkan latar belakang di atas, di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penulis akan memusatkan perhatian pada masalah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remaja dalam keluarga yang kurang mendapatk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dari orangtua mereka.</w:t>
      </w:r>
    </w:p>
    <w:p>
      <w:pPr>
        <w:pStyle w:val="Bodytext11"/>
        <w:pBdr/>
        <w:ind w:left="1040" w:hanging="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penulis untuk mengkaji lebih jauh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ntang perilaku anak dalam keluarga yang kurang diberi teladan</w:t>
      </w:r>
    </w:p>
    <w:p>
      <w:pPr>
        <w:pStyle w:val="Bodytext11"/>
        <w:pBdr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i lembang Maroson kecamatan Rembon kabupaten Tana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45" w:h="11452" w:x="2534" w:y="219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00" w:hanging="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paparkan di atas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45" w:h="11452" w:x="2534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menjadi rumusan masalah yaitu: bagaimana perilaku anak</w:t>
      </w:r>
    </w:p>
    <w:p>
      <w:pPr>
        <w:pStyle w:val="Footnote11"/>
        <w:pBdr/>
        <w:ind w:hanging="0"/>
        <w:rPr>
          <w:lang w:val="id-ID"/>
        </w:rPr>
        <w:framePr w:w="3389" w:h="231" w:x="2502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dan I.B, 6 february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7125</wp:posOffset>
                </wp:positionH>
                <wp:positionV relativeFrom="page">
                  <wp:posOffset>9384665</wp:posOffset>
                </wp:positionV>
                <wp:extent cx="1894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75pt;margin-top:738.9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51" w:x="10184" w:y="6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lam keluarga yang tidak mendapatkan teiadanan dari sosok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787" w:h="12405" w:x="2513" w:y="220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00" w:hanging="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dikemukakan di atas, maka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melalui penelitian ini yaitu : untuk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rilaku anak remaja dalam keluarga yang tidak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teladan yang baik dari sosok ayah di lembang Maroson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tan Rembon kabupaten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787" w:h="12405" w:x="2513" w:y="2201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500" w:hanging="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menambah sumbangsih</w:t>
      </w:r>
    </w:p>
    <w:p>
      <w:pPr>
        <w:pStyle w:val="Bodytext11"/>
        <w:pBdr/>
        <w:ind w:firstLine="76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ta kuliah psikologi anak dan mata kuliah psikologi</w:t>
      </w:r>
    </w:p>
    <w:p>
      <w:pPr>
        <w:pStyle w:val="Bodytext11"/>
        <w:pBdr/>
        <w:ind w:firstLine="76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500" w:hanging="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bermanfaat bagi keluarga, gereja,</w:t>
      </w:r>
    </w:p>
    <w:p>
      <w:pPr>
        <w:pStyle w:val="Bodytext11"/>
        <w:pBdr/>
        <w:ind w:firstLine="76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di lembang Maroson dalam membentuk perilaku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ebih ba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87" w:h="12405" w:x="2513" w:y="2201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020" w:hanging="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penelitian ini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yang terdiri dari metode</w:t>
      </w:r>
    </w:p>
    <w:p>
      <w:pPr>
        <w:pStyle w:val="Bodytext11"/>
        <w:pBdr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yaitu dengan menelitih literatur-literatur yang berkait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87" w:h="12405" w:x="2513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pik dan metode penelitian lapangan dengan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10150" w:y="5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34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kepada anak remaja, orangtua anak, dan</w:t>
      </w:r>
    </w:p>
    <w:p>
      <w:pPr>
        <w:pStyle w:val="Bodytext11"/>
        <w:pBdr/>
        <w:ind w:firstLine="34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lingkuangan (tetangg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708" w:h="10405" w:x="2552" w:y="209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imatika Penulisan</w:t>
      </w:r>
      <w:bookmarkEnd w:id="21"/>
      <w:bookmarkEnd w:id="22"/>
      <w:bookmarkEnd w:id="23"/>
    </w:p>
    <w:p>
      <w:pPr>
        <w:pStyle w:val="Bodytext11"/>
        <w:pBdr/>
        <w:ind w:firstLine="340"/>
        <w:jc w:val="both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meliputi: Latar Belakang Masalah, Rumusan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Signifikansi Penulisan, metode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imatika Penulisan</w:t>
      </w:r>
    </w:p>
    <w:p>
      <w:pPr>
        <w:pStyle w:val="Bodytext11"/>
        <w:pBdr/>
        <w:ind w:firstLine="340"/>
        <w:jc w:val="both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 : Pengertian perilaku, Jenis-jenis atau bentuk-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ilaku, Faktor-faktor yang mempengaruhi perilaku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, tahap perkembangan anak remaja, keluarga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usat pembentukan perilaku anak remaja, peran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pusat perkembangan anak remaja, landasan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erilaku (Peijanjian Lama dan Perjanjian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)</w:t>
      </w:r>
    </w:p>
    <w:p>
      <w:pPr>
        <w:pStyle w:val="Bodytext11"/>
        <w:pBdr/>
        <w:ind w:firstLine="340"/>
        <w:jc w:val="both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 :Meliputi Gambaran Umum Lokasi</w:t>
      </w:r>
    </w:p>
    <w:p>
      <w:pPr>
        <w:pStyle w:val="Bodytext11"/>
        <w:pBdr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(waktu dan tempat penelitian), informan, teknik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n teknik pengelolah data.</w:t>
      </w:r>
    </w:p>
    <w:p>
      <w:pPr>
        <w:pStyle w:val="Bodytext11"/>
        <w:pBdr/>
        <w:ind w:firstLine="34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Hasil penelitian dan pembahasan meliputi: Hasil Penelitian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708" w:h="10405" w:x="255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118" w:h="276" w:x="2552" w:y="1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 meliputi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