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40" w:h="356" w:x="1385" w:y="22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CURRICULV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2803" w:x="1459" w:y="3769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ind w:left="3262" w:hanging="0"/>
        <w:rPr>
          <w:lang w:val="id-ID"/>
        </w:rPr>
        <w:framePr w:w="7640" w:h="2440" w:x="1385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pung lahir di Nosu, Kecamatan Nosu,</w:t>
      </w:r>
    </w:p>
    <w:p>
      <w:pPr>
        <w:pStyle w:val="Bodytext11"/>
        <w:pBdr/>
        <w:ind w:left="3262" w:hanging="0"/>
        <w:rPr>
          <w:lang w:val="id-ID"/>
        </w:rPr>
        <w:framePr w:w="7640" w:h="2440" w:x="1385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Mamasa pada tanggal 04 September</w:t>
      </w:r>
    </w:p>
    <w:p>
      <w:pPr>
        <w:pStyle w:val="Bodytext11"/>
        <w:pBdr/>
        <w:ind w:left="3262" w:hanging="0"/>
        <w:rPr>
          <w:lang w:val="id-ID"/>
        </w:rPr>
        <w:framePr w:w="7640" w:h="2440" w:x="1385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1, anak ketiga dari enam bersaudara melalui</w:t>
      </w:r>
    </w:p>
    <w:p>
      <w:pPr>
        <w:pStyle w:val="Bodytext11"/>
        <w:pBdr/>
        <w:ind w:left="3262" w:hanging="0"/>
        <w:rPr>
          <w:lang w:val="id-ID"/>
        </w:rPr>
        <w:framePr w:w="7640" w:h="2440" w:x="1385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nikah E. Ramba dan Tindo</w:t>
      </w:r>
    </w:p>
    <w:p>
      <w:pPr>
        <w:pStyle w:val="Bodytext11"/>
        <w:pBdr/>
        <w:spacing w:before="0" w:after="0"/>
        <w:ind w:left="3262" w:hanging="0"/>
        <w:rPr>
          <w:lang w:val="id-ID"/>
        </w:rPr>
        <w:framePr w:w="7640" w:h="2440" w:x="1385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lmarhumah).</w:t>
      </w:r>
    </w:p>
    <w:p>
      <w:pPr>
        <w:pStyle w:val="Bodytext11"/>
        <w:pBdr/>
        <w:spacing w:before="0" w:after="460"/>
        <w:rPr>
          <w:lang w:val="id-ID"/>
        </w:rPr>
        <w:framePr w:w="7640" w:h="3210" w:x="1385" w:y="7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formal yang pernah dilalui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320"/>
        <w:rPr/>
        <w:framePr w:w="7640" w:h="3210" w:x="1385" w:y="736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kolah Dasar di SD Negeri Randelangi’ pada tahun 1987- 199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rPr/>
        <w:framePr w:w="7640" w:h="3210" w:x="1385" w:y="736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Menengah Pertama di SMP Negeri Nosu pada tahun 1993-199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rPr/>
        <w:framePr w:w="7640" w:h="3210" w:x="1385" w:y="736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Menengah Atas di SMA Negeri I Polewali pada tahun 1996-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rPr/>
        <w:framePr w:w="7640" w:h="3210" w:x="1385" w:y="73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mperoleh kesempatan untuk melanjutkan studi di Sekolah Tingg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640" w:h="3210" w:x="1385" w:y="7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( STAKN) Toraja pada tahun 2005-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