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87" w:h="298" w:x="1584" w:y="18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787" w:h="9347" w:x="1584" w:y="2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787" w:h="9347" w:x="1584" w:y="2614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firstLine="1000"/>
        <w:rPr>
          <w:lang w:val="id-ID"/>
        </w:rPr>
        <w:framePr w:w="8787" w:h="9347" w:x="1584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zaman sekarang ini kita dapat mengamati, baik secara langsung</w:t>
      </w:r>
    </w:p>
    <w:p>
      <w:pPr>
        <w:pStyle w:val="Bodytext11"/>
        <w:pBdr/>
        <w:ind w:firstLine="240"/>
        <w:jc w:val="both"/>
        <w:rPr>
          <w:lang w:val="id-ID"/>
        </w:rPr>
        <w:framePr w:w="8787" w:h="9347" w:x="1584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elalui berita media audio-visual tentang kehidupan anak-anak remaja</w:t>
      </w:r>
    </w:p>
    <w:p>
      <w:pPr>
        <w:pStyle w:val="Bodytext11"/>
        <w:pBdr/>
        <w:ind w:firstLine="240"/>
        <w:jc w:val="both"/>
        <w:rPr>
          <w:lang w:val="id-ID"/>
        </w:rPr>
        <w:framePr w:w="8787" w:h="9347" w:x="1584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sekarang ini. Sebagian dari mereka, kehidupannya sedang menuju ke</w:t>
      </w:r>
    </w:p>
    <w:p>
      <w:pPr>
        <w:pStyle w:val="Bodytext11"/>
        <w:pBdr/>
        <w:ind w:firstLine="240"/>
        <w:jc w:val="both"/>
        <w:rPr>
          <w:lang w:val="id-ID"/>
        </w:rPr>
        <w:framePr w:w="8787" w:h="9347" w:x="1584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keberhasilan dan sebagian lagi harus kandas dengan berbagai persoalan</w:t>
      </w:r>
    </w:p>
    <w:p>
      <w:pPr>
        <w:pStyle w:val="Bodytext11"/>
        <w:pBdr/>
        <w:ind w:firstLine="240"/>
        <w:jc w:val="both"/>
        <w:rPr>
          <w:lang w:val="id-ID"/>
        </w:rPr>
        <w:framePr w:w="8787" w:h="9347" w:x="1584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Bahkan ada di antara mereka yang harus teijerat kasus kriminal disebabkan</w:t>
      </w:r>
    </w:p>
    <w:p>
      <w:pPr>
        <w:pStyle w:val="Bodytext11"/>
        <w:pBdr/>
        <w:ind w:firstLine="240"/>
        <w:jc w:val="both"/>
        <w:rPr>
          <w:lang w:val="id-ID"/>
        </w:rPr>
        <w:framePr w:w="8787" w:h="9347" w:x="1584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erbagai tindakan penyimpangan yang dilakukan. Beberapa tindakan</w:t>
      </w:r>
    </w:p>
    <w:p>
      <w:pPr>
        <w:pStyle w:val="Bodytext11"/>
        <w:pBdr/>
        <w:ind w:firstLine="240"/>
        <w:jc w:val="both"/>
        <w:rPr>
          <w:lang w:val="id-ID"/>
        </w:rPr>
        <w:framePr w:w="8787" w:h="9347" w:x="1584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minal yang sering teijadi di kalangan anak-anak remaja, misalnya: tawuran,</w:t>
      </w:r>
    </w:p>
    <w:p>
      <w:pPr>
        <w:pStyle w:val="Bodytext11"/>
        <w:pBdr/>
        <w:ind w:firstLine="240"/>
        <w:jc w:val="both"/>
        <w:rPr>
          <w:lang w:val="id-ID"/>
        </w:rPr>
        <w:framePr w:w="8787" w:h="9347" w:x="1584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sus narkoba, minuman keras, pornograf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ree sex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anyak lagi tindakan-</w:t>
      </w:r>
    </w:p>
    <w:p>
      <w:pPr>
        <w:pStyle w:val="Bodytext11"/>
        <w:pBdr/>
        <w:ind w:firstLine="240"/>
        <w:jc w:val="both"/>
        <w:rPr>
          <w:lang w:val="id-ID"/>
        </w:rPr>
        <w:framePr w:w="8787" w:h="9347" w:x="1584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dinilai telah menyimpang dari norma-norma yang berlaku dalam</w:t>
      </w:r>
    </w:p>
    <w:p>
      <w:pPr>
        <w:pStyle w:val="Bodytext11"/>
        <w:pBdr/>
        <w:ind w:firstLine="240"/>
        <w:rPr>
          <w:lang w:val="id-ID"/>
        </w:rPr>
        <w:framePr w:w="8787" w:h="9347" w:x="1584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juga norma-norma agama.</w:t>
      </w:r>
    </w:p>
    <w:p>
      <w:pPr>
        <w:pStyle w:val="Bodytext11"/>
        <w:pBdr/>
        <w:ind w:firstLine="1000"/>
        <w:rPr>
          <w:lang w:val="id-ID"/>
        </w:rPr>
        <w:framePr w:w="8787" w:h="9347" w:x="1584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kita ketahui, seorang anak merupakan tumpuan dan harapan</w:t>
      </w:r>
    </w:p>
    <w:p>
      <w:pPr>
        <w:pStyle w:val="Bodytext11"/>
        <w:pBdr/>
        <w:ind w:firstLine="240"/>
        <w:rPr>
          <w:lang w:val="id-ID"/>
        </w:rPr>
        <w:framePr w:w="8787" w:h="9347" w:x="1584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gereja, masyarakat, bahkan negara. Oleh sebab itu, penting untuk</w:t>
      </w:r>
    </w:p>
    <w:p>
      <w:pPr>
        <w:pStyle w:val="Bodytext11"/>
        <w:pBdr/>
        <w:ind w:firstLine="240"/>
        <w:rPr>
          <w:lang w:val="id-ID"/>
        </w:rPr>
        <w:framePr w:w="8787" w:h="9347" w:x="1584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ngarahkan setiap anak dengan baik. Seorang anak harus dididik</w:t>
      </w:r>
    </w:p>
    <w:p>
      <w:pPr>
        <w:pStyle w:val="Bodytext11"/>
        <w:pBdr/>
        <w:ind w:firstLine="240"/>
        <w:rPr>
          <w:lang w:val="id-ID"/>
        </w:rPr>
        <w:framePr w:w="8787" w:h="9347" w:x="1584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supaya mereka dapat tumbuh dan berkembang menjadi pribadi yang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787" w:h="9347" w:x="1584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yang dapat bertindak dan mengurus dirinya sendiri serta tidak bergantung</w:t>
      </w:r>
    </w:p>
    <w:p>
      <w:pPr>
        <w:pStyle w:val="Headerorfooter11"/>
        <w:pBdr/>
        <w:rPr>
          <w:lang w:val="id-ID"/>
        </w:rPr>
        <w:framePr w:w="101" w:h="207" w:x="5768" w:y="142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787" w:h="11127" w:x="158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-pengaruh negatif yang akhirnya membawa mereka pada teijadinya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787" w:h="11127" w:x="158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osotan moral.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787" w:h="11127" w:x="158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, usia remaja adalah usia di mana mereka berada pada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787" w:h="11127" w:x="158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sekolah antara sekolah menengah tindakan-tindakan penyimpangan yang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787" w:h="11127" w:x="158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remaja yang notabene adalah anak yang terdidik, anak pejabat, anak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787" w:h="11127" w:x="158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aya, ataupun anak pertama (SMP) dan sekolah menengah atas (SMA).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787" w:h="11127" w:x="158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realitas yang ada banyak orang miskin, mereka semua berpadu untuk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787" w:h="11127" w:x="158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beramai-ramai. Contohnya saja anak remaja mempunyai “hobby” tauran.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787" w:h="11127" w:x="158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terdengar perkataan yang ironis: “sudah seperti itulah masanya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787" w:h="11127" w:x="158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”. Seolah-olah ada persepsi untuk melegalkan tindakan-tidakan seperti itu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787" w:h="11127" w:x="158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sebuah pertanyaan “apakah keadaan psikologis remaja yang rentan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787" w:h="11127" w:x="158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l-hal seperti itu memang tidak dapat diminimalisir atau adakah yang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787" w:h="11127" w:x="158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dalam diri remaja tersebut?”. Label “kenakalan remaja” sering menjadikan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787" w:h="11127" w:x="158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urang peduli lagi dengan anak remajanya bukan justru berusaha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787" w:h="11127" w:x="158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isipasi hal-hal negatif yang dapat ditimbulkan pada masa itu.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787" w:h="11127" w:x="158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secara khusus orang tua menginginkan anaknya menjadi anak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787" w:h="11127" w:x="158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asil. Sehingga mau- tidak mau, seorang anak harus dididik dan diarahkan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787" w:h="11127" w:x="158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berhasilan tersebut. Selain pendidikan yang bersifat informal, anak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787" w:h="11127" w:x="158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lagi memperoleh pendidikan formal melalui sekolah. Tentunya semua itu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787" w:h="11127" w:x="158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jadikan anak sebagai pribadi yang cerdas, yang sukses dalam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787" w:h="11127" w:x="158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</w:t>
      </w:r>
    </w:p>
    <w:p>
      <w:pPr>
        <w:pStyle w:val="Headerorfooter11"/>
        <w:pBdr/>
        <w:rPr>
          <w:lang w:val="id-ID"/>
        </w:rPr>
        <w:framePr w:w="101" w:h="207" w:x="5720" w:y="139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703" w:h="10054" w:x="162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tidak menimbulkan masalah pada orang lain, pada keluarga, ataupun pada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703" w:h="10054" w:x="162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703" w:h="10054" w:x="162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dalah masa di mana terjadi pembentukan identitas. Artinya,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703" w:h="10054" w:x="162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lah terjadi proses pencariaan dan pemantapan sifat serta kebiasa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703" w:h="10054" w:x="162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lak menjadi ciri khasnya dan akan dipertahankan sampai masa hidupnya.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703" w:h="10054" w:x="162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eran bila pada masa ini, sebagai remaja mulai mempertemukan kondisi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703" w:h="10054" w:x="162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, ingin memiliki pemahaman yang jelas tentang dari mana ia berasal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703" w:h="10054" w:x="162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 mana hendak menuju. Kecenderungan seperti ini terutama didukung oleh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703" w:h="10054" w:x="162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 fisik dan perkembangan aspek intelektual berupa kemampu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703" w:h="10054" w:x="162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abstrak dan kemampuan membangun sebuah konse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kembang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703" w:h="10054" w:x="162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intelektual yang dimaksud tentunya tidak lepas dari pendidikan d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703" w:h="10054" w:x="162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an yang didapatkan baik melalui keluarga, melalui pengalaman hidup,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703" w:h="10054" w:x="162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un melalui lingkungan di mana ia berada dan dari hal-hal lain.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703" w:h="10054" w:x="162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hal di atas, banyak remaja yang seolah-olah bersikap sangat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703" w:h="10054" w:x="162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resif dan cenderung idealis. Sehingga bukan juga hal yang asing apabila seorang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703" w:h="10054" w:x="162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ring memunculkan sikap “yang menjadi-jadi” yang terkadang membuat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703" w:h="10054" w:x="162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taupun masyarakat menjadi mengeluh serta mempertanyakan apa yang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703" w:h="10054" w:x="162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. Ada rasa ingin tahu yang cukup besar yang ingin mencoba hal-hal baru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703" w:h="10054" w:x="162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mui, sehingga banyak di antara mereka yang tidak sanggup menangkal</w:t>
      </w:r>
    </w:p>
    <w:p>
      <w:pPr>
        <w:pStyle w:val="Footnote11"/>
        <w:pBdr/>
        <w:tabs>
          <w:tab w:val="clear" w:pos="720"/>
          <w:tab w:val="left" w:pos="105" w:leader="none"/>
        </w:tabs>
        <w:rPr>
          <w:lang w:val="id-ID"/>
        </w:rPr>
        <w:framePr w:w="8703" w:h="414" w:x="1626" w:y="12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dan Teori Perkembang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82. hlm.</w:t>
      </w:r>
    </w:p>
    <w:p>
      <w:pPr>
        <w:pStyle w:val="Footnote11"/>
        <w:pBdr/>
        <w:rPr>
          <w:lang w:val="id-ID"/>
        </w:rPr>
        <w:framePr w:w="8703" w:h="414" w:x="1626" w:y="12616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8"/>
          <w:lang w:val="id-ID" w:eastAsia="id-ID"/>
        </w:rPr>
        <w:t>15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08"/>
        <w:rPr>
          <w:lang w:val="id-ID"/>
        </w:rPr>
        <w:framePr w:w="8703" w:h="477" w:x="1626" w:y="13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&amp;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. 1996,</w:t>
      </w:r>
    </w:p>
    <w:p>
      <w:pPr>
        <w:pStyle w:val="Footnote11"/>
        <w:pBdr/>
        <w:rPr>
          <w:lang w:val="id-ID"/>
        </w:rPr>
        <w:framePr w:w="8703" w:h="477" w:x="1626" w:y="13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41</w:t>
      </w:r>
    </w:p>
    <w:p>
      <w:pPr>
        <w:pStyle w:val="Headerorfooter11"/>
        <w:pBdr/>
        <w:rPr>
          <w:lang w:val="id-ID"/>
        </w:rPr>
        <w:framePr w:w="101" w:h="207" w:x="5773" w:y="13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5210</wp:posOffset>
                </wp:positionH>
                <wp:positionV relativeFrom="page">
                  <wp:posOffset>7938135</wp:posOffset>
                </wp:positionV>
                <wp:extent cx="18726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3pt;margin-top:625.05pt;width:14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656" w:h="10515" w:x="1649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lebih spesifik lagi, yaitu dengan mengamati kehidupan remaj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656" w:h="10515" w:x="1649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notabene telah dididik sejak kecil, diperkenalkan pada nilai-nila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656" w:h="10515" w:x="1649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engan harapan dapat menjadi anak yang baik. Tetapi pada kenyataannya,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656" w:h="10515" w:x="1649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remaja Kristen hidup tidak berbeda jauh dari remaja pada umumny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656" w:h="10515" w:x="1649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merupakan akil balik, karena itu masa ini merupakan momen yang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656" w:h="10515" w:x="1649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melakukan perubahan. Perubahan yang diharapkan dalam hal in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656" w:h="10515" w:x="1649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amanatkan oleh Rasul Paulus: “Janganlah kamu menjadi serup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656" w:h="10515" w:x="1649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unia ini, tetapi berubalah oleh pembaharuan budimu, sehingga kamu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656" w:h="10515" w:x="1649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dakan manakah kehendak Allah: apa yang baik, yang berken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656" w:h="10515" w:x="1649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an yang sempurna” (Rm. 12:2)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656" w:h="10515" w:x="1649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menuju pembaharuan seperti yang dimaksudkan Rasul Paulus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656" w:h="10515" w:x="1649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nya tidaklah mungkin dapat tercapai hanya dengan mengandalk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656" w:h="10515" w:x="1649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intelektual saja. Sebagai contoh, banyak orang yang pintar secar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656" w:h="10515" w:x="1649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 tetapi tidak mampu mengaktualisasikan diri sebagai pribadi yang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656" w:h="10515" w:x="1649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di dan bermoral baik. Dapat dipastikan bahwa selain kemampuan intelektual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656" w:h="10515" w:x="1649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omponen lain yang menjadi penentu keberhasilan dan inilah yang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656" w:h="10515" w:x="1649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akan sebagai “kecerdasan emosional dan kecerdasan spiritual”. Hal in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656" w:h="10515" w:x="1649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idukung lagi melalui hasil penelitian di Amerika Serikat bahw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656" w:h="10515" w:x="1649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seseorang ditentukan oleh 20% kecerdasan intelektual dan 80%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656" w:h="10515" w:x="1649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kecerdasan emosional dan spirit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656" w:h="456" w:x="1649" w:y="13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Gole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motional Intelligence Kecerdasan Emo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T. Gramedia Pustaka</w:t>
      </w:r>
    </w:p>
    <w:p>
      <w:pPr>
        <w:pStyle w:val="Footnote11"/>
        <w:pBdr/>
        <w:rPr>
          <w:lang w:val="id-ID"/>
        </w:rPr>
        <w:framePr w:w="8656" w:h="456" w:x="1649" w:y="13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mum, 1995, hlm. 44</w:t>
      </w:r>
    </w:p>
    <w:p>
      <w:pPr>
        <w:pStyle w:val="Headerorfooter11"/>
        <w:pBdr/>
        <w:rPr>
          <w:lang w:val="id-ID"/>
        </w:rPr>
        <w:framePr w:w="101" w:h="207" w:x="5775" w:y="139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0450</wp:posOffset>
                </wp:positionH>
                <wp:positionV relativeFrom="page">
                  <wp:posOffset>8194040</wp:posOffset>
                </wp:positionV>
                <wp:extent cx="186182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5pt;margin-top:645.2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20" w:hanging="0"/>
        <w:rPr>
          <w:lang w:val="id-ID"/>
        </w:rPr>
        <w:framePr w:w="8739" w:h="11740" w:x="16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Negeri I Sumarorong merupakan salah satu lembaga pendidikan</w:t>
      </w:r>
    </w:p>
    <w:p>
      <w:pPr>
        <w:pStyle w:val="Bodytext11"/>
        <w:pBdr/>
        <w:ind w:firstLine="260"/>
        <w:jc w:val="both"/>
        <w:rPr>
          <w:lang w:val="id-ID"/>
        </w:rPr>
        <w:framePr w:w="8739" w:h="11740" w:x="16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yang diharapkan dapat mendidik anak serta menempahnya menjadi</w:t>
      </w:r>
    </w:p>
    <w:p>
      <w:pPr>
        <w:pStyle w:val="Bodytext11"/>
        <w:pBdr/>
        <w:ind w:firstLine="260"/>
        <w:jc w:val="both"/>
        <w:rPr>
          <w:lang w:val="id-ID"/>
        </w:rPr>
        <w:framePr w:w="8739" w:h="11740" w:x="16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cerdas. Namun sesuai dengan pengamatan yang telah dilakukan oleh</w:t>
      </w:r>
    </w:p>
    <w:p>
      <w:pPr>
        <w:pStyle w:val="Bodytext11"/>
        <w:pBdr/>
        <w:ind w:firstLine="260"/>
        <w:jc w:val="both"/>
        <w:rPr>
          <w:lang w:val="id-ID"/>
        </w:rPr>
        <w:framePr w:w="8739" w:h="11740" w:x="16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terdapat beberapa tindakan yang dianggap kurang mencerminkan perilaku</w:t>
      </w:r>
    </w:p>
    <w:p>
      <w:pPr>
        <w:pStyle w:val="Bodytext11"/>
        <w:pBdr/>
        <w:ind w:firstLine="260"/>
        <w:jc w:val="both"/>
        <w:rPr>
          <w:lang w:val="id-ID"/>
        </w:rPr>
        <w:framePr w:w="8739" w:h="11740" w:x="16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misalnya saja adanya siswa yang harus berhenti bersekolah oleh karena</w:t>
      </w:r>
    </w:p>
    <w:p>
      <w:pPr>
        <w:pStyle w:val="Bodytext11"/>
        <w:pBdr/>
        <w:ind w:firstLine="260"/>
        <w:jc w:val="both"/>
        <w:rPr>
          <w:lang w:val="id-ID"/>
        </w:rPr>
        <w:framePr w:w="8739" w:h="11740" w:x="16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il di luar nikah, kemudian sering terjadi tawuran di antara para siswa. Hal ini</w:t>
      </w:r>
    </w:p>
    <w:p>
      <w:pPr>
        <w:pStyle w:val="Bodytext11"/>
        <w:pBdr/>
        <w:ind w:firstLine="260"/>
        <w:jc w:val="both"/>
        <w:rPr>
          <w:lang w:val="id-ID"/>
        </w:rPr>
        <w:framePr w:w="8739" w:h="11740" w:x="16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nulis merasa kwatir apabila tindakan ini kelak menjadi “kebiasaan”.</w:t>
      </w:r>
    </w:p>
    <w:p>
      <w:pPr>
        <w:pStyle w:val="Bodytext11"/>
        <w:pBdr/>
        <w:ind w:firstLine="260"/>
        <w:jc w:val="both"/>
        <w:rPr>
          <w:lang w:val="id-ID"/>
        </w:rPr>
        <w:framePr w:w="8739" w:h="11740" w:x="16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ada baiknya bila dari sekarang dilakukan tindakan antisipatif</w:t>
      </w:r>
    </w:p>
    <w:p>
      <w:pPr>
        <w:pStyle w:val="Bodytext11"/>
        <w:pBdr/>
        <w:ind w:firstLine="260"/>
        <w:jc w:val="both"/>
        <w:rPr>
          <w:lang w:val="id-ID"/>
        </w:rPr>
        <w:framePr w:w="8739" w:h="11740" w:x="16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ola pendidikan yang benar-benar menyentuh anak didik. Ada dugaan</w:t>
      </w:r>
    </w:p>
    <w:p>
      <w:pPr>
        <w:pStyle w:val="Bodytext11"/>
        <w:pBdr/>
        <w:ind w:firstLine="260"/>
        <w:jc w:val="both"/>
        <w:rPr>
          <w:lang w:val="id-ID"/>
        </w:rPr>
        <w:framePr w:w="8739" w:h="11740" w:x="16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l ini terjadi oleh karena kurangnya penerapan cara mendidik yang dapat</w:t>
      </w:r>
    </w:p>
    <w:p>
      <w:pPr>
        <w:pStyle w:val="Bodytext11"/>
        <w:pBdr/>
        <w:ind w:firstLine="260"/>
        <w:jc w:val="both"/>
        <w:rPr>
          <w:lang w:val="id-ID"/>
        </w:rPr>
        <w:framePr w:w="8739" w:h="11740" w:x="16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cerdasan emosional sisiwa. Karena itu, penulis tertarik untuk</w:t>
      </w:r>
    </w:p>
    <w:p>
      <w:pPr>
        <w:pStyle w:val="Bodytext11"/>
        <w:pBdr/>
        <w:ind w:firstLine="260"/>
        <w:jc w:val="both"/>
        <w:rPr>
          <w:lang w:val="id-ID"/>
        </w:rPr>
        <w:framePr w:w="8739" w:h="11740" w:x="16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cara mendidik guru di SMA Negeri I Sumarorong dalam</w:t>
      </w:r>
    </w:p>
    <w:p>
      <w:pPr>
        <w:pStyle w:val="Bodytext11"/>
        <w:pBdr/>
        <w:ind w:firstLine="260"/>
        <w:rPr>
          <w:lang w:val="id-ID"/>
        </w:rPr>
        <w:framePr w:w="8739" w:h="11740" w:x="16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cerdasan emosional anak didiknya.</w:t>
      </w:r>
    </w:p>
    <w:p>
      <w:pPr>
        <w:pStyle w:val="Bodytext11"/>
        <w:pBdr/>
        <w:ind w:left="1020" w:hanging="0"/>
        <w:rPr>
          <w:lang w:val="id-ID"/>
        </w:rPr>
        <w:framePr w:w="8739" w:h="11740" w:x="16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eseorang menginginkan anak remajanya berhasil, maka perlu</w:t>
      </w:r>
    </w:p>
    <w:p>
      <w:pPr>
        <w:pStyle w:val="Bodytext11"/>
        <w:pBdr/>
        <w:ind w:firstLine="260"/>
        <w:jc w:val="both"/>
        <w:rPr>
          <w:lang w:val="id-ID"/>
        </w:rPr>
        <w:framePr w:w="8739" w:h="11740" w:x="16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nya secara maksimal. Mungkin pola pendidikan selama ini hanya</w:t>
      </w:r>
    </w:p>
    <w:p>
      <w:pPr>
        <w:pStyle w:val="Bodytext11"/>
        <w:pBdr/>
        <w:ind w:firstLine="260"/>
        <w:jc w:val="both"/>
        <w:rPr>
          <w:lang w:val="id-ID"/>
        </w:rPr>
        <w:framePr w:w="8739" w:h="11740" w:x="16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depankan pembentukan kecerdasan intelektual maka saatnya sekarang ini</w:t>
      </w:r>
    </w:p>
    <w:p>
      <w:pPr>
        <w:pStyle w:val="Bodytext11"/>
        <w:pBdr/>
        <w:ind w:firstLine="260"/>
        <w:jc w:val="both"/>
        <w:rPr>
          <w:lang w:val="id-ID"/>
        </w:rPr>
        <w:framePr w:w="8739" w:h="11740" w:x="16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sempurnakan dengan mencerdaskan emosi ju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739" w:h="11740" w:x="1607" w:y="1839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020" w:hanging="0"/>
        <w:rPr>
          <w:lang w:val="id-ID"/>
        </w:rPr>
        <w:framePr w:w="8739" w:h="11740" w:x="16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ati kehidupan anak remaja yang ada sekarang ini dan bagaimana</w:t>
      </w:r>
    </w:p>
    <w:p>
      <w:pPr>
        <w:pStyle w:val="Bodytext11"/>
        <w:pBdr/>
        <w:ind w:firstLine="260"/>
        <w:rPr>
          <w:lang w:val="id-ID"/>
        </w:rPr>
        <w:framePr w:w="8739" w:h="11740" w:x="16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ndidikan yang diarahkan baik oleh orang tua maupun oleh sekolah, maka</w:t>
      </w:r>
    </w:p>
    <w:p>
      <w:pPr>
        <w:pStyle w:val="Bodytext11"/>
        <w:pBdr/>
        <w:ind w:firstLine="260"/>
        <w:rPr>
          <w:lang w:val="id-ID"/>
        </w:rPr>
        <w:framePr w:w="8739" w:h="11740" w:x="16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perhatian yang khusus, yang dapat lebih menyentuh kehidupan remaj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739" w:h="11740" w:x="160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hal membangun kecerdasan emosional mereka.</w:t>
      </w:r>
    </w:p>
    <w:p>
      <w:pPr>
        <w:pStyle w:val="Headerorfooter11"/>
        <w:pBdr/>
        <w:rPr>
          <w:lang w:val="id-ID"/>
        </w:rPr>
        <w:framePr w:w="101" w:h="207" w:x="5765" w:y="14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rPr>
          <w:lang w:val="id-ID"/>
        </w:rPr>
        <w:framePr w:w="8813" w:h="11525" w:x="157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ada maka hal yang perlu dikaji,</w:t>
      </w:r>
    </w:p>
    <w:p>
      <w:pPr>
        <w:pStyle w:val="Bodytext11"/>
        <w:pBdr/>
        <w:ind w:firstLine="320"/>
        <w:rPr>
          <w:lang w:val="id-ID"/>
        </w:rPr>
        <w:framePr w:w="8813" w:h="11525" w:x="157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sebagai berikut:</w:t>
      </w:r>
    </w:p>
    <w:p>
      <w:pPr>
        <w:pStyle w:val="Bodytext11"/>
        <w:pBdr/>
        <w:ind w:left="1100" w:hanging="0"/>
        <w:rPr>
          <w:lang w:val="id-ID"/>
        </w:rPr>
        <w:framePr w:w="8813" w:h="11525" w:x="157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guru mendidik dalam mengembangkan kecerdasan</w:t>
      </w:r>
    </w:p>
    <w:p>
      <w:pPr>
        <w:pStyle w:val="Bodytext11"/>
        <w:pBdr/>
        <w:ind w:left="1100" w:hanging="0"/>
        <w:rPr>
          <w:lang w:val="id-ID"/>
        </w:rPr>
        <w:framePr w:w="8813" w:h="11525" w:x="157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anak didik di SMAN 1 Sumarorong Kabupaten Mamas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60"/>
        <w:rPr/>
        <w:framePr w:w="8813" w:h="11525" w:x="1571" w:y="1897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spacing w:before="0" w:after="460"/>
        <w:ind w:left="1100" w:hanging="0"/>
        <w:rPr>
          <w:lang w:val="id-ID"/>
        </w:rPr>
        <w:framePr w:w="8813" w:h="11525" w:x="157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penulisan ini adalah:</w:t>
      </w:r>
    </w:p>
    <w:p>
      <w:pPr>
        <w:pStyle w:val="Bodytext11"/>
        <w:pBdr/>
        <w:ind w:left="1100" w:hanging="0"/>
        <w:rPr>
          <w:lang w:val="id-ID"/>
        </w:rPr>
        <w:framePr w:w="8813" w:h="11525" w:x="157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etahui cara guru mendidik dalam mengembangkan kecerdasan</w:t>
      </w:r>
    </w:p>
    <w:p>
      <w:pPr>
        <w:pStyle w:val="Bodytext11"/>
        <w:pBdr/>
        <w:ind w:left="1100" w:hanging="0"/>
        <w:rPr>
          <w:lang w:val="id-ID"/>
        </w:rPr>
        <w:framePr w:w="8813" w:h="11525" w:x="157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anak didik di SMUN 1 Sumarorong Kabupaten Mama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60"/>
        <w:rPr/>
        <w:framePr w:w="8813" w:h="11525" w:x="1571" w:y="1897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 dan Penelitian</w:t>
      </w:r>
      <w:bookmarkEnd w:id="12"/>
      <w:bookmarkEnd w:id="13"/>
      <w:bookmarkEnd w:id="14"/>
    </w:p>
    <w:p>
      <w:pPr>
        <w:pStyle w:val="Bodytext11"/>
        <w:pBdr/>
        <w:ind w:left="1100" w:hanging="0"/>
        <w:rPr>
          <w:lang w:val="id-ID"/>
        </w:rPr>
        <w:framePr w:w="8813" w:h="11525" w:x="157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nghindari kesalahan presepsi dalam kajian ini, maka perlu ada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8813" w:h="11525" w:x="157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tas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7" w:leader="none"/>
        </w:tabs>
        <w:ind w:firstLine="320"/>
        <w:rPr/>
        <w:framePr w:w="8813" w:h="11525" w:x="1571" w:y="189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anak didik adalah anak yang sedang menempuh</w:t>
      </w:r>
    </w:p>
    <w:p>
      <w:pPr>
        <w:pStyle w:val="Bodytext11"/>
        <w:pBdr/>
        <w:ind w:firstLine="700"/>
        <w:rPr>
          <w:lang w:val="id-ID"/>
        </w:rPr>
        <w:framePr w:w="8813" w:h="11525" w:x="157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di tingkat Sekolah Menengah Atas di SMAN I Sumarorong</w:t>
      </w:r>
    </w:p>
    <w:p>
      <w:pPr>
        <w:pStyle w:val="Bodytext11"/>
        <w:pBdr/>
        <w:ind w:firstLine="700"/>
        <w:rPr>
          <w:lang w:val="id-ID"/>
        </w:rPr>
        <w:framePr w:w="8813" w:h="11525" w:x="157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Mamas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8" w:leader="none"/>
        </w:tabs>
        <w:ind w:firstLine="320"/>
        <w:rPr/>
        <w:framePr w:w="8813" w:h="11525" w:x="1571" w:y="189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guru adalah guru yang masih berstatus sebagai</w:t>
      </w:r>
    </w:p>
    <w:p>
      <w:pPr>
        <w:pStyle w:val="Bodytext11"/>
        <w:pBdr/>
        <w:ind w:firstLine="700"/>
        <w:rPr>
          <w:lang w:val="id-ID"/>
        </w:rPr>
        <w:framePr w:w="8813" w:h="11525" w:x="157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di SMAN 1 Sumarorong, Kabupaten Mama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813" w:h="11525" w:x="1571" w:y="1897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20_Copy_2"/>
      <w:bookmarkStart w:id="21" w:name="bookmark20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9"/>
      <w:bookmarkEnd w:id="20"/>
      <w:bookmarkEnd w:id="21"/>
    </w:p>
    <w:p>
      <w:pPr>
        <w:pStyle w:val="Bodytext11"/>
        <w:pBdr/>
        <w:ind w:left="1060" w:hanging="0"/>
        <w:rPr>
          <w:lang w:val="id-ID"/>
        </w:rPr>
        <w:framePr w:w="8813" w:h="11525" w:x="157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intinya, metode yang digunakan dalam penelitian ini adalah sebagai</w:t>
      </w:r>
    </w:p>
    <w:p>
      <w:pPr>
        <w:pStyle w:val="Bodytext11"/>
        <w:pBdr/>
        <w:ind w:firstLine="320"/>
        <w:rPr>
          <w:lang w:val="id-ID"/>
        </w:rPr>
        <w:framePr w:w="8813" w:h="11525" w:x="157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813" w:h="11525" w:x="157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Observasi partisipatif</w:t>
      </w:r>
    </w:p>
    <w:p>
      <w:pPr>
        <w:pStyle w:val="Headerorfooter11"/>
        <w:pBdr/>
        <w:rPr>
          <w:lang w:val="id-ID"/>
        </w:rPr>
        <w:framePr w:w="101" w:h="207" w:x="5786" w:y="141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60"/>
        <w:rPr>
          <w:lang w:val="id-ID"/>
        </w:rPr>
        <w:framePr w:w="8692" w:h="11295" w:x="163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injauan pustak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8" w:leader="none"/>
        </w:tabs>
        <w:ind w:firstLine="260"/>
        <w:rPr/>
        <w:framePr w:w="8692" w:h="11295" w:x="1631" w:y="183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692" w:h="11295" w:x="1631" w:y="1839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24"/>
      <w:bookmarkEnd w:id="25"/>
      <w:bookmarkEnd w:id="26"/>
    </w:p>
    <w:p>
      <w:pPr>
        <w:pStyle w:val="Bodytext11"/>
        <w:pBdr/>
        <w:ind w:firstLine="400"/>
        <w:rPr>
          <w:lang w:val="id-ID"/>
        </w:rPr>
        <w:framePr w:w="8692" w:h="11295" w:x="163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firstLine="720"/>
        <w:rPr>
          <w:lang w:val="id-ID"/>
        </w:rPr>
        <w:framePr w:w="8692" w:h="11295" w:x="163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njadi sumbangan pemikiran dalam bidang</w:t>
      </w:r>
    </w:p>
    <w:p>
      <w:pPr>
        <w:pStyle w:val="Bodytext11"/>
        <w:pBdr/>
        <w:ind w:firstLine="720"/>
        <w:rPr>
          <w:lang w:val="id-ID"/>
        </w:rPr>
        <w:framePr w:w="8692" w:h="11295" w:x="163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cara khusus dapat menjadi pedoman bagi guru. Juga diharapkan</w:t>
      </w:r>
    </w:p>
    <w:p>
      <w:pPr>
        <w:pStyle w:val="Bodytext11"/>
        <w:pBdr/>
        <w:ind w:firstLine="720"/>
        <w:rPr>
          <w:lang w:val="id-ID"/>
        </w:rPr>
        <w:framePr w:w="8692" w:h="11295" w:x="163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gkitkan minat dan semangat mahasiswa serta para pendidik</w:t>
      </w:r>
    </w:p>
    <w:p>
      <w:pPr>
        <w:pStyle w:val="Bodytext11"/>
        <w:pBdr/>
        <w:ind w:firstLine="720"/>
        <w:rPr>
          <w:lang w:val="id-ID"/>
        </w:rPr>
        <w:framePr w:w="8692" w:h="11295" w:x="163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rdalam ilmu.</w:t>
      </w:r>
    </w:p>
    <w:p>
      <w:pPr>
        <w:pStyle w:val="Bodytext11"/>
        <w:pBdr/>
        <w:ind w:firstLine="400"/>
        <w:rPr>
          <w:lang w:val="id-ID"/>
        </w:rPr>
        <w:framePr w:w="8692" w:h="11295" w:x="163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firstLine="720"/>
        <w:rPr>
          <w:lang w:val="id-ID"/>
        </w:rPr>
        <w:framePr w:w="8692" w:h="11295" w:x="163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diharapkan bagi para pembaca dapat menghayati serta</w:t>
      </w:r>
    </w:p>
    <w:p>
      <w:pPr>
        <w:pStyle w:val="Bodytext11"/>
        <w:pBdr/>
        <w:ind w:firstLine="720"/>
        <w:rPr>
          <w:lang w:val="id-ID"/>
        </w:rPr>
        <w:framePr w:w="8692" w:h="11295" w:x="163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lkannya. Secara khusus bagi anak didik diharapkan mengalami</w:t>
      </w:r>
    </w:p>
    <w:p>
      <w:pPr>
        <w:pStyle w:val="Bodytext11"/>
        <w:pBdr/>
        <w:ind w:firstLine="720"/>
        <w:rPr>
          <w:lang w:val="id-ID"/>
        </w:rPr>
        <w:framePr w:w="8692" w:h="11295" w:x="163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ke arah yang lebih baik terlebih dituntun dalam meraih kesukses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692" w:h="11295" w:x="1631" w:y="1839" w:hSpace="0" w:vSpace="0" w:wrap="notBeside" w:vAnchor="page" w:hAnchor="page" w:hRule="exact"/>
        <w:pBdr/>
      </w:pPr>
      <w:bookmarkStart w:id="27" w:name="bookmark30_Copy_1"/>
      <w:bookmarkStart w:id="28" w:name="bookmark28_Copy_1"/>
      <w:bookmarkStart w:id="29" w:name="bookmark29_Copy_2"/>
      <w:bookmarkStart w:id="30" w:name="bookmark29_Copy_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8"/>
      <w:bookmarkEnd w:id="29"/>
      <w:bookmarkEnd w:id="30"/>
    </w:p>
    <w:p>
      <w:pPr>
        <w:pStyle w:val="Bodytext11"/>
        <w:pBdr/>
        <w:spacing w:before="0" w:after="460"/>
        <w:ind w:left="1020" w:hanging="0"/>
        <w:rPr>
          <w:lang w:val="id-ID"/>
        </w:rPr>
        <w:framePr w:w="8692" w:h="11295" w:x="163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seluruhan tulisan ini disusun dengan sistematika sebagai berikut:</w:t>
      </w:r>
    </w:p>
    <w:p>
      <w:pPr>
        <w:pStyle w:val="Bodytext11"/>
        <w:pBdr/>
        <w:spacing w:before="0" w:after="460"/>
        <w:ind w:firstLine="260"/>
        <w:rPr>
          <w:lang w:val="id-ID"/>
        </w:rPr>
        <w:framePr w:w="8692" w:h="11295" w:x="163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 yang terdiri dari latar belakang</w:t>
      </w:r>
    </w:p>
    <w:p>
      <w:pPr>
        <w:pStyle w:val="Bodytext11"/>
        <w:pBdr/>
        <w:ind w:left="1420" w:hanging="0"/>
        <w:rPr>
          <w:lang w:val="id-ID"/>
        </w:rPr>
        <w:framePr w:w="8692" w:h="11295" w:x="163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ulisan, batasan masalah dan</w:t>
      </w:r>
    </w:p>
    <w:p>
      <w:pPr>
        <w:pStyle w:val="Bodytext11"/>
        <w:pBdr/>
        <w:ind w:left="1420" w:hanging="0"/>
        <w:rPr>
          <w:lang w:val="id-ID"/>
        </w:rPr>
        <w:framePr w:w="8692" w:h="11295" w:x="163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etode penelitian, signifikansi penulisan, sistematika</w:t>
      </w:r>
    </w:p>
    <w:p>
      <w:pPr>
        <w:pStyle w:val="Bodytext11"/>
        <w:pBdr/>
        <w:spacing w:before="0" w:after="460"/>
        <w:ind w:left="1420" w:hanging="0"/>
        <w:rPr>
          <w:lang w:val="id-ID"/>
        </w:rPr>
        <w:framePr w:w="8692" w:h="11295" w:x="163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firstLine="260"/>
        <w:rPr>
          <w:lang w:val="id-ID"/>
        </w:rPr>
        <w:framePr w:w="8692" w:h="11295" w:x="163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Landasan teoritis yang terdiri dari pemahaman tentang siapakah anak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692" w:h="11295" w:x="1631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itu, landasan psikologis dalam mendidik anak, guru sebagai</w:t>
      </w:r>
    </w:p>
    <w:p>
      <w:pPr>
        <w:pStyle w:val="Headerorfooter11"/>
        <w:pBdr/>
        <w:rPr>
          <w:lang w:val="id-ID"/>
        </w:rPr>
        <w:framePr w:w="101" w:h="207" w:x="5789" w:y="140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164" w:h="276" w:x="176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 pendidikan di sekolah, mendidik menurut Kitab PL dan PB,</w:t>
      </w:r>
    </w:p>
    <w:p>
      <w:pPr>
        <w:pStyle w:val="Bodytext11"/>
        <w:pBdr/>
        <w:ind w:left="1200" w:hanging="0"/>
        <w:rPr>
          <w:lang w:val="id-ID"/>
        </w:rPr>
        <w:framePr w:w="8420" w:h="4927" w:x="176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kecerdasan emosional serta cara</w:t>
      </w:r>
    </w:p>
    <w:p>
      <w:pPr>
        <w:pStyle w:val="Bodytext11"/>
        <w:pBdr/>
        <w:ind w:left="1200" w:hanging="0"/>
        <w:rPr>
          <w:lang w:val="id-ID"/>
        </w:rPr>
        <w:framePr w:w="8420" w:h="4927" w:x="176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aya dalam proses pendidikan di sekolah, kerangka</w:t>
      </w:r>
    </w:p>
    <w:p>
      <w:pPr>
        <w:pStyle w:val="Bodytext11"/>
        <w:pBdr/>
        <w:spacing w:before="0" w:after="460"/>
        <w:ind w:left="1200" w:hanging="0"/>
        <w:rPr>
          <w:lang w:val="id-ID"/>
        </w:rPr>
        <w:framePr w:w="8420" w:h="4927" w:x="176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.</w:t>
      </w:r>
    </w:p>
    <w:p>
      <w:pPr>
        <w:pStyle w:val="Bodytext11"/>
        <w:pBdr/>
        <w:ind w:hanging="0"/>
        <w:rPr>
          <w:lang w:val="id-ID"/>
        </w:rPr>
        <w:framePr w:w="8420" w:h="4927" w:x="176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e penelitian yang terdiri dari tempat penelitian, jenis data,</w:t>
      </w:r>
    </w:p>
    <w:p>
      <w:pPr>
        <w:pStyle w:val="Bodytext11"/>
        <w:pBdr/>
        <w:spacing w:before="0" w:after="460"/>
        <w:ind w:left="1200" w:hanging="0"/>
        <w:rPr>
          <w:lang w:val="id-ID"/>
        </w:rPr>
        <w:framePr w:w="8420" w:h="4927" w:x="176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ta, populasi dan sampel, tehnik pengumpulan data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420" w:h="4927" w:x="176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emaparan dan analisis hasil penelitian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420" w:h="4927" w:x="176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Kesimpulan dan Saran-sar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20" w:h="4927" w:x="1767" w:y="23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erorfooter11"/>
        <w:pBdr/>
        <w:rPr>
          <w:lang w:val="id-ID"/>
        </w:rPr>
        <w:framePr w:w="101" w:h="207" w:x="5605" w:y="140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