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6964" w:h="958" w:x="1834" w:y="13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964" w:h="958" w:x="1834" w:y="1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211"/>
        <w:pBdr/>
        <w:spacing w:before="0" w:after="280"/>
        <w:rPr/>
        <w:framePr w:w="6964" w:h="4718" w:x="1834" w:y="24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620" w:hanging="0"/>
        <w:rPr>
          <w:lang w:val="id-ID"/>
        </w:rPr>
        <w:framePr w:w="6964" w:h="4718" w:x="18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erupahau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ada.-is.lad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</w:t>
      </w:r>
    </w:p>
    <w:p>
      <w:pPr>
        <w:pStyle w:val="Bodytext11"/>
        <w:pBdr/>
        <w:ind w:firstLine="300"/>
        <w:rPr>
          <w:lang w:val="id-ID"/>
        </w:rPr>
        <w:framePr w:w="6964" w:h="4718" w:x="18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 .urunkan oleh para leluluhur yait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nek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6964" w:h="4718" w:x="18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ukan hanya sebagai bentuk pengakuan dosa akan tetapi juga sebagai</w:t>
      </w:r>
    </w:p>
    <w:p>
      <w:pPr>
        <w:pStyle w:val="Bodytext11"/>
        <w:pBdr/>
        <w:ind w:firstLine="300"/>
        <w:jc w:val="both"/>
        <w:rPr>
          <w:lang w:val="id-ID"/>
        </w:rPr>
        <w:framePr w:w="6964" w:h="4718" w:x="18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mintaan terhadap sang penguasa yang di percaya akan</w:t>
      </w:r>
    </w:p>
    <w:p>
      <w:pPr>
        <w:pStyle w:val="Bodytext11"/>
        <w:pBdr/>
        <w:ind w:firstLine="300"/>
        <w:jc w:val="both"/>
        <w:rPr>
          <w:lang w:val="id-ID"/>
        </w:rPr>
        <w:framePr w:w="6964" w:h="4718" w:x="18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yang terbaik jika bermohon kepada-Nya. Jika terdapat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6964" w:h="4718" w:x="18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lakukan kesalahan yang menyebabkan terjadinya malapetak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6964" w:h="4718" w:x="18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wajib memberikan kurban sesuai dengan besarny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964" w:h="4718" w:x="1834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yang dilakukan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6964" w:h="4666" w:x="1834" w:y="74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dampak terhadap pembentukan karakter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6964" w:h="4666" w:x="1834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*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kan pelaku. Dampaknya yakni sesua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6964" w:h="4666" w:x="1834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ntukan karakter yaitu menjadikan orang menjadi lebih</w:t>
      </w:r>
    </w:p>
    <w:p>
      <w:pPr>
        <w:pStyle w:val="Bodytext11"/>
        <w:pBdr/>
        <w:ind w:firstLine="300"/>
        <w:jc w:val="both"/>
        <w:rPr>
          <w:lang w:val="id-ID"/>
        </w:rPr>
        <w:framePr w:w="6964" w:h="4666" w:x="1834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taqwa terhadap Sang Pencipta, menjadi pemimpin yang punya rasa</w:t>
      </w:r>
    </w:p>
    <w:p>
      <w:pPr>
        <w:pStyle w:val="Bodytext11"/>
        <w:pBdr/>
        <w:ind w:firstLine="300"/>
        <w:jc w:val="both"/>
        <w:rPr>
          <w:lang w:val="id-ID"/>
        </w:rPr>
        <w:framePr w:w="6964" w:h="4666" w:x="1834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yang tinggi, mencari jati diri, memiliki rasa tanggung jawab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6964" w:h="4666" w:x="1834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keberanian. Namun jug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erdapat</w:t>
      </w:r>
    </w:p>
    <w:p>
      <w:pPr>
        <w:pStyle w:val="Bodytext11"/>
        <w:pBdr/>
        <w:ind w:firstLine="300"/>
        <w:jc w:val="both"/>
        <w:rPr>
          <w:lang w:val="id-ID"/>
        </w:rPr>
        <w:framePr w:w="6964" w:h="4666" w:x="1834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nuhan karakter yaitu menjatuhkan mental pelaku sehingg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6964" w:h="4666" w:x="1834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inder bahkan malu sehingga membuat pelaku untu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964" w:h="4666" w:x="1834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ngkan diri dalam masyarakat.</w:t>
      </w:r>
    </w:p>
    <w:p>
      <w:pPr>
        <w:pStyle w:val="Headerorfooter11"/>
        <w:pBdr/>
        <w:rPr>
          <w:lang w:val="id-ID"/>
        </w:rPr>
        <w:framePr w:w="221" w:h="253" w:x="4944" w:y="1536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502" w:y="1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211"/>
        <w:pBdr/>
        <w:spacing w:before="0" w:after="0"/>
        <w:ind w:left="68" w:hanging="0"/>
        <w:rPr/>
        <w:framePr w:w="1176" w:h="276" w:x="1868" w:y="118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spacing w:before="0" w:after="0"/>
        <w:ind w:hanging="0"/>
        <w:rPr/>
        <w:framePr w:w="2067" w:h="231" w:x="1868" w:y="17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 ’ tondo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896" w:h="3032" w:x="1868" w:y="23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be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menvado 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216" w:before="0" w:after="0"/>
        <w:ind w:left="2780" w:hanging="0"/>
        <w:rPr>
          <w:lang w:val="id-ID"/>
        </w:rPr>
        <w:framePr w:w="6896" w:h="3032" w:x="18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yadan bahwa sed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■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6896" w:h="3032" w:x="18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</w:t>
      </w:r>
    </w:p>
    <w:p>
      <w:pPr>
        <w:pStyle w:val="Bodytext11"/>
        <w:pBdr/>
        <w:spacing w:lineRule="auto" w:line="189" w:before="0" w:after="0"/>
        <w:ind w:firstLine="340"/>
        <w:rPr>
          <w:lang w:val="id-ID"/>
        </w:rPr>
        <w:framePr w:w="6896" w:h="3032" w:x="18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lahan oleh sebab itu sebaga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nr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6896" w:h="3032" w:x="18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seoran</w:t>
      </w:r>
      <w:r>
        <w:rPr>
          <w:rStyle w:val="Bodytext1"/>
          <w:color w:val="000000"/>
          <w:spacing w:val="0"/>
          <w:w w:val="100"/>
          <w:lang w:val="id-ID" w:eastAsia="id-ID"/>
        </w:rPr>
        <w:t>g P^impin harus mamp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896" w:h="3032" w:x="18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dan merangkul kembali pelaku/knrh. u-</w:t>
      </w:r>
    </w:p>
    <w:p>
      <w:pPr>
        <w:pStyle w:val="Bodytext11"/>
        <w:pBdr/>
        <w:spacing w:lineRule="auto" w:line="184" w:before="0" w:after="60"/>
        <w:ind w:hanging="0"/>
        <w:jc w:val="right"/>
        <w:rPr>
          <w:lang w:val="id-ID"/>
        </w:rPr>
        <w:framePr w:w="6896" w:h="3032" w:x="18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aKu/korban sehingga korban tidak</w:t>
      </w:r>
    </w:p>
    <w:p>
      <w:pPr>
        <w:pStyle w:val="Bodytext11"/>
        <w:pBdr/>
        <w:spacing w:before="0" w:after="60"/>
        <w:ind w:firstLine="340"/>
        <w:jc w:val="both"/>
        <w:rPr>
          <w:lang w:val="id-ID"/>
        </w:rPr>
        <w:framePr w:w="6896" w:h="3032" w:x="18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minder dan tidak mengasing dirinya dan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g</w:t>
      </w:r>
      <w:r>
        <w:rPr>
          <w:rStyle w:val="Bodytext1"/>
          <w:color w:val="000000"/>
          <w:spacing w:val="0"/>
          <w:w w:val="100"/>
          <w:lang w:val="id-ID" w:eastAsia="id-ID"/>
        </w:rPr>
        <w:t>a menyatukan</w:t>
      </w:r>
    </w:p>
    <w:p>
      <w:pPr>
        <w:pStyle w:val="Bodytext11"/>
        <w:pBdr/>
        <w:spacing w:before="0" w:after="140"/>
        <w:ind w:firstLine="340"/>
        <w:jc w:val="both"/>
        <w:rPr>
          <w:lang w:val="id-ID"/>
        </w:rPr>
        <w:framePr w:w="6896" w:h="3032" w:x="18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asyarakatnya sehingga tidak terjadi perpecahan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896" w:h="3032" w:x="1868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ind w:hanging="0"/>
        <w:rPr/>
        <w:framePr w:w="923" w:h="231" w:x="1868" w:y="56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lak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6896" w:h="3561" w:x="1868" w:y="6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harus mengambil sisi positifnya, dengan diadakan hal ini bu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6896" w:h="3561" w:x="1868" w:y="6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untuk merugikan dirinya tetapi hal ini sangat berpengaruh baik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6896" w:h="3561" w:x="1868" w:y="6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dan juga lingkungan sekit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6896" w:h="3561" w:x="1868" w:y="61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Bodytext11"/>
        <w:pBdr/>
        <w:ind w:firstLine="340"/>
        <w:rPr>
          <w:lang w:val="id-ID"/>
        </w:rPr>
        <w:framePr w:w="6896" w:h="3561" w:x="1868" w:y="6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arus menyadari bahwa setiap orang tidak pernah luput dari</w:t>
      </w:r>
    </w:p>
    <w:p>
      <w:pPr>
        <w:pStyle w:val="Bodytext11"/>
        <w:pBdr/>
        <w:ind w:firstLine="340"/>
        <w:rPr>
          <w:lang w:val="id-ID"/>
        </w:rPr>
        <w:framePr w:w="6896" w:h="3561" w:x="1868" w:y="6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maka dari itu sebagai manusia harusnya saling menopang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896" w:h="3561" w:x="1868" w:y="6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kembali orang telah bersalah sehingga terciptanya kedamai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524" w:h="231" w:x="1868" w:y="9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uku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00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755" w:h="3047" w:x="1939" w:y="12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menyadar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L</w:t>
      </w:r>
    </w:p>
    <w:p>
      <w:pPr>
        <w:pStyle w:val="Bodytext11"/>
        <w:pBdr/>
        <w:spacing w:before="0" w:after="0"/>
        <w:ind w:left="3680" w:hanging="0"/>
        <w:rPr>
          <w:lang w:val="id-ID"/>
        </w:rPr>
        <w:framePr w:w="6755" w:h="3047" w:x="193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ian</w:t>
      </w:r>
    </w:p>
    <w:p>
      <w:pPr>
        <w:pStyle w:val="Bodytext11"/>
        <w:pBdr/>
        <w:spacing w:lineRule="auto" w:line="228" w:before="0" w:after="280"/>
        <w:ind w:firstLine="300"/>
        <w:jc w:val="both"/>
        <w:rPr>
          <w:lang w:val="id-ID"/>
        </w:rPr>
        <w:framePr w:w="6755" w:h="3047" w:x="193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lahan oleh sebab itu «pk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manu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755" w:h="3047" w:x="193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dan merangkul kembali pe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k„/v u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6755" w:h="3047" w:x="193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Pelaku^orban sehingga korban tida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755" w:h="3047" w:x="193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minder dan tidak mengasing dirinya dan •</w:t>
      </w:r>
    </w:p>
    <w:p>
      <w:pPr>
        <w:pStyle w:val="Bodytext11"/>
        <w:pBdr/>
        <w:spacing w:lineRule="auto" w:line="196" w:before="0" w:after="0"/>
        <w:ind w:hanging="0"/>
        <w:jc w:val="right"/>
        <w:rPr>
          <w:lang w:val="id-ID"/>
        </w:rPr>
        <w:framePr w:w="6755" w:h="3047" w:x="193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dan juga menyatu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755" w:h="3047" w:x="193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asyarakatnya sehingga tidak tP,; ,&lt;•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6755" w:h="3047" w:x="193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iaak ter</w:t>
      </w:r>
      <w:r>
        <w:rPr>
          <w:rStyle w:val="Bodytext1"/>
          <w:color w:val="000000"/>
          <w:spacing w:val="0"/>
          <w:w w:val="100"/>
          <w:lang w:val="id-ID" w:eastAsia="id-ID"/>
        </w:rPr>
        <w:t>jadi perpecahan dala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755" w:h="3047" w:x="193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5" w:h="231" w:x="1939" w:y="4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laku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6755" w:h="3561" w:x="1939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harus mengambil sisi positifnya, dengan diadakan hal ini buk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6755" w:h="3561" w:x="1939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untuk merugikan dirinya tetapi hal ini sangat berpengaruh baik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6755" w:h="3561" w:x="1939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dan juga lingkungan sekitar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6755" w:h="3561" w:x="1939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Masyarakat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6755" w:h="3561" w:x="1939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arus menyadari bahwa setiap orang tidak pernah luput dari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6755" w:h="3561" w:x="1939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maka dari itu sebagai manusia harusnya saling menopang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6755" w:h="3561" w:x="1939" w:y="5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kembali orang telah bersalah sehingga terciptanya kedamai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484" w:h="231" w:x="1939" w:y="8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ukun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