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72" w:x="1741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Heading211"/>
        <w:pBdr/>
        <w:spacing w:before="0" w:after="400"/>
        <w:ind w:hanging="0"/>
        <w:jc w:val="center"/>
        <w:rPr/>
        <w:framePr w:w="7938" w:h="8923" w:x="1741" w:y="28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KAJIAN PUSTAKA</w:t>
      </w:r>
      <w:bookmarkEnd w:id="0"/>
      <w:bookmarkEnd w:id="1"/>
      <w:bookmarkEnd w:id="2"/>
    </w:p>
    <w:p>
      <w:pPr>
        <w:pStyle w:val="Bodytext11"/>
        <w:pBdr/>
        <w:spacing w:before="0" w:after="220"/>
        <w:ind w:firstLine="70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kan menguaraikan tentang teori atau konsep yang erat kaitan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p Kepemimpinan Tradi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mbentukan Karakter,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7938" w:h="8923" w:x="1741" w:y="2841" w:hSpace="0" w:vSpace="0" w:wrap="notBeside" w:vAnchor="page" w:hAnchor="page" w:hRule="exact"/>
        <w:pBdr/>
      </w:pPr>
      <w:bookmarkStart w:id="3" w:name="bookmark4_Copy_3"/>
      <w:bookmarkStart w:id="4" w:name="bookmark5_Copy_2"/>
      <w:bookmarkStart w:id="5" w:name="bookmark5_Copy_1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sebagai Budaya</w:t>
      </w:r>
      <w:bookmarkEnd w:id="3"/>
      <w:bookmarkEnd w:id="4"/>
      <w:bookmarkEnd w:id="5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20"/>
        <w:ind w:firstLine="360"/>
        <w:rPr/>
        <w:framePr w:w="7938" w:h="8923" w:x="1741" w:y="2841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4_Copy_1_Copy_1"/>
      <w:bookmarkEnd w:id="8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Budaya</w:t>
      </w:r>
      <w:bookmarkStart w:id="10" w:name="bookmark4_Copy_2_Copy_1"/>
      <w:bookmarkEnd w:id="7"/>
      <w:bookmarkEnd w:id="10"/>
    </w:p>
    <w:p>
      <w:pPr>
        <w:pStyle w:val="Bodytext11"/>
        <w:pBdr/>
        <w:spacing w:before="0" w:after="220"/>
        <w:ind w:left="1040" w:hanging="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udaycf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ddhay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 jamak dari “Budh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kal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budaya adalah segala hal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engan akal. Selain itu kata budaya juga berarti “budi dan daya”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aya dari budi. Jadi, budaya adalah segala daya dari budi, yakni cipta ras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>. Menurut Kamus Besar Bahasa Indonesia Budaya sebagai pikiran,</w:t>
      </w:r>
    </w:p>
    <w:p>
      <w:pPr>
        <w:pStyle w:val="Bodytext11"/>
        <w:pBdr/>
        <w:spacing w:before="0" w:after="8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budi, hasil, adat istiadat, atau sesuatu yang telah menjadi kebiasaan y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ubah .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adalah suatu cara hidup yang berkembang dan dimilik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leh sebuah kelompok orang lain dan diwariskan dari generas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nerasi. Budaya terbentuk dari banyak aspek yang rumit termasuk agama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itik, adat istiadat, bahasa, alat, pakaian, bangunan, dan karya -kar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8" w:h="8923" w:x="1741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95" w:leader="none"/>
        </w:tabs>
        <w:ind w:firstLine="680"/>
        <w:jc w:val="both"/>
        <w:rPr>
          <w:lang w:val="id-ID"/>
        </w:rPr>
        <w:framePr w:w="7425" w:h="503" w:x="1741" w:y="12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y H.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ndidikan Suatu Analisis Tentang Pelbagai Problem</w:t>
      </w:r>
    </w:p>
    <w:p>
      <w:pPr>
        <w:pStyle w:val="Footnote11"/>
        <w:pBdr/>
        <w:ind w:hanging="0"/>
        <w:rPr>
          <w:lang w:val="id-ID"/>
        </w:rPr>
        <w:framePr w:w="7425" w:h="503" w:x="1741" w:y="12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0), 16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r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Footnote11"/>
        <w:pBdr/>
        <w:tabs>
          <w:tab w:val="clear" w:pos="720"/>
          <w:tab w:val="left" w:pos="795" w:leader="none"/>
        </w:tabs>
        <w:spacing w:lineRule="auto" w:line="192"/>
        <w:ind w:firstLine="680"/>
        <w:rPr>
          <w:lang w:val="id-ID"/>
        </w:rPr>
        <w:framePr w:w="7425" w:h="461" w:x="1741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KBB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</w:t>
      </w:r>
    </w:p>
    <w:p>
      <w:pPr>
        <w:pStyle w:val="Footnote11"/>
        <w:pBdr/>
        <w:ind w:hanging="0"/>
        <w:rPr>
          <w:lang w:val="id-ID"/>
        </w:rPr>
        <w:framePr w:w="7425" w:h="461" w:x="1741" w:y="13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dai Pustaka, 2000), 169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184"/>
        <w:ind w:firstLine="680"/>
        <w:jc w:val="both"/>
        <w:rPr>
          <w:lang w:val="id-ID"/>
        </w:rPr>
        <w:framePr w:w="7425" w:h="278" w:x="1741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orjono, Seork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 (</w:t>
      </w:r>
      <w:r>
        <w:rPr>
          <w:rStyle w:val="Footnote1"/>
          <w:color w:val="000000"/>
          <w:spacing w:val="0"/>
          <w:w w:val="100"/>
          <w:lang w:val="id-ID" w:eastAsia="id-ID"/>
        </w:rPr>
        <w:t>Jakarta:Rajawali Pers, 2009), 150-151</w:t>
      </w:r>
    </w:p>
    <w:p>
      <w:pPr>
        <w:pStyle w:val="Headerorfooter11"/>
        <w:pBdr/>
        <w:rPr>
          <w:lang w:val="id-ID"/>
        </w:rPr>
        <w:framePr w:w="91" w:h="207" w:x="5411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8038465</wp:posOffset>
                </wp:positionV>
                <wp:extent cx="97091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5pt;margin-top:632.95pt;width: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527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060" w:hanging="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 Hajar Dewantara budaya adalah hasil dari pikiran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juangan melawan dua unsur yang kuat, yakni waktu dan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yang merupakan bukti kejayaan hidup manusia untuk mengatasi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dan tantangan dalam kehidupannya guna memperoleh keselamatan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hagian yang pada lahirnya bersifat tertib dan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20" w:hanging="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udaya meliputi segala sesuatu yang kita peroleh atau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 sebagai anggota masyarakat. Kebudayaan segala sesuatu yang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cara-cara atau pola dari pemiikiran dan perasaan serta tindakan .</w:t>
      </w:r>
    </w:p>
    <w:p>
      <w:pPr>
        <w:pStyle w:val="Bodytext11"/>
        <w:pBdr/>
        <w:ind w:firstLine="72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dalah negara yang kaya akan kebudayaan, salah satu suku yang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dalamnya adalah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keyakinan yang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diakui oleh masyarakat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ajaran, ritus, atau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rang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k tidak hanya sekedar keyakinan semata yang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kini oleh masyarakat Toraja melainkan juga adanya ajaran, upacara d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 dalam menjaga kehidupan bagi pengan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Oleh sebab itu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yang masih kental dengan kebudayaannya, salah satu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asih dijunjung tinggi adalah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lakukan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Salassa Lembang Sa’dan Likulambe’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7938" w:h="10740" w:x="1741" w:y="158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left="1060" w:hanging="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masyarakat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budaya yang masih</w:t>
      </w:r>
    </w:p>
    <w:p>
      <w:pPr>
        <w:pStyle w:val="Bodytext11"/>
        <w:pBdr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njung tinggi oleh masyarakat Salassa karena hal ini sangat berhubu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38" w:h="10740" w:x="1741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berlangsung hidup masyarakat setemp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tu salah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938" w:h="424" w:x="1741" w:y="12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i Hajar Dewan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enerbit Majelis Luhur Persatuan</w:t>
      </w:r>
    </w:p>
    <w:p>
      <w:pPr>
        <w:pStyle w:val="Footnote11"/>
        <w:pBdr/>
        <w:ind w:hanging="0"/>
        <w:rPr>
          <w:lang w:val="id-ID"/>
        </w:rPr>
        <w:framePr w:w="7938" w:h="424" w:x="1741" w:y="12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mansiswa, 1994),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28"/>
        <w:ind w:hanging="0"/>
        <w:jc w:val="center"/>
        <w:rPr>
          <w:lang w:val="id-ID"/>
        </w:rPr>
        <w:framePr w:w="7938" w:h="230" w:x="1741" w:y="13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Adat Istiadat Toraja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PT Sulo,</w:t>
      </w:r>
    </w:p>
    <w:p>
      <w:pPr>
        <w:pStyle w:val="Footnote11"/>
        <w:pBdr/>
        <w:ind w:hanging="0"/>
        <w:rPr>
          <w:lang w:val="id-ID"/>
        </w:rPr>
        <w:framePr w:w="691" w:h="207" w:x="173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8151495</wp:posOffset>
                </wp:positionV>
                <wp:extent cx="17887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41.8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22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 dari kenyakinan masyarakat Toraj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estarikan hingga saat 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waris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nek Todolo/nene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ini masih juga dilakukan oleh masyarakat Salassa Lembang Sa’d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kulambe’. Meskipun kekristenan telah dinikmati oleh masyarakat Salass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Likulambe’ namun masih mempercayai bahwa itu adalah</w:t>
      </w:r>
    </w:p>
    <w:p>
      <w:pPr>
        <w:pStyle w:val="Bodytext11"/>
        <w:pBdr/>
        <w:ind w:firstLine="340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harusan untuk dilakukan.</w:t>
      </w:r>
    </w:p>
    <w:p>
      <w:pPr>
        <w:pStyle w:val="Bodytext11"/>
        <w:pBdr/>
        <w:ind w:hanging="0"/>
        <w:jc w:val="right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lakukan apabila didalam suatu masyarakat teijadi hal-hal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 atau buruk atau merugikan masyarakat setempat, masyarakat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a bahwa hal ini terjadi karena ada orang yang telah melanggar salah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lo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asyrakat sepakat untu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. Aluk Mello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rbuatan yang sangat tida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Tuhan misalnya perbuatan asusila terhadap darah daging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urunannya sendiri, atau sepupu satu kali dan perbuatan asusila lainny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rjadi pada umumnya seperti mereka yang telah tinggal bersama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elum sah menjadi suami istri. Pada kepercayaan masyarakat setempat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seperti inilah yang membuat babi hutan atau tikus menghabisk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ditanam masyarakat. Hal inilah yang membuat masyarakat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lihat siapa yang telah melakukan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Di sini sangatlah jelas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bentuk</w:t>
      </w:r>
    </w:p>
    <w:p>
      <w:pPr>
        <w:pStyle w:val="Bodytext11"/>
        <w:pBdr/>
        <w:ind w:firstLine="340"/>
        <w:jc w:val="both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kesalahan atau pengakuan dosa yang dilakukan di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38" w:h="10776" w:x="1741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yang dipimpi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ondok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jc w:val="both"/>
        <w:rPr>
          <w:lang w:val="id-ID"/>
        </w:rPr>
        <w:framePr w:w="5223" w:h="207" w:x="2442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arkus Tandi, pada tanggal 8 April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1885</wp:posOffset>
                </wp:positionH>
                <wp:positionV relativeFrom="page">
                  <wp:posOffset>8526780</wp:posOffset>
                </wp:positionV>
                <wp:extent cx="17856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55pt;margin-top:671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4" w:h="207" w:x="9407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jc w:val="right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tetapkan oleh pemangku adat, pemerintah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majelis gereja dan masyarakat setempat. Jika pemangku adat sudah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jumlah kurban sembelihan bagi orang yang telah melanggar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masyarakat maka hal ini akan dilakukan sesegera mungkin. Maka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harus menyiapkan kurban yang telah ditentukan. Setelah pelaku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emberikan kurban bakaran sesuai dengan besar kesalahan yang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nya, sehingga itu dapat menerangkan pelaku dapat bebas dari</w:t>
      </w:r>
    </w:p>
    <w:p>
      <w:pPr>
        <w:pStyle w:val="Bodytext11"/>
        <w:pBdr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ya yang telah dilakukan serta memperbaiki kembali relasinya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ng Pencipta, lingkungan yang meliputi manusia dan ciptaan l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40"/>
        <w:ind w:firstLine="340"/>
        <w:rPr/>
        <w:framePr w:w="7907" w:h="11389" w:x="1756" w:y="1537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2_Copy_2"/>
      <w:bookmarkStart w:id="15" w:name="bookmark11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Tujuan pelaksanaan </w:t>
      </w:r>
      <w:r>
        <w:rPr>
          <w:rStyle w:val="Heading21"/>
          <w:b w:val="false"/>
          <w:i/>
          <w:color w:val="000000"/>
          <w:spacing w:val="0"/>
          <w:w w:val="100"/>
          <w:lang w:val="id-ID" w:eastAsia="id-ID"/>
        </w:rPr>
        <w:t>Siarak</w:t>
      </w:r>
      <w:bookmarkEnd w:id="12"/>
      <w:bookmarkEnd w:id="14"/>
      <w:bookmarkEnd w:id="15"/>
    </w:p>
    <w:p>
      <w:pPr>
        <w:pStyle w:val="Bodytext11"/>
        <w:pBdr/>
        <w:ind w:hanging="0"/>
        <w:jc w:val="right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percayaan masyarakat dalam kampung Salassa,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a’dan Likulambe’ ketika seseorang dalam suatu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/masyarakat setempat kedapatan melakukan suatu kesalahan atau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seperti berzinah (melakukan hubungan sedarah antara seor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engan seorang anak perempuannya, seorang ibu dengan seorang an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nya, atau sepupu satu kali) maka wajib untuk menjalani hukum adat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memberikan kurban bakaran berupa babi 3 ekor, selain itu,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berikan sanksi dalam hal ini adalah bagi mereka yang telah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serumah tetapi belum menjadi suami istri, maka wajib menjalani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yaitu menyembelih kurban yang telah ditetapkan dalam ini ayam.</w:t>
      </w:r>
    </w:p>
    <w:p>
      <w:pPr>
        <w:pStyle w:val="Bodytext11"/>
        <w:pBdr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dat juga ini berlaku bagi orang yang telah hamil diluar nikah.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07" w:h="11389" w:x="1756" w:y="15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adat juga berlaku bagi yang kedapatan mencampurkan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7907" w:h="461" w:x="1756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melius Isa dalam skripsi Ermaya Trianing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grambu Langi sebagai Ritual</w:t>
      </w:r>
    </w:p>
    <w:p>
      <w:pPr>
        <w:pStyle w:val="Footnote11"/>
        <w:pBdr/>
        <w:ind w:hanging="0"/>
        <w:rPr>
          <w:lang w:val="id-ID"/>
        </w:rPr>
        <w:framePr w:w="7907" w:h="461" w:x="1756" w:y="132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konsiliasi bag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1570</wp:posOffset>
                </wp:positionH>
                <wp:positionV relativeFrom="page">
                  <wp:posOffset>8354060</wp:posOffset>
                </wp:positionV>
                <wp:extent cx="177927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9.1pt;margin-top:657.8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07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n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*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ujuan untuk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hkan kembali relasi yang telah rusak akibat perbuatan yang tidak baik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masyarakat Toraja sangat menjunjung tinggi ni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ra bu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sak dengan perilaku yang tidak sesuai dengan adat tersebut, dimana dalam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lakukan hubungan seksual antara darah dagingnya (inses)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tali persaudaran dan mendatangkan malapetaka serta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sihan di dalam kampung juga membuat alam marah (seperti teijadi</w:t>
      </w:r>
    </w:p>
    <w:p>
      <w:pPr>
        <w:pStyle w:val="Bodytext11"/>
        <w:pBdr/>
        <w:ind w:firstLine="340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alam di dalam kampung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apat memperbaiki hubugan kembali deng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agian yang penting dalam kehidupan bermasyarakat, elemen y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ama, Sang Pencipta ,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r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seseorang yang bersalah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yesalan atau pertobatannya kepada Tuhan sehingga hubung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sak bisa pulih kembali. Kedua, untuk memperbaiki hubungan deng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, dimana alam merupakan tempat berpijak, manusia, tumbuhan dan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. Selain itu, tallu lolona ritual, dapat memperbaiki kembali hasil bumi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mi tempat kita berpijak menjadi baik dan juga alam menjadi tenang</w:t>
      </w:r>
    </w:p>
    <w:p>
      <w:pPr>
        <w:pStyle w:val="Bodytext11"/>
        <w:pBdr/>
        <w:ind w:firstLine="340"/>
        <w:jc w:val="both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hasil yang baik bagi masyarakat yang menanam, misaln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9169" w:x="1756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 pad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pBdr/>
        <w:spacing w:before="0" w:after="0"/>
        <w:rPr>
          <w:color w:val="000000"/>
          <w:sz w:val="24"/>
        </w:rPr>
        <w:framePr w:w="8343" w:h="2227" w:x="1788" w:y="11030" w:hSpace="0" w:vSpace="0" w:wrap="notBeside" w:vAnchor="page" w:hAnchor="page" w:hRule="exact"/>
        <w:pBdr/>
      </w:pPr>
      <w:r>
        <w:rPr/>
        <w:drawing>
          <wp:inline distT="0" distB="0" distL="0" distR="0">
            <wp:extent cx="5297170" cy="1414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404" w:h="487" w:x="2474" w:y="13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Wawancara dengan Marthen Paramenas, pada tanggal 4 April 2021</w:t>
      </w:r>
    </w:p>
    <w:p>
      <w:pPr>
        <w:pStyle w:val="Picturecaption11"/>
        <w:pBdr/>
        <w:rPr>
          <w:lang w:val="id-ID"/>
        </w:rPr>
        <w:framePr w:w="5404" w:h="487" w:x="2474" w:y="132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Picturecaption1"/>
          <w:color w:val="000000"/>
          <w:spacing w:val="0"/>
          <w:w w:val="100"/>
          <w:lang w:val="id-ID" w:eastAsia="id-ID"/>
        </w:rPr>
        <w:t>Op.cit, 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91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60" w:hanging="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kita berbicar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kita akan terarah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syarakat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terlepas dari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luk menentukan apa yang seharusnya diperbuat, sedangkan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i menentukan apa yang seharusnya tidak diperbu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Masyarakat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lam dalam kehidupannya menyadari akan adanya kejahatan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sak kebaikan. Apa yang baik itu berjalan menurut ketentuan-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ntu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men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hukum karena itu adalah ja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adalah kesalahan dan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bentuk penebusan dosa melalui kurban persembahan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. Oleh sebab itu, Orang yang hendak mempersembahkan kurban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bus kesalahannya yang diperbuatnya, maka terlebih dahulu ia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kui kesalahannya di depan umum. Dimana dalam hal in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penebusan dosa dan penyucian diri mutklah untuk dilakukan</w:t>
      </w:r>
    </w:p>
    <w:p>
      <w:pPr>
        <w:pStyle w:val="Bodytext11"/>
        <w:pBdr/>
        <w:ind w:firstLine="78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anusia dengan maksud bahwa manusia terhindar dari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telah diperbuat.</w:t>
      </w:r>
    </w:p>
    <w:p>
      <w:pPr>
        <w:pStyle w:val="Bodytext11"/>
        <w:pBdr/>
        <w:ind w:left="1300" w:hanging="0"/>
        <w:jc w:val="both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 dengan dosa akan nyata dengan adanya perubahan atau</w:t>
      </w:r>
    </w:p>
    <w:p>
      <w:pPr>
        <w:pStyle w:val="Bodytext11"/>
        <w:pBdr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jah-gejala yang terjadi baik kepada diri sendiri, kepada ses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07" w:h="10216" w:x="1756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rjadi kepada lingkungkan sekitar.</w:t>
      </w:r>
    </w:p>
    <w:p>
      <w:pPr>
        <w:pStyle w:val="Footnote11"/>
        <w:pBdr/>
        <w:ind w:firstLine="620"/>
        <w:jc w:val="both"/>
        <w:rPr>
          <w:lang w:val="id-ID"/>
        </w:rPr>
        <w:framePr w:w="6032" w:h="215" w:x="2369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,</w:t>
      </w:r>
    </w:p>
    <w:p>
      <w:pPr>
        <w:pStyle w:val="Footnote11"/>
        <w:pBdr/>
        <w:ind w:firstLine="600"/>
        <w:jc w:val="both"/>
        <w:rPr>
          <w:lang w:val="id-ID"/>
        </w:rPr>
        <w:framePr w:w="6032" w:h="230" w:x="236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 1975),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8545</wp:posOffset>
                </wp:positionH>
                <wp:positionV relativeFrom="page">
                  <wp:posOffset>8374380</wp:posOffset>
                </wp:positionV>
                <wp:extent cx="178562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35pt;margin-top:659.4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72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osa Menurut Perjanjian Lama</w:t>
      </w:r>
    </w:p>
    <w:p>
      <w:pPr>
        <w:pStyle w:val="Bodytext11"/>
        <w:pBdr/>
        <w:ind w:left="1480" w:hanging="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ada beberapa istilah dalam bahasa Ibrani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tta t, 'Aw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ya'r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Khatta’t pengertian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yaitu berdosa dalam arti bahwa gagal untuk mencapai apa yang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Hal ini nyata bahwa Allah sendiri telah memberikan suatu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kepada manusia namun manusia sendiri gagal dalam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tanggung jawab sebagai ciptaan Allah. Manusia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 yang diberi tanggung jawab harus senantiasa untuk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nya bukan untuk merugikan diri sendiri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Amsal 8:36).</w:t>
      </w:r>
    </w:p>
    <w:p>
      <w:pPr>
        <w:pStyle w:val="Bodytext11"/>
        <w:pBdr/>
        <w:ind w:left="1480" w:hanging="0"/>
        <w:jc w:val="both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lain yang dipakai untuk dos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Aw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ata ‘Awon’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jahatan yang merujuk kepada kesalahan dan hukum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Ini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erat dengan kesalahan yang harus dihukum. Jadi sangat jelas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rang siapa yang berbuat kesalahan atau kejahatan yang mereka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 harus hukum sesuai dengan kejahatan mereka (bnd. Kej.13:13;</w:t>
      </w:r>
    </w:p>
    <w:p>
      <w:pPr>
        <w:pStyle w:val="Bodytext11"/>
        <w:pBdr/>
        <w:ind w:firstLine="940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. 32:22).</w:t>
      </w:r>
    </w:p>
    <w:p>
      <w:pPr>
        <w:pStyle w:val="Bodytext11"/>
        <w:pBdr/>
        <w:ind w:hanging="0"/>
        <w:jc w:val="right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lain yang dipakai oleh dos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ya’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, pelanggaran peijanjian terhadap Allah sendiri. Allah</w:t>
      </w:r>
    </w:p>
    <w:p>
      <w:pPr>
        <w:pStyle w:val="Bodytext11"/>
        <w:pBdr/>
        <w:ind w:firstLine="940"/>
        <w:jc w:val="both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kan perintah kepada manusia tetapi karena manusia ingi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907" w:h="10227" w:x="1716" w:y="1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Allah sehingga manusia itu sendiri memberontak terhadap</w:t>
      </w:r>
    </w:p>
    <w:p>
      <w:pPr>
        <w:pStyle w:val="Footnote11"/>
        <w:pBdr/>
        <w:ind w:firstLine="780"/>
        <w:rPr>
          <w:lang w:val="id-ID"/>
        </w:rPr>
        <w:framePr w:w="7457" w:h="241" w:x="1774" w:y="12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x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siklopedia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Yayasan Komunikasi Bina Kasih/OMF),</w:t>
      </w:r>
    </w:p>
    <w:p>
      <w:pPr>
        <w:pStyle w:val="Headerorfooter11"/>
        <w:pBdr/>
        <w:rPr>
          <w:lang w:val="id-ID"/>
        </w:rPr>
        <w:framePr w:w="7457" w:h="141" w:x="1774" w:y="13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6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0"/>
        <w:ind w:firstLine="780"/>
        <w:rPr>
          <w:lang w:val="id-ID"/>
        </w:rPr>
        <w:framePr w:w="7457" w:h="194" w:x="1774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56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457" w:h="230" w:x="1774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9825</wp:posOffset>
                </wp:positionH>
                <wp:positionV relativeFrom="page">
                  <wp:posOffset>8182610</wp:posOffset>
                </wp:positionV>
                <wp:extent cx="17722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75pt;margin-top:644.3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72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oleh sebab itu manusia harus mendapat hukuman atas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sendiri (bnd Bil. 14:9.1 Raj, 12:19)</w:t>
      </w:r>
    </w:p>
    <w:p>
      <w:pPr>
        <w:pStyle w:val="Bodytext11"/>
        <w:pBdr/>
        <w:ind w:left="1380" w:hanging="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Ibrani tentang dosa, dapat disimpulkan bahwa dosa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jahatan, kesalahan, pelanggaran, tidak menaat hukuman dan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. Oleh karena manusia telah memberontak terhadap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, manusia tidak patut kepada perintah Allah. Sehingga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putus hubunganya dengan Tuhan Allah, bukan hanya antara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, tetapi juga antara manusia dengan alam</w:t>
      </w:r>
    </w:p>
    <w:p>
      <w:pPr>
        <w:pStyle w:val="Bodytext11"/>
        <w:pBdr/>
        <w:ind w:firstLine="820"/>
        <w:jc w:val="both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ingkungannya). Sehingga manusia tidak lagi memiliki hidup yang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Dosa Menurut Perjanjian Baru</w:t>
      </w:r>
    </w:p>
    <w:p>
      <w:pPr>
        <w:pStyle w:val="Bodytext11"/>
        <w:pBdr/>
        <w:ind w:left="1380" w:hanging="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entang dosa, khususnya dari kitab Injil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surat Paulus mengenai dosa terdapat beberapa istilah yaitu;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rmatia, Parapthoma,Ofeil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onima.</w:t>
      </w:r>
    </w:p>
    <w:p>
      <w:pPr>
        <w:pStyle w:val="Bodytext11"/>
        <w:pBdr/>
        <w:ind w:left="1380" w:hanging="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rmart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dasarnya adalah kegagalan dalam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ejarah, kekeliruan atau kesalahan. Kata Harmartia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bahwa sasaran yang hendak dicapai itu gagal maka harus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dan disadari bahwa usaha-usaha yang dilakukan telah gagal, oleh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membutuhkan suatu pengakuan dan pertobatan (bnd. Mat, 3:6’</w:t>
      </w:r>
    </w:p>
    <w:p>
      <w:pPr>
        <w:pStyle w:val="Bodytext11"/>
        <w:pBdr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, 1:5; Luk. 13:3; 15:7,10). Sedangkan kata lain yang dipak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07" w:h="10761" w:x="1785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dos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rapto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langgaran yang dikaitkan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jc w:val="both"/>
        <w:rPr>
          <w:lang w:val="id-ID"/>
        </w:rPr>
        <w:framePr w:w="6564" w:h="207" w:x="2460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6965</wp:posOffset>
                </wp:positionH>
                <wp:positionV relativeFrom="page">
                  <wp:posOffset>8590915</wp:posOffset>
                </wp:positionV>
                <wp:extent cx="17818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95pt;margin-top:676.45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414" w:y="1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mpun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, penyimpangan terhadap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-ketepan yang berlaku maka pelanggaran yang dilakukan itu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suatu pengampuan yang berasal dari Allah kepada</w:t>
      </w:r>
    </w:p>
    <w:p>
      <w:pPr>
        <w:pStyle w:val="Bodytext11"/>
        <w:pBdr/>
        <w:ind w:firstLine="700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nd. Mat. 16:12)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feile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“kesalahan” yang berarti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tang, pengertian ini timbul dalam masyarakat, dimana istilah ini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uatu pinjam. Dalam artian bahwa siapa yang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injam akan berkuasa kepada yang meminjam. Oleh karena itu,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ng diperbuat oleh manusia dengan sesamanya bahwa itu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 pengampun sama halnya dengan hubungan antara Allah dan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tuh suatu pengampunana atas kesalahan yang diperbuat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Allah (bnd. Mat. 6:14-15). Dengan istilah “amonia”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tidak hukum. Dalam hal ini mengarah pada sikap dan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suhan antara Allah d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 Maka sikap dan tingkah laku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buatan manusia yang tidak sesuai apa yang dikehendaki Allah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nusia telah melanggar perintah-perintah Aliah d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durhaka terhadap Allah (bnd. Mrk. 7:22-23; 13:41)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atas mengenai dosa dan pengertiannya, maka</w:t>
      </w:r>
    </w:p>
    <w:p>
      <w:pPr>
        <w:pStyle w:val="Bodytext11"/>
        <w:pBdr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 penggun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martia, Paraptom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07" w:h="10462" w:x="1785" w:y="2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eil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dasarnya memiliki maksud yang sama.</w:t>
      </w:r>
    </w:p>
    <w:p>
      <w:pPr>
        <w:pStyle w:val="Footnote11"/>
        <w:pBdr/>
        <w:ind w:firstLine="560"/>
        <w:rPr>
          <w:lang w:val="id-ID"/>
        </w:rPr>
        <w:framePr w:w="7996" w:h="262" w:x="1596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.S Lasor dk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gantar Perjanjian Lama 1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01),</w:t>
      </w:r>
    </w:p>
    <w:p>
      <w:pPr>
        <w:pStyle w:val="Headerorfooter11"/>
        <w:pBdr/>
        <w:rPr>
          <w:lang w:val="id-ID"/>
        </w:rPr>
        <w:framePr w:w="7996" w:h="152" w:x="1596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1</w:t>
      </w:r>
    </w:p>
    <w:p>
      <w:pPr>
        <w:pStyle w:val="Footnote11"/>
        <w:pBdr/>
        <w:spacing w:lineRule="auto" w:line="232"/>
        <w:ind w:firstLine="540"/>
        <w:rPr>
          <w:lang w:val="id-ID"/>
        </w:rPr>
        <w:framePr w:w="7996" w:h="251" w:x="1596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Ibid, 2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26795</wp:posOffset>
                </wp:positionH>
                <wp:positionV relativeFrom="page">
                  <wp:posOffset>8657590</wp:posOffset>
                </wp:positionV>
                <wp:extent cx="18288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5pt;margin-top:681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62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nyangkut hubungan antara Allah dan manusia juga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sesam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spacing w:before="0" w:after="300"/>
        <w:ind w:firstLine="500"/>
        <w:rPr/>
        <w:framePr w:w="7907" w:h="11028" w:x="1785" w:y="1621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urban Penebusan Dos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7" w:leader="none"/>
        </w:tabs>
        <w:spacing w:before="0" w:after="260"/>
        <w:ind w:firstLine="800"/>
        <w:rPr/>
        <w:framePr w:w="7907" w:h="11028" w:x="1785" w:y="1621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ban Penebusan Dosa Menurut Para Ahli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rtin Luther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Luther adalah seorang tokoh reformasi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angsaan Jerman, lahir pada tanggal 10 November 1483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dengan nama Martin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>. Teologinya memberi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keselamatan itu diterima secara cuma-cuma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bukan dengan usaha manusia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begitu besar kasih Allah akan dunia ini, sehingga ia te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-Nya yang tunggal, supaya setiap or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tidak binasa, melainkan beroleh hidup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(Yoh.3:16)”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jelas bahwa keselamatan diperoleh bu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anusia melainkan oleh kasih Allah semata-mata (bnd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.2:8). Seperti yang dikatakan oleh Martin Luther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adalah manusia diselamatkan dengan penyerahan diri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man (bnd. Rm 1:17), (hanya oleh iman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la fil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ny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kritus^soZ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rat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Alkitab yang menjadi tolak ukur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7907" w:h="11028" w:x="1785" w:y="16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ola sciptura) .</w:t>
      </w:r>
    </w:p>
    <w:p>
      <w:pPr>
        <w:pStyle w:val="Footnote11"/>
        <w:pBdr/>
        <w:ind w:firstLine="460"/>
        <w:rPr>
          <w:lang w:val="id-ID"/>
        </w:rPr>
        <w:framePr w:w="6901" w:h="230" w:x="2235" w:y="13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152</w:t>
      </w:r>
    </w:p>
    <w:p>
      <w:pPr>
        <w:pStyle w:val="Footnote11"/>
        <w:pBdr/>
        <w:ind w:firstLine="440"/>
        <w:jc w:val="both"/>
        <w:rPr>
          <w:lang w:val="id-ID"/>
        </w:rPr>
        <w:framePr w:w="6901" w:h="236" w:x="2235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94)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8497570</wp:posOffset>
                </wp:positionV>
                <wp:extent cx="17957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2pt;margin-top:669.1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527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left="218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gatakan bahwa manusia beranjak menyatakan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-perbuatanya baik bukan karena tujuan memperoleh</w:t>
      </w:r>
    </w:p>
    <w:p>
      <w:pPr>
        <w:pStyle w:val="Bodytext11"/>
        <w:pBdr/>
        <w:spacing w:before="0" w:after="180"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Allah, tetapi sebaliknya karena Allah telah menerima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Calvin</w:t>
      </w:r>
    </w:p>
    <w:p>
      <w:pPr>
        <w:pStyle w:val="Bodytext11"/>
        <w:pBdr/>
        <w:ind w:left="218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Calvin Kematian dan kebangkitan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tetapi tidak terpisahkan keduanya menjadi satu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yang membawa makn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itekankan oleh Calvin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matian Yesus itulah menjadi harga tebusan dosa manusia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n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8" w:leader="none"/>
        </w:tabs>
        <w:ind w:left="1180" w:hanging="0"/>
        <w:rPr/>
        <w:framePr w:w="8111" w:h="10729" w:x="1683" w:y="162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urban Penebusan Dosa Dalam Perjanjian Lama</w:t>
      </w:r>
    </w:p>
    <w:p>
      <w:pPr>
        <w:pStyle w:val="Bodytext11"/>
        <w:pBdr/>
        <w:ind w:left="218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dan perdamaian bukanlah merupakan sesuatu yang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bagi israel kuno. Namun Israel kuno juga menghayati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Ilahi melalui wujud kurban. Kurban tidak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khas iman Israel, namun kurban dianggap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iman Isra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Oleh karena itu Israel kuno memaham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urban yang dikorbankan itu sebagai kurban penghapusan</w:t>
      </w:r>
    </w:p>
    <w:p>
      <w:pPr>
        <w:pStyle w:val="Bodytext11"/>
        <w:pBdr/>
        <w:ind w:left="1440" w:hanging="0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Imamat, mempersembahkan korb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dosa adalah suatu simbol yang digunakan untuk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11" w:h="10729" w:x="168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dosa dengan mempersembahkan kurban penghapus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11" w:h="236" w:x="1683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ony Lane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Runtut Pijar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BPK Gunung Mulia, 1993), 137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11" w:h="209" w:x="1683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Yohanis Calvi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nstitutio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BPK Gunung Mulia, 1985), 102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11" w:h="508" w:x="1683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orban dan Perdamaia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11" w:h="508" w:x="1683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7),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8201660</wp:posOffset>
                </wp:positionV>
                <wp:extent cx="18351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2pt;margin-top:645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99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Oleh sebab itu, jika ada seseorang yang didapatkan atau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telah melakukan kesalahan baik itu disengaja mau tidak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, maka ia harus membawa kurban bakaran dihadap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ghapus dosanya (Imamat 4:1-14). Seseorang telah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salahan dapat mempersembahkan kurban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pusan dosa dan menerima pengampunan (Imamat 4:1-4).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harus mengakui dosa di hadapan Tuhan dengan cara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nya didepan umat dan juga kurban berlaku jika diikut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tobatan yang sunggu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, pengakuan dosa dilaku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buka dihadapan umat Tuhan dan harus dihidupi bahw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mbali melakukan dosa, sehingga pertobatan yang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 itu nampak teijadi. Pertobatan yang sesungguh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ika seseorang mengakui dosa dan bertobat dan wujudk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lam kehidup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2" w:leader="none"/>
        </w:tabs>
        <w:spacing w:before="0" w:after="480"/>
        <w:ind w:left="1100" w:hanging="0"/>
        <w:rPr/>
        <w:framePr w:w="9630" w:h="11583" w:x="1659" w:y="185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urban Penebusan Dosa Dalam Perjanjian Baru</w:t>
      </w:r>
    </w:p>
    <w:p>
      <w:pPr>
        <w:pStyle w:val="Bodytext11"/>
        <w:pBdr/>
        <w:spacing w:before="0" w:after="280"/>
        <w:ind w:left="218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ang menjadi kurban penebus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bukan lagi kurban hewan, melainkan kurban Anak Tunggal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itu Yesus sendiri yang mengorbakan dirinya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umat-Nya dari dosa. Seperti yang dikatakan dalam Injil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10:45 “Karena Anak manusia juga datang bukan untu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630" w:h="11583" w:x="165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yani melainkan untuk melayani dan memberikan nyawa-Nya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567" w:h="253" w:x="2314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obert M. Patersom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Tafsiran Alkitab Imama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unung Mulia, 2011),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0445</wp:posOffset>
                </wp:positionH>
                <wp:positionV relativeFrom="page">
                  <wp:posOffset>8825865</wp:posOffset>
                </wp:positionV>
                <wp:extent cx="18288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35pt;margin-top:694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55" w:y="1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busan bagi banyak orang ”. Dalam Injil Markusl4:5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uduhan bagi Yesus bahwa Ia akan merobohkan Bait Allah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tiga hari Yesus akan mendirikannya kembali. Dari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esus mengenai hal ini sangat jelas di dalam ayat yang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1, bahwa yang dimaksudkan-Nya dengan hal itu adalah tubuh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. Tetapi mereka yang hadir pada saat tidak mengerti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dikatakan oleh Yesus, sehingga hal ini menjadi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ka-teki bagi mereka. Bahwa Yesus akan mati mengganti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rta menebus dosa manusia dan akan bangkit pada hari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. Mereka tidak tahu bahwa itu yang dimaksudkan oleh</w:t>
      </w:r>
    </w:p>
    <w:p>
      <w:pPr>
        <w:pStyle w:val="Bodytext11"/>
        <w:pBdr/>
        <w:ind w:firstLine="700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keselamatan telah dikerjakan oleh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kali untuk selamanya di kayu Salib. Bahwa bukan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bakaran lagi dari hewan yang dipersembahkan untuk</w:t>
      </w:r>
    </w:p>
    <w:p>
      <w:pPr>
        <w:pStyle w:val="Bodytext11"/>
        <w:pBdr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elamatan, tetapi oleh karena inisiatif Allah sendiri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lalui anak-Nya yang tunggal yaitu Yesus Kristus</w:t>
      </w:r>
    </w:p>
    <w:p>
      <w:pPr>
        <w:pStyle w:val="Bodytext41"/>
        <w:pBdr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r</w:t>
      </w:r>
    </w:p>
    <w:p>
      <w:pPr>
        <w:pStyle w:val="Bodytext41"/>
        <w:pBdr/>
        <w:spacing w:lineRule="auto" w:line="180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firstLine="700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sehingga manusia memperoleh keselamatan. Ibrani 10:14 </w:t>
      </w:r>
      <w:r>
        <w:rPr>
          <w:rStyle w:val="Bodytext1"/>
          <w:rFonts w:ascii="Arial" w:hAnsi="Arial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oleh satu korban saja Ia telah menyempurnakan untu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mereka yang ia kuduskan.”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ind w:hanging="0"/>
        <w:rPr/>
        <w:framePr w:w="9630" w:h="11352" w:x="2270" w:y="1846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akuan Dos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lam kehidupan merupakan suatu hal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630" w:h="11352" w:x="2270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 Banyak orang menyesal dan mengakui dosanya tetapi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630" w:h="251" w:x="227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manuel Genit Singgih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op.cit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89330</wp:posOffset>
                </wp:positionH>
                <wp:positionV relativeFrom="page">
                  <wp:posOffset>8819515</wp:posOffset>
                </wp:positionV>
                <wp:extent cx="18288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7.9pt;margin-top:694.4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377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obat. Menyesal dan mengakui dosanya untuk bertobat dengan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n</w:t>
      </w:r>
      <w:r>
        <w:rPr>
          <w:rStyle w:val="Bodytext1"/>
          <w:color w:val="000000"/>
          <w:spacing w:val="0"/>
          <w:w w:val="100"/>
          <w:lang w:val="id-ID" w:eastAsia="id-ID"/>
        </w:rPr>
        <w:t>gguh-sungguh. Orang dapat dikatakan sudah bertobat dengan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ketika ia meninggalkan kehidupan lamanya, dan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aru dalam melakukan perintah Tuhan dalam kehidupannya,</w:t>
      </w:r>
    </w:p>
    <w:p>
      <w:pPr>
        <w:pStyle w:val="Bodytext11"/>
        <w:pBdr/>
        <w:spacing w:before="0" w:after="180"/>
        <w:ind w:firstLine="98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Firman Allah dan mengerjakan visi misi Tuhan d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ind w:hanging="0"/>
        <w:rPr/>
        <w:framePr w:w="9630" w:h="12222" w:x="1512" w:y="1859" w:hSpace="0" w:vSpace="0" w:wrap="notBeside" w:vAnchor="page" w:hAnchor="page" w:hRule="exact"/>
        <w:pBdr/>
      </w:pPr>
      <w:bookmarkStart w:id="21" w:name="bookmark21_Copy_1_Copy_1"/>
      <w:bookmarkStart w:id="22" w:name="bookmark20_Copy_1"/>
      <w:bookmarkStart w:id="23" w:name="bookmark22_Copy_1"/>
      <w:bookmarkStart w:id="24" w:name="bookmark21_Copy_2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Konsep Kepemimpian Tradisional Ambe’ Tondok</w:t>
      </w:r>
      <w:bookmarkEnd w:id="21"/>
      <w:bookmarkEnd w:id="22"/>
      <w:bookmarkEnd w:id="24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disional atau kepemimpinan adat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ampu mempengaruhi untuk melakukan bersama-s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ktivitas tertentu, demi mencapai tujuan tertentu.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Toraja yang menjadi pemimpi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 Tondok. Amb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orang yang dituakan dalam sebuah masyarakat,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mpin dalam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o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adalah 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pareng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yang mampu mengayomi masyarakatnya dan juga diangg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pu dari segi ekonomi dengan alas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be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h seperti pemimpin lain karena pada masyarakat umumnya h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nglah yang memiliki banyak harta dan ia mampu menghidupi keluarga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upah dari masyarakat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g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ntuk menjaga dan mengatur tatan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yarakat agar berjalan dengan baik. Dan juga menyelesa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lisihan di dalam kampung. Fung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mumnya untuk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arahan dalam menjalankan adat-istiadat.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' Tondo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30" w:h="12222" w:x="151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dianggap pintar dalam sebuah kampung yang memiliki str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279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dan menjalan fungsinya untuk memecahkan ma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 Dalam</w:t>
      </w:r>
    </w:p>
    <w:p>
      <w:pPr>
        <w:pStyle w:val="Bodytext11"/>
        <w:pBdr/>
        <w:spacing w:before="0" w:after="160"/>
        <w:ind w:left="1940" w:hanging="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ran sebagai pemimpin dalam masyarakat, menjadi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, dan menjadi pendidik dalam masyarakat. Sebagaimana yang telah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Ordway Tead megenai 10 sifat yang dimiliki pemimpi,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kepercayaan, (2)keterampilan mengajar, (3) ketegasan dalam mengambil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(4) penguasaan teknis, (5) integritas, (6) kecintaan dan keramahan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) antusiasme (8) memiliki kesadaran dan tujuan dan arah, (9) energ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ah dan rohania, (10) kecerdas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9630" w:h="12541" w:x="1267" w:y="1764" w:hSpace="0" w:vSpace="0" w:wrap="notBeside" w:vAnchor="page" w:hAnchor="page" w:hRule="exact"/>
        <w:pBdr/>
      </w:pPr>
      <w:bookmarkStart w:id="25" w:name="bookmark25_Copy_2"/>
      <w:bookmarkStart w:id="26" w:name="bookmark26_Copy_1"/>
      <w:bookmarkStart w:id="27" w:name="bookmark25_Copy_1_Copy_1"/>
      <w:bookmarkStart w:id="28" w:name="bookmark24_Copy_3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dan Pembentukan Karakter</w:t>
      </w:r>
      <w:bookmarkEnd w:id="25"/>
      <w:bookmarkEnd w:id="27"/>
      <w:bookmarkEnd w:id="28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9630" w:h="12541" w:x="1267" w:y="1764" w:hSpace="0" w:vSpace="0" w:wrap="notBeside" w:vAnchor="page" w:hAnchor="page" w:hRule="exact"/>
        <w:pBdr/>
      </w:pPr>
      <w:bookmarkStart w:id="29" w:name="bookmark27_Copy_1"/>
      <w:bookmarkStart w:id="30" w:name="bookmark24_Copy_1_Copy_1"/>
      <w:bookmarkStart w:id="31" w:name="bookmark28_Copy_1"/>
      <w:bookmarkEnd w:id="30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</w:t>
      </w:r>
      <w:bookmarkStart w:id="32" w:name="bookmark24_Copy_2_Copy_1"/>
      <w:bookmarkEnd w:id="29"/>
      <w:bookmarkEnd w:id="32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pendidikan adalah tindakan unt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eseorang atau suatu kelompok orang dari sikap dan perilaku dalam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wasakan individu melalui pengajaran dan pelatihan 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UU RI NO.20 Tahun 2003 tentang sistem pendidik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Pasal 1 menjelaskan bahwa” pendidikan adalah sebagai usaha sada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wujudkan suasana belajar dan proses pembelajaran untu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cara aktif aktif mengembangkan potensi dirinya untuk memiliki</w:t>
      </w:r>
    </w:p>
    <w:p>
      <w:pPr>
        <w:pStyle w:val="Bodytext11"/>
        <w:pBdr/>
        <w:spacing w:before="0" w:after="16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spiritual, pengendalian diri, kepribadian, kecerdasan, akhlak mulia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terampilan yang diperlukan dirinya, masyarakat, bangsa dan 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40"/>
        <w:ind w:firstLine="340"/>
        <w:jc w:val="both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idikan adalah proses perubahan sikap dan tingkah laku seseorang ata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6" w:leader="none"/>
        </w:tabs>
        <w:spacing w:before="0" w:after="0"/>
        <w:ind w:firstLine="860"/>
        <w:rPr/>
        <w:framePr w:w="9630" w:h="12541" w:x="1267" w:y="1764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Herlina K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Sosio-Teologis terhadap Status dan Fungsi Ambe 'Tondok dalam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Sa 'dan Likulambe ' dan Dampaknya bagi Pelayanan Gereja Toraja Cab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aktian Batu Alang,2019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, 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6" w:leader="none"/>
        </w:tabs>
        <w:spacing w:lineRule="auto" w:line="220" w:before="0" w:after="0"/>
        <w:ind w:firstLine="860"/>
        <w:rPr/>
        <w:framePr w:w="9630" w:h="12541" w:x="1267" w:y="1764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Ordway Te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Kepemimpinan Idea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PK Gunung Mulia, 2011), 5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lineRule="auto" w:line="228" w:before="0" w:after="0"/>
        <w:ind w:firstLine="860"/>
        <w:rPr/>
        <w:framePr w:w="9630" w:h="12541" w:x="1267" w:y="1764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im Redaksi Kamus Besar Bahasa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30" w:h="12541" w:x="1267" w:y="17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Badai Pustaka, 2003), 26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1" w:leader="none"/>
        </w:tabs>
        <w:spacing w:before="0" w:after="0"/>
        <w:ind w:firstLine="860"/>
        <w:rPr/>
        <w:framePr w:w="9630" w:h="12541" w:x="1267" w:y="176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U RI No. 20 Tahun 2003 Tentang Sistem Pendidikan Nasional, Pasal 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378" w:y="115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60"/>
        <w:ind w:left="1920" w:hanging="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 mengembangkan pontesi melalui pengajaran dan pelatihan.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bagian dari pendidikan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78" w:leader="none"/>
        </w:tabs>
        <w:spacing w:before="0" w:after="240"/>
        <w:ind w:firstLine="500"/>
        <w:jc w:val="both"/>
        <w:rPr/>
        <w:framePr w:w="9630" w:h="10289" w:x="1199" w:y="1818" w:hSpace="0" w:vSpace="0" w:wrap="notBeside" w:vAnchor="page" w:hAnchor="page" w:hRule="exact"/>
        <w:pBdr/>
      </w:pPr>
      <w:bookmarkStart w:id="37" w:name="bookmark36_Copy_1"/>
      <w:bookmarkStart w:id="38" w:name="bookmark35_Copy_2"/>
      <w:bookmarkStart w:id="39" w:name="bookmark35_Copy_1_Copy_1"/>
      <w:bookmarkStart w:id="40" w:name="bookmark34_Copy_1"/>
      <w:bookmarkEnd w:id="37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Karakter</w:t>
      </w:r>
      <w:bookmarkEnd w:id="38"/>
      <w:bookmarkEnd w:id="39"/>
      <w:bookmarkEnd w:id="40"/>
    </w:p>
    <w:p>
      <w:pPr>
        <w:pStyle w:val="Bodytext11"/>
        <w:pBdr/>
        <w:spacing w:before="0" w:after="140"/>
        <w:ind w:left="1080" w:hanging="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rakter berarti: “ sifat-sifat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iwaan, kepribadian, watak, tabiat, budi pekerti yang membedakan seseorang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Artinya sifat atau tabiat yang melekat pada diri</w:t>
      </w:r>
    </w:p>
    <w:p>
      <w:pPr>
        <w:pStyle w:val="Bodytext11"/>
        <w:pBdr/>
        <w:ind w:firstLine="50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beda dengan sifat yang dimiliki oleh orang lain.</w:t>
      </w:r>
    </w:p>
    <w:p>
      <w:pPr>
        <w:pStyle w:val="Bodytext11"/>
        <w:pBdr/>
        <w:ind w:left="1280" w:hanging="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iyakini sebagai aspek yang dalam meningkatan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umber Daya Manusia (SDM), karena mempengaruhi suatu kemajuan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 Karakter masyarakat yang berkualitas perlu dibentuk dan dibina sejak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, karena usia dini merupakan masa “emas” namun “kritis” bagi</w:t>
      </w:r>
    </w:p>
    <w:p>
      <w:pPr>
        <w:pStyle w:val="Bodytext11"/>
        <w:pBdr/>
        <w:ind w:firstLine="50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kind dan Sweet memberikan pemahamana bahwa pendidikan karakter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paya yang dilakukan dalam menolong juga memahami orang, pedul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i dari nilai-nilai etis/susila. Sedangkan Ramli memberikan pemahaman</w:t>
      </w:r>
    </w:p>
    <w:p>
      <w:pPr>
        <w:pStyle w:val="Bodytext11"/>
        <w:pBdr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hwa pendidikan karakter memiliki esensi dan makna yang sama dengan</w:t>
      </w:r>
    </w:p>
    <w:p>
      <w:pPr>
        <w:pStyle w:val="Bodytext11"/>
        <w:pBdr/>
        <w:ind w:firstLine="500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oral dan pendidikan akhlak .</w:t>
      </w:r>
    </w:p>
    <w:p>
      <w:pPr>
        <w:pStyle w:val="Bodytext11"/>
        <w:pBdr/>
        <w:ind w:left="1280" w:hanging="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idikan karakter adalah segala sesuatu yang dilakukan untuk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mbentuk watak seseorang sehingga menjadi pribadi yang lebih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630" w:h="10289" w:x="1199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Pendidikan karakter bertujuan untuk membentuk kepribadian seseorang,</w:t>
      </w:r>
    </w:p>
    <w:p>
      <w:pPr>
        <w:pStyle w:val="Footnote11"/>
        <w:pBdr/>
        <w:tabs>
          <w:tab w:val="clear" w:pos="720"/>
          <w:tab w:val="left" w:pos="1294" w:leader="none"/>
        </w:tabs>
        <w:ind w:left="1100" w:hanging="0"/>
        <w:rPr>
          <w:lang w:val="id-ID"/>
        </w:rPr>
        <w:framePr w:w="7786" w:h="518" w:x="1560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Deparrtemen Pendidikan dan Kebudayaan, Kamus Besar Bahasa Indonesia (Jakarta:</w:t>
      </w:r>
    </w:p>
    <w:p>
      <w:pPr>
        <w:pStyle w:val="Footnote11"/>
        <w:pBdr/>
        <w:ind w:firstLine="360"/>
        <w:rPr>
          <w:lang w:val="id-ID"/>
        </w:rPr>
        <w:framePr w:w="7786" w:h="518" w:x="1560" w:y="13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lai Pustaka, 1990), 389</w:t>
      </w:r>
    </w:p>
    <w:p>
      <w:pPr>
        <w:pStyle w:val="Footnote11"/>
        <w:pBdr/>
        <w:tabs>
          <w:tab w:val="clear" w:pos="720"/>
          <w:tab w:val="left" w:pos="1299" w:leader="none"/>
        </w:tabs>
        <w:spacing w:lineRule="auto" w:line="208" w:before="0" w:after="40"/>
        <w:ind w:left="1100" w:hanging="0"/>
        <w:rPr>
          <w:lang w:val="id-ID"/>
        </w:rPr>
        <w:framePr w:w="7786" w:h="497" w:x="1560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Karakter Konsep dan Implementasi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Al fabeta,</w:t>
      </w:r>
    </w:p>
    <w:p>
      <w:pPr>
        <w:pStyle w:val="Footnote11"/>
        <w:pBdr/>
        <w:ind w:firstLine="360"/>
        <w:rPr>
          <w:lang w:val="id-ID"/>
        </w:rPr>
        <w:framePr w:w="7786" w:h="497" w:x="1560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4), 28</w:t>
      </w:r>
    </w:p>
    <w:p>
      <w:pPr>
        <w:pStyle w:val="Footnote11"/>
        <w:pBdr/>
        <w:tabs>
          <w:tab w:val="clear" w:pos="720"/>
          <w:tab w:val="left" w:pos="1299" w:leader="none"/>
        </w:tabs>
        <w:ind w:left="1100" w:hanging="0"/>
        <w:rPr>
          <w:lang w:val="id-ID"/>
        </w:rPr>
        <w:framePr w:w="7786" w:h="251" w:x="1560" w:y="140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Ibid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3935</wp:posOffset>
                </wp:positionH>
                <wp:positionV relativeFrom="page">
                  <wp:posOffset>8253730</wp:posOffset>
                </wp:positionV>
                <wp:extent cx="183515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05pt;margin-top:649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285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40"/>
        <w:ind w:firstLine="68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ya bertumbuh menjadi manusia yang baik, warga masyarakat dan warg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baik.</w:t>
      </w:r>
    </w:p>
    <w:p>
      <w:pPr>
        <w:pStyle w:val="Bodytext11"/>
        <w:pBdr/>
        <w:spacing w:before="0" w:after="180"/>
        <w:ind w:left="130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ntinya bahwa pendidikan karakter bertujuan untuk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atu bangsa yang kuat, kompetitif, ,memiliki moral, toleran,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,semangat , berkembang dinamis, berorientasi ilmu pengetahuan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nologi yang semuanya dijiwai dengan iman dan takwa kepada Tuh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berdasarkan Pancasila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fungsi Pendidikan karakter yaitu 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.Mengembangkan kemampuan dasar agar memiliki hati , pikiran, d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baik,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perkokoh dan membina sebuah perilaku bangsa multikutural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02" w:leader="none"/>
        </w:tabs>
        <w:spacing w:before="0" w:after="260"/>
        <w:ind w:left="1040" w:hanging="0"/>
        <w:rPr/>
        <w:framePr w:w="9630" w:h="11332" w:x="1284" w:y="1800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perkuat peradaban bangsa yang kompetitif dalam pergaulan dunia.</w:t>
      </w:r>
    </w:p>
    <w:p>
      <w:pPr>
        <w:pStyle w:val="Heading211"/>
        <w:pBdr/>
        <w:spacing w:before="0" w:after="180"/>
        <w:ind w:firstLine="480"/>
        <w:rPr/>
        <w:framePr w:w="9630" w:h="11332" w:x="1284" w:y="1800" w:hSpace="0" w:vSpace="0" w:wrap="notBeside" w:vAnchor="page" w:hAnchor="page" w:hRule="exact"/>
        <w:pBdr/>
      </w:pPr>
      <w:bookmarkStart w:id="42" w:name="bookmark38_Copy_1"/>
      <w:bookmarkStart w:id="43" w:name="bookmark39_Copy_1"/>
      <w:bookmarkStart w:id="44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3. Tujuan Pendidikan Karakter</w:t>
      </w:r>
      <w:bookmarkEnd w:id="42"/>
      <w:bookmarkEnd w:id="43"/>
      <w:bookmarkEnd w:id="44"/>
    </w:p>
    <w:p>
      <w:pPr>
        <w:pStyle w:val="Bodytext11"/>
        <w:pBdr/>
        <w:spacing w:before="0" w:after="260"/>
        <w:ind w:firstLine="88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mendiknas, adapun tujuan pendidikan karakter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2" w:leader="none"/>
        </w:tabs>
        <w:spacing w:before="0" w:after="260"/>
        <w:ind w:left="1040" w:hanging="0"/>
        <w:rPr/>
        <w:framePr w:w="9630" w:h="11332" w:x="1284" w:y="1800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gembangkan kemampuan individu sebagai manusia dan warga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yang memiliki nilai-nilai budaya dan karakter bangs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2" w:leader="none"/>
        </w:tabs>
        <w:spacing w:before="0" w:after="260"/>
        <w:ind w:left="1040" w:hanging="0"/>
        <w:jc w:val="both"/>
        <w:rPr/>
        <w:framePr w:w="9630" w:h="11332" w:x="1284" w:y="1800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mbangun kebiasaan dan perilaku individu yang terpuji dan sejalan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-nilai universal dan tradisi budaya bangsa yang religiu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92" w:leader="none"/>
        </w:tabs>
        <w:spacing w:before="0" w:after="300"/>
        <w:ind w:left="1040" w:hanging="0"/>
        <w:jc w:val="both"/>
        <w:rPr/>
        <w:framePr w:w="9630" w:h="11332" w:x="1284" w:y="180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umbukan sikap kepimpinan dan tanggung jawab kepada individu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penerus bang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8" w:leader="none"/>
        </w:tabs>
        <w:spacing w:before="0" w:after="300"/>
        <w:ind w:left="1040" w:hanging="0"/>
        <w:rPr/>
        <w:framePr w:w="9630" w:h="11332" w:x="1284" w:y="180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gembangkan potensial individu untuk menjadi yang mandiri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30" w:h="11332" w:x="1284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ktif dan patriotik.</w:t>
      </w:r>
    </w:p>
    <w:p>
      <w:pPr>
        <w:pStyle w:val="Footnote11"/>
        <w:pBdr/>
        <w:ind w:left="1040" w:hanging="0"/>
        <w:rPr>
          <w:lang w:val="id-ID"/>
        </w:rPr>
        <w:framePr w:w="7975" w:h="215" w:x="1608" w:y="134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lbid,30</w:t>
      </w:r>
    </w:p>
    <w:p>
      <w:pPr>
        <w:pStyle w:val="Footnote11"/>
        <w:pBdr/>
        <w:spacing w:lineRule="auto" w:line="208"/>
        <w:ind w:left="1040" w:hanging="0"/>
        <w:rPr>
          <w:lang w:val="id-ID"/>
        </w:rPr>
        <w:framePr w:w="7975" w:h="524" w:x="160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ni Nur Aen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Karakter Untuk Mahasiswa PGSD, (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ndung: UPI PRESS,</w:t>
      </w:r>
    </w:p>
    <w:p>
      <w:pPr>
        <w:pStyle w:val="Footnote11"/>
        <w:pBdr/>
        <w:ind w:firstLine="320"/>
        <w:rPr>
          <w:lang w:val="id-ID"/>
        </w:rPr>
        <w:framePr w:w="7975" w:h="524" w:x="160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14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760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6" w:h="253" w:x="2267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engembangkan</w:t>
      </w:r>
    </w:p>
    <w:p>
      <w:pPr>
        <w:pStyle w:val="Bodytext11"/>
        <w:pBdr/>
        <w:spacing w:before="0" w:after="0"/>
        <w:ind w:left="618" w:hanging="0"/>
        <w:rPr>
          <w:lang w:val="id-ID"/>
        </w:rPr>
        <w:framePr w:w="9630" w:h="1351" w:x="1041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ln</w:t>
      </w:r>
      <w:r>
        <w:rPr>
          <w:rStyle w:val="Bodytext1"/>
          <w:color w:val="000000"/>
          <w:spacing w:val="0"/>
          <w:w w:val="100"/>
          <w:lang w:val="id-ID" w:eastAsia="id-ID"/>
        </w:rPr>
        <w:t>gku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i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p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630" w:h="1351" w:x="1041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n persahabatan • - ‘“"'H’</w:t>
      </w:r>
    </w:p>
    <w:p>
      <w:pPr>
        <w:pStyle w:val="Bodytext11"/>
        <w:pBdr/>
        <w:spacing w:before="0" w:after="0"/>
        <w:ind w:left="18" w:firstLine="600"/>
        <w:rPr>
          <w:lang w:val="id-ID"/>
        </w:rPr>
        <w:framePr w:w="9630" w:h="1351" w:x="1041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ingkun</w:t>
      </w:r>
      <w:r>
        <w:rPr>
          <w:rStyle w:val="Bodytext1"/>
          <w:color w:val="000000"/>
          <w:spacing w:val="0"/>
          <w:w w:val="100"/>
          <w:lang w:val="id-ID" w:eastAsia="id-ID"/>
        </w:rPr>
        <w:t>gan belajar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991" w:leader="none"/>
        </w:tabs>
        <w:spacing w:lineRule="auto" w:line="180" w:before="0" w:after="0"/>
        <w:ind w:left="18" w:right="1665" w:firstLine="600"/>
        <w:jc w:val="both"/>
        <w:rPr/>
        <w:framePr w:w="9630" w:h="1351" w:x="1041" w:y="1578" w:hSpace="0" w:vSpace="0" w:wrap="notBeside" w:vAnchor="page" w:hAnchor="page" w:hRule="exact"/>
        <w:pBdr/>
      </w:pPr>
      <w:bookmarkStart w:id="49" w:name="bookmark47_Copy_1_Copy_1"/>
      <w:bookmarkStart w:id="50" w:name="bookmark47_Copy_2"/>
      <w:bookmarkStart w:id="51" w:name="bookmark48_Copy_1"/>
      <w:bookmarkStart w:id="52" w:name="bookmark46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Pentingnya Pendidikan Ka</w:t>
      </w:r>
      <w:r>
        <w:rPr>
          <w:rStyle w:val="Heading21"/>
          <w:b/>
          <w:color w:val="000000"/>
          <w:spacing w:val="0"/>
          <w:w w:val="100"/>
          <w:vertAlign w:val="subscript"/>
          <w:lang w:val="id-ID" w:eastAsia="id-ID"/>
        </w:rPr>
        <w:t>rakter</w:t>
      </w:r>
      <w:bookmarkEnd w:id="49"/>
      <w:bookmarkEnd w:id="50"/>
      <w:bookmarkEnd w:id="52"/>
    </w:p>
    <w:p>
      <w:pPr>
        <w:pStyle w:val="Bodytext11"/>
        <w:pBdr/>
        <w:spacing w:before="0" w:after="80"/>
        <w:ind w:left="1160" w:hanging="0"/>
        <w:rPr>
          <w:lang w:val="id-ID"/>
        </w:rPr>
        <w:framePr w:w="9630" w:h="838" w:x="1041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tingnya pendidikan karakter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2" w:leader="none"/>
        </w:tabs>
        <w:spacing w:before="0" w:after="0"/>
        <w:ind w:firstLine="1000"/>
        <w:rPr/>
        <w:framePr w:w="9630" w:h="838" w:x="1041" w:y="305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genal jati dir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630" w:h="901" w:x="104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ini berfimgsi ■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r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nali diri ju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630" w:h="901" w:x="1041" w:y="4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elebihan dan kekurang kam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8" w:leader="none"/>
        </w:tabs>
        <w:spacing w:before="0" w:after="0"/>
        <w:ind w:firstLine="1000"/>
        <w:rPr/>
        <w:framePr w:w="3392" w:h="253" w:x="1041" w:y="523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unjang Kreativitas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ktifitas juga faktor yang positif jika faktor ini semakin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 Oleh sebab itu, dengan adanya pendidikan karakter in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bisa mengasah kreativitas seseorang supaya menjadi lebih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7" w:leader="none"/>
        </w:tabs>
        <w:ind w:firstLine="1000"/>
        <w:rPr/>
        <w:framePr w:w="9630" w:h="7284" w:x="1041" w:y="576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entuk sifat yang baik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juga sangat penting untuk membentuk sifat yang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engan ini pendidikan karakter memberikan pedoman untuk apa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dan apa yang tidak perlu dilakukan.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2" w:leader="none"/>
        </w:tabs>
        <w:ind w:firstLine="1000"/>
        <w:rPr/>
        <w:framePr w:w="9630" w:h="7284" w:x="1041" w:y="576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ambahkan kepedulian terhadap sesama</w:t>
      </w:r>
    </w:p>
    <w:p>
      <w:pPr>
        <w:pStyle w:val="Bodytext11"/>
        <w:pBdr/>
        <w:ind w:left="1240" w:hanging="0"/>
        <w:jc w:val="both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ngat membutuhkan orang lain dalam kehidupannya. Sebab</w:t>
      </w:r>
    </w:p>
    <w:p>
      <w:pPr>
        <w:pStyle w:val="Bodytext11"/>
        <w:pBdr/>
        <w:ind w:left="1240" w:hanging="0"/>
        <w:jc w:val="both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sebagai makhluk sosial. Maka hal ini menguntungkan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ingkatkan rasa kepedulian terhadap or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2" w:leader="none"/>
        </w:tabs>
        <w:ind w:firstLine="1000"/>
        <w:rPr/>
        <w:framePr w:w="9630" w:h="7284" w:x="1041" w:y="576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bangun sifat kepemimpinan</w:t>
      </w:r>
    </w:p>
    <w:p>
      <w:pPr>
        <w:pStyle w:val="Bodytext11"/>
        <w:pBdr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kepemimpinan seseorang tentu tak sama dapat dilihat ketika diriny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630" w:h="7284" w:x="1041" w:y="5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Dengan ada pendidikan karakter dapat melatih</w:t>
      </w:r>
    </w:p>
    <w:p>
      <w:pPr>
        <w:pStyle w:val="Footnote11"/>
        <w:pBdr/>
        <w:ind w:left="1080" w:hanging="0"/>
        <w:rPr>
          <w:lang w:val="id-ID"/>
        </w:rPr>
        <w:framePr w:w="7006" w:h="503" w:x="1382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Https://vvww.smkbpk\v.sch.i(^log/pen//&gt;/g/jya-pend/W/^a?i’hzra^/er-6ogi-^/q/ar,</w:t>
      </w:r>
    </w:p>
    <w:p>
      <w:pPr>
        <w:pStyle w:val="Footnote11"/>
        <w:pBdr/>
        <w:ind w:firstLine="340"/>
        <w:rPr>
          <w:lang w:val="id-ID"/>
        </w:rPr>
        <w:framePr w:w="7006" w:h="503" w:x="1382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tanggal 29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0905</wp:posOffset>
                </wp:positionH>
                <wp:positionV relativeFrom="page">
                  <wp:posOffset>8533130</wp:posOffset>
                </wp:positionV>
                <wp:extent cx="17919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15pt;margin-top:671.9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740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30" w:h="1482" w:x="1158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30" w:h="1482" w:x="1158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dal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b</w:t>
      </w:r>
      <w:r>
        <w:rPr>
          <w:rStyle w:val="Bodytext1"/>
          <w:color w:val="000000"/>
          <w:spacing w:val="0"/>
          <w:w w:val="100"/>
          <w:lang w:val="id-ID" w:eastAsia="id-ID"/>
        </w:rPr>
        <w:t>*&gt;gim sifat kepemipinanny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30" w:h="1482" w:x="1158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\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— 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skan dap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30" w:h="1482" w:x="1158" w:y="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positif.</w:t>
      </w:r>
    </w:p>
    <w:p>
      <w:pPr>
        <w:pStyle w:val="Bodytext11"/>
        <w:pBdr/>
        <w:spacing w:before="0" w:after="120"/>
        <w:ind w:left="1660" w:hanging="0"/>
        <w:rPr>
          <w:lang w:val="id-ID"/>
        </w:rPr>
        <w:framePr w:w="9630" w:h="2472" w:x="11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i kesimpulannya bahwa pendidikan</w:t>
      </w:r>
    </w:p>
    <w:p>
      <w:pPr>
        <w:pStyle w:val="Bodytext11"/>
        <w:pBdr/>
        <w:spacing w:before="0" w:after="80"/>
        <w:ind w:left="1180" w:hanging="0"/>
        <w:rPr>
          <w:lang w:val="id-ID"/>
        </w:rPr>
        <w:framePr w:w="9630" w:h="2472" w:x="11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seseomng mengenal jati dirinya, membentuk perilaku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9630" w:h="2472" w:x="11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, menumbuhkan rasa kepedulian terhadap sesama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9630" w:h="2472" w:x="11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mampu membangun sifat kepemimpina dalam mengambi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630" w:h="2472" w:x="115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 keputusan yang bersifat positif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33" w:leader="none"/>
        </w:tabs>
        <w:spacing w:before="0" w:after="260"/>
        <w:ind w:firstLine="460"/>
        <w:rPr/>
        <w:framePr w:w="9630" w:h="6661" w:x="1158" w:y="5966" w:hSpace="0" w:vSpace="0" w:wrap="notBeside" w:vAnchor="page" w:hAnchor="page" w:hRule="exact"/>
        <w:pBdr/>
      </w:pPr>
      <w:bookmarkStart w:id="58" w:name="bookmark56_Copy_1_Copy_1"/>
      <w:bookmarkStart w:id="59" w:name="bookmark55_Copy_1"/>
      <w:bookmarkStart w:id="60" w:name="bookmark57_Copy_1"/>
      <w:bookmarkStart w:id="61" w:name="bookmark56_Copy_2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pengaruhi Pembentukan Karakter</w:t>
      </w:r>
      <w:bookmarkEnd w:id="58"/>
      <w:bookmarkEnd w:id="59"/>
      <w:bookmarkEnd w:id="61"/>
    </w:p>
    <w:p>
      <w:pPr>
        <w:pStyle w:val="Bodytext11"/>
        <w:pBdr/>
        <w:spacing w:before="0" w:after="260"/>
        <w:ind w:firstLine="100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faktor yang mempengaruhi pembentukan karakter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1" w:leader="none"/>
        </w:tabs>
        <w:spacing w:before="0" w:after="200"/>
        <w:ind w:left="1340" w:hanging="0"/>
        <w:rPr/>
        <w:framePr w:w="9630" w:h="6661" w:x="1158" w:y="5966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insting atau nalur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luri adalah sifat yang dapat menumbuhkan tindakan yang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dengan berpikir terlebih dahulu kearah tuju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belum praktik dan tind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702" w:leader="none"/>
        </w:tabs>
        <w:spacing w:before="0" w:after="200"/>
        <w:ind w:left="1340" w:hanging="0"/>
        <w:rPr/>
        <w:framePr w:w="9630" w:h="6661" w:x="1158" w:y="596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Adat atau Kebiasaan</w:t>
      </w:r>
    </w:p>
    <w:p>
      <w:pPr>
        <w:pStyle w:val="Bodytext11"/>
        <w:pBdr/>
        <w:spacing w:before="0" w:after="200"/>
        <w:ind w:left="156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adalah salah satu yang paling siginifikan dalam manusia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, karena setiap moral sikap dan perilaku sangat erat terkait</w:t>
      </w:r>
    </w:p>
    <w:p>
      <w:pPr>
        <w:pStyle w:val="Bodytext11"/>
        <w:pBdr/>
        <w:spacing w:before="0" w:after="200"/>
        <w:ind w:left="134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iasaan. Oleh karena itu, faktor kebiasaan berperan penting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9630" w:h="6661" w:x="1158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dan memelihara moral (karakter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97" w:leader="none"/>
        </w:tabs>
        <w:spacing w:before="0" w:after="0"/>
        <w:ind w:left="1340" w:hanging="0"/>
        <w:rPr/>
        <w:framePr w:w="9630" w:h="6661" w:x="1158" w:y="596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hendak/Kemauan (Iradah)</w:t>
      </w:r>
    </w:p>
    <w:p>
      <w:pPr>
        <w:pStyle w:val="Footnote11"/>
        <w:pBdr/>
        <w:ind w:firstLine="1000"/>
        <w:rPr>
          <w:lang w:val="id-ID"/>
        </w:rPr>
        <w:framePr w:w="6645" w:h="498" w:x="1414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60"/>
        <w:rPr>
          <w:lang w:val="id-ID"/>
        </w:rPr>
        <w:framePr w:w="6645" w:h="498" w:x="1414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2014), 19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5035</wp:posOffset>
                </wp:positionH>
                <wp:positionV relativeFrom="page">
                  <wp:posOffset>8500110</wp:posOffset>
                </wp:positionV>
                <wp:extent cx="176847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05pt;margin-top:669.3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717" w:y="1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=™uan atau k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diam</w:t>
      </w:r>
    </w:p>
    <w:p>
      <w:pPr>
        <w:pStyle w:val="Heading111"/>
        <w:pBdr/>
        <w:ind w:left="1700" w:hanging="0"/>
        <w:jc w:val="both"/>
        <w:rPr/>
        <w:framePr w:w="9630" w:h="12138" w:x="1019" w:y="1514" w:hSpace="0" w:vSpace="0" w:wrap="notBeside" w:vAnchor="page" w:hAnchor="page" w:hRule="exact"/>
        <w:pBdr/>
      </w:pPr>
      <w:bookmarkStart w:id="65" w:name="bookmark62_Copy_1"/>
      <w:bookmarkStart w:id="66" w:name="bookmark63_Copy_1"/>
      <w:bookmarkStart w:id="67" w:name="bookmark61_Copy_1"/>
      <w:r>
        <w:rPr>
          <w:rStyle w:val="Heading11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segala ide dan seaal» </w:t>
      </w:r>
      <w:r>
        <w:rPr>
          <w:rStyle w:val="Heading11"/>
          <w:color w:val="000000"/>
          <w:spacing w:val="0"/>
          <w:w w:val="100"/>
          <w:lang w:val="id-ID" w:eastAsia="id-ID"/>
        </w:rPr>
        <w:t>" '"h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"”"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Un</w:t>
      </w:r>
      <w:r>
        <w:rPr>
          <w:rStyle w:val="Heading11"/>
          <w:color w:val="000000"/>
          <w:spacing w:val="0"/>
          <w:w w:val="100"/>
          <w:lang w:val="id-ID" w:eastAsia="id-ID"/>
        </w:rPr>
        <w:t>'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 m</w:t>
      </w:r>
      <w:r>
        <w:rPr>
          <w:rStyle w:val="Heading11"/>
          <w:color w:val="000000"/>
          <w:spacing w:val="0"/>
          <w:w w:val="100"/>
          <w:lang w:val="id-ID" w:eastAsia="id-ID"/>
        </w:rPr>
        <w:t>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mbaw</w:t>
      </w:r>
      <w:r>
        <w:rPr>
          <w:rStyle w:val="Heading11"/>
          <w:color w:val="000000"/>
          <w:spacing w:val="0"/>
          <w:w w:val="100"/>
          <w:lang w:val="id-ID" w:eastAsia="id-ID"/>
        </w:rPr>
        <w:t>’</w:t>
      </w:r>
      <w:bookmarkEnd w:id="65"/>
      <w:bookmarkEnd w:id="66"/>
      <w:bookmarkEnd w:id="67"/>
    </w:p>
    <w:p>
      <w:pPr>
        <w:pStyle w:val="Bodytext11"/>
        <w:pBdr/>
        <w:spacing w:before="0" w:after="0"/>
        <w:ind w:right="1640" w:hanging="0"/>
        <w:jc w:val="right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,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 dlmaksu</w:t>
      </w:r>
      <w:r>
        <w:rPr>
          <w:rStyle w:val="Bodytext1"/>
          <w:color w:val="000000"/>
          <w:spacing w:val="0"/>
          <w:w w:val="100"/>
          <w:lang w:val="id-ID" w:eastAsia="id-ID"/>
        </w:rPr>
        <w:t>&lt;l, walaupun dengan berbaga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’"®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au ada!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kuasm.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lindung dibaii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n6kah l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rag</w:t>
      </w:r>
    </w:p>
    <w:p>
      <w:pPr>
        <w:pStyle w:val="Bodytext11"/>
        <w:pBdr/>
        <w:spacing w:before="0" w:after="120"/>
        <w:ind w:left="170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dan mendorong manusia dengan ketulusan untuk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(berakhlak) baik atau bur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8" w:leader="none"/>
        </w:tabs>
        <w:spacing w:before="0" w:after="280"/>
        <w:ind w:left="1520" w:hanging="0"/>
        <w:rPr/>
        <w:framePr w:w="9630" w:h="12138" w:x="1019" w:y="1514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uara Batin atau Suara Hati</w:t>
      </w:r>
    </w:p>
    <w:p>
      <w:pPr>
        <w:pStyle w:val="Bodytext11"/>
        <w:pBdr/>
        <w:spacing w:before="0" w:after="220"/>
        <w:ind w:left="208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kuatan dalam diri seseorang, sewaktu-waktu akan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 pering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syara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ingkah laku manusai dalam hal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, yaitu kekuatan suara hati yang memiliki fungsi untuk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i jika melakuan hal buruk atau hal negatif dan berusah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gahnya dan juga mendorong untuk melakukan hal-hal y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posi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22" w:leader="none"/>
        </w:tabs>
        <w:spacing w:before="0" w:after="220"/>
        <w:ind w:left="1460" w:hanging="0"/>
        <w:rPr/>
        <w:framePr w:w="9630" w:h="12138" w:x="1019" w:y="1514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Keturunan</w:t>
      </w:r>
    </w:p>
    <w:p>
      <w:pPr>
        <w:pStyle w:val="Bodytext11"/>
        <w:pBdr/>
        <w:spacing w:before="0" w:after="220"/>
        <w:ind w:left="208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anusia dapat dipengaruhi oleh faktor ketuman. Ada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macam yaitu sifat, 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smani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kekuatan dan</w:t>
      </w:r>
    </w:p>
    <w:p>
      <w:pPr>
        <w:pStyle w:val="Bodytext11"/>
        <w:pBdr/>
        <w:spacing w:before="0" w:after="22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emahan otot-otot dan urat sarap dari orang tua. 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haniyah,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lemahnya dan kuatnya suatu naluri yang diturunkan orang tua.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stern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idikan</w:t>
      </w:r>
    </w:p>
    <w:p>
      <w:pPr>
        <w:pStyle w:val="Bodytext11"/>
        <w:pBdr/>
        <w:spacing w:before="0" w:after="220"/>
        <w:ind w:left="180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angat berpengaruh dalam pembentukan karakter,</w:t>
      </w:r>
    </w:p>
    <w:p>
      <w:pPr>
        <w:pStyle w:val="Bodytext11"/>
        <w:pBdr/>
        <w:spacing w:before="0" w:after="220"/>
        <w:ind w:left="152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idikan ikut mematangkan kepribadian manusia sehingg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630" w:h="12138" w:x="1019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sesuai dengan pendidikan yang telah di 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669" w:y="1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30" w:h="1901" w:x="998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 baik seca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omia| 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30" w:h="1901" w:x="998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013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aupun nnn r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9630" w:h="1901" w:x="998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idikan itu, karena 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ngat penting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630" w:h="1901" w:x="998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bangun de„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„ “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T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30" w:h="1901" w:x="998" w:y="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Lingkungan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ngkungan mengacu ke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wmu</w:t>
      </w:r>
    </w:p>
    <w:p>
      <w:pPr>
        <w:pStyle w:val="Bodytext11"/>
        <w:pBdr/>
        <w:spacing w:lineRule="auto" w:line="180" w:before="0" w:after="0"/>
        <w:ind w:left="394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Ke segala sesuatu yang hidu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ngkupi suatu tubuh yang hidnn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t</w:t>
      </w:r>
    </w:p>
    <w:p>
      <w:pPr>
        <w:pStyle w:val="Bodytext11"/>
        <w:pBdr/>
        <w:spacing w:lineRule="auto" w:line="180" w:before="0" w:after="100"/>
        <w:ind w:left="394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nidup. Lingkungan menjadi 2 bagian</w:t>
      </w:r>
    </w:p>
    <w:p>
      <w:pPr>
        <w:pStyle w:val="Bodytext11"/>
        <w:pBdr/>
        <w:spacing w:before="0" w:after="140"/>
        <w:ind w:left="148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, lingkungan yang bersifat kebendaan, yaitu alam yang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manusia yang merupakan suatu faktor yang berdampak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laku manusia. Lingkungan spiritual masyarakat , diman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630" w:h="3074" w:x="998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idup didalam lingkungan yang baik maka secara langsu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170" w:h="253" w:x="998" w:y="6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dak langsung dapat membentuk kepribadian yang baik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sebalikny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faktor yang dapat mempengaruhi pembentuk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itu faktor internal maupun faktor eksternal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093" w:leader="none"/>
        </w:tabs>
        <w:spacing w:before="0" w:after="220"/>
        <w:ind w:firstLine="720"/>
        <w:rPr/>
        <w:framePr w:w="9630" w:h="5158" w:x="998" w:y="7400" w:hSpace="0" w:vSpace="0" w:wrap="notBeside" w:vAnchor="page" w:hAnchor="page" w:hRule="exact"/>
        <w:pBdr/>
      </w:pPr>
      <w:bookmarkStart w:id="70" w:name="bookmark69_Copy_1"/>
      <w:bookmarkStart w:id="71" w:name="bookmark67_Copy_1"/>
      <w:bookmarkStart w:id="72" w:name="bookmark68_Copy_1_Copy_1"/>
      <w:bookmarkStart w:id="73" w:name="bookmark68_Copy_2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Karakter Berbasis Masyarakat</w:t>
      </w:r>
      <w:bookmarkEnd w:id="71"/>
      <w:bookmarkEnd w:id="72"/>
      <w:bookmarkEnd w:id="73"/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yanto karakter adalah sebuah cara berpikir dan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yang melekat tiap individu yang membedakan masing-masing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lingkup keluarga masyarakat bangsa dan negara . Juga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menurut Ratna Megawang, adalah usaha untu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-anak agar dapat mengambil keputusan dengan bijak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630" w:h="5158" w:x="998" w:y="7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annya dalam kehidupannya, sehingga mampu memberikan</w:t>
      </w:r>
    </w:p>
    <w:p>
      <w:pPr>
        <w:pStyle w:val="Bodytext21"/>
        <w:pBdr/>
        <w:ind w:left="1060" w:hanging="0"/>
        <w:rPr>
          <w:lang w:val="id-ID"/>
        </w:rPr>
        <w:framePr w:w="9630" w:h="503" w:x="998" w:y="1356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uslich, Masnur,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Karakter Menjawab Tantangan Krisis Multidimensional,</w:t>
      </w:r>
    </w:p>
    <w:p>
      <w:pPr>
        <w:pStyle w:val="Bodytext21"/>
        <w:pBdr/>
        <w:ind w:firstLine="320"/>
        <w:rPr>
          <w:lang w:val="id-ID"/>
        </w:rPr>
        <w:framePr w:w="9630" w:h="503" w:x="998" w:y="13563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(Jakarta: Bumi Aksara, 2011), 1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642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yang positif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n</w:t>
      </w:r>
      <w:r>
        <w:rPr>
          <w:rStyle w:val="Bodytext1"/>
          <w:color w:val="000000"/>
          <w:spacing w:val="0"/>
          <w:w w:val="100"/>
          <w:lang w:val="id-ID" w:eastAsia="id-ID"/>
        </w:rPr>
        <w:t>gkung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m l</w:t>
      </w:r>
    </w:p>
    <w:p>
      <w:pPr>
        <w:pStyle w:val="Bodytext11"/>
        <w:pBdr/>
        <w:spacing w:lineRule="auto" w:line="180" w:before="0" w:after="0"/>
        <w:ind w:left="1020" w:hanging="0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suatu upaya unti.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</w:t>
      </w:r>
    </w:p>
    <w:p>
      <w:pPr>
        <w:pStyle w:val="Bodytext11"/>
        <w:pBdr/>
        <w:spacing w:lineRule="auto" w:line="180" w:before="0" w:after="0"/>
        <w:ind w:left="2920" w:hanging="0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u,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*i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ana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engan bijaksana dalam k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'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>* &lt;*«"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30" w:h="1943" w:x="1086" w:y="1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. ' ""‘'b"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mas</w:t>
      </w:r>
      <w:r>
        <w:rPr>
          <w:rStyle w:val="Bodytext1"/>
          <w:color w:val="000000"/>
          <w:spacing w:val="0"/>
          <w:w w:val="100"/>
          <w:lang w:val="id-ID" w:eastAsia="id-ID"/>
        </w:rPr>
        <w:t>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ak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3487" w:h="1419" w:x="2186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berbasis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3487" w:h="1419" w:x="2186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ton and Mc Cluksky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487" w:h="1419" w:x="2186" w:y="35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n for develop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atu</w:t>
      </w:r>
    </w:p>
    <w:p>
      <w:pPr>
        <w:pStyle w:val="Bodytext11"/>
        <w:pBdr/>
        <w:ind w:hanging="0"/>
        <w:rPr>
          <w:lang w:val="id-ID"/>
        </w:rPr>
        <w:framePr w:w="3210" w:h="1304" w:x="5689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syarakat diperkenalkan oleh</w:t>
      </w:r>
    </w:p>
    <w:p>
      <w:pPr>
        <w:pStyle w:val="Bodytext11"/>
        <w:pBdr/>
        <w:ind w:hanging="0"/>
        <w:rPr>
          <w:lang w:val="id-ID"/>
        </w:rPr>
        <w:framePr w:w="3210" w:h="1304" w:x="5689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menggunak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ty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10" w:h="1304" w:x="5689" w:y="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roses dimana setiap anggot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675" w:h="253" w:x="1301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hadir untuk memberikan pendapatnya setiap persoal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326" w:h="253" w:x="1301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tuhan, pendidikan berbasis masyarakat adalah sebu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650" w:h="253" w:x="1301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ndidikan dalam suatu implementasi dan manajeme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812" w:x="1301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ehingga bahwa pendidikan itu berakar di masyarakat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619" w:h="812" w:x="1301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dalam kebudaya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berbasis masyarakat adalah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mengajar masyarakat menjadi berguna bagi orang lain,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ingkatkan kekuatan dalam membangun dirinya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nteraksi dengan lingkunganya. Pendidikan berbasis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upakan pendidikan berbasis demokrat dimana dari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oleh masyarakat dan untuk masyarakat . Pendidikan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syarakat merupakan jawaban dalam memenuhi kebutuh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Pendidikan berbasis masyarakat yang merupakan pelaku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619" w:h="4079" w:x="1301" w:y="7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byek pendidikan yang aktif, bukan hanya sebagai obyek</w:t>
      </w:r>
    </w:p>
    <w:p>
      <w:pPr>
        <w:pStyle w:val="Footnote11"/>
        <w:pBdr/>
        <w:ind w:firstLine="740"/>
        <w:rPr>
          <w:lang w:val="id-ID"/>
        </w:rPr>
        <w:framePr w:w="7472" w:h="508" w:x="1301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esuma Dharm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ajian Teori Dan Praktik Disekolah,</w:t>
      </w:r>
    </w:p>
    <w:p>
      <w:pPr>
        <w:pStyle w:val="Footnote11"/>
        <w:pBdr/>
        <w:ind w:hanging="0"/>
        <w:rPr>
          <w:lang w:val="id-ID"/>
        </w:rPr>
        <w:framePr w:w="7472" w:h="508" w:x="1301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2011), 5</w:t>
      </w:r>
    </w:p>
    <w:p>
      <w:pPr>
        <w:pStyle w:val="Footnote11"/>
        <w:pBdr/>
        <w:ind w:firstLine="800"/>
        <w:rPr>
          <w:lang w:val="id-ID"/>
        </w:rPr>
        <w:framePr w:w="7472" w:h="398" w:x="130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laar, H. 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digma Baru Pendidikan N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0),</w:t>
      </w:r>
    </w:p>
    <w:p>
      <w:pPr>
        <w:pStyle w:val="Footnote11"/>
        <w:pBdr/>
        <w:ind w:hanging="0"/>
        <w:rPr>
          <w:lang w:val="id-ID"/>
        </w:rPr>
        <w:framePr w:w="7472" w:h="398" w:x="130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5</w:t>
      </w:r>
    </w:p>
    <w:p>
      <w:pPr>
        <w:pStyle w:val="Footnote11"/>
        <w:pBdr/>
        <w:ind w:firstLine="740"/>
        <w:rPr>
          <w:lang w:val="id-ID"/>
        </w:rPr>
        <w:framePr w:w="7472" w:h="487" w:x="1301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hombing Umbe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Pengembangan Pendidikan Berbasis Masyarakat,</w:t>
      </w:r>
    </w:p>
    <w:p>
      <w:pPr>
        <w:pStyle w:val="Footnote11"/>
        <w:pBdr/>
        <w:ind w:hanging="0"/>
        <w:rPr>
          <w:lang w:val="id-ID"/>
        </w:rPr>
        <w:framePr w:w="7472" w:h="487" w:x="1301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dicita Karya Nusa, 2001), 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45820</wp:posOffset>
                </wp:positionH>
                <wp:positionV relativeFrom="page">
                  <wp:posOffset>7941945</wp:posOffset>
                </wp:positionV>
                <wp:extent cx="178943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6.6pt;margin-top:625.3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8618" w:y="1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58" w:h="2079" w:x="2198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dalahm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4158" w:h="2079" w:x="2198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u se</w:t>
      </w:r>
      <w:r>
        <w:rPr>
          <w:rStyle w:val="Bodytext1"/>
          <w:color w:val="000000"/>
          <w:spacing w:val="0"/>
          <w:w w:val="100"/>
          <w:lang w:val="id-ID" w:eastAsia="id-ID"/>
        </w:rPr>
        <w:t>ndiri, dan</w:t>
      </w:r>
    </w:p>
    <w:p>
      <w:pPr>
        <w:pStyle w:val="Bodytext11"/>
        <w:pBdr/>
        <w:spacing w:before="0" w:after="180"/>
        <w:ind w:left="1194" w:hanging="0"/>
        <w:rPr>
          <w:lang w:val="id-ID"/>
        </w:rPr>
        <w:framePr w:w="4158" w:h="2079" w:x="2198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bu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spacing w:before="0" w:after="180"/>
        <w:ind w:right="660" w:hanging="0"/>
        <w:jc w:val="right"/>
        <w:rPr>
          <w:lang w:val="id-ID"/>
        </w:rPr>
        <w:framePr w:w="4158" w:h="2079" w:x="2198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</w:t>
      </w:r>
    </w:p>
    <w:p>
      <w:pPr>
        <w:pStyle w:val="Bodytext11"/>
        <w:pBdr/>
        <w:spacing w:before="0" w:after="0"/>
        <w:ind w:left="1194" w:hanging="0"/>
        <w:rPr>
          <w:lang w:val="id-ID"/>
        </w:rPr>
        <w:framePr w:w="4158" w:h="2079" w:x="2198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lola masyarakat</w:t>
      </w:r>
    </w:p>
    <w:p>
      <w:pPr>
        <w:pStyle w:val="Bodytext11"/>
        <w:pBdr/>
        <w:spacing w:before="0" w:after="200"/>
        <w:ind w:left="5" w:hanging="0"/>
        <w:rPr>
          <w:lang w:val="id-ID"/>
        </w:rPr>
        <w:framePr w:w="4650" w:h="1356" w:x="2182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esmi, dengan tujuan untuk</w:t>
      </w:r>
    </w:p>
    <w:p>
      <w:pPr>
        <w:pStyle w:val="Bodytext11"/>
        <w:pBdr/>
        <w:spacing w:before="0" w:after="160"/>
        <w:ind w:left="5" w:hanging="0"/>
        <w:rPr>
          <w:lang w:val="id-ID"/>
        </w:rPr>
        <w:framePr w:w="4650" w:h="1356" w:x="2182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Tujuan pendidikan karakter berbasis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650" w:h="1356" w:x="2182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0" w:h="253" w:x="2193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6" w:h="253" w:x="285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9" w:h="253" w:x="2193" w:y="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23" w:h="253" w:x="6361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program untuk</w:t>
      </w:r>
    </w:p>
    <w:p>
      <w:pPr>
        <w:pStyle w:val="Bodytext11"/>
        <w:pBdr/>
        <w:spacing w:before="0" w:after="180"/>
        <w:ind w:left="157" w:right="21" w:hanging="0"/>
        <w:jc w:val="center"/>
        <w:rPr>
          <w:lang w:val="id-ID"/>
        </w:rPr>
        <w:framePr w:w="3178" w:h="1335" w:x="571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masyarakat adalah</w:t>
      </w:r>
    </w:p>
    <w:p>
      <w:pPr>
        <w:pStyle w:val="Bodytext11"/>
        <w:pBdr/>
        <w:spacing w:before="0" w:after="180"/>
        <w:ind w:left="157" w:right="21" w:hanging="0"/>
        <w:jc w:val="center"/>
        <w:rPr>
          <w:lang w:val="id-ID"/>
        </w:rPr>
        <w:framePr w:w="3178" w:h="1335" w:x="571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bentuk resmi mau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78" w:h="1335" w:x="571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baik nilai-nila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96" w:h="253" w:x="2187" w:y="5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</w:t>
      </w:r>
    </w:p>
    <w:p>
      <w:pPr>
        <w:pStyle w:val="Bodytext11"/>
        <w:pBdr/>
        <w:spacing w:before="0" w:after="120"/>
        <w:ind w:right="21" w:hanging="0"/>
        <w:jc w:val="right"/>
        <w:rPr>
          <w:lang w:val="id-ID"/>
        </w:rPr>
        <w:framePr w:w="4744" w:h="1257" w:x="4146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dalah</w:t>
      </w:r>
    </w:p>
    <w:p>
      <w:pPr>
        <w:pStyle w:val="Bodytext11"/>
        <w:pBdr/>
        <w:spacing w:before="0" w:after="220"/>
        <w:ind w:right="21" w:hanging="0"/>
        <w:jc w:val="right"/>
        <w:rPr>
          <w:lang w:val="id-ID"/>
        </w:rPr>
        <w:framePr w:w="4744" w:h="1257" w:x="4146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tidak hanya memerlukan satu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4744" w:h="1257" w:x="4146" w:y="4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n aktif berpartisipasi masyarakat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8" w:h="253" w:x="2182" w:y="5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hasil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61" w:h="253" w:x="2182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35" w:h="314" w:x="1329" w:y="5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nggaraan pendidikan berbasis masyarakat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7535" w:h="288" w:x="1329" w:y="6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suatu berbagai masalah di</w:t>
      </w:r>
    </w:p>
    <w:p>
      <w:pPr>
        <w:pStyle w:val="Bodytext31"/>
        <w:pBdr/>
        <w:ind w:left="1660" w:hanging="0"/>
        <w:rPr>
          <w:lang w:val="id-ID"/>
        </w:rPr>
        <w:framePr w:w="7535" w:h="330" w:x="1329" w:y="67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42</w:t>
      </w:r>
    </w:p>
    <w:p>
      <w:pPr>
        <w:pStyle w:val="Bodytext11"/>
        <w:pBdr/>
        <w:spacing w:lineRule="auto" w:line="180" w:before="0" w:after="0"/>
        <w:ind w:firstLine="840"/>
        <w:rPr>
          <w:lang w:val="id-ID"/>
        </w:rPr>
        <w:framePr w:w="7535" w:h="330" w:x="1329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773" w:leader="none"/>
        </w:tabs>
        <w:spacing w:before="0" w:after="0"/>
        <w:ind w:firstLine="400"/>
        <w:rPr/>
        <w:framePr w:w="6546" w:h="253" w:x="1329" w:y="7309" w:hSpace="0" w:vSpace="0" w:wrap="notBeside" w:vAnchor="page" w:hAnchor="page" w:hRule="exact"/>
        <w:pBdr/>
      </w:pPr>
      <w:bookmarkStart w:id="74" w:name="bookmark73_Copy_1"/>
      <w:bookmarkStart w:id="75" w:name="bookmark71_Copy_1"/>
      <w:bookmarkStart w:id="76" w:name="bookmark72_Copy_2"/>
      <w:bookmarkStart w:id="77" w:name="bookmark72_Copy_1_Copy_1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>Nilai-Nilai Dalam Pendidikan Karakter Berbasis Masyarakat</w:t>
      </w:r>
      <w:bookmarkEnd w:id="75"/>
      <w:bookmarkEnd w:id="76"/>
      <w:bookmarkEnd w:id="77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lam pendidikan karakter berbasis masyarakat dapa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gama, pancasila, budaya dan tujuan pendidikan nasional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religius, jujur, toleransi, disiplin, kerja keras, berpikir kreatif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demokrasi, rasa ingin tahu, semangat kebangsaan, cinta tanah air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restasi, bersahabat/berkomunikatif, cinta damai, peduli</w:t>
      </w:r>
    </w:p>
    <w:p>
      <w:pPr>
        <w:pStyle w:val="Bodytext31"/>
        <w:pBdr/>
        <w:ind w:left="0" w:hanging="0"/>
        <w:jc w:val="center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 43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7535" w:h="3032" w:x="1329" w:y="8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tanggung jawab .</w:t>
      </w:r>
    </w:p>
    <w:p>
      <w:pPr>
        <w:pStyle w:val="Bodytext21"/>
        <w:pBdr/>
        <w:ind w:firstLine="740"/>
        <w:jc w:val="both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I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umpeno Wahyudin. </w:t>
      </w:r>
      <w:r>
        <w:rPr>
          <w:rStyle w:val="Bodytext2"/>
          <w:color w:val="000000"/>
          <w:spacing w:val="0"/>
          <w:w w:val="100"/>
          <w:lang w:val="id-ID" w:eastAsia="id-ID"/>
        </w:rPr>
        <w:t>Sekolah Masyarakat Penerapan Rapid-Training-Desain Dalam</w:t>
      </w:r>
    </w:p>
    <w:p>
      <w:pPr>
        <w:pStyle w:val="Bodytext21"/>
        <w:pBdr/>
        <w:spacing w:before="0" w:after="220"/>
        <w:ind w:hanging="0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tihan Berbasis Masyarakat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Yogyakarta: Pustaka Pelajar, 2009), 27</w:t>
      </w:r>
    </w:p>
    <w:p>
      <w:pPr>
        <w:pStyle w:val="Bodytext21"/>
        <w:pBdr/>
        <w:ind w:firstLine="740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angong Suyanto,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Berbasis Masyarakat: Prasyaral Yang Dibutuhankan</w:t>
      </w:r>
    </w:p>
    <w:p>
      <w:pPr>
        <w:pStyle w:val="Bodytext21"/>
        <w:pBdr/>
        <w:ind w:hanging="0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urnal Edukasi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Vol I, No 1, 2005), 11</w:t>
      </w:r>
    </w:p>
    <w:p>
      <w:pPr>
        <w:pStyle w:val="Bodytext21"/>
        <w:pBdr/>
        <w:ind w:firstLine="740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umani Muchlas, </w:t>
      </w:r>
      <w:r>
        <w:rPr>
          <w:rStyle w:val="Bodytext2"/>
          <w:color w:val="000000"/>
          <w:spacing w:val="0"/>
          <w:w w:val="100"/>
          <w:lang w:val="id-ID" w:eastAsia="id-ID"/>
        </w:rPr>
        <w:t>Konsep Dan Model Pendidikan Karakter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ind w:hanging="0"/>
        <w:rPr>
          <w:lang w:val="id-ID"/>
        </w:rPr>
        <w:framePr w:w="7535" w:h="1665" w:x="1329" w:y="1228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Rosdakarya,2011), 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ind w:firstLine="3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700" w:hanging="0"/>
      <w:outlineLvl w:val="0"/>
    </w:pPr>
    <w:rPr>
      <w:b w:val="false"/>
      <w:i w:val="false"/>
      <w:smallCaps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6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8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