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5" w:h="272" w:x="1577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60"/>
        <w:ind w:firstLine="440"/>
        <w:rPr/>
        <w:framePr w:w="8075" w:h="10792" w:x="1577" w:y="217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adalah cara hidup yang berkembang dan dimiliki ole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ompok masyarakat yang didalamnya mengandung seluruh nila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idupi oleh masyarakat dan juga budaya tersebut diwariskan dar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. Budaya terbentuk dari banyak unsur rumit, termasu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agama dan politik, adat istiadat, bahasa, perkakas, pakaian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, dan karya se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idup yang di hidupi sekelompok masyarakat lahir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rahim kebudayaan diekspresikan sedemikian rup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masyarakat Toraja dalam praktek kehidupan berbuda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nut sistem kebudayaan yang didalamnya terkandung nilai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juga pandangan hidup serta pembagian peran dan fungsi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ut Ada’ Toraya. Dalam proses pelaksanaan adat kebiasaan Toraj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tersistem dalam pembagian fungsi sosial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 oleh seorang Ambe’ Tondok yang di tuakan dalam masyarakat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Aluk adalah satu, dimana keduanya saling berkaitan t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kebudayaan. Dalam Aluk Todolo mencakup kepercayaan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rcara peribadahan menurut tata cara-cara yang telah ditetap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jaran-ajaran agama yang bersangkutan, adat istiadat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75" w:h="10792" w:x="15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bagai ungkapan kepercayaan dalam kehidupan sehari-hari</w:t>
      </w:r>
    </w:p>
    <w:p>
      <w:pPr>
        <w:pStyle w:val="Footnote11"/>
        <w:pBdr/>
        <w:ind w:firstLine="720"/>
        <w:rPr>
          <w:lang w:val="id-ID"/>
        </w:rPr>
        <w:framePr w:w="8075" w:h="455" w:x="1577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janingrat dalam Must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umi</w:t>
      </w:r>
    </w:p>
    <w:p>
      <w:pPr>
        <w:pStyle w:val="Footnote11"/>
        <w:pBdr/>
        <w:ind w:hanging="0"/>
        <w:rPr>
          <w:lang w:val="id-ID"/>
        </w:rPr>
        <w:framePr w:w="8075" w:h="455" w:x="1577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2), 13.</w:t>
      </w:r>
    </w:p>
    <w:p>
      <w:pPr>
        <w:pStyle w:val="Headerorfooter11"/>
        <w:pBdr/>
        <w:rPr>
          <w:lang w:val="id-ID"/>
        </w:rPr>
        <w:framePr w:w="107" w:h="218" w:x="5431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8421370</wp:posOffset>
                </wp:positionV>
                <wp:extent cx="180911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15pt;margin-top:663.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31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. Oleh sebab Aluk bukan hanya mencakup kenyakinan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, tetapi Aluk juga mencakup pula ajaran-ajaran, upacara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tus) dan larangan atau pemali. Dalam pelaksaan adat kebudayaan Toraja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tasan-batasan tertentu yang telah di sepakati oleh para tua-tua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kat, seperti yang terdap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.</w:t>
      </w:r>
    </w:p>
    <w:p>
      <w:pPr>
        <w:pStyle w:val="Bodytext11"/>
        <w:pBdr/>
        <w:ind w:left="1440" w:hanging="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budaya yang masih di junjung tinggi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masyarakat Salassa, Lembang Sa’dan Liku Lambe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pengakuan dosa yamg di lakukan oleh masyarakat yang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pimpin oleh Ambe’ Tondok yang 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 lakukan apabila di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erdapat sebuah kejadian yang dapat merugikan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dan masyarakat berpikir bahwa ini terjadi karena ada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lah melakukan kesalahan. Dengan tua-tua, pemangku adat dan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berembuk dan sepakat untuk melakukan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yang akan di tempati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akukan di depan umum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mpulkan masyarakat setempatjika seseorang terbukti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lalu tidak mengakui maka akan di berikan sumpah.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ini, terdapat sanksi bagi seseorang yang terbukti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dengan memberi kurban bakaran sesuai dengan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ketetapan yang ada dalam masyarakat Salassa dan tergantung</w:t>
      </w:r>
    </w:p>
    <w:p>
      <w:pPr>
        <w:pStyle w:val="Bodytext11"/>
        <w:pBdr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sarnya kesalahan yang diperbuat. Sehingga, dalam hal ini yang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rban bakaran ialah babi dan ayam.</w:t>
      </w:r>
    </w:p>
    <w:p>
      <w:pPr>
        <w:pStyle w:val="Bodytext11"/>
        <w:pBdr/>
        <w:ind w:left="1440" w:hanging="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syarakat Salassa, Lembang Sa’dan Likulamb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5" w:h="11729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yang telah ditetapkan bersalah dan mengak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68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 serta menuruti ketetapan sanksi yang telah dijatuhkan 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efek jera atas kesalahan yang dilakukan maka mas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 dalam masyarakat kembali membaik. Namun, jika tid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tetapan tersebut maka akan teijadi malapetaka (masalah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hanya berdampak pada diri dan keluarganya tetapi ju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masyarakat luas dan itu dapat dilihat dari gagal panen d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-bencana alam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adi pelaku utam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syarakat yang telah percaya kepada Kristus. Bagi penulis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unsur penghakiman bagi sesama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alam kitab Matius 7:1-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 kamu menghakimi, supa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 tidak di hakimi. Karena dengan penghakiman yang kamu pak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ghakimi, kamu akan di hakimi, dan ukuran yang kamu pak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gukur akan di ukurkan kepada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Itu sangat jelas bahwa keti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hakimi sesama kita manusia maka apa yang kita pak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ghakimi itu jugalah yang Allah akan pakai untuk menghakimi kit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ketika melihat kenyataan hidup yang terjadi di Salassa pelak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bertolak belakang dari apa yang di katakan oleh Alkitab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lamnya terdapat unsur saling menghakim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masyarakat dan hal ini terkadang memunculkan hambatan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. Memunculkan masalah dalam masyarakat karena 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yang merasa di injak harga dirinya dan merasa malu karena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75" w:h="11892" w:x="157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yang membuat oknum tertentu mengasingk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63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ersebut. Dalam 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*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yarakat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jadi pelaku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mereka sadari bahwa hal itu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nuh karakter seseorang. Pembunuhan karakter dapat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agi pendidikan seseorang . Pendidikan menurut Kamus Besar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merupakan satu sistem evaluasi untuk tiap-tiap individu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getahuan serta pemahaman yang lebih tinggi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objek spesifik dan khusus. Pengetahuan yang didapat secara resmi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yebabkan pada tiap-tiap individu yang mempunyai pola pikir,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dan ahklak yang sesuai dengan pendidikan yang perolehnya.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dari pendidikan adalah pembentukan karakter. Dan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didikan berdasarkan UUD NO.2 Tahun 1985, yaitu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 dan mengembangkan manusia yang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yaitu yang beriman dan bertakhwa kepada Tuhan yang maha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dan berbudi pekerti luhur, memiliki pengetahuan dan keterampilan,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jasmani dan rohani, kepribadian yang mantap dan mandiri serta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nggung jawab kemasyarakatan bangsa. Dari sini sangatlah jelas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pat membunuh karakter seseorang karena telah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ceng dari apa yang seharusnya.</w:t>
      </w:r>
    </w:p>
    <w:p>
      <w:pPr>
        <w:pStyle w:val="Bodytext11"/>
        <w:pBdr/>
        <w:ind w:left="1500" w:hanging="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nya, pe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reka yang telah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rsitus harusnya bertumbuh dalam karakter pengenalan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rsitus. Semua orang yang yang telah percaya kepada Krsitus</w:t>
      </w:r>
    </w:p>
    <w:p>
      <w:pPr>
        <w:pStyle w:val="Bodytext11"/>
        <w:pBdr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nya menjadikan Yesus sebagai teladan. B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* Tondo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5" w:h="11677" w:x="157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harusnya menjadi pemimpin yang memiki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79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nya, melindungi masyarakat bukan justru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syarakatnya untuk dipermalukan. Karena itu tujuan dari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adalah untuk membantu, dan membimbing seseorang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yang benar akan Allah yang nyata dalam Yesus Kristus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pimpinan Roh Kudus ia datang dalam persekutuan yang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Tuhan.Sebagai pemangku adat harus menyadari bahwa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Yesus yang dapat menghakimi.Yang seharusnya sebagai orang telah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ristus meneladani Kristus dalam mejalankan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 Dan harusnya kita menyadari bahwa kita harus saling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, saling menolong, bukan malah menjatuhkan satu sama lain</w:t>
      </w:r>
    </w:p>
    <w:p>
      <w:pPr>
        <w:pStyle w:val="Bodytext11"/>
        <w:pBdr/>
        <w:ind w:firstLine="82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terjadi hambatan-hambatan dalam bermasyarakat.</w:t>
      </w:r>
    </w:p>
    <w:p>
      <w:pPr>
        <w:pStyle w:val="Bodytext11"/>
        <w:pBdr/>
        <w:ind w:left="1540" w:hanging="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berdasarkan ulasan singkat di atas maka penulis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akaji lebih dalam dengan judul ”Kajian Sosiologis</w:t>
      </w:r>
    </w:p>
    <w:p>
      <w:pPr>
        <w:pStyle w:val="Bodytext11"/>
        <w:pBdr/>
        <w:ind w:firstLine="820"/>
        <w:jc w:val="both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 Karaktrer</w:t>
      </w:r>
    </w:p>
    <w:p>
      <w:pPr>
        <w:pStyle w:val="Bodytext11"/>
        <w:pBdr/>
        <w:ind w:firstLine="82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lassa Lembang Sa’dan Likulamb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480"/>
        <w:rPr/>
        <w:framePr w:w="8075" w:h="10693" w:x="1577" w:y="160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82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belakang di atas maka penulis menarik sebuah rumusan</w:t>
      </w:r>
    </w:p>
    <w:p>
      <w:pPr>
        <w:pStyle w:val="Bodytext11"/>
        <w:pBdr/>
        <w:ind w:firstLine="82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itu:</w:t>
      </w:r>
    </w:p>
    <w:p>
      <w:pPr>
        <w:pStyle w:val="Bodytext11"/>
        <w:pBdr/>
        <w:ind w:firstLine="82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 karakter masyarakat</w:t>
      </w:r>
    </w:p>
    <w:p>
      <w:pPr>
        <w:pStyle w:val="Bodytext11"/>
        <w:pBdr/>
        <w:ind w:firstLine="820"/>
        <w:rPr>
          <w:lang w:val="id-ID"/>
        </w:rPr>
        <w:framePr w:w="8075" w:h="10693" w:x="157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ssa Lembang Sa’dan Likulambe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before="0" w:after="0"/>
        <w:ind w:firstLine="480"/>
        <w:rPr/>
        <w:framePr w:w="8075" w:h="10693" w:x="1577" w:y="160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rPr>
          <w:lang w:val="id-ID"/>
        </w:rPr>
        <w:framePr w:w="4616" w:h="253" w:x="1577" w:y="1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lam peneliti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342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0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analisis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 karakter</w:t>
      </w:r>
    </w:p>
    <w:p>
      <w:pPr>
        <w:pStyle w:val="Bodytext11"/>
        <w:pBdr/>
        <w:ind w:firstLine="70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Salassa Lembang Sa’dan Likulambe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075" w:h="10604" w:x="1577" w:y="1596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70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nfaat akademis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rancang agar dapat berguna bagi pengembangan Teologi,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yang Kontekstual pada mata kuliah Teologi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Filsafat Pendidikan, Pendidikan Karakter serta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mengenai kebudayaan. Selain itu, sebagai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ksi di perpustakaan IAKN Toraja dalam rangka pelestarian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</w:t>
      </w:r>
    </w:p>
    <w:p>
      <w:pPr>
        <w:pStyle w:val="Bodytext11"/>
        <w:pBdr/>
        <w:ind w:firstLine="70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faat Prakt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akan dari hasil penulisan ini dapat berguna bagi masyarakat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syarakat Toraja terlebih untuk masyarakat Sa’dan Li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’, untuk lebih mengenal kebudayaannya serta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kebudayaan tersebut yang merupakan kekayaan bagi</w:t>
      </w:r>
    </w:p>
    <w:p>
      <w:pPr>
        <w:pStyle w:val="Bodytext11"/>
        <w:pBdr/>
        <w:ind w:left="106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serta dapat melestari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75" w:h="10604" w:x="1577" w:y="159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42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is besar dalam penulisan, akan di muat dalam 5</w:t>
      </w:r>
    </w:p>
    <w:p>
      <w:pPr>
        <w:pStyle w:val="Bodytext11"/>
        <w:pBdr/>
        <w:ind w:firstLine="70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mbahasan sebagai berikut:</w:t>
      </w:r>
    </w:p>
    <w:p>
      <w:pPr>
        <w:pStyle w:val="Bodytext11"/>
        <w:pBdr/>
        <w:ind w:firstLine="70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mbahas Pendahuluan, bagian ini diawali Latar Belak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075" w:h="10604" w:x="1577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4884" w:h="253" w:x="1577" w:y="1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363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: Berisi tentang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udaya, Konsep</w:t>
      </w:r>
    </w:p>
    <w:p>
      <w:pPr>
        <w:pStyle w:val="Bodytext11"/>
        <w:pBdr/>
        <w:ind w:left="198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Tradi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ind w:left="198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ntukan Karakter.</w:t>
      </w:r>
    </w:p>
    <w:p>
      <w:pPr>
        <w:pStyle w:val="Bodytext11"/>
        <w:pBdr/>
        <w:ind w:firstLine="76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Berisi tentang Jenis Penelitian, Lokasi Penelitian, Teknik</w:t>
      </w:r>
    </w:p>
    <w:p>
      <w:pPr>
        <w:pStyle w:val="Bodytext11"/>
        <w:pBdr/>
        <w:ind w:left="198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Bodytext11"/>
        <w:pBdr/>
        <w:ind w:firstLine="76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Berisi tentang Gambaran Umum Lokasi Penelitian, Sejarah</w:t>
      </w:r>
    </w:p>
    <w:p>
      <w:pPr>
        <w:pStyle w:val="Bodytext11"/>
        <w:pBdr/>
        <w:ind w:left="198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 Sa’dan Likulambe’, Pemaham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left="198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laksanaannya,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ind w:left="198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, Analisis data.</w:t>
      </w:r>
    </w:p>
    <w:p>
      <w:pPr>
        <w:pStyle w:val="Bodytext11"/>
        <w:pBdr/>
        <w:ind w:firstLine="76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Dalam bab ini merupakan bagian penutup yang mencakup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075" w:h="5440" w:x="157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