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1889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ke hadirat Tuhan Yang Maha Kuasa atas kasih,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kekuatan, dan berkat yang dianugrahkan sehingga penulis dapat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spi dengan judul: Kajian Sosiologis-Teologis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er Masyarakat di Salassa,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Likulambe’ sebagai salah satu syarat untuk menyelesaikan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IAKN Toraja.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bagai manusia yang terbatas dan ini tidak dapat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anpa bantuan dari berbagai pihak. Oleh karena itu, dengan segala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menyampaikan rasa terima kasih kepada kedua orang tua,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uben Sampe Salu dan ibu Damaris Banni’, yang telah merawat,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, selalu mendoakan, sabar dalam memotivasi dan tidak kenal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dalam mencarikan nafkah. Rasa terima kasih juga tak lupa penulis berikan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kak saya Bidang, Martha, Natan, Marthen, Selviana dan juga kepada</w:t>
      </w:r>
    </w:p>
    <w:p>
      <w:pPr>
        <w:pStyle w:val="Bodytext11"/>
        <w:pBdr/>
        <w:ind w:hanging="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 Hana, Jufri dan Mellin serta semua keluarga, terima kasih untuk semua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dukungan dan semangat yang diberikan kepada penulis.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tak lupa penulis mengucapkan terima kasih sebesar-</w:t>
      </w:r>
    </w:p>
    <w:p>
      <w:pPr>
        <w:pStyle w:val="Bodytext11"/>
        <w:pBdr/>
        <w:ind w:hanging="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849" w:h="10556" w:x="1889" w:y="23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, selaku Rektor IAKN Toraja, segenap</w:t>
      </w:r>
    </w:p>
    <w:p>
      <w:pPr>
        <w:pStyle w:val="Bodytext11"/>
        <w:pBdr/>
        <w:ind w:firstLine="68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tenaga kependidikan IAKN Toraja yang telah menuntun,</w:t>
      </w:r>
    </w:p>
    <w:p>
      <w:pPr>
        <w:pStyle w:val="Bodytext11"/>
        <w:pBdr/>
        <w:ind w:firstLine="68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 kesempatan bagi penulis untuk belajar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49" w:h="10556" w:x="18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849" w:h="11562" w:x="1967" w:y="16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Bapak James A.Lola, M.Th Syukur Matasak, M.Th dan Ibu Mery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 S.Th, M.Pd.K selaku menjadi dosen wali dan sebagai orang tua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IAKN Toraja dan banyak memberi arahan dan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menyelesaikan tulisan ini dan juga kawan-kawan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yang selalu memberi dukungan dan keceriaan selama proses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49" w:h="11562" w:x="1967" w:y="16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Yan Malino, S.Th, M.Pd.K selaku dosen Pembimbing I</w:t>
      </w:r>
    </w:p>
    <w:p>
      <w:pPr>
        <w:pStyle w:val="Bodytext11"/>
        <w:pBdr/>
        <w:ind w:firstLine="660"/>
        <w:jc w:val="both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Dr. Yohanis Luni selaku dosen Pembimbing II dengan penuh</w:t>
      </w:r>
    </w:p>
    <w:p>
      <w:pPr>
        <w:pStyle w:val="Bodytext11"/>
        <w:pBdr/>
        <w:ind w:firstLine="660"/>
        <w:jc w:val="both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mberikan perhatian, arahan, motivasi, serta dukunagn dalam</w:t>
      </w:r>
    </w:p>
    <w:p>
      <w:pPr>
        <w:pStyle w:val="Bodytext11"/>
        <w:pBdr/>
        <w:ind w:firstLine="660"/>
        <w:jc w:val="both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49" w:h="11562" w:x="1967" w:y="16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Dr. Abraham S.Tanggulungan, M.Si beserta ibu Pebe Untung</w:t>
      </w:r>
    </w:p>
    <w:p>
      <w:pPr>
        <w:pStyle w:val="Bodytext11"/>
        <w:pBdr/>
        <w:ind w:firstLine="660"/>
        <w:jc w:val="both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tim penguji yang telah banyak memberikan masukan, arahan,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ran guna menyempurn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849" w:h="11562" w:x="1967" w:y="16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Erwin Bunga Sapan,M.Pd selaku dosen Pendamping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lama melaksanakan KKN-T dan Ibu Algu Pabangke M.Pd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Supervisor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849" w:h="11562" w:x="1967" w:y="16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ibu dosen yang telah memberikan bimbingan dan ilmu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laku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849" w:h="11562" w:x="1967" w:y="16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merintah Kabupaten Toraja Utara, pemerintah Lembang 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 Lambe’ beserta masyarakat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849" w:h="11562" w:x="1967" w:y="16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onakan Herlina K.M S.Th sekaligus menjadi saudaraku, yang</w:t>
      </w:r>
    </w:p>
    <w:p>
      <w:pPr>
        <w:pStyle w:val="Bodytext11"/>
        <w:pBdr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ngat dan bantuan tidak hanya pada saat penysusun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49" w:h="11562" w:x="196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tapi juga selama perkuliahan</w:t>
      </w:r>
    </w:p>
    <w:p>
      <w:pPr>
        <w:pStyle w:val="Headerorfooter11"/>
        <w:pBdr/>
        <w:rPr>
          <w:lang w:val="id-ID"/>
        </w:rPr>
        <w:framePr w:w="101" w:h="207" w:x="5690" w:y="145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8043" w:h="12421" w:x="1870" w:y="16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Astine dan Deniati Natalia yang selalu member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bantuan tidak hanya pada saat penyusunan skripsi tetap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saat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043" w:h="12421" w:x="1870" w:y="16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sekelas Marlianti Datu, Inggrid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a’, Mumiati habel. Toding, Melki Tiranda, Yeheskiel R. Yuliant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o, Hersin, Oktavianus, Fin orpa, Asryati, Linda, Tober Bal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Sanda, Alfrida serta teman angkata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043" w:h="12421" w:x="1870" w:y="16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Yawan Midaly selaku teman Pelayanan Jemaat 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oloan, Klasis Simbuang dan Juga kak Agnes Bone Pakendek</w:t>
      </w:r>
    </w:p>
    <w:p>
      <w:pPr>
        <w:pStyle w:val="Bodytext11"/>
        <w:pBdr/>
        <w:spacing w:before="0" w:after="260"/>
        <w:ind w:firstLine="320"/>
        <w:jc w:val="both"/>
        <w:rPr/>
        <w:framePr w:w="8043" w:h="12421" w:x="1870" w:y="1616" w:hSpace="0" w:vSpace="0" w:wrap="notBeside" w:vAnchor="page" w:hAnchor="page" w:hRule="exact"/>
        <w:pBdr/>
      </w:pPr>
      <w:bookmarkStart w:id="11" w:name="bookmark11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dan kak Anto’ yang menjadi mentor selama melaksanakan pelayan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ta Ambe dan indok Reni yang memberikan rumahnya menja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serta anggota jemaat Palolo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043" w:h="12421" w:x="1870" w:y="16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 Noberto Londong dan Desfianti Limbo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an Posko Kuliah Kerja Nyata di Lembang Sa’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ulamb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rPr/>
        <w:framePr w:w="8043" w:h="12421" w:x="1870" w:y="16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 Natalia Patabo, Agustina Roro dan Yaniant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 yang telah memberikan bantuan lewat leptop selama say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rPr/>
        <w:framePr w:w="8043" w:h="12421" w:x="1870" w:y="16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Bapak Marsem Toiy, ST Selaku kepada Seko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Matallo Rantepao dan ibu Rumiati Den, S.Pak selaku Guru Pamo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pak Yarip Desreja, Asterda, Adigoro, Rante Kobba’ dan para gur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rta siswa-siswi yang selalu mendukung dan memberi semang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43" w:h="12421" w:x="187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ksanakan 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169" w:h="10473" w:x="1808" w:y="16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rimakasih juga kepada kepada Pendeta Habel Pasae selaku orang tua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Kanita dan semua teman-teman Pondok Kanita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semangat terutama kak susan dan kak b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8169" w:h="10473" w:x="1808" w:y="16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dapat penulis sebutkan satu-persatu yang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umbangsihnya baik itu berupa dorongan, bimbingan,</w:t>
      </w:r>
    </w:p>
    <w:p>
      <w:pPr>
        <w:pStyle w:val="Bodytext11"/>
        <w:pBdr/>
        <w:ind w:firstLine="68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ukungan moral dan materil.</w:t>
      </w:r>
    </w:p>
    <w:p>
      <w:pPr>
        <w:pStyle w:val="Bodytext11"/>
        <w:pBdr/>
        <w:ind w:left="1380" w:hanging="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mohon maaf atas setiap kesalahan yang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baik selama penelitian maupun penyusunan skripsi. Setiap saran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ik yang membangun sangat diperlukan penulis demi perbaikan di</w:t>
      </w:r>
    </w:p>
    <w:p>
      <w:pPr>
        <w:pStyle w:val="Bodytext11"/>
        <w:pBdr/>
        <w:ind w:firstLine="68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lanjutnya.</w:t>
      </w:r>
    </w:p>
    <w:p>
      <w:pPr>
        <w:pStyle w:val="Bodytext11"/>
        <w:pBdr/>
        <w:ind w:left="1380" w:hanging="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skripsi ini dapat bermanfaat bagi penulis terlebih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pihak yang menggunakannnya. Akhir kata kiranya bantua dari</w:t>
      </w:r>
    </w:p>
    <w:p>
      <w:pPr>
        <w:pStyle w:val="Bodytext11"/>
        <w:pBdr/>
        <w:spacing w:before="0" w:after="1140"/>
        <w:ind w:firstLine="68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di balas oleh Sang Maha Kuasa.</w:t>
      </w:r>
    </w:p>
    <w:p>
      <w:pPr>
        <w:pStyle w:val="Bodytext11"/>
        <w:pBdr/>
        <w:spacing w:before="0" w:after="440"/>
        <w:ind w:left="4780" w:hanging="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Agustus 2021</w:t>
      </w:r>
    </w:p>
    <w:p>
      <w:pPr>
        <w:pStyle w:val="Bodytext11"/>
        <w:pBdr/>
        <w:spacing w:before="0" w:after="1140"/>
        <w:ind w:left="4780" w:hanging="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8169" w:h="10473" w:x="1808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</w:t>
      </w:r>
    </w:p>
    <w:p>
      <w:pPr>
        <w:pStyle w:val="Headerorfooter11"/>
        <w:pBdr/>
        <w:rPr>
          <w:lang w:val="id-ID"/>
        </w:rPr>
        <w:framePr w:w="201" w:h="207" w:x="5478" w:y="145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72" w:x="1808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vii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3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689" w:leader="dot"/>
        </w:tabs>
        <w:rPr>
          <w:lang w:val="id-ID"/>
        </w:rPr>
        <w:framePr w:w="8169" w:h="10714" w:x="1808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Buday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3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lang w:val="id-ID" w:eastAsia="id-ID"/>
        </w:rPr>
        <w:t>Sia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laksan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a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osa, Kurban Penebusan Dosa dan Pengakuan Dos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Kepemimpinan Tradisional Ambe’ Tondok 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689" w:leader="dot"/>
        </w:tabs>
        <w:ind w:firstLine="700"/>
        <w:jc w:val="both"/>
        <w:rPr/>
        <w:framePr w:w="8169" w:h="10714" w:x="1808" w:y="25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idikan dan Pembentukan Karakte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3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didikan 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idikan Karakter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Karakter 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2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tingnya Pendidikan Karakter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engaruhi Pembentukan Karakter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7689" w:leader="dot"/>
        </w:tabs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idikan karakter berbasis masyarakat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2" w:leader="none"/>
          <w:tab w:val="left" w:pos="7689" w:leader="dot"/>
        </w:tabs>
        <w:spacing w:before="0" w:after="0"/>
        <w:ind w:left="1020" w:hanging="0"/>
        <w:jc w:val="both"/>
        <w:rPr/>
        <w:framePr w:w="8169" w:h="10714" w:x="1808" w:y="25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Nilai-nilai dalam pendidikan karakter berbasis masyarakat</w:t>
        <w:tab/>
        <w:t>30</w:t>
      </w:r>
    </w:p>
    <w:p>
      <w:pPr>
        <w:pStyle w:val="Headerorfooter11"/>
        <w:pBdr/>
        <w:jc w:val="center"/>
        <w:rPr>
          <w:lang w:val="id-ID"/>
        </w:rPr>
        <w:framePr w:w="8169" w:h="199" w:x="1808" w:y="146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12" w:leader="dot"/>
        </w:tabs>
        <w:jc w:val="both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712" w:leader="dot"/>
        </w:tabs>
        <w:ind w:firstLine="760"/>
        <w:jc w:val="both"/>
        <w:rPr/>
        <w:framePr w:w="8101" w:h="6875" w:x="1842" w:y="19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7712" w:leader="dot"/>
        </w:tabs>
        <w:ind w:firstLine="760"/>
        <w:jc w:val="both"/>
        <w:rPr/>
        <w:framePr w:w="8101" w:h="6875" w:x="1842" w:y="19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7712" w:leader="dot"/>
        </w:tabs>
        <w:ind w:firstLine="760"/>
        <w:jc w:val="both"/>
        <w:rPr/>
        <w:framePr w:w="8101" w:h="6875" w:x="1842" w:y="19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712" w:leader="dot"/>
        </w:tabs>
        <w:ind w:firstLine="760"/>
        <w:jc w:val="both"/>
        <w:rPr/>
        <w:framePr w:w="8101" w:h="6875" w:x="1842" w:y="19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712" w:leader="dot"/>
        </w:tabs>
        <w:ind w:firstLine="760"/>
        <w:jc w:val="both"/>
        <w:rPr/>
        <w:framePr w:w="8101" w:h="6875" w:x="1842" w:y="19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35</w:t>
      </w:r>
    </w:p>
    <w:p>
      <w:pPr>
        <w:pStyle w:val="Tableofcontents11"/>
        <w:pBdr/>
        <w:tabs>
          <w:tab w:val="clear" w:pos="720"/>
          <w:tab w:val="left" w:pos="7712" w:leader="dot"/>
        </w:tabs>
        <w:jc w:val="both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0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9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ejarah Lembang Sa’dan Likulambe’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haman Tentang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n Pelaksanaanny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terhadap Pembentukan Karakter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8" w:leader="none"/>
          <w:tab w:val="left" w:pos="7712" w:leader="dot"/>
        </w:tabs>
        <w:ind w:firstLine="760"/>
        <w:rPr/>
        <w:framePr w:w="8101" w:h="6875" w:x="1842" w:y="19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8</w:t>
      </w:r>
    </w:p>
    <w:p>
      <w:pPr>
        <w:pStyle w:val="Tableofcontents11"/>
        <w:pBdr/>
        <w:tabs>
          <w:tab w:val="clear" w:pos="720"/>
          <w:tab w:val="left" w:pos="7712" w:leader="dot"/>
        </w:tabs>
        <w:jc w:val="both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7712" w:leader="dot"/>
        </w:tabs>
        <w:ind w:firstLine="880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Kesimpulan</w:t>
        <w:tab/>
        <w:t>50</w:t>
      </w:r>
    </w:p>
    <w:p>
      <w:pPr>
        <w:pStyle w:val="Tableofcontents11"/>
        <w:pBdr/>
        <w:tabs>
          <w:tab w:val="clear" w:pos="720"/>
          <w:tab w:val="left" w:pos="7712" w:leader="dot"/>
        </w:tabs>
        <w:ind w:firstLine="880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1</w:t>
      </w:r>
    </w:p>
    <w:p>
      <w:pPr>
        <w:pStyle w:val="Tableofcontents11"/>
        <w:pBdr/>
        <w:tabs>
          <w:tab w:val="clear" w:pos="720"/>
          <w:tab w:val="left" w:pos="7712" w:leader="dot"/>
        </w:tabs>
        <w:jc w:val="both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6875" w:x="18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07" w:x="5606" w:y="145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72" w:x="1619" w:y="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3409" w:x="185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7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pBdr/>
        <w:spacing w:before="0" w:after="26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pBdr/>
        <w:spacing w:before="0" w:after="0"/>
        <w:ind w:left="1853" w:hanging="0"/>
        <w:rPr>
          <w:lang w:val="id-ID"/>
        </w:rPr>
        <w:framePr w:w="8101" w:h="3393" w:x="161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51" w:h="207" w:x="5598" w:y="147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