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7059" w:h="314" w:x="1224" w:y="199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300"/>
        <w:rPr/>
        <w:framePr w:w="7059" w:h="10357" w:x="1224" w:y="27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mbe’ Tondo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mengap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1" w:leader="none"/>
        </w:tabs>
        <w:spacing w:before="0" w:after="18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059" w:h="10357" w:x="1224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rPr/>
        <w:framePr w:w="7059" w:h="10357" w:x="1224" w:y="27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mengap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300"/>
        <w:ind w:firstLine="340"/>
        <w:jc w:val="both"/>
        <w:rPr/>
        <w:framePr w:w="7059" w:h="10357" w:x="1224" w:y="27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sebagai majelis gereja mengen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059" w:h="10357" w:x="1224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059" w:h="10357" w:x="1224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60"/>
        <w:rPr/>
        <w:framePr w:w="7059" w:h="10357" w:x="1224" w:y="27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merint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mengap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before="0" w:after="26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sebagai pemerintah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before="0" w:after="0"/>
        <w:ind w:firstLine="340"/>
        <w:rPr/>
        <w:framePr w:w="7059" w:h="10357" w:x="1224" w:y="27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Headerorfooter11"/>
        <w:pBdr/>
        <w:ind w:firstLine="700"/>
        <w:rPr>
          <w:lang w:val="id-ID"/>
        </w:rPr>
        <w:framePr w:w="7059" w:h="257" w:x="1224" w:y="13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mbentukan karakte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0"/>
        <w:ind w:firstLine="540"/>
        <w:rPr/>
        <w:framePr w:w="1856" w:h="231" w:x="1224" w:y="21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spacing w:before="0" w:after="320"/>
        <w:ind w:firstLine="900"/>
        <w:rPr/>
        <w:framePr w:w="7059" w:h="1021" w:x="1224" w:y="27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bngs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spacing w:before="0" w:after="0"/>
        <w:ind w:firstLine="900"/>
        <w:rPr/>
        <w:framePr w:w="7059" w:h="1021" w:x="1224" w:y="27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Bapak/ ibu me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pa di|aku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spacing w:before="0" w:after="320"/>
        <w:ind w:firstLine="900"/>
        <w:rPr/>
        <w:framePr w:w="7059" w:h="1052" w:x="1224" w:y="38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„Hai-ntt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tkandu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spacing w:before="0" w:after="0"/>
        <w:ind w:firstLine="900"/>
        <w:rPr/>
        <w:framePr w:w="7059" w:h="1052" w:x="1224" w:y="38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mpa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3223" w:h="231" w:x="1224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ksip yy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w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lineRule="auto" w:line="184" w:before="0" w:after="0"/>
        <w:ind w:left="35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wawanca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8" w:leader="none"/>
        </w:tabs>
        <w:spacing w:before="0" w:after="300"/>
        <w:ind w:firstLine="540"/>
        <w:rPr/>
        <w:framePr w:w="6943" w:h="10604" w:x="1456" w:y="19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lang w:val="id-ID" w:eastAsia="id-ID"/>
        </w:rPr>
        <w:t>Ambe’ Tondo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kus Tand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0" w:leader="none"/>
        </w:tabs>
        <w:spacing w:before="0" w:after="300"/>
        <w:ind w:firstLine="860"/>
        <w:rPr/>
        <w:framePr w:w="6943" w:h="10604" w:x="1456" w:y="19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 yang bapak/ibuketatai^^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entuk nen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v„„ &gt;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an kesalahan yang dilakukan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ketika dalam kampung terjadi suatu kejadian-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dapat merugikan masyarakat setempat, sehingga</w:t>
      </w:r>
    </w:p>
    <w:p>
      <w:pPr>
        <w:pStyle w:val="Bodytext11"/>
        <w:pBdr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ncari tahu apa yang menyebabkan hal-hal itu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7" w:leader="none"/>
        </w:tabs>
        <w:spacing w:before="0" w:after="300"/>
        <w:ind w:firstLine="860"/>
        <w:rPr/>
        <w:framePr w:w="6943" w:h="10604" w:x="1456" w:y="19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mengap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karena masyarakat setempat percaya bahwa</w:t>
      </w:r>
    </w:p>
    <w:p>
      <w:pPr>
        <w:pStyle w:val="Bodytext11"/>
        <w:pBdr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buruk/perbuatan yang merugikan masyarakat</w:t>
      </w:r>
    </w:p>
    <w:p>
      <w:pPr>
        <w:pStyle w:val="Bodytext11"/>
        <w:pBdr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di karena ada sesuatu yang menyebabkanya,</w:t>
      </w:r>
    </w:p>
    <w:p>
      <w:pPr>
        <w:pStyle w:val="Bodytext11"/>
        <w:pBdr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ang menyebabkan terjadinya hal-hl buruk itu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oleh masyarakat dan apa yang telah rusak itu bisa</w:t>
      </w:r>
    </w:p>
    <w:p>
      <w:pPr>
        <w:pStyle w:val="Bodytext11"/>
        <w:pBdr/>
        <w:ind w:left="1160" w:hanging="0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jadi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0" w:leader="none"/>
        </w:tabs>
        <w:ind w:firstLine="780"/>
        <w:rPr/>
        <w:framePr w:w="6943" w:h="10604" w:x="1456" w:y="19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ind w:left="1160" w:hanging="0"/>
        <w:jc w:val="both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asa peduli</w:t>
      </w:r>
    </w:p>
    <w:p>
      <w:pPr>
        <w:pStyle w:val="Bodytext11"/>
        <w:pBdr/>
        <w:ind w:left="1160" w:hanging="0"/>
        <w:jc w:val="both"/>
        <w:rPr>
          <w:lang w:val="id-ID"/>
        </w:rPr>
        <w:framePr w:w="6943" w:h="10604" w:x="145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e dan lingkungan serta tanggung jaw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0" w:leader="none"/>
        </w:tabs>
        <w:spacing w:before="0" w:after="0"/>
        <w:ind w:firstLine="780"/>
        <w:rPr/>
        <w:framePr w:w="6943" w:h="10604" w:x="1456" w:y="19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Headerorfooter11"/>
        <w:pBdr/>
        <w:ind w:firstLine="600"/>
        <w:rPr>
          <w:lang w:val="id-ID"/>
        </w:rPr>
        <w:framePr w:w="6394" w:h="272" w:x="2006" w:y="12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rhadap pembentukan karakte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252" w:hanging="0"/>
        <w:rPr>
          <w:lang w:val="id-ID"/>
        </w:rPr>
        <w:framePr w:w="6943" w:h="2116" w:x="1456" w:y="1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iliki dampak</w:t>
      </w:r>
    </w:p>
    <w:p>
      <w:pPr>
        <w:pStyle w:val="Bodytext11"/>
        <w:pBdr/>
        <w:spacing w:before="0" w:after="60"/>
        <w:ind w:left="1252" w:hanging="0"/>
        <w:rPr>
          <w:lang w:val="id-ID"/>
        </w:rPr>
        <w:framePr w:w="6943" w:h="2116" w:x="1456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yaitu :</w:t>
      </w:r>
    </w:p>
    <w:p>
      <w:pPr>
        <w:pStyle w:val="Bodytext11"/>
        <w:pBdr/>
        <w:spacing w:before="0" w:after="120"/>
        <w:ind w:left="1252" w:hanging="0"/>
        <w:rPr>
          <w:lang w:val="id-ID"/>
        </w:rPr>
        <w:framePr w:w="6943" w:h="2116" w:x="1456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syarakat menyadari</w:t>
      </w:r>
    </w:p>
    <w:p>
      <w:pPr>
        <w:pStyle w:val="Bodytext11"/>
        <w:pBdr/>
        <w:spacing w:before="0" w:after="0"/>
        <w:ind w:left="1252" w:hanging="0"/>
        <w:rPr>
          <w:lang w:val="id-ID"/>
        </w:rPr>
        <w:framePr w:w="6943" w:h="2116" w:x="1456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lakukannya, sedangkan</w:t>
      </w:r>
    </w:p>
    <w:p>
      <w:pPr>
        <w:pStyle w:val="Bodytext11"/>
        <w:pBdr/>
        <w:spacing w:before="0" w:after="60"/>
        <w:rPr>
          <w:lang w:val="id-ID"/>
        </w:rPr>
        <w:framePr w:w="2629" w:h="1377" w:x="5781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ngaruhi kepada</w:t>
      </w:r>
    </w:p>
    <w:p>
      <w:pPr>
        <w:pStyle w:val="Bodytext11"/>
        <w:pBdr/>
        <w:spacing w:before="0" w:after="100"/>
        <w:rPr>
          <w:lang w:val="id-ID"/>
        </w:rPr>
        <w:framePr w:w="2629" w:h="1377" w:x="5781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ositifnya adalah</w:t>
      </w:r>
    </w:p>
    <w:p>
      <w:pPr>
        <w:pStyle w:val="Bodytext11"/>
        <w:pBdr/>
        <w:spacing w:before="0" w:after="0"/>
        <w:rPr>
          <w:lang w:val="id-ID"/>
        </w:rPr>
        <w:framePr w:w="2629" w:h="1377" w:x="5781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ya sehingga tidak</w:t>
      </w:r>
    </w:p>
    <w:p>
      <w:pPr>
        <w:pStyle w:val="Bodytext11"/>
        <w:pBdr/>
        <w:spacing w:before="0" w:after="60"/>
        <w:ind w:left="1160" w:hanging="0"/>
        <w:jc w:val="both"/>
        <w:rPr>
          <w:lang w:val="id-ID"/>
        </w:rPr>
        <w:framePr w:w="6943" w:h="2042" w:x="1456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etifnya adalah membuat korban merasa malu</w:t>
      </w:r>
    </w:p>
    <w:p>
      <w:pPr>
        <w:pStyle w:val="Bodytext11"/>
        <w:pBdr/>
        <w:spacing w:before="0" w:after="120"/>
        <w:ind w:left="1160" w:hanging="0"/>
        <w:jc w:val="both"/>
        <w:rPr>
          <w:lang w:val="id-ID"/>
        </w:rPr>
        <w:framePr w:w="6943" w:h="2042" w:x="1456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orban yang telah melakukan kesalahan disuruh</w:t>
      </w:r>
    </w:p>
    <w:p>
      <w:pPr>
        <w:pStyle w:val="Bodytext11"/>
        <w:pBdr/>
        <w:spacing w:before="0" w:after="120"/>
        <w:ind w:left="1160" w:hanging="0"/>
        <w:jc w:val="both"/>
        <w:rPr>
          <w:lang w:val="id-ID"/>
        </w:rPr>
        <w:framePr w:w="6943" w:h="2042" w:x="1456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salahannya didepan umat, sehingga or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6943" w:h="2042" w:x="1456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salahannya itulah sebabnya korban merasa malu.</w:t>
      </w:r>
    </w:p>
    <w:p>
      <w:pPr>
        <w:pStyle w:val="Heading111"/>
        <w:pBdr/>
        <w:spacing w:before="0" w:after="0"/>
        <w:ind w:firstLine="800"/>
        <w:rPr/>
        <w:framePr w:w="1896" w:h="231" w:x="1456" w:y="5747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Matius Bada</w:t>
      </w:r>
      <w:bookmarkEnd w:id="30"/>
      <w:bookmarkEnd w:id="31"/>
      <w:bookmarkEnd w:id="3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6" w:leader="none"/>
        </w:tabs>
        <w:spacing w:before="0" w:after="280"/>
        <w:ind w:firstLine="980"/>
        <w:rPr/>
        <w:framePr w:w="6943" w:h="6284" w:x="1456" w:y="62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6943" w:h="6284" w:x="1456" w:y="6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entuk pengakuan kesalahan jika ada orang y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6943" w:h="6284" w:x="1456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 yang tidak baik dan juga terjadi bencana-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6943" w:h="6284" w:x="1456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dalam kampu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spacing w:before="0" w:after="220"/>
        <w:ind w:firstLine="800"/>
        <w:rPr/>
        <w:framePr w:w="6943" w:h="6284" w:x="1456" w:y="62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mengap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6943" w:h="6284" w:x="1456" w:y="6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untuk mencari kebaikan masyarakat dan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6943" w:h="6284" w:x="1456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upaya hal-hal yang buruk tidak terjadi dan orang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6943" w:h="6284" w:x="1456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kesalahan tidak melakukannya la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spacing w:before="0" w:after="220"/>
        <w:ind w:firstLine="800"/>
        <w:rPr/>
        <w:framePr w:w="6943" w:h="6284" w:x="1456" w:y="62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6943" w:h="6284" w:x="1456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rkandung adalah rasa peduli sesame d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6943" w:h="6284" w:x="1456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rta tanggung jawab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spacing w:before="0" w:after="0"/>
        <w:ind w:firstLine="800"/>
        <w:rPr/>
        <w:framePr w:w="6943" w:h="6284" w:x="1456" w:y="62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Headerorfooter11"/>
        <w:pBdr/>
        <w:ind w:firstLine="360"/>
        <w:rPr>
          <w:lang w:val="id-ID"/>
        </w:rPr>
        <w:framePr w:w="6085" w:h="283" w:x="2257" w:y="12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erhadap pembentukan karakte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lang w:val="id-ID" w:eastAsia="id-ID"/>
        </w:rPr>
        <w:t>*i dam» 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</w:t>
      </w:r>
      <w:r>
        <w:rPr>
          <w:rStyle w:val="Bodytext1"/>
          <w:color w:val="000000"/>
          <w:spacing w:val="0"/>
          <w:w w:val="100"/>
          <w:lang w:val="id-ID" w:eastAsia="id-ID"/>
        </w:rPr>
        <w:t>8 saneat k</w:t>
      </w:r>
    </w:p>
    <w:p>
      <w:pPr>
        <w:pStyle w:val="Bodytext11"/>
        <w:pBdr/>
        <w:spacing w:lineRule="auto" w:line="180" w:before="0" w:after="0"/>
        <w:ind w:left="1260" w:hanging="0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masyarakat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er</w:t>
      </w:r>
      <w:r>
        <w:rPr>
          <w:rStyle w:val="Bodytext1"/>
          <w:color w:val="000000"/>
          <w:spacing w:val="0"/>
          <w:w w:val="100"/>
          <w:lang w:val="id-ID" w:eastAsia="id-ID"/>
        </w:rPr>
        <w:t>Pengaruhi bagi</w:t>
      </w:r>
    </w:p>
    <w:p>
      <w:pPr>
        <w:pStyle w:val="Bodytext11"/>
        <w:pBdr/>
        <w:spacing w:before="0" w:after="0"/>
        <w:ind w:left="3360" w:hanging="0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pak nocitm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menjad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hidu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, tanaman Ari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asi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' "g naik. Sedangkan damp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adalah membuat korban</w:t>
      </w:r>
    </w:p>
    <w:p>
      <w:pPr>
        <w:pStyle w:val="Bodytext11"/>
        <w:pBdr/>
        <w:spacing w:lineRule="auto" w:line="208" w:before="0" w:after="40"/>
        <w:jc w:val="right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inder karena te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943" w:h="3053" w:x="2273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</w:t>
      </w:r>
    </w:p>
    <w:p>
      <w:pPr>
        <w:pStyle w:val="Heading111"/>
        <w:pBdr/>
        <w:spacing w:before="0" w:after="0"/>
        <w:ind w:firstLine="940"/>
        <w:rPr/>
        <w:framePr w:w="2073" w:h="231" w:x="2273" w:y="4836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Yunus Kalasi</w:t>
      </w:r>
      <w:bookmarkEnd w:id="37"/>
      <w:bookmarkEnd w:id="38"/>
      <w:bookmarkEnd w:id="39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1" w:leader="none"/>
        </w:tabs>
        <w:spacing w:before="0" w:after="220"/>
        <w:ind w:firstLine="940"/>
        <w:rPr/>
        <w:framePr w:w="6943" w:h="8483" w:x="2273" w:y="53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entuk pengakuan kesala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8" w:leader="none"/>
        </w:tabs>
        <w:spacing w:before="0" w:after="300"/>
        <w:ind w:firstLine="940"/>
        <w:rPr/>
        <w:framePr w:w="6943" w:h="8483" w:x="2273" w:y="53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mengap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agar hal-hal yang buruk tidak terjadi lag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pung serta kehidupan masyarakat menjadi baik dan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8" w:leader="none"/>
        </w:tabs>
        <w:spacing w:before="0" w:after="300"/>
        <w:ind w:firstLine="940"/>
        <w:jc w:val="both"/>
        <w:rPr/>
        <w:framePr w:w="6943" w:h="8483" w:x="2273" w:y="53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urut bapak/ibu nilai-nilai yang terkandung dalam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terkandung dalam Tosiarak yaitu cinta damai,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sesama, peduli lingkungan dan tanggung jawab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8" w:leader="none"/>
        </w:tabs>
        <w:spacing w:before="0" w:after="220"/>
        <w:ind w:firstLine="940"/>
        <w:jc w:val="both"/>
        <w:rPr/>
        <w:framePr w:w="6943" w:h="8483" w:x="2273" w:y="53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ntukan karakter ?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dampak positif dan dampak negatif yaitu: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ositif agar masyarakat tidak selalu melakuk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 Sedangkan dampak negatif adalah membuat korb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943" w:h="8483" w:x="227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cepat tersingg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4" w:h="2650" w:x="0" w:y="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iWddlkl4 ddaUUi h.ILi. .dijj 1</w:t>
      </w:r>
    </w:p>
    <w:p>
      <w:pPr>
        <w:pStyle w:val="Heading111"/>
        <w:pBdr/>
        <w:spacing w:before="0" w:after="0"/>
        <w:ind w:firstLine="860"/>
        <w:rPr/>
        <w:framePr w:w="1272" w:h="231" w:x="2273" w:y="1526" w:hSpace="0" w:vSpace="0" w:wrap="notBeside" w:vAnchor="page" w:hAnchor="page" w:hRule="exact"/>
        <w:pBdr/>
      </w:pPr>
      <w:bookmarkStart w:id="44" w:name="bookmark46_Copy_1"/>
      <w:bookmarkStart w:id="45" w:name="bookmark44_Copy_1"/>
      <w:bookmarkStart w:id="46" w:name="bookmark45_Copy_1"/>
      <w:r>
        <w:rPr>
          <w:rStyle w:val="Heading11"/>
          <w:b/>
          <w:color w:val="000000"/>
          <w:spacing w:val="0"/>
          <w:w w:val="100"/>
          <w:lang w:val="id-ID" w:eastAsia="id-ID"/>
        </w:rPr>
        <w:t>Roni</w:t>
      </w:r>
      <w:bookmarkEnd w:id="44"/>
      <w:bookmarkEnd w:id="45"/>
      <w:bookmarkEnd w:id="46"/>
    </w:p>
    <w:p>
      <w:pPr>
        <w:pStyle w:val="Bodytext11"/>
        <w:pBdr/>
        <w:spacing w:before="0" w:after="0"/>
        <w:rPr>
          <w:lang w:val="id-ID"/>
        </w:rPr>
        <w:framePr w:w="151" w:h="231" w:x="3184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left="1246" w:hanging="0"/>
        <w:rPr>
          <w:lang w:val="id-ID"/>
        </w:rPr>
        <w:framePr w:w="6943" w:h="1964" w:x="227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spacing w:before="0" w:after="0"/>
        <w:ind w:left="1246" w:hanging="0"/>
        <w:rPr>
          <w:lang w:val="id-ID"/>
        </w:rPr>
        <w:framePr w:w="6943" w:h="1964" w:x="2273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entuk pengakuan kesalahan jika ada sesuatu</w:t>
      </w:r>
    </w:p>
    <w:p>
      <w:pPr>
        <w:pStyle w:val="Bodytext11"/>
        <w:pBdr/>
        <w:spacing w:before="0" w:after="0"/>
        <w:ind w:left="1246" w:hanging="0"/>
        <w:rPr>
          <w:lang w:val="id-ID"/>
        </w:rPr>
        <w:framePr w:w="6943" w:h="1964" w:x="227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kampung sehingga orang mencan</w:t>
      </w:r>
    </w:p>
    <w:p>
      <w:pPr>
        <w:pStyle w:val="Bodytext11"/>
        <w:pBdr/>
        <w:spacing w:before="0" w:after="0"/>
        <w:ind w:left="1246" w:hanging="0"/>
        <w:rPr>
          <w:lang w:val="id-ID"/>
        </w:rPr>
        <w:framePr w:w="6943" w:h="1964" w:x="227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9" w:leader="none"/>
        </w:tabs>
        <w:spacing w:before="0" w:after="140"/>
        <w:ind w:firstLine="860"/>
        <w:rPr/>
        <w:framePr w:w="6943" w:h="2466" w:x="2273" w:y="43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mengap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spacing w:before="0" w:after="140"/>
        <w:ind w:left="1200" w:hanging="0"/>
        <w:jc w:val="both"/>
        <w:rPr>
          <w:lang w:val="id-ID"/>
        </w:rPr>
        <w:framePr w:w="6943" w:h="2466" w:x="2273" w:y="4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jika ada kejadian dalam suatu kampung yang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6943" w:h="2466" w:x="2273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masyarakat dan juga lingkungannya supaya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6943" w:h="2466" w:x="2273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rakat kembali membaik dan lingkungan jug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6943" w:h="2466" w:x="2273" w:y="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9" w:leader="none"/>
        </w:tabs>
        <w:spacing w:before="0" w:after="300"/>
        <w:ind w:firstLine="860"/>
        <w:jc w:val="both"/>
        <w:rPr/>
        <w:framePr w:w="6943" w:h="5215" w:x="2273" w:y="70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6943" w:h="5215" w:x="2273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kandung yaitu peduli sesama dan lingkungan serta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6943" w:h="5215" w:x="2273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9" w:leader="none"/>
        </w:tabs>
        <w:spacing w:before="0" w:after="300"/>
        <w:ind w:firstLine="860"/>
        <w:jc w:val="both"/>
        <w:rPr/>
        <w:framePr w:w="6943" w:h="5215" w:x="2273" w:y="706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6943" w:h="5215" w:x="2273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ntukan karakter ?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6943" w:h="5215" w:x="2273" w:y="7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dampak positif dan dampak negatif yaitu: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6943" w:h="5215" w:x="2273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ositif agar masyarakat tidak selalu melakukan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6943" w:h="5215" w:x="2273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 Sedangkan dampak negative adalah membuat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6943" w:h="5215" w:x="2273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merasa cepat tersinggung dan mengasingkan diri dar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6943" w:h="5215" w:x="2273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asyarakat</w:t>
      </w:r>
    </w:p>
    <w:p>
      <w:pPr>
        <w:pStyle w:val="Normal"/>
        <w:pBdr/>
        <w:spacing w:before="0" w:after="0"/>
        <w:rPr>
          <w:color w:val="000000"/>
          <w:sz w:val="24"/>
        </w:rPr>
        <w:framePr w:w="225" w:h="5006" w:x="13861" w:y="117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38" w:leader="none"/>
        </w:tabs>
        <w:spacing w:before="0" w:after="260"/>
        <w:ind w:firstLine="560"/>
        <w:rPr/>
        <w:framePr w:w="6943" w:h="817" w:x="1651" w:y="1491" w:hSpace="0" w:vSpace="0" w:wrap="notBeside" w:vAnchor="page" w:hAnchor="page" w:hRule="exact"/>
        <w:pBdr/>
      </w:pPr>
      <w:bookmarkStart w:id="50" w:name="bookmark51_Copy_2"/>
      <w:bookmarkStart w:id="51" w:name="bookmark52_Copy_2"/>
      <w:bookmarkStart w:id="52" w:name="bookmark53_Copy_1"/>
      <w:bookmarkStart w:id="53" w:name="bookmark52_Copy_1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Majelis gereja</w:t>
      </w:r>
      <w:bookmarkEnd w:id="50"/>
      <w:bookmarkEnd w:id="51"/>
      <w:bookmarkEnd w:id="53"/>
    </w:p>
    <w:p>
      <w:pPr>
        <w:pStyle w:val="Heading111"/>
        <w:pBdr/>
        <w:spacing w:before="0" w:after="0"/>
        <w:ind w:firstLine="860"/>
        <w:rPr/>
        <w:framePr w:w="6943" w:h="817" w:x="1651" w:y="1491" w:hSpace="0" w:vSpace="0" w:wrap="notBeside" w:vAnchor="page" w:hAnchor="page" w:hRule="exact"/>
        <w:pBdr/>
      </w:pPr>
      <w:bookmarkStart w:id="54" w:name="bookmark51_Copy_1_Copy_1"/>
      <w:bookmarkStart w:id="55" w:name="bookmark50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M. Mari</w:t>
      </w:r>
      <w:bookmarkStart w:id="56" w:name="bookmark54_Copy_1"/>
      <w:bookmarkEnd w:id="55"/>
      <w:bookmarkEnd w:id="56"/>
    </w:p>
    <w:p>
      <w:pPr>
        <w:pStyle w:val="Bodytext11"/>
        <w:pBdr/>
        <w:spacing w:before="0" w:after="380"/>
        <w:ind w:firstLine="860"/>
        <w:rPr>
          <w:lang w:val="id-ID"/>
        </w:rPr>
        <w:framePr w:w="6943" w:h="10132" w:x="1651" w:y="2590" w:hSpace="0" w:vSpace="0" w:wrap="notBeside" w:vAnchor="page" w:hAnchor="page" w:hRule="exact"/>
        <w:pBdr/>
      </w:pPr>
      <w:bookmarkStart w:id="57" w:name="bookmark54_Copy_2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•■</w:t>
      </w:r>
      <w:r>
        <w:rPr>
          <w:rStyle w:val="Bodytext1"/>
          <w:color w:val="000000"/>
          <w:spacing w:val="0"/>
          <w:w w:val="100"/>
          <w:lang w:val="id-ID" w:eastAsia="id-ID"/>
        </w:rPr>
        <w:t>Apa yang ^ibu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uan teaiah»</w:t>
      </w:r>
    </w:p>
    <w:p>
      <w:pPr>
        <w:pStyle w:val="Bodytext11"/>
        <w:pBdr/>
        <w:spacing w:before="0" w:after="100"/>
        <w:ind w:firstLine="860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■Me"™ BaPak/cengapaditaa,^</w:t>
      </w:r>
    </w:p>
    <w:p>
      <w:pPr>
        <w:pStyle w:val="Bodytext11"/>
        <w:pBdr/>
        <w:spacing w:before="0" w:after="100"/>
        <w:ind w:firstLine="860"/>
        <w:jc w:val="both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'^ hal-ha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mg bunl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M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i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engan tujuan agar apa telah tatak biaa kembali membaik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Menurut bapak/ibu 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rkandung adalah peduli terhadap sesama d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Bagaimana pandangan bapak/ibu sebagai majelis gerej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majelis gereja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hwa dap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jaran mana yang baik dan yang buruk. Majelis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adir dalam tosiarak ini sebagai penasehat.</w:t>
      </w:r>
    </w:p>
    <w:p>
      <w:pPr>
        <w:pStyle w:val="Bodytext11"/>
        <w:numPr>
          <w:ilvl w:val="0"/>
          <w:numId w:val="9"/>
        </w:numPr>
        <w:pBdr/>
        <w:spacing w:before="0" w:after="200"/>
        <w:ind w:firstLine="860"/>
        <w:jc w:val="both"/>
        <w:rPr/>
        <w:framePr w:w="6943" w:h="10132" w:x="1651" w:y="2590" w:hSpace="0" w:vSpace="0" w:wrap="notBeside" w:vAnchor="page" w:hAnchor="page" w:hRule="exact"/>
        <w:pBdr/>
      </w:pPr>
      <w:bookmarkStart w:id="58" w:name="bookmark55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pembentukan karakter 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dampak positif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pak negatif yaitu: dampak positif agar masyarakat tida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lakukan kesalahan demi kebaikan bersama dan menuntu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gar lebih baik. Sedangkan dampak negative adal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943" w:h="10132" w:x="1651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orban merasa cepat tersingg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76" w:leader="none"/>
        </w:tabs>
        <w:spacing w:before="0" w:after="0"/>
        <w:ind w:firstLine="420"/>
        <w:rPr/>
        <w:framePr w:w="1777" w:h="231" w:x="1651" w:y="1428" w:hSpace="0" w:vSpace="0" w:wrap="notBeside" w:vAnchor="page" w:hAnchor="page" w:hRule="exact"/>
        <w:pBdr/>
      </w:pPr>
      <w:bookmarkStart w:id="59" w:name="bookmark58_Copy_1_Copy_1"/>
      <w:bookmarkStart w:id="60" w:name="bookmark58_Copy_2"/>
      <w:bookmarkStart w:id="61" w:name="bookmark57_Copy_2"/>
      <w:bookmarkStart w:id="62" w:name="bookmark59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Pemerintah</w:t>
      </w:r>
      <w:bookmarkEnd w:id="59"/>
      <w:bookmarkEnd w:id="60"/>
      <w:bookmarkEnd w:id="61"/>
    </w:p>
    <w:p>
      <w:pPr>
        <w:pStyle w:val="Heading111"/>
        <w:pBdr/>
        <w:ind w:firstLine="680"/>
        <w:rPr/>
        <w:framePr w:w="6943" w:h="10871" w:x="1651" w:y="1967" w:hSpace="0" w:vSpace="0" w:wrap="notBeside" w:vAnchor="page" w:hAnchor="page" w:hRule="exact"/>
        <w:pBdr/>
      </w:pPr>
      <w:bookmarkStart w:id="63" w:name="bookmark57_Copy_1_Copy_1"/>
      <w:bookmarkStart w:id="64" w:name="bookmark56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Marthen Paramenas</w:t>
      </w:r>
      <w:bookmarkStart w:id="65" w:name="bookmark60_Copy_1"/>
      <w:bookmarkEnd w:id="64"/>
      <w:bookmarkEnd w:id="65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7" w:leader="none"/>
        </w:tabs>
        <w:ind w:firstLine="680"/>
        <w:rPr/>
        <w:framePr w:w="6943" w:h="10871" w:x="1651" w:y="1967" w:hSpace="0" w:vSpace="0" w:wrap="notBeside" w:vAnchor="page" w:hAnchor="page" w:hRule="exact"/>
        <w:pBdr/>
      </w:pPr>
      <w:bookmarkStart w:id="66" w:name="bookmark61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ind w:firstLine="1000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entuk pengakuan kesalah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7" w:leader="none"/>
        </w:tabs>
        <w:ind w:firstLine="680"/>
        <w:rPr/>
        <w:framePr w:w="6943" w:h="10871" w:x="1651" w:y="1967" w:hSpace="0" w:vSpace="0" w:wrap="notBeside" w:vAnchor="page" w:hAnchor="page" w:hRule="exact"/>
        <w:pBdr/>
      </w:pPr>
      <w:bookmarkStart w:id="67" w:name="bookmark62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mengap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agar hal-hal buruk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udah teijadi d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masyarakat kembali memba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7" w:leader="none"/>
        </w:tabs>
        <w:ind w:firstLine="680"/>
        <w:rPr/>
        <w:framePr w:w="6943" w:h="10871" w:x="1651" w:y="1967" w:hSpace="0" w:vSpace="0" w:wrap="notBeside" w:vAnchor="page" w:hAnchor="page" w:hRule="exact"/>
        <w:pBdr/>
      </w:pPr>
      <w:bookmarkStart w:id="68" w:name="bookmark63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ind w:firstLine="1000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rkandung rasa peduli sesame dan lingkungan sert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7" w:leader="none"/>
        </w:tabs>
        <w:spacing w:before="0" w:after="300"/>
        <w:ind w:firstLine="680"/>
        <w:jc w:val="both"/>
        <w:rPr/>
        <w:framePr w:w="6943" w:h="10871" w:x="1651" w:y="1967" w:hSpace="0" w:vSpace="0" w:wrap="notBeside" w:vAnchor="page" w:hAnchor="page" w:hRule="exact"/>
        <w:pBdr/>
      </w:pPr>
      <w:bookmarkStart w:id="69" w:name="bookmark64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sebagai pemerintah</w:t>
      </w:r>
    </w:p>
    <w:p>
      <w:pPr>
        <w:pStyle w:val="Bodytext11"/>
        <w:pBdr/>
        <w:ind w:firstLine="1000"/>
        <w:jc w:val="both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 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agus dilakukan karena</w:t>
      </w:r>
    </w:p>
    <w:p>
      <w:pPr>
        <w:pStyle w:val="Bodytext11"/>
        <w:pBdr/>
        <w:ind w:firstLine="1000"/>
        <w:jc w:val="both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jakan kita untuk tidak semena-semena melakukan</w:t>
      </w:r>
    </w:p>
    <w:p>
      <w:pPr>
        <w:pStyle w:val="Bodytext11"/>
        <w:pBdr/>
        <w:ind w:firstLine="1000"/>
        <w:jc w:val="both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lam masyarakat serta menuntut masyarakat untuk</w:t>
      </w:r>
    </w:p>
    <w:p>
      <w:pPr>
        <w:pStyle w:val="Bodytext11"/>
        <w:pBdr/>
        <w:ind w:firstLine="1000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lakukan yang ba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7" w:leader="none"/>
        </w:tabs>
        <w:ind w:firstLine="660"/>
        <w:rPr/>
        <w:framePr w:w="6943" w:h="10871" w:x="1651" w:y="1967" w:hSpace="0" w:vSpace="0" w:wrap="notBeside" w:vAnchor="page" w:hAnchor="page" w:hRule="exact"/>
        <w:pBdr/>
      </w:pPr>
      <w:bookmarkStart w:id="70" w:name="bookmark65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ind w:firstLine="1000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ntukan karakter ?</w:t>
      </w:r>
    </w:p>
    <w:p>
      <w:pPr>
        <w:pStyle w:val="Bodytext11"/>
        <w:pBdr/>
        <w:ind w:firstLine="940"/>
        <w:jc w:val="both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positif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bantu menyadarkan</w:t>
      </w:r>
    </w:p>
    <w:p>
      <w:pPr>
        <w:pStyle w:val="Bodytext11"/>
        <w:pBdr/>
        <w:ind w:firstLine="940"/>
        <w:jc w:val="both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kan perbuatan yang dilakukannya dapat</w:t>
      </w:r>
    </w:p>
    <w:p>
      <w:pPr>
        <w:pStyle w:val="Bodytext11"/>
        <w:pBdr/>
        <w:ind w:firstLine="940"/>
        <w:jc w:val="both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asyarakat lain bukan hanya untuk diri sendiri</w:t>
      </w:r>
    </w:p>
    <w:p>
      <w:pPr>
        <w:pStyle w:val="Bodytext11"/>
        <w:pBdr/>
        <w:ind w:firstLine="940"/>
        <w:jc w:val="both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bantu untuk memiliki rasa tanggung jawab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6943" w:h="10871" w:x="165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 Mengajak masyarakat untuk mendahulukan Tuh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3046" w:h="231" w:x="1651" w:y="1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esua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before="0" w:after="0"/>
        <w:ind w:firstLine="320"/>
        <w:rPr/>
        <w:framePr w:w="1737" w:h="231" w:x="1651" w:y="2046" w:hSpace="0" w:vSpace="0" w:wrap="notBeside" w:vAnchor="page" w:hAnchor="page" w:hRule="exact"/>
        <w:pBdr/>
      </w:pPr>
      <w:bookmarkStart w:id="71" w:name="bookmark69_Copy_1"/>
      <w:bookmarkStart w:id="72" w:name="bookmark67_Copy_2"/>
      <w:bookmarkStart w:id="73" w:name="bookmark68_Copy_2"/>
      <w:bookmarkStart w:id="74" w:name="bookmark68_Copy_1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Masyarakat</w:t>
      </w:r>
      <w:bookmarkEnd w:id="72"/>
      <w:bookmarkEnd w:id="73"/>
      <w:bookmarkEnd w:id="74"/>
    </w:p>
    <w:p>
      <w:pPr>
        <w:pStyle w:val="Heading111"/>
        <w:pBdr/>
        <w:ind w:firstLine="680"/>
        <w:rPr/>
        <w:framePr w:w="6943" w:h="7703" w:x="1651" w:y="2569" w:hSpace="0" w:vSpace="0" w:wrap="notBeside" w:vAnchor="page" w:hAnchor="page" w:hRule="exact"/>
        <w:pBdr/>
      </w:pPr>
      <w:bookmarkStart w:id="75" w:name="bookmark67_Copy_1_Copy_1"/>
      <w:bookmarkStart w:id="76" w:name="bookmark66_Copy_1"/>
      <w:bookmarkEnd w:id="75"/>
      <w:r>
        <w:rPr>
          <w:rStyle w:val="Heading11"/>
          <w:b/>
          <w:color w:val="000000"/>
          <w:spacing w:val="0"/>
          <w:w w:val="100"/>
          <w:lang w:val="id-ID" w:eastAsia="id-ID"/>
        </w:rPr>
        <w:t>Yunus Kamma’</w:t>
      </w:r>
      <w:bookmarkStart w:id="77" w:name="bookmark70_Copy_1"/>
      <w:bookmarkEnd w:id="76"/>
      <w:bookmarkEnd w:id="77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7" w:leader="none"/>
        </w:tabs>
        <w:ind w:firstLine="680"/>
        <w:rPr/>
        <w:framePr w:w="6943" w:h="7703" w:x="1651" w:y="2569" w:hSpace="0" w:vSpace="0" w:wrap="notBeside" w:vAnchor="page" w:hAnchor="page" w:hRule="exact"/>
        <w:pBdr/>
      </w:pPr>
      <w:bookmarkStart w:id="78" w:name="bookmark71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entuk pengakuan kesalah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7" w:leader="none"/>
        </w:tabs>
        <w:ind w:firstLine="680"/>
        <w:rPr/>
        <w:framePr w:w="6943" w:h="7703" w:x="1651" w:y="2569" w:hSpace="0" w:vSpace="0" w:wrap="notBeside" w:vAnchor="page" w:hAnchor="page" w:hRule="exact"/>
        <w:pBdr/>
      </w:pPr>
      <w:bookmarkStart w:id="79" w:name="bookmark72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mengap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apabila dalam suatu kejadian yang merugikan</w:t>
      </w:r>
    </w:p>
    <w:p>
      <w:pPr>
        <w:pStyle w:val="Bodytext11"/>
        <w:pBdr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adakan untuk mencari</w:t>
      </w:r>
    </w:p>
    <w:p>
      <w:pPr>
        <w:pStyle w:val="Bodytext11"/>
        <w:pBdr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nya serta memperbaiki kembali agar menjadi bai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7" w:leader="none"/>
        </w:tabs>
        <w:spacing w:before="0" w:after="300"/>
        <w:ind w:firstLine="680"/>
        <w:rPr/>
        <w:framePr w:w="6943" w:h="7703" w:x="1651" w:y="2569" w:hSpace="0" w:vSpace="0" w:wrap="notBeside" w:vAnchor="page" w:hAnchor="page" w:hRule="exact"/>
        <w:pBdr/>
      </w:pPr>
      <w:bookmarkStart w:id="80" w:name="bookmark73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nilai-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?</w:t>
      </w:r>
    </w:p>
    <w:p>
      <w:pPr>
        <w:pStyle w:val="Bodytext11"/>
        <w:pBdr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rkandung adalah rasa peduli terhadap sesama dan</w:t>
      </w:r>
    </w:p>
    <w:p>
      <w:pPr>
        <w:pStyle w:val="Bodytext11"/>
        <w:pBdr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rta tanggung jawab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6943" w:h="7703" w:x="1651" w:y="2569" w:hSpace="0" w:vSpace="0" w:wrap="notBeside" w:vAnchor="page" w:hAnchor="page" w:hRule="exact"/>
        <w:pBdr/>
      </w:pPr>
      <w:bookmarkStart w:id="81" w:name="bookmark74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mengenai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ntukan karakter ?</w:t>
      </w:r>
    </w:p>
    <w:p>
      <w:pPr>
        <w:pStyle w:val="Bodytext11"/>
        <w:pBdr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k kembali masyarakat untuk mengakui</w:t>
      </w:r>
    </w:p>
    <w:p>
      <w:pPr>
        <w:pStyle w:val="Bodytext11"/>
        <w:pBdr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yang buruk yang telah dilakukan dan tida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6943" w:h="7703" w:x="165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lagi dan saling memaafkan dan mengampu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6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