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83" w:x="1394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30" w:h="11462" w:x="1394" w:y="23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3. LAI, Jakarta</w:t>
      </w:r>
    </w:p>
    <w:p>
      <w:pPr>
        <w:pStyle w:val="Bodytext11"/>
        <w:pBdr/>
        <w:spacing w:before="0" w:after="28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Heading111"/>
        <w:pBdr/>
        <w:rPr/>
        <w:framePr w:w="8530" w:h="11462" w:x="1394" w:y="23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ohammad dan Asrori Mohammad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spacing w:before="0" w:after="28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zwar, S, 1998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Pustaka Belajar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Surat-Surat Pastoral I &amp; II Timotus dan Titu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BPK Gunung Mulia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 Rampai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For National Buil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nsultasi Nasion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kantas</w:t>
      </w:r>
    </w:p>
    <w:p>
      <w:pPr>
        <w:pStyle w:val="Bodytext11"/>
        <w:pBdr/>
        <w:spacing w:before="0" w:after="28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 J. I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. Gunung Mulia</w:t>
      </w:r>
    </w:p>
    <w:p>
      <w:pPr>
        <w:pStyle w:val="Bodytext11"/>
        <w:pBdr/>
        <w:spacing w:before="0" w:after="28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 M. Jhon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I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 Zaim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: Mengumpulk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rak Menyambung Yang Terputus dan Menyatukan yang Tercera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Alfabeta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song Dina &amp; Sinega Berthin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Psikologi Dalam Pendidikan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 Sulo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ble G. Frank, 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hird Force, The Psykologi of Abraham Maslow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k: Washington Squre Press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0" w:h="11462" w:x="139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&amp; Yulia Singgih D. Gunarsa D. Yuli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. Singgih &amp; Gunarsa D. Singgi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8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0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, Wes,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-</w:t>
      </w:r>
    </w:p>
    <w:p>
      <w:pPr>
        <w:pStyle w:val="Bodytext11"/>
        <w:pBdr/>
        <w:spacing w:before="0" w:after="28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. Elizabeth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 Inge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Macanan Ja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L. Paulus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 Offest Yogyakarta</w:t>
      </w:r>
    </w:p>
    <w:p>
      <w:pPr>
        <w:pStyle w:val="Bodytext11"/>
        <w:pBdr/>
        <w:spacing w:before="0" w:after="28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Zulkifli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 Offest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O. Lawrence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spacing w:before="0" w:after="28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iduwan dan Akdon, 2010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umus dan Data dalam Analisis Statistik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 &amp; Ndraha Roswita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ua Anak Harus Tah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likan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,R.W.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,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litatif Kuantitatif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Offest</w:t>
      </w:r>
    </w:p>
    <w:p>
      <w:pPr>
        <w:pStyle w:val="Bodytext11"/>
        <w:pBdr/>
        <w:spacing w:before="0" w:after="28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0"/>
        <w:rPr>
          <w:lang w:val="id-ID"/>
        </w:rPr>
        <w:framePr w:w="8598" w:h="11944" w:x="136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RI Tahun 2003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diknas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Depdikn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