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752" w:y="1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, KERANGKA BERPIKIR DAN HIPOTESA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802" w:h="10436" w:x="1741" w:y="20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280"/>
        <w:rPr/>
        <w:framePr w:w="8802" w:h="10436" w:x="1741" w:y="2001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</w:t>
      </w:r>
      <w:bookmarkEnd w:id="2"/>
      <w:bookmarkEnd w:id="3"/>
      <w:bookmarkEnd w:id="4"/>
    </w:p>
    <w:p>
      <w:pPr>
        <w:pStyle w:val="Bodytext11"/>
        <w:pBdr/>
        <w:ind w:left="1540" w:hanging="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ulianto Simanjuntak, orang tua adalah pasangan suami-istri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amus Besar Bahasa Indonesia, orang tua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ah ibu kand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melihat pada pengertian tentang orang tua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dapat dikatakan bahwa orang tua adalah bagian penting dari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yang terdiri dari ayah dan ibu. Meskipun dalam masyarakat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orang tua dipahami juga sebagai orang yang dituakan atau orang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gani. Orang tua adalah orang yang telah dipersatukan melalui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ah hingga menjadi pasangan suami istri, yang akan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buah keluarga. Oleh karena itu pengertian orang tua tak bisa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engertian keluarga. Masyarakat pada umumnya memahami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ekumpulan orang yang terdiri dari ayah ibu, dan anak-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dan orang tua dipahami sebagai orang yang melahirkan anak-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kni ayah dan ibu dalam keluarga. Melihat pada pengertian tersebut</w:t>
      </w:r>
    </w:p>
    <w:p>
      <w:pPr>
        <w:pStyle w:val="Bodytext11"/>
        <w:pBdr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antara orang tua dan anak ada suatu hubu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2" w:h="10436" w:x="174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erat. Sebagai akibat dari hubungan anak dan orang tua yang erat</w:t>
      </w:r>
    </w:p>
    <w:p>
      <w:pPr>
        <w:pStyle w:val="Footnote11"/>
        <w:pBdr/>
        <w:tabs>
          <w:tab w:val="clear" w:pos="720"/>
          <w:tab w:val="left" w:pos="531" w:leader="none"/>
        </w:tabs>
        <w:ind w:firstLine="400"/>
        <w:jc w:val="both"/>
        <w:rPr>
          <w:lang w:val="id-ID"/>
        </w:rPr>
        <w:framePr w:w="8802" w:h="466" w:x="1741" w:y="12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 &amp; Roswitha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ua Anak Harus Tah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Yayasan</w:t>
      </w:r>
    </w:p>
    <w:p>
      <w:pPr>
        <w:pStyle w:val="Footnote11"/>
        <w:pBdr/>
        <w:ind w:hanging="0"/>
        <w:rPr>
          <w:lang w:val="id-ID"/>
        </w:rPr>
        <w:framePr w:w="8802" w:h="466" w:x="1741" w:y="12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ikan: 2010, 89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ind w:hanging="0"/>
        <w:jc w:val="center"/>
        <w:rPr>
          <w:lang w:val="id-ID"/>
        </w:rPr>
        <w:framePr w:w="8802" w:h="508" w:x="1741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“ Orang Tua” oleh Tim Penyusun Kamus Pusat Bahasa dal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8802" w:h="508" w:x="1741" w:y="13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alai Pustaka, 1994, 802.</w:t>
      </w:r>
    </w:p>
    <w:p>
      <w:pPr>
        <w:pStyle w:val="Headerorfooter11"/>
        <w:pBdr/>
        <w:rPr>
          <w:lang w:val="id-ID"/>
        </w:rPr>
        <w:framePr w:w="111" w:h="253" w:x="6045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ge">
                  <wp:posOffset>808037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1pt;margin-top:636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363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kan menjalin sebuah relasi dalam keluarga. Relasi yang diharapk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luarga antara ayah, ibu dan anak-anaknya adalah seperti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tiga sama sisi, dimana setiap anggota memiliki relasi yang 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9" w:leader="none"/>
        </w:tabs>
        <w:ind w:firstLine="360"/>
        <w:rPr/>
        <w:framePr w:w="8755" w:h="11190" w:x="1765" w:y="1818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 Dalam Keluarga</w:t>
      </w:r>
      <w:bookmarkEnd w:id="6"/>
      <w:bookmarkEnd w:id="7"/>
      <w:bookmarkEnd w:id="8"/>
    </w:p>
    <w:p>
      <w:pPr>
        <w:pStyle w:val="Bodytext11"/>
        <w:pBdr/>
        <w:ind w:left="1500" w:hanging="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hal ini adalah ayah dan ibu, merupakan orang yang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melakukan interaksi dengan anak-anaknya. Oleh karena itu,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anyak menyaksikan dan bahkan belajar dari orang tuanya deng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apa yang dilakukan orang tuanya. Cara orang tua berinteraksi deng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lingkungan dan lainnya akan memengaruhi pola pikir anak bahk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. Oleh karena itu orang tua sangat berpengaruh dalam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-anaknya. Seorang ayah dalam keluarga memiliki pera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. Seorang ayah adalah kepala rumah tangga yang akan</w:t>
      </w:r>
    </w:p>
    <w:p>
      <w:pPr>
        <w:pStyle w:val="Bodytext31"/>
        <w:pBdr/>
        <w:spacing w:before="0" w:after="100"/>
        <w:ind w:left="1320" w:hanging="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gala sesuatu dalam keluarganya, termasuk mendidik anak-</w:t>
      </w:r>
    </w:p>
    <w:p>
      <w:pPr>
        <w:pStyle w:val="Bodytext11"/>
        <w:pBdr/>
        <w:ind w:firstLine="72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 rumah. Sewajarnyalah jika Gunarsa menyatakan bahwa :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bapak kepada anak-anak tidak dapat dipindahkan kepada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 Kalau ibu melakukan kewajibannya sendiri, ia pun mempunyai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tanggung jawab untuk dipikul. Hanya bekerja sama antara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, sehingga dapat melaksanakan pekerjaan mereka dengan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dan memuas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00" w:hanging="0"/>
        <w:jc w:val="both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waktu seorang ibu bersama anaknya lebih banyak dibanding</w:t>
      </w:r>
    </w:p>
    <w:p>
      <w:pPr>
        <w:pStyle w:val="Bodytext11"/>
        <w:pBdr/>
        <w:ind w:firstLine="72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k, namun tidak berarti bahwa bapak kurang berperan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5" w:h="11190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didik serta mendampingi anak-anaknya. Ia sebagai bapak harus</w:t>
      </w:r>
    </w:p>
    <w:p>
      <w:pPr>
        <w:pStyle w:val="Footnote11"/>
        <w:pBdr/>
        <w:tabs>
          <w:tab w:val="clear" w:pos="720"/>
          <w:tab w:val="left" w:pos="551" w:leader="none"/>
        </w:tabs>
        <w:ind w:firstLine="420"/>
        <w:rPr>
          <w:lang w:val="id-ID"/>
        </w:rPr>
        <w:framePr w:w="8755" w:h="524" w:x="1765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, Anak, Remaja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. BPK</w:t>
      </w:r>
    </w:p>
    <w:p>
      <w:pPr>
        <w:pStyle w:val="Footnote11"/>
        <w:pBdr/>
        <w:ind w:hanging="0"/>
        <w:rPr>
          <w:lang w:val="id-ID"/>
        </w:rPr>
        <w:framePr w:w="8755" w:h="524" w:x="1765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: 1990, 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4110</wp:posOffset>
                </wp:positionH>
                <wp:positionV relativeFrom="page">
                  <wp:posOffset>842962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3pt;margin-top:663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248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wajiban yang mulia. Seperti yang dinyatakan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Gunarsa bahwa: Sepasang suami istri harus memerhatikan kesatuan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, yang berarti kesatuan dalam bersikap terhadap anak karena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berpengaruh bagi perkemb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anggota keluarga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kepada bapak, dialah yang membuat peraturan penegakan disiplin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 Seorang bapak adalah figur terakhir yang memberikan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penting dan terakhir bila teijadi suatu masalah dalam keluarga,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ang istri dan anggota keluarga lainnya telah memberikan pendapat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Menjaga kelancaran tugas rutin dalam rumah tangga setiap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seorang kepala keluarga berkewajiban membuat peraturan-peraturan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atuhi oleh setiap anggota keluarga, termasuk sang bapak itu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rang tua sangat perlu untuk mengenal watak dan pembawaan anak-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nereka, namun bapak biasanya sangat sibuk dengan pekerjaan di lua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hingga tidak lagi memahami pembawaan anak-anak mereka. Sejalan</w:t>
      </w:r>
    </w:p>
    <w:p>
      <w:pPr>
        <w:pStyle w:val="Bodytext21"/>
        <w:pBdr/>
        <w:spacing w:before="0" w:after="140"/>
        <w:ind w:left="206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firstLine="76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Paulus Lilik Kristianto mengatakan bahwa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mempunyai peranan yang sangat penting dala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yah adalah kepala keluarga yang mengendalikan ‘‘bahtera’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ringkali ada pandangan yang keliru tentang peranan ay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lam pendidikan anak yang mengemukakan bahwa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yang mencari uang, ibu yang mendidik anak di rumah. Tanggu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didikan anak tetap pada ayah tetapi ibu sebagai penolo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nak. Anak-anak laki-laki memerlukan model bag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itu ayah dan anak perempuan memerlukan suatu pol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dan menilai seorang laki-laki dari ayahnya. Bah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unjukkan perhatian mengenai peran ayah atau bapak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, ‘jika kamu yang jahat tahu memberikan kepada anak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11478" w:x="176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apa yang baik, terlebih lagi Bapamu yang di surga'</w:t>
      </w:r>
    </w:p>
    <w:p>
      <w:pPr>
        <w:pStyle w:val="Footnote11"/>
        <w:pBdr/>
        <w:tabs>
          <w:tab w:val="clear" w:pos="720"/>
          <w:tab w:val="left" w:pos="571" w:leader="none"/>
        </w:tabs>
        <w:ind w:firstLine="440"/>
        <w:rPr>
          <w:lang w:val="id-ID"/>
        </w:rPr>
        <w:framePr w:w="7800" w:h="253" w:x="2210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Gunung Mulia: 2009,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7130</wp:posOffset>
                </wp:positionH>
                <wp:positionV relativeFrom="page">
                  <wp:posOffset>857948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9pt;margin-top:675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10232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7:ll). Anak-anak memerlukan kebutuhan fisik dan perlindungan</w:t>
      </w:r>
    </w:p>
    <w:p>
      <w:pPr>
        <w:pStyle w:val="Bodytext11"/>
        <w:pBdr/>
        <w:ind w:left="1460" w:hanging="0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ayah?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diharapkan dapat memelihara pergaulan dengan anak-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melalui permainan dan percakapan yang akrab di rumah. Suatu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wajar jika seorang ayah selalu menyempatkan waktu untuk bersam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nya dalam menyelesaikan sebuah pekerjaan di rumah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bantu anaknya membersihkan rumah, agar anak boleh mengerti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bersamaan dalam bergotong royong. Selain itu seorang ayah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eri cinta dan kasih sayang kepada anak-anaknya,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enetapkan peraturan-peraturan dalam keluarga, ayali perlu memerhatik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-anaknya, ayah juga perlu menyadari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manusia yang tak luput dari kesalahan dan akan bersedi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maaf kepada anaknya jika melakukan kesalahan, ayah seharusny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dalam keluarga, dan kepemimpinan ayah yang paling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dalam hal moral dan rohani, juga seorang ayah haruslah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terbuka dan memberi waktu buat anak-anaknya, ayah</w:t>
      </w:r>
    </w:p>
    <w:p>
      <w:pPr>
        <w:pStyle w:val="Bodytext31"/>
        <w:pBdr/>
        <w:spacing w:before="0" w:after="120"/>
        <w:ind w:left="1520" w:hanging="0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720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ciptakan Suasana yang nyaman untuk mendengar dan bercakap-</w:t>
      </w:r>
    </w:p>
    <w:p>
      <w:pPr>
        <w:pStyle w:val="Bodytext11"/>
        <w:pBdr/>
        <w:ind w:firstLine="720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dengan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sosok ibu adalah orang yang sangat</w:t>
      </w:r>
    </w:p>
    <w:p>
      <w:pPr>
        <w:pStyle w:val="Bodytext11"/>
        <w:pBdr/>
        <w:ind w:firstLine="720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anak-anaknya. Ibu adalah orang yang pertama kalinya</w:t>
      </w:r>
    </w:p>
    <w:p>
      <w:pPr>
        <w:pStyle w:val="Bodytext11"/>
        <w:pBdr/>
        <w:ind w:firstLine="720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nteraksi dengan anak-anaknya. Oleh karena itu, tanggung jawab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4" w:h="10960" w:x="17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lam mendidik anak-anaknya tidak kalah penting dengan tanggung jawab</w:t>
      </w:r>
    </w:p>
    <w:p>
      <w:pPr>
        <w:pStyle w:val="Footnote11"/>
        <w:pBdr/>
        <w:ind w:firstLine="380"/>
        <w:rPr>
          <w:lang w:val="id-ID"/>
        </w:rPr>
        <w:framePr w:w="8724" w:h="482" w:x="1780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Footnote11"/>
        <w:pBdr/>
        <w:ind w:hanging="0"/>
        <w:rPr>
          <w:lang w:val="id-ID"/>
        </w:rPr>
        <w:framePr w:w="8724" w:h="482" w:x="1780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set Yogyakarta: 2006, 146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8724" w:h="262" w:x="1780" w:y="136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0460</wp:posOffset>
                </wp:positionH>
                <wp:positionV relativeFrom="page">
                  <wp:posOffset>8303895</wp:posOffset>
                </wp:positionV>
                <wp:extent cx="19056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8pt;margin-top:653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40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. Seperti dinyatakan Paulus Lilik Kristianto: sosok ibu adalah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antu ayah dalam membimbing anak untuk mengenal Tuhan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akhirnya anak dapat memutuskan secara pribadi untuk menerima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bagai Tuhan dan Juruselamatnya secara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dua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kni ayah dan ibu adalah dua sosok yang seharusnya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untuk melakukan pendampingan kepada anak-anak dalam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serta pendidikan mereka, agar anak boleh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afsirkan makna kehidupan dengan baik. Melihat begitu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ran orang tua dalam proses perkembangan anak-anaknya,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hanya akan membahas pendampingan orang tua kepada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dalam pembahasan selanjut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0" w:leader="none"/>
        </w:tabs>
        <w:ind w:firstLine="380"/>
        <w:jc w:val="both"/>
        <w:rPr/>
        <w:framePr w:w="8729" w:h="10886" w:x="1778" w:y="1808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11_Copy_1_Copy_1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Sebagai Pendamping</w:t>
      </w:r>
      <w:bookmarkEnd w:id="10"/>
      <w:bookmarkEnd w:id="11"/>
      <w:bookmarkEnd w:id="12"/>
    </w:p>
    <w:p>
      <w:pPr>
        <w:pStyle w:val="Bodytext11"/>
        <w:pBdr/>
        <w:ind w:left="1520" w:hanging="0"/>
        <w:jc w:val="both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yang dimaksudkan dalam penelitian ini adalah orang</w:t>
      </w:r>
    </w:p>
    <w:p>
      <w:pPr>
        <w:pStyle w:val="Bodytext11"/>
        <w:pBdr/>
        <w:ind w:firstLine="740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ndampingan. Seperti yang dikemukakan dalam Kamus</w:t>
      </w:r>
    </w:p>
    <w:p>
      <w:pPr>
        <w:pStyle w:val="Bodytext11"/>
        <w:pBdr/>
        <w:ind w:firstLine="740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bahwa pendampingan merupakan: “ Proses, cara,</w:t>
      </w:r>
    </w:p>
    <w:p>
      <w:pPr>
        <w:pStyle w:val="Bodytext11"/>
        <w:pBdr/>
        <w:ind w:firstLine="740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ndamping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damping yang penulis maksudkan adalah</w:t>
      </w:r>
    </w:p>
    <w:p>
      <w:pPr>
        <w:pStyle w:val="Bodytext11"/>
        <w:pBdr/>
        <w:ind w:firstLine="740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 tua menemani anak-anaknya dalam proses pertumbuhan dan</w:t>
      </w:r>
    </w:p>
    <w:p>
      <w:pPr>
        <w:pStyle w:val="Bodytext11"/>
        <w:pBdr/>
        <w:ind w:firstLine="740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hkan dalam keseharian mereka termasuk ketika anak-anak</w:t>
      </w:r>
    </w:p>
    <w:p>
      <w:pPr>
        <w:pStyle w:val="Bodytext11"/>
        <w:pBdr/>
        <w:ind w:firstLine="740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mbil sebuah keputusan. Pendampingan orang tua di rumah sang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9" w:h="10886" w:x="177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perti apa perilaku anak-anaknya di lingkungan luar termasuk di</w:t>
      </w:r>
    </w:p>
    <w:p>
      <w:pPr>
        <w:pStyle w:val="Footnote11"/>
        <w:pBdr/>
        <w:tabs>
          <w:tab w:val="clear" w:pos="720"/>
          <w:tab w:val="left" w:pos="661" w:leader="none"/>
        </w:tabs>
        <w:ind w:firstLine="420"/>
        <w:rPr>
          <w:lang w:val="id-ID"/>
        </w:rPr>
        <w:framePr w:w="8729" w:h="215" w:x="1778" w:y="130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.</w:t>
      </w:r>
    </w:p>
    <w:p>
      <w:pPr>
        <w:pStyle w:val="Footnote11"/>
        <w:pBdr/>
        <w:tabs>
          <w:tab w:val="clear" w:pos="720"/>
          <w:tab w:val="left" w:pos="603" w:leader="none"/>
        </w:tabs>
        <w:spacing w:lineRule="auto" w:line="220"/>
        <w:ind w:firstLine="420"/>
        <w:rPr>
          <w:lang w:val="id-ID"/>
        </w:rPr>
        <w:framePr w:w="8729" w:h="503" w:x="1778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“ Pendampingan” oleh Tim Penyusun Kamus Pusat Bahasa d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29" w:h="503" w:x="1778" w:y="133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alai Pustaka: 1994, 2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10229" w:y="1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Seringkali anak di sekolah menampakkan perilaku yang keliru seperti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ntek saat ulangan, bicara kotor, tidak disiplin dalam penggunaan waktu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lambat masuk sekolah), saling menyakiti dengan melontarkan kata-kata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ekan, bukan hanya karena lingkungan yang kurang baik tetapi dikarenakan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rangnya perhatian dan pendampingan dari orang tua. Tanpa orang tua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i bahwa sesungguhnya mereka sangat dibutuhkan, sewajarnya jika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atakan bahwa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erkembangannya tentu memerlukan orang lain dan or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 dan pertama adalah orang tua sendiri, merek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ngembangkan keseluruhan eksistensi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rmasuk memenuhi kebutuhan-kebutuhan anak baik dari seg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-psikologi seperti makanan, maupun kebutuhan-kebutuh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, seperti: kebutuhan akan pengembangan intelektual melalu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ebutuhan akan rasa dikasihi, dimengerti dan rasa aman</w:t>
      </w:r>
    </w:p>
    <w:p>
      <w:pPr>
        <w:pStyle w:val="Bodytext11"/>
        <w:pBdr/>
        <w:ind w:left="1460" w:hanging="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watan, asuhan, ucapan-ucapan dan perlakuan-perlak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ersebut di atas dapat ditarik sebuah makna bahwa</w:t>
      </w:r>
    </w:p>
    <w:p>
      <w:pPr>
        <w:pStyle w:val="Bodytext11"/>
        <w:pBdr/>
        <w:ind w:firstLine="70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beradaan anak sangat ditentukan oleh kesediaan orang tua</w:t>
      </w:r>
    </w:p>
    <w:p>
      <w:pPr>
        <w:pStyle w:val="Bodytext11"/>
        <w:pBdr/>
        <w:ind w:firstLine="70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rhatikan dan memenuhi seluruh kebutuhan anak dalam</w:t>
      </w:r>
    </w:p>
    <w:p>
      <w:pPr>
        <w:pStyle w:val="Bodytext11"/>
        <w:pBdr/>
        <w:ind w:firstLine="70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atau dengan kata lain kesediaan orang tua dalam</w:t>
      </w:r>
    </w:p>
    <w:p>
      <w:pPr>
        <w:pStyle w:val="Bodytext11"/>
        <w:pBdr/>
        <w:ind w:firstLine="70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 mereka, agar anak dapat berinteraksi dengan baik.</w:t>
      </w:r>
    </w:p>
    <w:p>
      <w:pPr>
        <w:pStyle w:val="Bodytext11"/>
        <w:pBdr/>
        <w:ind w:firstLine="70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Gunarsa menyatakan bahwa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nak akan berkembang ke arah suatu gambar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harmonis dan matang. Dari segi inteleknya an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apai prestasi secara optimal sesuai dengan potensi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29" w:h="10693" w:x="17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, dan dari segi karakteriologisnya anak akan memerlihatkan</w:t>
      </w:r>
    </w:p>
    <w:p>
      <w:pPr>
        <w:pStyle w:val="Footnote11"/>
        <w:pBdr/>
        <w:tabs>
          <w:tab w:val="clear" w:pos="720"/>
          <w:tab w:val="left" w:pos="514" w:leader="none"/>
        </w:tabs>
        <w:ind w:firstLine="320"/>
        <w:rPr>
          <w:lang w:val="id-ID"/>
        </w:rPr>
        <w:framePr w:w="8162" w:h="253" w:x="2108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. BPK Gunung Mulia: 2007,</w:t>
      </w:r>
    </w:p>
    <w:p>
      <w:pPr>
        <w:pStyle w:val="Headerorfooter11"/>
        <w:pBdr/>
        <w:rPr>
          <w:lang w:val="id-ID"/>
        </w:rPr>
        <w:framePr w:w="166" w:h="253" w:x="1788" w:y="14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38555</wp:posOffset>
                </wp:positionH>
                <wp:positionV relativeFrom="page">
                  <wp:posOffset>8705850</wp:posOffset>
                </wp:positionV>
                <wp:extent cx="19088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65pt;margin-top:685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34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tingkah laku yang baik, dapat mengadakan hubungan-</w:t>
      </w:r>
    </w:p>
    <w:p>
      <w:pPr>
        <w:pStyle w:val="Bodytext11"/>
        <w:pBdr/>
        <w:ind w:left="1420" w:hanging="0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erpersonal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20" w:hanging="0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itu, Maslow dalam bukunya Frank G. Goble</w:t>
      </w:r>
    </w:p>
    <w:p>
      <w:pPr>
        <w:pStyle w:val="Bodytext11"/>
        <w:pBdr/>
        <w:ind w:left="1420" w:hanging="0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ikata orang tua memperlakukan anak dengan penuh kasih say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hargaan, maka meski mereka melakukan banyak kesalahan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h tetap dapat berhasil. Cara pengasuhan anak yang disarankanny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paling tepat disebut pemberian kebebasan dengan batas-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. Ia menyadari bahaya sikap serba membolehkan atau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dari pihak orang tua dan sekaligus juga mengakui akibat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sak dari orang tua yang bersikap diktatorial, autoritorian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orang tua yang menindas, mengekang ataupun yang terlampau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nak, sampai yang bersangkutan tidak dapat</w:t>
      </w:r>
    </w:p>
    <w:p>
      <w:pPr>
        <w:pStyle w:val="Bodytext11"/>
        <w:pBdr/>
        <w:ind w:left="1420" w:hanging="0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atut menerapkan kasih sayang dan penghargaan dalam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nya, dengan tidak mengekangnya agar anak-anak bisa</w:t>
      </w:r>
    </w:p>
    <w:p>
      <w:pPr>
        <w:pStyle w:val="Bodytext11"/>
        <w:pBdr/>
        <w:ind w:firstLine="700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engan baik, selanjutnya dikatakan bahwa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ingin berhasil perlu tahu kapan mengatakan ya d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mengatakan tidak. Ide tentang pemberian kebebasan dalam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nak harus diimbangi dengan keharusan mengajar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erta sikap menghargai orang lain, dan mengajarkan suatu</w:t>
      </w:r>
    </w:p>
    <w:p>
      <w:pPr>
        <w:pStyle w:val="Bodytext11"/>
        <w:pBdr/>
        <w:ind w:left="1420" w:hanging="0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20" w:hanging="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, yang sadar akan pentingnya pendidikan anak di dalam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kan memandang anak itu sebagai makhluk berakal yang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umbuh, bergairah dan ingin menyelidiki segala sesuatu yang ada di</w:t>
      </w:r>
    </w:p>
    <w:p>
      <w:pPr>
        <w:pStyle w:val="Bodytext11"/>
        <w:pBdr/>
        <w:ind w:firstLine="70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Itulah sebabnya mengapa orang tua perlu merasa terpanggil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29" w:h="10740" w:x="1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ampingi dan mengaralikan anaknya sejak kecil, agar anak boleh</w:t>
      </w:r>
    </w:p>
    <w:p>
      <w:pPr>
        <w:pStyle w:val="Footnote11"/>
        <w:pBdr/>
        <w:tabs>
          <w:tab w:val="clear" w:pos="720"/>
          <w:tab w:val="left" w:pos="563" w:leader="none"/>
        </w:tabs>
        <w:ind w:firstLine="380"/>
        <w:rPr>
          <w:lang w:val="id-ID"/>
        </w:rPr>
        <w:framePr w:w="8656" w:h="251" w:x="1746" w:y="129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.</w:t>
      </w:r>
    </w:p>
    <w:p>
      <w:pPr>
        <w:pStyle w:val="Footnote11"/>
        <w:pBdr/>
        <w:tabs>
          <w:tab w:val="clear" w:pos="720"/>
          <w:tab w:val="left" w:pos="564" w:leader="none"/>
        </w:tabs>
        <w:spacing w:lineRule="auto" w:line="216"/>
        <w:ind w:firstLine="360"/>
        <w:rPr>
          <w:lang w:val="id-ID"/>
        </w:rPr>
        <w:framePr w:w="8656" w:h="476" w:x="1746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k G. Gob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hab Ketiga, Psikologi Humanistik Abraham Maslow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Footnote11"/>
        <w:pBdr/>
        <w:ind w:hanging="0"/>
        <w:rPr>
          <w:lang w:val="id-ID"/>
        </w:rPr>
        <w:framePr w:w="8656" w:h="476" w:x="1746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: 1987, 112.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8656" w:h="267" w:x="1746" w:y="137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10214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tentang perilaku-perilaku yang baik dan mampu mengaktualisasikan</w:t>
      </w:r>
    </w:p>
    <w:p>
      <w:pPr>
        <w:pStyle w:val="Bodytext11"/>
        <w:pBdr/>
        <w:ind w:firstLine="640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baik.</w:t>
      </w:r>
    </w:p>
    <w:p>
      <w:pPr>
        <w:pStyle w:val="Bodytext11"/>
        <w:pBdr/>
        <w:ind w:left="1440" w:hanging="0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erjanjian Lama dapat dilihat sebuah keluarga yang anak-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miliki perilaku yang tidak baik karena kurangnya pendampingan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 Dalam perikop ini dapat dilihat anak-anak imam Eli,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tidak sepantasnya mereka lakukan. (I Sam.2:l 1-17).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gitupun dengan realita sekarang menunjukkan bahwa, banyak orang tua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pa dan belum tahu cara melaksanakan tugas pendampingan yang mulia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ebanyakan orang tua beranggapan jika anak sudah diserahkan kepada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ekolah, maka selesailah tugas mereka dalam mendampingi anak.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reka sekarang hanyalah mencari uang untuk membiayai sekolah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tanpa harus lagi mendampingi dan mengarahkan mereka.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jelas dalam Kitab Amsal dikatakan “ Didikiah orang muda menuru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baginya, maka pada masa tuanya pun ia tidak akan</w:t>
      </w:r>
    </w:p>
    <w:p>
      <w:pPr>
        <w:pStyle w:val="Bodytext31"/>
        <w:pBdr/>
        <w:spacing w:before="0" w:after="160"/>
        <w:ind w:left="1980" w:hanging="0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 itu”. (Ams. 22:6). Begitu pentingnya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tua terhadap anak dimana anak bukan saja hidup dengan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apa yang telah diajarkan orang tuanya pada masa muda tapi bahkan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rlanjut hingga masa tuanya. Oleh karena itu pendampingan dari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dibutuhkan oleh remaja dalam berbagai aspek, seperti aspek</w:t>
      </w:r>
    </w:p>
    <w:p>
      <w:pPr>
        <w:pStyle w:val="Bodytext11"/>
        <w:pBdr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aspek sosial, aspek emosi dan aspek spiritual, karena pada masa remaj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29" w:h="11284" w:x="17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ini mengalami perubahan dan dapat memengaruhi perkemba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242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Adapun perubahan-perubahan yang terjadi pada remaja sekaligus</w:t>
      </w:r>
    </w:p>
    <w:p>
      <w:pPr>
        <w:pStyle w:val="Bodytext11"/>
        <w:pBdr/>
        <w:ind w:firstLine="720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harus dilakukan orang tua adalah sebagai berikut:</w:t>
      </w:r>
    </w:p>
    <w:p>
      <w:pPr>
        <w:pStyle w:val="Bodytext11"/>
        <w:pBdr/>
        <w:ind w:left="1140" w:hanging="0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spek Fisik</w:t>
      </w:r>
    </w:p>
    <w:p>
      <w:pPr>
        <w:pStyle w:val="Bodytext11"/>
        <w:pBdr/>
        <w:ind w:left="224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pada tubuh remaja sangat cepat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wajar sehingga menyebabkan kecanggungan dan kebingung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ur tubuh mulai menunjukkan kedewasaan tetapi menimbul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bila terlalu cepat atau lam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rupa dinyatakan</w:t>
      </w:r>
    </w:p>
    <w:p>
      <w:pPr>
        <w:pStyle w:val="Bodytext11"/>
        <w:pBdr/>
        <w:ind w:left="1460" w:hanging="0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leh Elizabeth bahwa: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remaja pertumbuhan fisik remaja sangat signifikan,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semua usia dalam perubahan fisik juga terdapat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, perbedaan seks sangat jelas. Meskipun</w:t>
      </w:r>
    </w:p>
    <w:p>
      <w:pPr>
        <w:pStyle w:val="Bodytext11"/>
        <w:pBdr/>
        <w:spacing w:lineRule="auto" w:line="228" w:before="0" w:after="0"/>
        <w:ind w:left="224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memulai pertumbuhan pesatnya lebih lambat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anak perempuan, pertumbuhan laki-laki berlangsung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ma, sehingga pada saat matang biasanya anak laki-laki</w:t>
      </w:r>
    </w:p>
    <w:p>
      <w:pPr>
        <w:pStyle w:val="Bodytext11"/>
        <w:pBdr/>
        <w:ind w:left="2240" w:hanging="0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 dibanding anak perempu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Melihat perubahan yang terjadi pada aspek fisik remaja, mak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gi orang tua untuk membantu remaja menerima keadaan</w:t>
      </w:r>
    </w:p>
    <w:p>
      <w:pPr>
        <w:pStyle w:val="Bodytext21"/>
        <w:pBdr/>
        <w:spacing w:before="0" w:after="120"/>
        <w:ind w:left="1980" w:hanging="0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nya. Orang tua harus menerima remaja apa adanya. Bac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39:13-16. Kembangkan sikap rohani terhadap tubuh (Rm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3) karena tubuh adalah sarana untuk menyemba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rubahan bentuk tubuh remaja tidak sesuai dengan standar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34" w:h="10164" w:x="177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berlaku di lingkungan remaja, namun orang tua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8452" w:h="503" w:x="1775" w:y="12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Footnote11"/>
        <w:pBdr/>
        <w:ind w:hanging="0"/>
        <w:rPr>
          <w:lang w:val="id-ID"/>
        </w:rPr>
        <w:framePr w:w="8452" w:h="503" w:x="1775" w:y="12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udi Offset Yogyakarta: 2006, 97.</w:t>
      </w:r>
    </w:p>
    <w:p>
      <w:pPr>
        <w:pStyle w:val="Footnote11"/>
        <w:pBdr/>
        <w:tabs>
          <w:tab w:val="clear" w:pos="720"/>
          <w:tab w:val="left" w:pos="554" w:leader="none"/>
        </w:tabs>
        <w:spacing w:lineRule="auto" w:line="232"/>
        <w:ind w:firstLine="360"/>
        <w:rPr>
          <w:lang w:val="id-ID"/>
        </w:rPr>
        <w:framePr w:w="8452" w:h="487" w:x="1775" w:y="12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0"/>
        <w:rPr>
          <w:lang w:val="id-ID"/>
        </w:rPr>
        <w:framePr w:w="8452" w:h="487" w:x="1775" w:y="129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enerbit Erlangga, 210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8452" w:h="508" w:x="1775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Footnote11"/>
        <w:pBdr/>
        <w:ind w:hanging="0"/>
        <w:rPr>
          <w:lang w:val="id-ID"/>
        </w:rPr>
        <w:framePr w:w="8452" w:h="508" w:x="1775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est Yogyakarta: 2006, 9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7285</wp:posOffset>
                </wp:positionH>
                <wp:positionV relativeFrom="page">
                  <wp:posOffset>7814945</wp:posOffset>
                </wp:positionV>
                <wp:extent cx="19050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55pt;margin-top:615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245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us memberi pemahaman kepada remaja tent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ereka agar remaja mampu menerima keberadaan dirinya,</w:t>
      </w:r>
    </w:p>
    <w:p>
      <w:pPr>
        <w:pStyle w:val="Bodytext11"/>
        <w:pBdr/>
        <w:ind w:left="1460" w:hanging="0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rubahan signifikan pada masa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7" w:leader="none"/>
        </w:tabs>
        <w:ind w:left="1100" w:hanging="0"/>
        <w:jc w:val="both"/>
        <w:rPr/>
        <w:framePr w:w="8740" w:h="9912" w:x="1772" w:y="18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Emosi</w:t>
      </w:r>
    </w:p>
    <w:p>
      <w:pPr>
        <w:pStyle w:val="Bodytext11"/>
        <w:pBdr/>
        <w:ind w:left="224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zabeth Hurlock berpendapat bahwa secara tradisional m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anggap sebagai periode “badai dan tekanan”. Dikat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merupakan masa dimana ketegangan emosi meninggi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perubahan fisik dan kelen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</w:t>
      </w:r>
    </w:p>
    <w:p>
      <w:pPr>
        <w:pStyle w:val="Bodytext11"/>
        <w:pBdr/>
        <w:ind w:left="1460" w:hanging="0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zabeth Hurlock menyatakan bahwa: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ningginya emosi terutama karena remaja berada di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tekanan sosial dan menghadapi kondisi baru. Meskipun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remaja mengalami masa badai dan tekanan, namun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mengalami ketidakstabilan dari waktu ke waktu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penyesuaian diri pada pola perilaku baru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 sosial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21"/>
        <w:pBdr/>
        <w:spacing w:before="0" w:after="80"/>
        <w:ind w:left="1280" w:hanging="0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ind w:left="224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oleh Paulus Lilik Kristianto dikatakan bahwa: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pada emosi remaja adalah mereka lebih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sentris dan sering berpikir lebih tinggi dari kenyataannya. R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takut, dan marah biasanya diperlihatkan secara emo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nya dikatakan bahwa mereka melangkah lebih jauh sehingg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40" w:h="9912" w:x="177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salahpahaman, kebingungan, dan frustasi. Namun,</w:t>
      </w:r>
    </w:p>
    <w:p>
      <w:pPr>
        <w:pStyle w:val="Footnote11"/>
        <w:pBdr/>
        <w:tabs>
          <w:tab w:val="clear" w:pos="720"/>
          <w:tab w:val="left" w:pos="615" w:leader="none"/>
        </w:tabs>
        <w:ind w:firstLine="400"/>
        <w:rPr>
          <w:lang w:val="id-ID"/>
        </w:rPr>
        <w:framePr w:w="8504" w:h="524" w:x="1772" w:y="12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0"/>
        <w:rPr>
          <w:lang w:val="id-ID"/>
        </w:rPr>
        <w:framePr w:w="8504" w:h="524" w:x="1772" w:y="126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enerbit Erlangga, 212.</w:t>
      </w:r>
    </w:p>
    <w:p>
      <w:pPr>
        <w:pStyle w:val="Footnote11"/>
        <w:pBdr/>
        <w:tabs>
          <w:tab w:val="clear" w:pos="720"/>
          <w:tab w:val="left" w:pos="595" w:leader="none"/>
        </w:tabs>
        <w:ind w:firstLine="380"/>
        <w:rPr>
          <w:lang w:val="id-ID"/>
        </w:rPr>
        <w:framePr w:w="8504" w:h="220" w:x="1772" w:y="132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2\3.</w:t>
      </w:r>
    </w:p>
    <w:p>
      <w:pPr>
        <w:pStyle w:val="Footnote11"/>
        <w:pBdr/>
        <w:tabs>
          <w:tab w:val="clear" w:pos="720"/>
          <w:tab w:val="left" w:pos="604" w:leader="none"/>
        </w:tabs>
        <w:spacing w:lineRule="auto" w:line="220"/>
        <w:ind w:firstLine="400"/>
        <w:rPr>
          <w:lang w:val="id-ID"/>
        </w:rPr>
        <w:framePr w:w="8504" w:h="513" w:x="1772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Footnote11"/>
        <w:pBdr/>
        <w:ind w:hanging="0"/>
        <w:rPr>
          <w:lang w:val="id-ID"/>
        </w:rPr>
        <w:framePr w:w="8504" w:h="513" w:x="1772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est Yogyakarta, 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32205</wp:posOffset>
                </wp:positionH>
                <wp:positionV relativeFrom="page">
                  <wp:posOffset>8001000</wp:posOffset>
                </wp:positionV>
                <wp:extent cx="19221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15pt;margin-top:630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258" w:y="1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46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tinggi membutuhkan pengawasan dan penerima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yang perlu dilakukan oleh orang tua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ubahan emosi remaja adalah orang tua diharap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lai emosi remaja sesuai dengan tingkatan umur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kan nilai yang berkaitan dengan seks, cinta dan tanggap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orang lain. Sediakan waktu untuk memahami dan berga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sibukan orang tua tidak boleh menjadi alasan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uangkan waktu bagi remaja karena sesungguhnya rema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rhatian dari orang lain terutama orang tuanya</w:t>
      </w:r>
    </w:p>
    <w:p>
      <w:pPr>
        <w:pStyle w:val="Bodytext11"/>
        <w:pBdr/>
        <w:ind w:left="1480" w:hanging="0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curahan hati dan berbagai segala kegelisahan h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2" w:leader="none"/>
        </w:tabs>
        <w:ind w:left="1120" w:hanging="0"/>
        <w:rPr/>
        <w:framePr w:w="8755" w:h="10708" w:x="1765" w:y="18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sial</w:t>
      </w:r>
    </w:p>
    <w:p>
      <w:pPr>
        <w:pStyle w:val="Bodytext11"/>
        <w:pBdr/>
        <w:ind w:left="224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da dasarnya tidak suka lagi di rumah atau tidak mau</w:t>
      </w:r>
    </w:p>
    <w:p>
      <w:pPr>
        <w:pStyle w:val="Bodytext11"/>
        <w:pBdr/>
        <w:ind w:left="12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terikat dengan aturan-aturan di rumah, tetapi lebih senang bergaul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nya. Hubungan sosial pada masa remaja</w:t>
      </w:r>
    </w:p>
    <w:p>
      <w:pPr>
        <w:pStyle w:val="Bodytext31"/>
        <w:pBdr/>
        <w:ind w:left="1220" w:hanging="0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 i</w:t>
      </w:r>
    </w:p>
    <w:p>
      <w:pPr>
        <w:pStyle w:val="Bodytext11"/>
        <w:pBdr/>
        <w:ind w:left="1480" w:hanging="0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masalah yang sulit karena remaja harus menyesuaikan</w:t>
      </w:r>
    </w:p>
    <w:p>
      <w:pPr>
        <w:pStyle w:val="Bodytext11"/>
        <w:pBdr/>
        <w:ind w:left="1480" w:hanging="0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lingkungan sosialnya. Remaja harus menyesuaikan diri</w:t>
      </w:r>
    </w:p>
    <w:p>
      <w:pPr>
        <w:pStyle w:val="Bodytext11"/>
        <w:pBdr/>
        <w:ind w:left="1480" w:hanging="0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wan jenis dalam hubungan yang sebelumnya belum pernah</w:t>
      </w:r>
    </w:p>
    <w:p>
      <w:pPr>
        <w:pStyle w:val="Bodytext11"/>
        <w:pBdr/>
        <w:ind w:left="1480" w:hanging="0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n harus menyesuaikan diri dengan orang dewasa di luar</w:t>
      </w:r>
    </w:p>
    <w:p>
      <w:pPr>
        <w:pStyle w:val="Bodytext11"/>
        <w:pBdr/>
        <w:ind w:left="1480" w:hanging="0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sekolah. Karena remaja lebih banya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55" w:h="10708" w:x="176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uar rumah bersama dengan teman-temannya sebagai</w:t>
      </w:r>
    </w:p>
    <w:p>
      <w:pPr>
        <w:pStyle w:val="Footnote11"/>
        <w:pBdr/>
        <w:tabs>
          <w:tab w:val="clear" w:pos="720"/>
          <w:tab w:val="left" w:pos="595" w:leader="none"/>
        </w:tabs>
        <w:ind w:firstLine="380"/>
        <w:rPr>
          <w:lang w:val="id-ID"/>
        </w:rPr>
        <w:framePr w:w="8755" w:h="210" w:x="1765" w:y="129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380"/>
        <w:rPr>
          <w:lang w:val="id-ID"/>
        </w:rPr>
        <w:framePr w:w="8755" w:h="209" w:x="1765" w:y="131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.</w:t>
      </w:r>
    </w:p>
    <w:p>
      <w:pPr>
        <w:pStyle w:val="Footnote11"/>
        <w:pBdr/>
        <w:tabs>
          <w:tab w:val="clear" w:pos="720"/>
          <w:tab w:val="left" w:pos="589" w:leader="none"/>
        </w:tabs>
        <w:spacing w:lineRule="auto" w:line="228"/>
        <w:ind w:firstLine="380"/>
        <w:rPr>
          <w:lang w:val="id-ID"/>
        </w:rPr>
        <w:framePr w:w="8755" w:h="524" w:x="1765" w:y="13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55" w:h="524" w:x="1765" w:y="134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enerbit aerlangga, 2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10268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hingga akhirnya remaja terikat dan menjadi lebih erat,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hal berpakaian, bahasa dan mode. Mereka ingi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an memimpin, khususnya untuk orang-orang yang sed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juang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ngkatnya waktu yang digun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maja untuk berinteraksi dengan teman sebaya ad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aktifitas atau perkembangan sikap yang kadang-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kontras dengan orang tu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rang tua yaitu menyediakan informasi, tafsir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untuk menolong mereka mengembangkan sikap sosi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ereka kebebasan tetapi tetap bertanggungjawab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Tuhan Yesus sebagai sosok sosial yang ideal, karen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remaja lebih senang berada di luar rumah bersama</w:t>
      </w:r>
    </w:p>
    <w:p>
      <w:pPr>
        <w:pStyle w:val="Bodytext11"/>
        <w:pBdr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dengan teman-teman kelompoknya yang tentu lebih bany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ola pikir, kebiasaan, perasaan, dan perilaku rema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pengaruh dari keluarga sendiri. Oleh karena itu,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tua kepada remaja sangat dibutuhkan agar remaj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76" w:h="9122" w:x="175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hat bahkan memilih kebiasaan yang baik.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8493" w:h="508" w:x="1754" w:y="12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Footnote11"/>
        <w:pBdr/>
        <w:ind w:hanging="0"/>
        <w:rPr>
          <w:lang w:val="id-ID"/>
        </w:rPr>
        <w:framePr w:w="8493" w:h="508" w:x="1754" w:y="12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est Yogyakarta: 2006, 99.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8493" w:h="487" w:x="1754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l Bachri Thal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Berbasis Analisis Empiris Aplikatif.</w:t>
      </w:r>
    </w:p>
    <w:p>
      <w:pPr>
        <w:pStyle w:val="Footnote11"/>
        <w:pBdr/>
        <w:ind w:hanging="0"/>
        <w:rPr>
          <w:lang w:val="id-ID"/>
        </w:rPr>
        <w:framePr w:w="8493" w:h="487" w:x="1754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Kencana Prenada Media Group: 2010, 9.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8493" w:h="518" w:x="1754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Footnote11"/>
        <w:pBdr/>
        <w:ind w:hanging="0"/>
        <w:rPr>
          <w:lang w:val="id-ID"/>
        </w:rPr>
        <w:framePr w:w="8493" w:h="518" w:x="1754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est Yogyakarta: 2006, 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30300</wp:posOffset>
                </wp:positionH>
                <wp:positionV relativeFrom="page">
                  <wp:posOffset>7877810</wp:posOffset>
                </wp:positionV>
                <wp:extent cx="19151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pt;margin-top:620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74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spacing w:before="0" w:after="240"/>
        <w:ind w:left="1100" w:hanging="0"/>
        <w:rPr/>
        <w:framePr w:w="8808" w:h="10850" w:x="1738" w:y="18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inat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ada begitu banyak yang diminati remaja,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inat ini pun dipengaruhi oleh latarbelakang ekonomi, artinya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miliki orang tua dengan latarbelakang mampu ak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iliki kesempatan untuk mengembangkan minatnya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remaja yang memiliki keluarga deng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belakang keluarga kurang mampu. Oleh karena itu diharapk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mengarahkan dan mendukung mereka sesuai deng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mereka, bukan minat orang tua. Gunakan kemampuan mereka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pikir dan bertanya sebagai alat mengajar yang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kan remaja pada keinginan mereka dengan tetap melakuk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rhadap minat mereka agar mereka mengemba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mereka dengan tetap memerhatikan nilai-nilai yang berlaku.</w:t>
      </w:r>
    </w:p>
    <w:p>
      <w:pPr>
        <w:pStyle w:val="Bodytext11"/>
        <w:pBdr/>
        <w:spacing w:lineRule="auto" w:line="220" w:before="0" w:after="0"/>
        <w:ind w:left="1340" w:hanging="0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spacing w:before="0" w:after="240"/>
        <w:ind w:left="1100" w:hanging="0"/>
        <w:rPr/>
        <w:framePr w:w="8808" w:h="10850" w:x="1738" w:y="18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oral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remaja, laki-laki dan perempuan telah mencapai apa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oleh Piage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pelaksanaan form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mampuan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remaja mampu memertimbangkan semua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menyelesaikan suatu masalah dan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tanggungjawabkannya berdasarkan suatu hipotesis atau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isi. Remaja tidak akan menerima begitu saja kode moral d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0850" w:x="173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uru tetapi ia akan membentuk kode moral sendiri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8808" w:h="497" w:x="1738" w:y="13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Footnote11"/>
        <w:pBdr/>
        <w:ind w:hanging="0"/>
        <w:rPr>
          <w:lang w:val="id-ID"/>
        </w:rPr>
        <w:framePr w:w="8808" w:h="497" w:x="1738" w:y="13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est Yogyakarta:2006, 98.</w:t>
      </w:r>
    </w:p>
    <w:p>
      <w:pPr>
        <w:pStyle w:val="Footnote11"/>
        <w:pBdr/>
        <w:tabs>
          <w:tab w:val="clear" w:pos="720"/>
          <w:tab w:val="left" w:pos="609" w:leader="none"/>
        </w:tabs>
        <w:spacing w:lineRule="auto" w:line="228"/>
        <w:ind w:firstLine="400"/>
        <w:rPr>
          <w:lang w:val="id-ID"/>
        </w:rPr>
        <w:framePr w:w="8808" w:h="529" w:x="1738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0"/>
        <w:rPr>
          <w:lang w:val="id-ID"/>
        </w:rPr>
        <w:framePr w:w="8808" w:h="529" w:x="1738" w:y="135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enerbit Erlangga, 2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16965</wp:posOffset>
                </wp:positionH>
                <wp:positionV relativeFrom="page">
                  <wp:posOffset>8223885</wp:posOffset>
                </wp:positionV>
                <wp:extent cx="191897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95pt;margin-top:647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255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nsep tentang benar dan salah yang dipelajarinya,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remaja yang melengkapi kode moral berdasar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 dari pelajaran agama. Namu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pembentukan moral terasa sulit bagi remaja karena ketidakkonsiste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ar dan salah yang ditemukan dalam kehidupan sehari-har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tidakkonsistenan tersebut dapat saja membuat rem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ingung dan terhalang dalam pembentukan kode moral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integritas dan kekonsistenan orang tua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angat dibutuhkan, agar anak tidak bingung dan terhal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kode moral, tetapi kode moral anak akan</w:t>
      </w:r>
    </w:p>
    <w:p>
      <w:pPr>
        <w:pStyle w:val="Bodytext11"/>
        <w:pBdr/>
        <w:ind w:left="1460" w:hanging="0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engan yang seben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2" w:leader="none"/>
        </w:tabs>
        <w:ind w:left="1120" w:hanging="0"/>
        <w:rPr/>
        <w:framePr w:w="8781" w:h="10771" w:x="1752" w:y="18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Rohan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ini remaja akan memerhatikan pertanyaan, mula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sikan perkara rohani dan ingin bertanya. Remaja pada</w:t>
      </w:r>
    </w:p>
    <w:p>
      <w:pPr>
        <w:pStyle w:val="Bodytext11"/>
        <w:pBdr/>
        <w:spacing w:lineRule="auto" w:line="180" w:before="0" w:after="80"/>
        <w:ind w:left="2000" w:hanging="0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angat idealis, mereka menuntut bukti dan bersungguh-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lam mempelajari agama. Ada tiga pertanyaan pokok rem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siapa saya? Bagaimana saya bekerja dengan baik? Apakah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tunjukkan kepada mereka tanggu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rohani, yaitu menerima Tuhan Yesus sebagai Tuhan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81" w:h="10771" w:x="17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pribadi mereka. Dorong mereka untuk menggunakan</w:t>
      </w:r>
    </w:p>
    <w:p>
      <w:pPr>
        <w:pStyle w:val="Footnote11"/>
        <w:pBdr/>
        <w:ind w:firstLine="400"/>
        <w:rPr>
          <w:lang w:val="id-ID"/>
        </w:rPr>
        <w:framePr w:w="8781" w:h="230" w:x="1752" w:y="132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’ Ibid.,</w:t>
      </w:r>
    </w:p>
    <w:p>
      <w:pPr>
        <w:pStyle w:val="Footnote11"/>
        <w:pBdr/>
        <w:tabs>
          <w:tab w:val="clear" w:pos="720"/>
          <w:tab w:val="left" w:pos="615" w:leader="none"/>
        </w:tabs>
        <w:spacing w:lineRule="auto" w:line="216"/>
        <w:ind w:firstLine="400"/>
        <w:rPr>
          <w:lang w:val="id-ID"/>
        </w:rPr>
        <w:framePr w:w="8781" w:h="513" w:x="1752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Footnote11"/>
        <w:pBdr/>
        <w:ind w:hanging="0"/>
        <w:rPr>
          <w:lang w:val="id-ID"/>
        </w:rPr>
        <w:framePr w:w="8781" w:h="513" w:x="1752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est Yogyakarta: 2006, 1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30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untuk belajar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inkan remaja bahw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buku wajib yang perlu untuk dipelajari dan diterap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dalam menjalani kehidupan. Nyatakan kepada remaja bahw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kerjakan tanpa berdasar pada kebenaran Tuhan dalam</w:t>
      </w:r>
    </w:p>
    <w:p>
      <w:pPr>
        <w:pStyle w:val="Bodytext11"/>
        <w:pBdr/>
        <w:ind w:left="1340" w:hanging="0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akan maksimal hasilnya.</w:t>
      </w:r>
    </w:p>
    <w:p>
      <w:pPr>
        <w:pStyle w:val="Bodytext11"/>
        <w:pBdr/>
        <w:ind w:left="212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uraian di atas mengenai perubahan-peruba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diri remaja baik fisik, emosi, sosial, minat, moral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iritual maka, dapat dikatakan bahwa remaja sang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dampingan orang tua mereka untuk menjelas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ubahan-perubahan yang terjadi pada diri remaja agar remaj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ngung dan bahkan dapat menerima setiap keberadaan merek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hadiran dan perhatian orang tua lebih dimaksimal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mpingi remaja. Selain itu, keteladan dari kedua orang tu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ngaruhi remaja, baik dalam hal pola pikir maupun dalam</w:t>
      </w:r>
    </w:p>
    <w:p>
      <w:pPr>
        <w:pStyle w:val="Bodytext21"/>
        <w:pBdr/>
        <w:spacing w:before="0" w:after="140"/>
        <w:ind w:left="1860" w:hanging="0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left="1340" w:hanging="0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 Hubungan yang harmonis antara ayah dan ibu lebih</w:t>
      </w:r>
    </w:p>
    <w:p>
      <w:pPr>
        <w:pStyle w:val="Bodytext11"/>
        <w:pBdr/>
        <w:ind w:left="1340" w:hanging="0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remaja untuk menghadapi kehidupan. Kasih, pengertian,</w:t>
      </w:r>
    </w:p>
    <w:p>
      <w:pPr>
        <w:pStyle w:val="Bodytext11"/>
        <w:pBdr/>
        <w:ind w:left="1340" w:hanging="0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dukungan, kepercayaan yang diungkapkan secara terus dan</w:t>
      </w:r>
    </w:p>
    <w:p>
      <w:pPr>
        <w:pStyle w:val="Bodytext11"/>
        <w:pBdr/>
        <w:ind w:left="1340" w:hanging="0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oleh orang tua dapat menjadi dasar bagi remaja untuk</w:t>
      </w:r>
    </w:p>
    <w:p>
      <w:pPr>
        <w:pStyle w:val="Bodytext11"/>
        <w:pBdr/>
        <w:ind w:left="1340" w:hanging="0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gala perubahan-perubahan bahkan tekanan-tekan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781" w:h="10792" w:x="17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remaja.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280"/>
        <w:rPr>
          <w:lang w:val="id-ID"/>
        </w:rPr>
        <w:framePr w:w="942" w:h="263" w:x="2040" w:y="137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.,</w:t>
      </w:r>
    </w:p>
    <w:p>
      <w:pPr>
        <w:pStyle w:val="Bodytext41"/>
        <w:pBdr/>
        <w:rPr>
          <w:lang w:val="id-ID"/>
        </w:rPr>
        <w:framePr w:w="115" w:h="1304" w:x="11575" w:y="14443" w:hSpace="0" w:vSpace="0" w:wrap="notBeside" w:vAnchor="page" w:hAnchor="page" w:hRule="exact"/>
        <w:pBdr/>
      </w:pPr>
      <w:r>
        <w:rPr>
          <w:rStyle w:val="Bodytext4"/>
          <w:b w:val="false"/>
          <w:smallCaps/>
          <w:color w:val="000000"/>
          <w:spacing w:val="0"/>
          <w:w w:val="100"/>
          <w:sz w:val="15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rim m; niin ■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268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340"/>
        <w:rPr/>
        <w:framePr w:w="8818" w:h="9069" w:x="1733" w:y="1850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21_Copy_1"/>
      <w:bookmarkStart w:id="21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 Remaja</w:t>
      </w:r>
      <w:bookmarkEnd w:id="18"/>
      <w:bookmarkEnd w:id="19"/>
      <w:bookmarkEnd w:id="21"/>
    </w:p>
    <w:p>
      <w:pPr>
        <w:pStyle w:val="Bodytext11"/>
        <w:pBdr/>
        <w:jc w:val="right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 remaja adalah anak yang memiliki umur</w:t>
      </w:r>
    </w:p>
    <w:p>
      <w:pPr>
        <w:pStyle w:val="Bodytext11"/>
        <w:pBdr/>
        <w:ind w:firstLine="720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12 tahun hingga 21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oleh Elizabeth Hurlock remaja</w:t>
      </w:r>
    </w:p>
    <w:p>
      <w:pPr>
        <w:pStyle w:val="Bodytext11"/>
        <w:pBdr/>
        <w:ind w:firstLine="720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yang berumur mulai dari 13 tahun hingga 17/18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firstLine="720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menjadi objek penelitan penulis di SMA Negeri 3 Makale adalah</w:t>
      </w:r>
    </w:p>
    <w:p>
      <w:pPr>
        <w:pStyle w:val="Bodytext11"/>
        <w:pBdr/>
        <w:ind w:firstLine="720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umur antara 17/18 tahun, maka dalam pembahasan ini penulis</w:t>
      </w:r>
    </w:p>
    <w:p>
      <w:pPr>
        <w:pStyle w:val="Bodytext11"/>
        <w:pBdr/>
        <w:ind w:firstLine="720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ggunakan kata siswa tetapi dengan istilah remaja. Pada bagian</w:t>
      </w:r>
    </w:p>
    <w:p>
      <w:pPr>
        <w:pStyle w:val="Bodytext11"/>
        <w:pBdr/>
        <w:ind w:firstLine="720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akan memaparkan pengertian remaja, menurut asal katanya dan</w:t>
      </w:r>
    </w:p>
    <w:p>
      <w:pPr>
        <w:pStyle w:val="Bodytext11"/>
        <w:pBdr/>
        <w:ind w:firstLine="720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para toko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77" w:leader="none"/>
        </w:tabs>
        <w:ind w:firstLine="720"/>
        <w:rPr/>
        <w:framePr w:w="8818" w:h="9069" w:x="1733" w:y="1850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End w:id="22"/>
      <w:bookmarkEnd w:id="23"/>
      <w:bookmarkEnd w:id="24"/>
    </w:p>
    <w:p>
      <w:pPr>
        <w:pStyle w:val="Bodytext11"/>
        <w:pBdr/>
        <w:jc w:val="right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dalam bahasa aslinya disebut adolescence, berasal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atin adoleseere yang artinya “ tumbuh atau tumbuh untuk</w:t>
      </w:r>
    </w:p>
    <w:p>
      <w:pPr>
        <w:pStyle w:val="Bodytext51"/>
        <w:pBdr/>
        <w:spacing w:before="0" w:after="0"/>
        <w:ind w:left="0" w:hanging="0"/>
        <w:jc w:val="center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 z</w:t>
      </w:r>
    </w:p>
    <w:p>
      <w:pPr>
        <w:pStyle w:val="Bodytext11"/>
        <w:pBdr/>
        <w:spacing w:lineRule="auto" w:line="180"/>
        <w:ind w:left="1020" w:hanging="0"/>
        <w:jc w:val="both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atangan. Remaja merupakan masa peralihan antara mas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asa dewasa yakni umur 12 sampai 21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 primitif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rig-orang purbakala memandang masa puber dan masa remaja ti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periode-periode lain dalam rentang waktu kehidupan; anak</w:t>
      </w:r>
    </w:p>
    <w:p>
      <w:pPr>
        <w:pStyle w:val="Bodytext51"/>
        <w:pBdr/>
        <w:spacing w:before="0" w:after="0"/>
        <w:ind w:left="7980" w:hanging="0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7 0</w:t>
      </w:r>
    </w:p>
    <w:p>
      <w:pPr>
        <w:pStyle w:val="Bodytext11"/>
        <w:pBdr/>
        <w:spacing w:lineRule="auto" w:line="180" w:before="0" w:after="0"/>
        <w:ind w:left="1020" w:hanging="0"/>
        <w:jc w:val="both"/>
        <w:rPr>
          <w:lang w:val="id-ID"/>
        </w:rPr>
        <w:framePr w:w="8818" w:h="9069" w:x="173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udah dewasa bila sudah mampu mengadakan reproduksi. Pada</w:t>
      </w:r>
    </w:p>
    <w:p>
      <w:pPr>
        <w:pStyle w:val="Footnote11"/>
        <w:pBdr/>
        <w:tabs>
          <w:tab w:val="clear" w:pos="720"/>
          <w:tab w:val="left" w:pos="595" w:leader="none"/>
        </w:tabs>
        <w:ind w:firstLine="380"/>
        <w:rPr>
          <w:lang w:val="id-ID"/>
        </w:rPr>
        <w:framePr w:w="8818" w:h="492" w:x="1733" w:y="11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PT.</w:t>
      </w:r>
    </w:p>
    <w:p>
      <w:pPr>
        <w:pStyle w:val="Footnote11"/>
        <w:pBdr/>
        <w:ind w:hanging="0"/>
        <w:rPr>
          <w:lang w:val="id-ID"/>
        </w:rPr>
        <w:framePr w:w="8818" w:h="492" w:x="1733" w:y="11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. Gunung Mulia: 2008, 203.</w:t>
      </w:r>
    </w:p>
    <w:p>
      <w:pPr>
        <w:pStyle w:val="Footnote11"/>
        <w:pBdr/>
        <w:tabs>
          <w:tab w:val="clear" w:pos="720"/>
          <w:tab w:val="left" w:pos="600" w:leader="none"/>
        </w:tabs>
        <w:spacing w:lineRule="auto" w:line="232"/>
        <w:ind w:firstLine="380"/>
        <w:rPr>
          <w:lang w:val="id-ID"/>
        </w:rPr>
        <w:framePr w:w="8818" w:h="503" w:x="1733" w:y="12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0"/>
        <w:rPr>
          <w:lang w:val="id-ID"/>
        </w:rPr>
        <w:framePr w:w="8818" w:h="503" w:x="1733" w:y="12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enerbit Erlangga: 1980, 232.</w:t>
      </w:r>
    </w:p>
    <w:p>
      <w:pPr>
        <w:pStyle w:val="Footnote11"/>
        <w:pBdr/>
        <w:tabs>
          <w:tab w:val="clear" w:pos="720"/>
          <w:tab w:val="left" w:pos="667" w:leader="none"/>
        </w:tabs>
        <w:ind w:firstLine="400"/>
        <w:jc w:val="both"/>
        <w:rPr>
          <w:lang w:val="id-ID"/>
        </w:rPr>
        <w:framePr w:w="8818" w:h="471" w:x="1733" w:y="12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Ali dan Moh.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Footnote11"/>
        <w:pBdr/>
        <w:ind w:hanging="0"/>
        <w:rPr>
          <w:lang w:val="id-ID"/>
        </w:rPr>
        <w:framePr w:w="8818" w:h="471" w:x="1733" w:y="12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:2012, 9.</w:t>
      </w:r>
    </w:p>
    <w:p>
      <w:pPr>
        <w:pStyle w:val="Footnote11"/>
        <w:pBdr/>
        <w:tabs>
          <w:tab w:val="clear" w:pos="720"/>
          <w:tab w:val="left" w:pos="609" w:leader="none"/>
        </w:tabs>
        <w:spacing w:lineRule="auto" w:line="232"/>
        <w:ind w:firstLine="400"/>
        <w:rPr>
          <w:lang w:val="id-ID"/>
        </w:rPr>
        <w:framePr w:w="8818" w:h="487" w:x="1733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818" w:h="487" w:x="1733" w:y="130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Gunung Mulia: 2008, 203.</w:t>
      </w:r>
    </w:p>
    <w:p>
      <w:pPr>
        <w:pStyle w:val="Footnote11"/>
        <w:pBdr/>
        <w:spacing w:lineRule="auto" w:line="232"/>
        <w:ind w:firstLine="660"/>
        <w:rPr>
          <w:lang w:val="id-ID"/>
        </w:rPr>
        <w:framePr w:w="8818" w:h="492" w:x="1733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h. Ali &amp; Moh.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Footnote11"/>
        <w:pBdr/>
        <w:ind w:hanging="0"/>
        <w:rPr>
          <w:lang w:val="id-ID"/>
        </w:rPr>
        <w:framePr w:w="8818" w:h="492" w:x="1733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: 2012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07440</wp:posOffset>
                </wp:positionH>
                <wp:positionV relativeFrom="page">
                  <wp:posOffset>7269480</wp:posOffset>
                </wp:positionV>
                <wp:extent cx="192151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2pt;margin-top:572.4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76" w:y="1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100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dolescentia, lebih diutamakan perubahan dalam hubungan dengan</w:t>
      </w:r>
    </w:p>
    <w:p>
      <w:pPr>
        <w:pStyle w:val="Bodytext11"/>
        <w:pBdr/>
        <w:ind w:firstLine="100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yang lebih luas atau dengan kata lain mencakup seluruh</w:t>
      </w:r>
    </w:p>
    <w:p>
      <w:pPr>
        <w:pStyle w:val="Bodytext11"/>
        <w:pBdr/>
        <w:ind w:firstLine="100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is yang terjadi pada mas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</w:t>
      </w:r>
    </w:p>
    <w:p>
      <w:pPr>
        <w:pStyle w:val="Bodytext11"/>
        <w:pBdr/>
        <w:ind w:firstLine="100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zabeth Hurlock mengatakan: Perkembangan lebih lanjut, istilah</w:t>
      </w:r>
    </w:p>
    <w:p>
      <w:pPr>
        <w:pStyle w:val="Bodytext11"/>
        <w:pBdr/>
        <w:ind w:firstLine="100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cence sesungguhnya memiliki arti yang lebih luas, mencakup</w:t>
      </w:r>
    </w:p>
    <w:p>
      <w:pPr>
        <w:pStyle w:val="Bodytext11"/>
        <w:pBdr/>
        <w:ind w:firstLine="100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mental, emosional, sosial, dan fisik. Pandangan ini didukung</w:t>
      </w:r>
    </w:p>
    <w:p>
      <w:pPr>
        <w:pStyle w:val="Bodytext11"/>
        <w:pBdr/>
        <w:ind w:firstLine="100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aget dengan menyatakan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, masa remaja adalah usia di mana individ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asi dengan masyarakat dewasa, usia di mana anak tidak lag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ada di bawah tingkat orang-orang yang lebih tua melain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tingkatan yang sama, sekurang-kurangnya dalam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hak... integrasi dalam masyarakat (dewasa) mempunya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spek afektif, kurang lebih berhubungan dengan masa puber..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intelektual yang khas dari cara berpikir remaja in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nya untuk mencapai integrasi dalam hubungan sosial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yang kenyataannya merupakan ciri khas yang umu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ode perkembangan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213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Shaw dan Costanzo, 1985 dalam Psikologi Remaja</w:t>
      </w:r>
    </w:p>
    <w:p>
      <w:pPr>
        <w:pStyle w:val="Bodytext11"/>
        <w:pBdr/>
        <w:ind w:firstLine="74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oh. Ari dan Moh. Asrori mengatakan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juga sedang mengalami perkembangan pesat dalam aspe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. Transformasi intelektual dari cara berpikir remaja in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ereka tidak hanya mampu mengintegrasikan diri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masyarakat dewasa, tapi juga merupakan karakteristik yang</w:t>
      </w:r>
    </w:p>
    <w:p>
      <w:pPr>
        <w:pStyle w:val="Bodytext11"/>
        <w:pBdr/>
        <w:ind w:left="1500" w:hanging="0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onjol dari semua periode perkembang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*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wajarnyalah jika Moh. Ali &amp; Moh. Asrori mengatakan bah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4" w:h="10441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remaja tidak memiliki tempat yang jelas. Mereka sudah tidak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8834" w:h="498" w:x="1725" w:y="12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&amp;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 BPK</w:t>
      </w:r>
    </w:p>
    <w:p>
      <w:pPr>
        <w:pStyle w:val="Footnote11"/>
        <w:pBdr/>
        <w:ind w:hanging="0"/>
        <w:rPr>
          <w:lang w:val="id-ID"/>
        </w:rPr>
        <w:framePr w:w="8834" w:h="498" w:x="1725" w:y="12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: 2009, 4.</w:t>
      </w:r>
    </w:p>
    <w:p>
      <w:pPr>
        <w:pStyle w:val="Footnote11"/>
        <w:pBdr/>
        <w:tabs>
          <w:tab w:val="clear" w:pos="720"/>
          <w:tab w:val="left" w:pos="620" w:leader="none"/>
        </w:tabs>
        <w:spacing w:lineRule="auto" w:line="228"/>
        <w:ind w:firstLine="400"/>
        <w:rPr>
          <w:lang w:val="id-ID"/>
        </w:rPr>
        <w:framePr w:w="8834" w:h="497" w:x="1725" w:y="13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0"/>
        <w:rPr>
          <w:lang w:val="id-ID"/>
        </w:rPr>
        <w:framePr w:w="8834" w:h="497" w:x="1725" w:y="131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enerbit Erlangga: 1980. 206.</w:t>
      </w:r>
    </w:p>
    <w:p>
      <w:pPr>
        <w:pStyle w:val="Footnote11"/>
        <w:pBdr/>
        <w:tabs>
          <w:tab w:val="clear" w:pos="720"/>
          <w:tab w:val="left" w:pos="672" w:leader="none"/>
        </w:tabs>
        <w:spacing w:lineRule="auto" w:line="232"/>
        <w:ind w:firstLine="400"/>
        <w:rPr>
          <w:lang w:val="id-ID"/>
        </w:rPr>
        <w:framePr w:w="8834" w:h="230" w:x="1725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Ari &amp; Moh.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, Perkembangan Peserta 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Footnote11"/>
        <w:pBdr/>
        <w:ind w:hanging="0"/>
        <w:rPr>
          <w:lang w:val="id-ID"/>
        </w:rPr>
        <w:framePr w:w="8834" w:h="225" w:x="1725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: 2012,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05535</wp:posOffset>
                </wp:positionH>
                <wp:positionV relativeFrom="page">
                  <wp:posOffset>7931150</wp:posOffset>
                </wp:positionV>
                <wp:extent cx="191897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05pt;margin-top:624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10203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66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golongan anak-anak tetapi juga belum dapat diterima secara penuh</w:t>
      </w:r>
    </w:p>
    <w:p>
      <w:pPr>
        <w:pStyle w:val="Bodytext11"/>
        <w:pBdr/>
        <w:ind w:firstLine="660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ke golongan or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ertian remaja menurut beberapa tokoh adalah sebaga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a) Jean Piegat. Adolescentia sebagai suatu fase hidup deng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penting pada fungsi intelegensi, tercakup dalam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spek kognitif; b) Anna Freud menggambarkan mas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ensia sebagai suatu proses perkembangan meliputi perubahan-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rhubung dengan psikoseksual, perubahan dalam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tua dan cita-cita mereka; c) Neidhart, mas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centia sebagai masa peralihan ditinjau dari kedudu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nya dalam keluarga menuju ke kehidupan deng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‘mandiri’; d) Erikson, mengemukakan timbulnya perasa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ntang identitas daripada masa adolescentia. Terbentuknya gay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rtentu sehubungan dengan penempatan dirinya, yang tetap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nal oleh lingkungannya walaupun mengalami perubahan</w:t>
      </w:r>
    </w:p>
    <w:p>
      <w:pPr>
        <w:pStyle w:val="Bodytext11"/>
        <w:pBdr/>
        <w:ind w:left="1420" w:hanging="0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maupun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420" w:hanging="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yang dikemukakan oleh para tokoh</w:t>
      </w:r>
    </w:p>
    <w:p>
      <w:pPr>
        <w:pStyle w:val="Bodytext11"/>
        <w:pBdr/>
        <w:ind w:firstLine="66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remaja, maka dapat dikatakan bahwa remaja adalah anak yang</w:t>
      </w:r>
    </w:p>
    <w:p>
      <w:pPr>
        <w:pStyle w:val="Bodytext11"/>
        <w:pBdr/>
        <w:ind w:firstLine="66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memiliki ciri khusus yang ditandai dengan</w:t>
      </w:r>
    </w:p>
    <w:p>
      <w:pPr>
        <w:pStyle w:val="Bodytext11"/>
        <w:pBdr/>
        <w:ind w:firstLine="660"/>
        <w:jc w:val="both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kognitif remaja, adanya perubahan psikososial dan perubahan</w:t>
      </w:r>
    </w:p>
    <w:p>
      <w:pPr>
        <w:pStyle w:val="Bodytext11"/>
        <w:pBdr/>
        <w:ind w:firstLine="660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pada diri rema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42" w:leader="none"/>
        </w:tabs>
        <w:ind w:firstLine="660"/>
        <w:rPr/>
        <w:framePr w:w="8834" w:h="9996" w:x="1725" w:y="1865" w:hSpace="0" w:vSpace="0" w:wrap="notBeside" w:vAnchor="page" w:hAnchor="page" w:hRule="exact"/>
        <w:pBdr/>
      </w:pPr>
      <w:bookmarkStart w:id="26" w:name="bookmark28_Copy_2"/>
      <w:bookmarkStart w:id="27" w:name="bookmark28_Copy_1_Copy_1"/>
      <w:bookmarkStart w:id="28" w:name="bookmark29_Copy_1"/>
      <w:bookmarkStart w:id="29" w:name="bookmark27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Remaja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bookmarkEnd w:id="26"/>
      <w:bookmarkEnd w:id="27"/>
      <w:bookmarkEnd w:id="29"/>
    </w:p>
    <w:p>
      <w:pPr>
        <w:pStyle w:val="Bodytext11"/>
        <w:pBdr/>
        <w:jc w:val="right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periode yang lain memiliki ciri-ciri tertentu, pada</w:t>
      </w:r>
    </w:p>
    <w:p>
      <w:pPr>
        <w:pStyle w:val="Bodytext11"/>
        <w:pBdr/>
        <w:ind w:left="1060" w:hanging="0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pun ada beberapa ciri yang dinampakkan. Ciri tersebu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34" w:h="9996" w:x="172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Footnote11"/>
        <w:pBdr/>
        <w:tabs>
          <w:tab w:val="clear" w:pos="720"/>
          <w:tab w:val="left" w:pos="535" w:leader="none"/>
        </w:tabs>
        <w:ind w:firstLine="320"/>
        <w:rPr>
          <w:lang w:val="id-ID"/>
        </w:rPr>
        <w:framePr w:w="8598" w:h="524" w:x="1647" w:y="12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 &amp;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 BPK</w:t>
      </w:r>
    </w:p>
    <w:p>
      <w:pPr>
        <w:pStyle w:val="Footnote11"/>
        <w:pBdr/>
        <w:ind w:hanging="0"/>
        <w:rPr>
          <w:lang w:val="id-ID"/>
        </w:rPr>
        <w:framePr w:w="8598" w:h="524" w:x="1647" w:y="12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: 2009, 202-203.</w:t>
      </w:r>
    </w:p>
    <w:p>
      <w:pPr>
        <w:pStyle w:val="Footnote11"/>
        <w:pBdr/>
        <w:tabs>
          <w:tab w:val="clear" w:pos="720"/>
          <w:tab w:val="left" w:pos="464" w:leader="none"/>
        </w:tabs>
        <w:ind w:firstLine="260"/>
        <w:jc w:val="both"/>
        <w:rPr>
          <w:lang w:val="id-ID"/>
        </w:rPr>
        <w:framePr w:w="8598" w:h="529" w:x="1647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0"/>
        <w:rPr>
          <w:lang w:val="id-ID"/>
        </w:rPr>
        <w:framePr w:w="8598" w:h="529" w:x="1647" w:y="133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enerbit Erlangga: 1980, 2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17370</wp:posOffset>
                </wp:positionH>
                <wp:positionV relativeFrom="page">
                  <wp:posOffset>7907655</wp:posOffset>
                </wp:positionV>
                <wp:extent cx="102870" cy="0"/>
                <wp:effectExtent l="1905" t="1905" r="2540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43.1pt;margin-top:622.65pt;width: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284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45" w:leader="none"/>
        </w:tabs>
        <w:spacing w:before="0" w:after="0"/>
        <w:ind w:left="1860" w:hanging="0"/>
        <w:jc w:val="both"/>
        <w:rPr/>
        <w:framePr w:w="8849" w:h="11452" w:x="1718" w:y="18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Periode yang Penting, yakni periode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akibat langsung atau jangka panjang, baik fisik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ologis yang sangat penting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59" w:leader="none"/>
        </w:tabs>
        <w:spacing w:before="0" w:after="0"/>
        <w:ind w:left="1860" w:hanging="0"/>
        <w:jc w:val="both"/>
        <w:rPr/>
        <w:framePr w:w="8849" w:h="11452" w:x="1718" w:y="18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Peride peralihan, yakni masa peralih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kanak-kanak kepada masa dewas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45" w:leader="none"/>
        </w:tabs>
        <w:spacing w:before="0" w:after="0"/>
        <w:ind w:left="1860" w:hanging="0"/>
        <w:jc w:val="both"/>
        <w:rPr/>
        <w:framePr w:w="8849" w:h="11452" w:x="1718" w:y="18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Periode Perubahan, merupakan periode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beberapa perubahan, seperti meningginy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perubahan fisik, perubahan minat dan peran dalam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, perubahan minat dan pola perilaku, sert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ikap ambivalen (ada keinginan untuk berbuat tap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bertanggung}awab)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59" w:leader="none"/>
        </w:tabs>
        <w:spacing w:before="0" w:after="0"/>
        <w:ind w:left="1860" w:hanging="0"/>
        <w:jc w:val="both"/>
        <w:rPr/>
        <w:framePr w:w="8849" w:h="11452" w:x="1718" w:y="18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Usia Bermasalah, yakni masa di man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adang mengalami ketidakmampuan untuk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nya sendiri. Remaja seringkali memiliki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dasarkan keyakinannya sendiri sehingg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nya banyak yang tidak sesuai dengan harapanny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49" w:leader="none"/>
        </w:tabs>
        <w:spacing w:before="0" w:after="0"/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Masa Mencari Identitas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45" w:leader="none"/>
        </w:tabs>
        <w:spacing w:before="0" w:after="0"/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Usia yang Menimbulkan Ketakutan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54" w:leader="none"/>
        </w:tabs>
        <w:spacing w:before="0" w:after="0"/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Usia yang Tak Realistik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4" w:leader="none"/>
        </w:tabs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Ambang Masa Dewas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leh Zulkifli L mengemukakan ciri-ciri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,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21"/>
        <w:pBdr/>
        <w:spacing w:before="0" w:after="80"/>
        <w:ind w:left="134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45" w:leader="none"/>
        </w:tabs>
        <w:spacing w:before="0" w:after="0"/>
        <w:ind w:left="1860" w:hanging="0"/>
        <w:jc w:val="both"/>
        <w:rPr/>
        <w:framePr w:w="8849" w:h="11452" w:x="1718" w:y="18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, mengalami pembahan dengan cepat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59" w:leader="none"/>
        </w:tabs>
        <w:spacing w:before="0" w:after="0"/>
        <w:ind w:left="1860" w:hanging="0"/>
        <w:jc w:val="both"/>
        <w:rPr/>
        <w:framePr w:w="8849" w:h="11452" w:x="1718" w:y="18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 yang kadang-kadang menimbulk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njadi penyebab timbulnya perkelahian, bunuh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dan sebagainya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45" w:leader="none"/>
        </w:tabs>
        <w:spacing w:before="0" w:after="0"/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 yang kausalitas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54" w:leader="none"/>
        </w:tabs>
        <w:spacing w:before="0" w:after="0"/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meluap-luap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45" w:leader="none"/>
        </w:tabs>
        <w:spacing w:before="0" w:after="0"/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tarik dengan lawan jenisnya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45" w:leader="none"/>
        </w:tabs>
        <w:spacing w:before="0" w:after="0"/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lingkunga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54" w:leader="none"/>
        </w:tabs>
        <w:spacing w:before="0" w:after="540"/>
        <w:ind w:left="1860" w:hanging="0"/>
        <w:rPr/>
        <w:framePr w:w="8849" w:h="11452" w:x="1718" w:y="18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kelompo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4" w:leader="none"/>
        </w:tabs>
        <w:ind w:firstLine="380"/>
        <w:rPr/>
        <w:framePr w:w="8849" w:h="11452" w:x="1718" w:y="1865" w:hSpace="0" w:vSpace="0" w:wrap="notBeside" w:vAnchor="page" w:hAnchor="page" w:hRule="exact"/>
        <w:pBdr/>
      </w:pPr>
      <w:bookmarkStart w:id="45" w:name="bookmark48_Copy_1"/>
      <w:bookmarkStart w:id="46" w:name="bookmark47_Copy_2"/>
      <w:bookmarkStart w:id="47" w:name="bookmark47_Copy_1_Copy_1"/>
      <w:bookmarkStart w:id="48" w:name="bookmark46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Orang Tua Dengan Remaja</w:t>
      </w:r>
      <w:bookmarkEnd w:id="46"/>
      <w:bookmarkEnd w:id="47"/>
      <w:bookmarkEnd w:id="48"/>
    </w:p>
    <w:p>
      <w:pPr>
        <w:pStyle w:val="Bodytext11"/>
        <w:pBdr/>
        <w:ind w:left="1480" w:hanging="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da dasarnya adalah orang yang sangat ingin dimengerti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9" w:h="11452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itarnya, terutama orang tua mereka. Remaja ingin bebas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380"/>
        <w:jc w:val="both"/>
        <w:rPr>
          <w:lang w:val="id-ID"/>
        </w:rPr>
        <w:framePr w:w="8671" w:h="555" w:x="1718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 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PT Remaja Rosdakarya OfFest: 2012,</w:t>
      </w:r>
    </w:p>
    <w:p>
      <w:pPr>
        <w:pStyle w:val="Footnote11"/>
        <w:pBdr/>
        <w:ind w:hanging="0"/>
        <w:rPr>
          <w:lang w:val="id-ID"/>
        </w:rPr>
        <w:framePr w:w="8671" w:h="555" w:x="1718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5-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00455</wp:posOffset>
                </wp:positionH>
                <wp:positionV relativeFrom="page">
                  <wp:posOffset>8602980</wp:posOffset>
                </wp:positionV>
                <wp:extent cx="192214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65pt;margin-top:677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127" w:y="1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rmtutan-tuntutan orang tua, sehingga oleh Yulia Singgih D. Gunarsa dan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yatakan bahwa: Banyak orang tua mengeluh bahwa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berusaha dengan baik mendidik anak mereka namun hasilnya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yang diharapkan. Orang tua dinilai terlalu menuntut dan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mengerti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han lain dari remaja, mereka merasa tidak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rang tua dan bahkan ada anak yang merasa orang tua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dengan tidak adil, tidak mendapat kasih sayang dan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bukan layaknya anak kand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hal tersebut dibiarkan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jadi dan berlangsung lama maka besar kemungkinan akan berakibat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al bagi remaja yakni remaja tidak mampu berinteraksi dengan baik di luar,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keliru tentang orang tuanya akan selalu menghambatnya untuk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lain. Oleh karena itu orang tua perlu menyadari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emaja bukan lagi anak kecil, memberi perhatian kepada remaja,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erti kebutuhan remaja. Selain kesadaran orang tua akan</w:t>
      </w:r>
    </w:p>
    <w:p>
      <w:pPr>
        <w:pStyle w:val="Bodytext31"/>
        <w:pBdr/>
        <w:spacing w:before="0" w:after="160"/>
        <w:ind w:left="1840" w:hanging="0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560"/>
        <w:jc w:val="both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inginan remaja hal lain yang perlu diperhatikan seperti yang</w:t>
      </w:r>
    </w:p>
    <w:p>
      <w:pPr>
        <w:pStyle w:val="Bodytext11"/>
        <w:pBdr/>
        <w:ind w:firstLine="560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Agus Wibowo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27" w:leader="none"/>
        </w:tabs>
        <w:spacing w:before="0" w:after="0"/>
        <w:ind w:left="2060" w:hanging="0"/>
        <w:jc w:val="both"/>
        <w:rPr/>
        <w:framePr w:w="8849" w:h="10321" w:x="1718" w:y="186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ambil posisi sejajar dengan remaj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orang tua harus menjadi sahabat bagi remaja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27" w:leader="none"/>
        </w:tabs>
        <w:spacing w:before="0" w:after="0"/>
        <w:ind w:left="2060" w:hanging="0"/>
        <w:jc w:val="both"/>
        <w:rPr/>
        <w:framePr w:w="8849" w:h="10321" w:x="1718" w:y="186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 untuk berkomunikasi. Komunikasi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memerlukan waktu yang berkualitas, setiap ad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849" w:h="10321" w:x="1718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orang tua seharusnya mengajak remaja untuk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8478" w:h="503" w:x="1524" w:y="12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 BPK. Gunung</w:t>
      </w:r>
    </w:p>
    <w:p>
      <w:pPr>
        <w:pStyle w:val="Footnote11"/>
        <w:pBdr/>
        <w:ind w:hanging="200"/>
        <w:rPr>
          <w:lang w:val="id-ID"/>
        </w:rPr>
        <w:framePr w:w="8478" w:h="503" w:x="1524" w:y="12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: 2009, 74.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8478" w:h="215" w:x="1524" w:y="131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jc w:val="both"/>
        <w:rPr>
          <w:lang w:val="id-ID"/>
        </w:rPr>
        <w:framePr w:w="8478" w:h="277" w:x="1524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 Pustaka Pelajar: 2012, 121-122 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26" w:h="1068" w:x="11562" w:y="14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m L II | J .J.|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74090</wp:posOffset>
                </wp:positionH>
                <wp:positionV relativeFrom="page">
                  <wp:posOffset>7931150</wp:posOffset>
                </wp:positionV>
                <wp:extent cx="192214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7pt;margin-top:624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292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dengan terus berusaha menyelami perasaan remaj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asaan senang, sedih, marah, maupun keluh kesah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65" w:leader="none"/>
        </w:tabs>
        <w:spacing w:before="0" w:after="0"/>
        <w:ind w:left="2280" w:hanging="0"/>
        <w:jc w:val="both"/>
        <w:rPr/>
        <w:framePr w:w="8865" w:h="7279" w:x="1710" w:y="186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orang ibu mampu mengenali bahasa tubuh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maja, karena kadang remaja tidak menyingkapka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nya melalui bahasa verbal, melainkan lewat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ubuh, dengan mengenali bahasa tubuhnya orang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harapkan bisa memberikan kasih sayang yang tak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ewat kata-kata tetapi juga melalui sentuhan bahas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65" w:leader="none"/>
        </w:tabs>
        <w:spacing w:before="0" w:after="0"/>
        <w:ind w:left="2280" w:hanging="0"/>
        <w:jc w:val="both"/>
        <w:rPr/>
        <w:framePr w:w="8865" w:h="7279" w:x="1710" w:y="186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jadi pendengar aktif. Remaja pada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ingin didengarkan. Ketika orang tua mampu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engar yang baik bagi remaja, maka remaja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bahwa orang tuanya turut merasakan apa yang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asakan, remaja merasa penting dan dihargai, dan</w:t>
      </w:r>
    </w:p>
    <w:p>
      <w:pPr>
        <w:pStyle w:val="Bodytext11"/>
        <w:pBdr/>
        <w:ind w:left="2660" w:hanging="0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un akan menghormati orang tua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ubungan yang harmonis antara orang tua dan remaja dengan</w:t>
      </w:r>
    </w:p>
    <w:p>
      <w:pPr>
        <w:pStyle w:val="Bodytext11"/>
        <w:pBdr/>
        <w:ind w:firstLine="74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lin kebersamaan, keterbukaan antara orang tua dan remaja, dan</w:t>
      </w:r>
    </w:p>
    <w:p>
      <w:pPr>
        <w:pStyle w:val="Bodytext11"/>
        <w:pBdr/>
        <w:ind w:firstLine="74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pengertian, sangat memengaruhi remaja dalam berekspresi dan</w:t>
      </w:r>
    </w:p>
    <w:p>
      <w:pPr>
        <w:pStyle w:val="Bodytext11"/>
        <w:pBdr/>
        <w:ind w:firstLine="74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. Bahkan dalam mengambil sebuah keputusan remaja tidak as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7279" w:x="171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9" w:leader="none"/>
        </w:tabs>
        <w:ind w:firstLine="380"/>
        <w:jc w:val="both"/>
        <w:rPr/>
        <w:framePr w:w="8865" w:h="2461" w:x="1710" w:y="9668" w:hSpace="0" w:vSpace="0" w:wrap="notBeside" w:vAnchor="page" w:hAnchor="page" w:hRule="exact"/>
        <w:pBdr/>
      </w:pPr>
      <w:bookmarkStart w:id="53" w:name="bookmark54_Copy_1"/>
      <w:bookmarkStart w:id="54" w:name="bookmark55_Copy_1_Copy_1"/>
      <w:bookmarkStart w:id="55" w:name="bookmark56_Copy_1"/>
      <w:bookmarkStart w:id="56" w:name="bookmark55_Copy_2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ilaku</w:t>
      </w:r>
      <w:bookmarkEnd w:id="53"/>
      <w:bookmarkEnd w:id="54"/>
      <w:bookmarkEnd w:id="56"/>
    </w:p>
    <w:p>
      <w:pPr>
        <w:pStyle w:val="Bodytext11"/>
        <w:pBdr/>
        <w:ind w:left="1520" w:hanging="0"/>
        <w:jc w:val="both"/>
        <w:rPr>
          <w:lang w:val="id-ID"/>
        </w:rPr>
        <w:framePr w:w="8865" w:h="2461" w:x="1710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tanggapan atau reaksi individu terhadap rangsangan</w:t>
      </w:r>
    </w:p>
    <w:p>
      <w:pPr>
        <w:pStyle w:val="Bodytext11"/>
        <w:pBdr/>
        <w:ind w:firstLine="740"/>
        <w:jc w:val="both"/>
        <w:rPr>
          <w:lang w:val="id-ID"/>
        </w:rPr>
        <w:framePr w:w="8865" w:h="2461" w:x="1710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Inge Hutagalung, perilaku adalah</w:t>
      </w:r>
    </w:p>
    <w:p>
      <w:pPr>
        <w:pStyle w:val="Bodytext11"/>
        <w:pBdr/>
        <w:ind w:firstLine="740"/>
        <w:jc w:val="both"/>
        <w:rPr>
          <w:lang w:val="id-ID"/>
        </w:rPr>
        <w:framePr w:w="8865" w:h="2461" w:x="1710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seseorang untuk bereaksi atau kecenderungan untuk bertind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2461" w:x="1710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bj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di dalamnya cara berjalan, cara bicara, cara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8813" w:h="482" w:x="1710" w:y="12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“ Perilaku” oleh Tim Penyusun Kamus Pusat Bahasa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8813" w:h="482" w:x="1710" w:y="128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alai Pustaka: 1994, 859.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8813" w:h="524" w:x="1710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ge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epribad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 Macanan Jaya Cemerlang:</w:t>
      </w:r>
    </w:p>
    <w:p>
      <w:pPr>
        <w:pStyle w:val="Footnote11"/>
        <w:pBdr/>
        <w:ind w:hanging="0"/>
        <w:rPr>
          <w:lang w:val="id-ID"/>
        </w:rPr>
        <w:framePr w:w="8813" w:h="524" w:x="1710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, 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99185</wp:posOffset>
                </wp:positionH>
                <wp:positionV relativeFrom="page">
                  <wp:posOffset>8117205</wp:posOffset>
                </wp:positionV>
                <wp:extent cx="192468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55pt;margin-top:639.1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51" w:x="10274" w:y="1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aksi dan lain sebagainya. Perilaku individu dapat dilihat dari du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berbeda: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haviorisme, memandang bahwa pola-pola perilaku itu dapat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melalui pembiasaan dan penguatan (reinforcement) dengan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disikan atau menciptakan stimulus-stimulus (rangsangan)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lam lingkungan. Behaviorisme menjelaskan mekanisme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erjadi dan berlangsungnya perilaku individu digambarkan: S-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atau S- O-R;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— stimulus (rangsangan)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- respons (perilaku,aktivitas)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— organisme ( individu/ manusia)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olistik (humanism), pandangan ini mengatakan perilaku itu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, yang berarti aspek-aspek intrinsik (niat, motif, tekad) dari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merupakan faktor penentu untuk melahirkan suatu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skipun tanpa ada stimulus yang datang dari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ilaku adalah reaksi/tanggapan (respon) seorang individu</w:t>
      </w:r>
    </w:p>
    <w:p>
      <w:pPr>
        <w:pStyle w:val="Bodytext11"/>
        <w:pBdr/>
        <w:spacing w:before="0" w:after="54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tiap stimulus (rangsangan) yang dat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6" w:leader="none"/>
        </w:tabs>
        <w:ind w:firstLine="360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Perilaku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bookmarkEnd w:id="57"/>
      <w:bookmarkEnd w:id="58"/>
      <w:bookmarkEnd w:id="59"/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erilaku dapat dilakukan dengan beberapa cara. Ada</w:t>
      </w:r>
    </w:p>
    <w:p>
      <w:pPr>
        <w:pStyle w:val="Bodytext11"/>
        <w:pBdr/>
        <w:spacing w:before="0" w:after="6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pembentukan perilaku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0" w:leader="none"/>
        </w:tabs>
        <w:spacing w:before="0" w:after="0"/>
        <w:ind w:firstLine="360"/>
        <w:rPr/>
      </w:pPr>
      <w:bookmarkStart w:id="61" w:name="bookmark61"/>
      <w:bookmarkEnd w:id="6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na Gasong &amp; Berthin Sineg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mensi Psikologi Dalam Pendidik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Rantepao, PT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lo: 2011,8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1" w:leader="none"/>
        </w:tabs>
        <w:spacing w:before="0" w:after="0"/>
        <w:ind w:firstLine="360"/>
        <w:rPr/>
      </w:pPr>
      <w:bookmarkStart w:id="62" w:name="bookmark62"/>
      <w:bookmarkEnd w:id="62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279" w:y="1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Cara pembentukan perilaku dengan kondisioning atau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itu dengan membiasakan diri berperilaku sepert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, akhirnya akan terbentuk perilaku tersebut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nak dibiasakan bangun pagi, anak dibiasakan cuc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sebelum makan;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bentukan perilaku dengan pengertian (insight) yaitu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ngertian atau pemahaman kepada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contoh datang terlambat dan ingin masuk kelas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anak akan diberi pemahaman bahwa hal tersebu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nggu teman yang sementara belajar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7" w:leader="none"/>
        </w:tabs>
        <w:spacing w:before="0" w:after="0"/>
        <w:ind w:left="1840" w:hanging="0"/>
        <w:jc w:val="both"/>
        <w:rPr/>
        <w:framePr w:w="8828" w:h="11447" w:x="1728" w:y="189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erilaku dengan model yaitu denga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ontoh atau model, contohnya orang tua menjadi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bagi anak-anakny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dikatakan oleh Singgih D. Gunarsa bahwa pembent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isa teijadi melalui pengaruh lingkungan melalui proses belajar ata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disioning sebagai akibat dari hubungannya dari lingkung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imaksudkan di sini adalah segala sesuatu yang berada d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 remaja yang dapat memengaruhi pembentukan perilaku, baik itu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aupun lingkungan di lu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6" w:leader="none"/>
        </w:tabs>
        <w:spacing w:before="0" w:after="240"/>
        <w:ind w:firstLine="320"/>
        <w:rPr/>
        <w:framePr w:w="8828" w:h="11447" w:x="1728" w:y="1892" w:hSpace="0" w:vSpace="0" w:wrap="notBeside" w:vAnchor="page" w:hAnchor="page" w:hRule="exact"/>
        <w:pBdr/>
      </w:pPr>
      <w:bookmarkStart w:id="64" w:name="bookmark66_Copy_1_Copy_1"/>
      <w:bookmarkStart w:id="65" w:name="bookmark67_Copy_1"/>
      <w:bookmarkStart w:id="66" w:name="bookmark66_Copy_2"/>
      <w:bookmarkStart w:id="67" w:name="bookmark65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engaruhi Perilaku</w:t>
      </w:r>
      <w:bookmarkEnd w:id="64"/>
      <w:bookmarkEnd w:id="66"/>
      <w:bookmarkEnd w:id="67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bukanlah suatu bawaan saja namun juga merup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spon sikap manusia terhadap rangsangan. Perilaku manusia tid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faktor gen saja, namun juga dipengaruhi oleh faktor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52" w:leader="none"/>
        </w:tabs>
        <w:spacing w:before="0" w:after="240"/>
        <w:ind w:firstLine="680"/>
        <w:rPr/>
        <w:framePr w:w="8828" w:h="11447" w:x="1728" w:y="1892" w:hSpace="0" w:vSpace="0" w:wrap="notBeside" w:vAnchor="page" w:hAnchor="page" w:hRule="exact"/>
        <w:pBdr/>
      </w:pPr>
      <w:bookmarkStart w:id="68" w:name="bookmark69_Copy_1"/>
      <w:bookmarkStart w:id="69" w:name="bookmark70_Copy_1_Copy_1"/>
      <w:bookmarkStart w:id="70" w:name="bookmark70_Copy_2"/>
      <w:bookmarkStart w:id="71" w:name="bookmark7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Gen/Keturunan</w:t>
      </w:r>
      <w:bookmarkEnd w:id="68"/>
      <w:bookmarkEnd w:id="69"/>
      <w:bookmarkEnd w:id="70"/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iartikan sebagai pembawaan yang merupakan karuni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28" w:h="11447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. Keturunan disebut pula dengan pembaw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6" w:leader="none"/>
        </w:tabs>
        <w:spacing w:before="0" w:after="0"/>
        <w:ind w:firstLine="320"/>
        <w:rPr/>
        <w:framePr w:w="8828" w:h="555" w:x="1728" w:y="1370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, PT BPK Gunung Mulia:</w:t>
      </w:r>
    </w:p>
    <w:p>
      <w:pPr>
        <w:pStyle w:val="Bodytext11"/>
        <w:pBdr/>
        <w:spacing w:before="0" w:after="0"/>
        <w:rPr>
          <w:lang w:val="id-ID"/>
        </w:rPr>
        <w:framePr w:w="8828" w:h="555" w:x="1728" w:y="1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996,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10318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ed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Nana Syaodih Sukmadinata mengemukakan bahwa: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, pembawa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ed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gala ciri, sifat, poten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yang dimiliki individu karena kelahirannya, hal terseb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bagai keturunan dari kedua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ciri, sifat,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ikatakan sebagai pembawaan apabila hal tersebut sukar atau</w:t>
      </w:r>
    </w:p>
    <w:p>
      <w:pPr>
        <w:pStyle w:val="Bodytext11"/>
        <w:pBdr/>
        <w:ind w:left="1100" w:hanging="0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ubah oleh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Heading111"/>
        <w:pBdr/>
        <w:ind w:firstLine="740"/>
        <w:rPr/>
        <w:framePr w:w="8897" w:h="9803" w:x="1694" w:y="1907" w:hSpace="0" w:vSpace="0" w:wrap="notBeside" w:vAnchor="page" w:hAnchor="page" w:hRule="exact"/>
        <w:pBdr/>
      </w:pPr>
      <w:bookmarkStart w:id="73" w:name="bookmark75_Copy_1"/>
      <w:bookmarkStart w:id="74" w:name="bookmark73_Copy_1"/>
      <w:bookmarkStart w:id="75" w:name="bookmark7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Eksogen</w:t>
      </w:r>
      <w:bookmarkEnd w:id="73"/>
      <w:bookmarkEnd w:id="74"/>
      <w:bookmarkEnd w:id="75"/>
    </w:p>
    <w:p>
      <w:pPr>
        <w:pStyle w:val="Bodytext11"/>
        <w:pBdr/>
        <w:ind w:left="188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ogen atau biasa juga disebut faktor eksternal yaitu faktor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garuhi perilaku individu yang berasal dari luar atau yang juga</w:t>
      </w:r>
    </w:p>
    <w:p>
      <w:pPr>
        <w:pStyle w:val="Bodytext11"/>
        <w:pBdr/>
        <w:ind w:left="1100" w:hanging="0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faktor lingkung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lam pengertian psikologi adalah segala sesu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berpengaruh bagi diri individu dalam berperilaku. Demik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ina Gasong bahwa: Lingkungan memberi kontribusi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pembentukan perilaku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dinyatakan</w:t>
      </w:r>
    </w:p>
    <w:p>
      <w:pPr>
        <w:pStyle w:val="Bodytext21"/>
        <w:pBdr/>
        <w:spacing w:before="0" w:after="140"/>
        <w:ind w:left="1240" w:hanging="0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left="1100" w:hanging="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leh Nana Syaodih Sukmadinata bahwa: perilaku yang diperlihatkan</w:t>
      </w:r>
    </w:p>
    <w:p>
      <w:pPr>
        <w:pStyle w:val="Bodytext11"/>
        <w:pBdr/>
        <w:ind w:firstLine="1000"/>
        <w:jc w:val="both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' individu bukan sesuatu yang dilakukan sendiri tetapi selalu dalam</w:t>
      </w:r>
    </w:p>
    <w:p>
      <w:pPr>
        <w:pStyle w:val="Bodytext11"/>
        <w:pBdr/>
        <w:ind w:left="1100" w:hanging="0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nya dengan lingkungan. Demikian juga dengan sifat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97" w:h="9803" w:x="1694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-kecakapan yang dimiliki individu sebagian besar dipengaruhi</w:t>
      </w:r>
    </w:p>
    <w:p>
      <w:pPr>
        <w:pStyle w:val="Footnote11"/>
        <w:pBdr/>
        <w:ind w:firstLine="400"/>
        <w:rPr>
          <w:lang w:val="id-ID"/>
        </w:rPr>
        <w:framePr w:w="8603" w:h="524" w:x="1694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PT.</w:t>
      </w:r>
    </w:p>
    <w:p>
      <w:pPr>
        <w:pStyle w:val="Footnote11"/>
        <w:pBdr/>
        <w:ind w:hanging="0"/>
        <w:rPr>
          <w:lang w:val="id-ID"/>
        </w:rPr>
        <w:framePr w:w="8603" w:h="524" w:x="1694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 Offest: 2011,44.</w:t>
      </w:r>
    </w:p>
    <w:p>
      <w:pPr>
        <w:pStyle w:val="Footnote11"/>
        <w:pBdr/>
        <w:ind w:firstLine="400"/>
        <w:rPr>
          <w:lang w:val="id-ID"/>
        </w:rPr>
        <w:framePr w:w="8603" w:h="236" w:x="1694" w:y="13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</w:p>
    <w:p>
      <w:pPr>
        <w:pStyle w:val="Footnote11"/>
        <w:pBdr/>
        <w:tabs>
          <w:tab w:val="clear" w:pos="720"/>
          <w:tab w:val="left" w:pos="609" w:leader="none"/>
        </w:tabs>
        <w:spacing w:lineRule="auto" w:line="220"/>
        <w:ind w:firstLine="400"/>
        <w:rPr>
          <w:lang w:val="id-ID"/>
        </w:rPr>
        <w:framePr w:w="8603" w:h="534" w:x="1694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na Gasong &amp; Berthin Sine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 Psikologi Dalam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, PT</w:t>
      </w:r>
    </w:p>
    <w:p>
      <w:pPr>
        <w:pStyle w:val="Footnote11"/>
        <w:pBdr/>
        <w:ind w:hanging="0"/>
        <w:rPr>
          <w:lang w:val="id-ID"/>
        </w:rPr>
        <w:framePr w:w="8603" w:h="534" w:x="1694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:2011,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85850</wp:posOffset>
                </wp:positionH>
                <wp:positionV relativeFrom="page">
                  <wp:posOffset>8160385</wp:posOffset>
                </wp:positionV>
                <wp:extent cx="192532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5.5pt;margin-top:642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95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-?</w:t>
      </w:r>
    </w:p>
    <w:p>
      <w:pPr>
        <w:pStyle w:val="Bodytext11"/>
        <w:pBdr/>
        <w:spacing w:lineRule="auto" w:line="180"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Seperti yang telah dijelaskan sebelumnya bahw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engan lingkungan adalah segala sesuatu yang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diri individu. Lingkungan itu adalah lingku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yang di luar keluarga atau dapat dikatakan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erada dekat dengan individu atau lingkungan yang jauh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 individu. Seperti faktor internal, faktor eksternal pun sang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oleh karena banyaknya faktor yang dapat memengaruh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erilaku remaja. Lingkungan ada berbagai macam sepe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, lingkungan ekonomi, dan lingkungan buda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selalu menyangkut hubungan seorang manusi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nya. Hubungan tersebut dapat berbentuk hubungan ant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ndividu dengan individu lainnya, individu dengan kelompok,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engan kelompok dan berlangsung dalam berbagai situasi.</w:t>
      </w:r>
    </w:p>
    <w:p>
      <w:pPr>
        <w:pStyle w:val="Bodytext11"/>
        <w:pBdr/>
        <w:spacing w:before="0" w:after="40"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ekonomi pun dapat memengaruhi perkembangan dan perilaku</w:t>
      </w:r>
    </w:p>
    <w:p>
      <w:pPr>
        <w:pStyle w:val="Bodytext21"/>
        <w:pBdr/>
        <w:spacing w:before="0" w:after="80"/>
        <w:ind w:left="2000" w:hanging="0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Lingkungan ini adalah yang berkenaan dengan cara-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tur dan memenuhi kebutuhan hidupnya, terutama sandang,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n dan papan. Sedangkan lingkungan budaya merupakan lingku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an dengan segala hasil kreasi manusia, baik hasil kreasi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ataupun yang abstrak, berupa benda, ilmu pengetahuan, aturan-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, teknologi, lembaga-lembaga, adat dan lain sebagainya. Manusi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81" w:h="11489" w:x="170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sebagai makluk individual dan sosial, ia juga makhlu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615" w:leader="none"/>
        </w:tabs>
        <w:ind w:firstLine="400"/>
        <w:rPr>
          <w:lang w:val="id-ID"/>
        </w:rPr>
        <w:framePr w:w="8881" w:h="534" w:x="1702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PT.</w:t>
      </w:r>
    </w:p>
    <w:p>
      <w:pPr>
        <w:pStyle w:val="Footnote11"/>
        <w:pBdr/>
        <w:ind w:hanging="0"/>
        <w:rPr>
          <w:lang w:val="id-ID"/>
        </w:rPr>
        <w:framePr w:w="8881" w:h="534" w:x="1702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 Offest: 2011,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90930</wp:posOffset>
                </wp:positionH>
                <wp:positionV relativeFrom="page">
                  <wp:posOffset>8619490</wp:posOffset>
                </wp:positionV>
                <wp:extent cx="192151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5.9pt;margin-top:678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300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tuhanan. Manusia meyakini adanya kekuatan yang lebih besar di lu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kemudian disembah melalui cara-cara beribadat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ritual keagamaan. Hal ini akan berpengaruh juga ba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individu. Selain faktor keturunan dan lingkungan, faktor lain</w:t>
      </w:r>
    </w:p>
    <w:p>
      <w:pPr>
        <w:pStyle w:val="Bodytext11"/>
        <w:pBdr/>
        <w:ind w:left="1100" w:hanging="0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berpengaruh bagi perilaku individu adalah kema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</w:p>
    <w:p>
      <w:pPr>
        <w:pStyle w:val="Heading111"/>
        <w:pBdr/>
        <w:ind w:firstLine="340"/>
        <w:rPr/>
        <w:framePr w:w="8881" w:h="10373" w:x="1702" w:y="1881" w:hSpace="0" w:vSpace="0" w:wrap="notBeside" w:vAnchor="page" w:hAnchor="page" w:hRule="exact"/>
        <w:pBdr/>
      </w:pPr>
      <w:bookmarkStart w:id="76" w:name="bookmark78_Copy_1"/>
      <w:bookmarkStart w:id="77" w:name="bookmark76_Copy_1"/>
      <w:bookmarkStart w:id="78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Pandangan Alkitab Tentang Pendampingan Orang Tua Terhadap Anak</w:t>
      </w:r>
      <w:bookmarkEnd w:id="76"/>
      <w:bookmarkEnd w:id="77"/>
      <w:bookmarkEnd w:id="78"/>
    </w:p>
    <w:p>
      <w:pPr>
        <w:pStyle w:val="Bodytext11"/>
        <w:pBdr/>
        <w:jc w:val="right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ampingan orang tua kepada anak dengan jelas dinyatakan</w:t>
      </w:r>
    </w:p>
    <w:p>
      <w:pPr>
        <w:pStyle w:val="Bodytext11"/>
        <w:pBdr/>
        <w:ind w:firstLine="72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Lama bahwa: “ Kamu harus mengajarkannya kepada</w:t>
      </w:r>
    </w:p>
    <w:p>
      <w:pPr>
        <w:pStyle w:val="Bodytext11"/>
        <w:pBdr/>
        <w:ind w:firstLine="72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engan membicarakannya, apabila engkau duduk di rumahmu,</w:t>
      </w:r>
    </w:p>
    <w:p>
      <w:pPr>
        <w:pStyle w:val="Bodytext11"/>
        <w:pBdr/>
        <w:ind w:firstLine="72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sedang dalam perjalanan, apabila engkau berbaring dan</w:t>
      </w:r>
    </w:p>
    <w:p>
      <w:pPr>
        <w:pStyle w:val="Bodytext11"/>
        <w:pBdr/>
        <w:ind w:firstLine="72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” (UI. 11:19). Kemudian dilanjutkan oleh Lawrence O.</w:t>
      </w:r>
    </w:p>
    <w:p>
      <w:pPr>
        <w:pStyle w:val="Bodytext11"/>
        <w:pBdr/>
        <w:ind w:firstLine="72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s bahwa Membesarkan anak memiliki suatu sasaran yang spesifik,</w:t>
      </w:r>
    </w:p>
    <w:p>
      <w:pPr>
        <w:pStyle w:val="Bodytext11"/>
        <w:pBdr/>
        <w:ind w:firstLine="72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'membimbing generasi baru untuk memilih jalan hikmat, dalam Kitab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hikmat adalah sebuah istilah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</w:t>
      </w:r>
    </w:p>
    <w:p>
      <w:pPr>
        <w:pStyle w:val="Bodytext31"/>
        <w:pBdr/>
        <w:spacing w:before="0" w:after="120"/>
        <w:ind w:left="2020" w:hanging="0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720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orang tua berperan aktif dalam proses perkembangan anak</w:t>
      </w:r>
    </w:p>
    <w:p>
      <w:pPr>
        <w:pStyle w:val="Bodytext11"/>
        <w:pBdr/>
        <w:ind w:firstLine="720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tua seharusnya melakukan pendampingan secara terus-menerus</w:t>
      </w:r>
    </w:p>
    <w:p>
      <w:pPr>
        <w:pStyle w:val="Bodytext11"/>
        <w:pBdr/>
        <w:ind w:firstLine="720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atis dan berkesinambungan dalam memperkenalkan sang</w:t>
      </w:r>
    </w:p>
    <w:p>
      <w:pPr>
        <w:pStyle w:val="Bodytext11"/>
        <w:pBdr/>
        <w:ind w:firstLine="720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sumber kehidupan bagi anak-anak agar anak boleh memilih jal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81" w:h="10373" w:x="17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. Untuk itu ketika orang tua mendampingi anak-anak mereka dalam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315" w:h="236" w:x="1712" w:y="13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380"/>
        <w:rPr>
          <w:lang w:val="id-ID"/>
        </w:rPr>
        <w:framePr w:w="8315" w:h="225" w:x="1712" w:y="13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663" w:leader="none"/>
        </w:tabs>
        <w:spacing w:lineRule="auto" w:line="220"/>
        <w:ind w:firstLine="380"/>
        <w:jc w:val="both"/>
        <w:rPr>
          <w:lang w:val="id-ID"/>
        </w:rPr>
        <w:framePr w:w="8315" w:h="539" w:x="1712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Yayasan Kalam</w:t>
      </w:r>
    </w:p>
    <w:p>
      <w:pPr>
        <w:pStyle w:val="Footnote11"/>
        <w:pBdr/>
        <w:ind w:hanging="0"/>
        <w:rPr>
          <w:lang w:val="id-ID"/>
        </w:rPr>
        <w:framePr w:w="8315" w:h="539" w:x="1712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: 2007, 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306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40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di mana orang tua berkesempatan, maka Aliah adalah yang</w:t>
      </w:r>
    </w:p>
    <w:p>
      <w:pPr>
        <w:pStyle w:val="Bodytext11"/>
        <w:pBdr/>
        <w:ind w:firstLine="740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 untuk didiskusikan, demikian dinyatakan Jhon M. Drescher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membacakan Alkitab kepada anak-anak dalam percakap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kita dapat menghubungkannya dengan kehidupan anak-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uku-buku lain juga tentang kasih dan pemeliharaan Allah dapat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manfaatkan orang tua dalam menolong anak-anak menunjuk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bekeija dalam kehidupan orang lain. Setiap har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nentukan satu tujuan untuk mengulang kembal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sejarah pembimbingan Allah dalam kehidupan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secara terus menerus menyelamatkan kita baik secara</w:t>
      </w:r>
    </w:p>
    <w:p>
      <w:pPr>
        <w:pStyle w:val="Bodytext11"/>
        <w:pBdr/>
        <w:ind w:left="1500" w:hanging="0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1500" w:hanging="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Lawrence O. Richards menyatakan bahwa:“ Firman Allah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kan tempat di dalam hidup kita, bukan hanya dalam pikiran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 bahwa sungguh orang tua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peran secara aktif mendampingi anak-anak mereka dalam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nya dengan memperkenalkan bahkan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lkitab sebagai bahan bacaan utama dalam keluarga ser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isa menjadi perenungan setiap hari sebelum memulai aktifitas</w:t>
      </w:r>
    </w:p>
    <w:p>
      <w:pPr>
        <w:pStyle w:val="Bodytext51"/>
        <w:pBdr/>
        <w:spacing w:before="0" w:after="160"/>
        <w:ind w:left="1260" w:hanging="0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renungkan Alkitab maka ada banyak hal yang dapat kita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oleh' seperti yang dikatakan oleh Paulus Lilik Kristianto bahwa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</w:p>
    <w:p>
      <w:pPr>
        <w:pStyle w:val="Bodytext11"/>
        <w:pBdr/>
        <w:ind w:firstLine="740"/>
        <w:jc w:val="both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diri dengan mengadakan saat teduh setiap hari akan</w:t>
      </w:r>
    </w:p>
    <w:p>
      <w:pPr>
        <w:pStyle w:val="Bodytext11"/>
        <w:pBdr/>
        <w:ind w:firstLine="740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tumbuhan rohani dan perilaku yang semakin diperbaharu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44" w:h="10420" w:x="164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merenungkan Firman Allah dalam Alkitab adalah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jc w:val="both"/>
        <w:rPr>
          <w:lang w:val="id-ID"/>
        </w:rPr>
        <w:framePr w:w="8661" w:h="487" w:x="1640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: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Gunung Mulia: 2001,20-</w:t>
      </w:r>
    </w:p>
    <w:p>
      <w:pPr>
        <w:pStyle w:val="Footnote11"/>
        <w:pBdr/>
        <w:ind w:hanging="0"/>
        <w:rPr>
          <w:lang w:val="id-ID"/>
        </w:rPr>
        <w:framePr w:w="8661" w:h="487" w:x="1640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.</w:t>
      </w:r>
    </w:p>
    <w:p>
      <w:pPr>
        <w:pStyle w:val="Footnote11"/>
        <w:pBdr/>
        <w:tabs>
          <w:tab w:val="clear" w:pos="720"/>
          <w:tab w:val="left" w:pos="565" w:leader="none"/>
        </w:tabs>
        <w:spacing w:lineRule="auto" w:line="216"/>
        <w:ind w:firstLine="340"/>
        <w:rPr>
          <w:lang w:val="id-ID"/>
        </w:rPr>
        <w:framePr w:w="8661" w:h="508" w:x="1640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Yayasan Kalam</w:t>
      </w:r>
    </w:p>
    <w:p>
      <w:pPr>
        <w:pStyle w:val="Footnote11"/>
        <w:pBdr/>
        <w:ind w:hanging="0"/>
        <w:rPr>
          <w:lang w:val="id-ID"/>
        </w:rPr>
        <w:framePr w:w="8661" w:h="508" w:x="1640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: 2007, 87.</w:t>
      </w:r>
    </w:p>
    <w:p>
      <w:pPr>
        <w:pStyle w:val="Footnote11"/>
        <w:pBdr/>
        <w:tabs>
          <w:tab w:val="clear" w:pos="720"/>
          <w:tab w:val="left" w:pos="560" w:leader="none"/>
        </w:tabs>
        <w:spacing w:lineRule="auto" w:line="228"/>
        <w:ind w:firstLine="340"/>
        <w:rPr>
          <w:lang w:val="id-ID"/>
        </w:rPr>
        <w:framePr w:w="8661" w:h="529" w:x="1640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Footnote11"/>
        <w:pBdr/>
        <w:ind w:hanging="0"/>
        <w:rPr>
          <w:lang w:val="id-ID"/>
        </w:rPr>
        <w:framePr w:w="8661" w:h="529" w:x="1640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est Yogyakarta: 2006, 1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1560</wp:posOffset>
                </wp:positionH>
                <wp:positionV relativeFrom="page">
                  <wp:posOffset>7999730</wp:posOffset>
                </wp:positionV>
                <wp:extent cx="1945005" cy="0"/>
                <wp:effectExtent l="7620" t="6985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2.8pt;margin-top:629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51" w:x="10296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sangat perlu untuk diperhatikan dan tentunya harus mendap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utama dalam kehidupan kit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contoh keluarga yang pada akhirnya anak-anak merek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perilaku yang diharapkan yakni anak-anak Eli, Hofni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chas. Perilaku mereka sangat merugikan orang lain, bahkan dikata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dosa besar kepada Tuhan karena memandang rendah korban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ay. 17). Berbeda jika kita melihat Timotius yang disebut Paulus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rohaninya. Paulus begitu bangga kepada Timotius deng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senantiasa karena Timotius memiliki iman yang tulus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, yang pertama-tama ditanamkan orang tuanya mulai dari nenek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bunya (2 Tim. 1:5). Dari kedua contoh tersebut di atas maka dap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ungguh pendampingan orang tua kepada anak, dap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aimana anak berperilaku dalam kehidupan mereka. 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penulis akan memaparkan dasar pendampingan orang tua kepada</w:t>
      </w:r>
    </w:p>
    <w:p>
      <w:pPr>
        <w:pStyle w:val="Bodytext31"/>
        <w:pBdr/>
        <w:ind w:left="2000" w:hanging="0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Alkitab Perjanjian Lama dan Perjanjian Baru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elihat orang Israel mereka saat dalam mas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pada abad ke 6 sM, mereka bisa saja tidak lag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iman mereka dalam situasi tersebut. Selain itu, seri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ngsi orang akan kehilangan identitas. Bahkan jik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negeri orang kita bisa kehilangan identitas karena ingi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44" w:h="12143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komunitas di mana kita tinggal. Menarik sekali, 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301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 pembuangan tidak kehilangan identitas, tetapi sebalikny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akin kuat, mereka pada saat itu tidak memiliki bait All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biasanya orang menemukan identitasnya di tempat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landasi oleh ketaatan mereka dalam melakukan perint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ukan hanya melakukan tetapi lebih dari pada itu merek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hidupi akan perintah Tuhan tersebut.dalam Ulangan 6:7,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lihat bagaimana perintah Tuhan kepada bangsa Israel,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dan terus melakukan pengajaran kepada keturunan merek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 mereka baik saat mereka duduk, beijalan,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saat bangun yang berarti bahwa dalam setiap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orang tua mereka terus menanamkan Firman Tuhan secar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n terus menerus. “Mengajarkannya berulang-ulang”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rafiah:‘meruncingkannya’, ‘mempertajamnya’). Israel dianjur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usaha sekuat tenaga, dan dengan memakai segala keahlian</w:t>
      </w:r>
    </w:p>
    <w:p>
      <w:pPr>
        <w:pStyle w:val="Bodytext31"/>
        <w:pBdr/>
        <w:spacing w:before="0" w:after="160"/>
        <w:ind w:left="2020" w:hanging="0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supaya penyataan Tuhan dihayati oleh generasi mendatang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duk... dalam perajanan... berbaring... bangun”. Istilah-istil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resen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anggap mencakup segenap kegiatan manusi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dari pagi sampai malam, selama jam kerja dan jam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 dalam setiap kesempatan or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944" w:h="11028" w:x="164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rlu mendampingi anak-anaknya dalam pengajaran akan firman</w:t>
      </w:r>
    </w:p>
    <w:p>
      <w:pPr>
        <w:pStyle w:val="Footnote11"/>
        <w:pBdr/>
        <w:tabs>
          <w:tab w:val="clear" w:pos="720"/>
          <w:tab w:val="left" w:pos="653" w:leader="none"/>
        </w:tabs>
        <w:ind w:firstLine="360"/>
        <w:rPr>
          <w:lang w:val="id-ID"/>
        </w:rPr>
        <w:framePr w:w="8870" w:h="508" w:x="1624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nga Ramp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For National Buildi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Konsultasi Nasional</w:t>
      </w:r>
    </w:p>
    <w:p>
      <w:pPr>
        <w:pStyle w:val="Footnote11"/>
        <w:pBdr/>
        <w:ind w:hanging="0"/>
        <w:rPr>
          <w:lang w:val="id-ID"/>
        </w:rPr>
        <w:framePr w:w="8870" w:h="508" w:x="1624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Perkantas: 2009, 6.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8870" w:h="529" w:x="1624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: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J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Ul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. BPK. Gunung Mulia: 2003,</w:t>
      </w:r>
    </w:p>
    <w:p>
      <w:pPr>
        <w:pStyle w:val="Footnote11"/>
        <w:pBdr/>
        <w:ind w:hanging="0"/>
        <w:rPr>
          <w:lang w:val="id-ID"/>
        </w:rPr>
        <w:framePr w:w="8870" w:h="529" w:x="1624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4-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31240</wp:posOffset>
                </wp:positionH>
                <wp:positionV relativeFrom="page">
                  <wp:posOffset>8365490</wp:posOffset>
                </wp:positionV>
                <wp:extent cx="194183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1.2pt;margin-top:658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10191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lain itu dalam kitab Amsal dikatakan “ didiklah orang mud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 pun ia tidak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pada jalan itu” (Amsal 22:6), namu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orang pemuda dibimbing ke jalan hikmat? Penulis kitab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dengan gamblang menetapkan tanggung jawab pada keluarg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arana-sarana yang harus digunakan keluarg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O. Richards menguraikan beberapa hal penting dalam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muda, yaitu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65" w:leader="none"/>
        </w:tabs>
        <w:spacing w:before="0" w:after="280"/>
        <w:ind w:left="2180" w:hanging="0"/>
        <w:jc w:val="both"/>
        <w:rPr/>
        <w:framePr w:w="8944" w:h="10446" w:x="1640" w:y="185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, ada begitu banyak dalam kitab Amsal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tentang pengajaran seperti dalam Amsal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8“ hai anakku dengarlah didikan ayahmu dan jangan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-nyiakan ajaran ibumu” kemudian dalam Amsal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0 “hai anakku, peliharalah perintah ayahmu, dan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nyia-nyiakan ajaran ibumu”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74" w:leader="none"/>
        </w:tabs>
        <w:spacing w:before="0" w:after="280"/>
        <w:ind w:left="2180" w:hanging="0"/>
        <w:jc w:val="both"/>
        <w:rPr/>
        <w:framePr w:w="8944" w:h="10446" w:x="1640" w:y="185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, sejalan dengan asas pengajaran, orang tu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harus menjadi teladan kepada anak-anaknya, “ hai anakku,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hatimu kepadaku, biarlah matamu senang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-jalanku” (Amsal 23:26) pada bagian lai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944" w:h="10446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 siapa bergaul dengan orang bijak</w:t>
      </w:r>
    </w:p>
    <w:p>
      <w:pPr>
        <w:pStyle w:val="Footnote11"/>
        <w:pBdr/>
        <w:tabs>
          <w:tab w:val="clear" w:pos="720"/>
          <w:tab w:val="left" w:pos="500" w:leader="none"/>
        </w:tabs>
        <w:ind w:firstLine="280"/>
        <w:jc w:val="both"/>
        <w:rPr>
          <w:lang w:val="id-ID"/>
        </w:rPr>
        <w:framePr w:w="8135" w:h="253" w:x="1923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Yayasan Kalam Hidup: 2007, 30-</w:t>
      </w:r>
    </w:p>
    <w:p>
      <w:pPr>
        <w:pStyle w:val="Footnote11"/>
        <w:pBdr/>
        <w:ind w:hanging="0"/>
        <w:rPr>
          <w:lang w:val="id-ID"/>
        </w:rPr>
        <w:framePr w:w="276" w:h="253" w:x="1514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71550</wp:posOffset>
                </wp:positionH>
                <wp:positionV relativeFrom="page">
                  <wp:posOffset>8524875</wp:posOffset>
                </wp:positionV>
                <wp:extent cx="1945005" cy="0"/>
                <wp:effectExtent l="7620" t="6985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6.5pt;margin-top:671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238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ijak, tetapi siapa berteman dengan orang bebal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lang” (Amsal 13:20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58" w:leader="none"/>
        </w:tabs>
        <w:spacing w:before="0" w:after="280"/>
        <w:ind w:left="2160" w:hanging="0"/>
        <w:jc w:val="both"/>
        <w:rPr/>
        <w:framePr w:w="8944" w:h="12211" w:x="1640" w:y="1858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kitab Amsal memberi penekanan yang besar pada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hingga unsur hukuman dimasukkan ke dalamnya.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siplin harus meneladani apa yang disediakan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umatnya. Hukuman bukan dengan kemarahan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dengan kasih. ” hai anakku, janganlah engkau menolak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Tuhan, dan janganlah engkau bosan akan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-Nya. Karena Tuhan akan memberi ajaran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yang disayangi” (Amsal 3:11-12). Hukuman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nangkan bagi orang tua, namun itu adalah satu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kewajiban yang terkait dengan kasih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pat dikatakan bahwa orang tua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tanggung jawab mereka jika mereka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ngajaran, keteladanan dan menegakkan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lam Perjanjian Lama, dapat dilihat bagaimana bangs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erus melakukan pengajaran kepada anak-anak mereka deng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lakukan pendampingan, sehingga generasi mereka tetap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yakinan kepada Tuhan dan tentunya berdampak pad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44" w:h="12211" w:x="164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reka, yakni mereka tetap memiliki identitas sebagai bang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22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Tuhan, sekalipun mereka berada dalam penindasan dan jug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negeri orang. Dampak dari pendampingan orang tua jug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lihat dalam Perjanjian Baru, yaitu dalam pribadi Timotius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pun di usianya yang masih muda telah mampu menjad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 lain (1 Tim. 4:12). Timotius saat ikut deng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umur kira-kira 15 tahun pada tahun 44, dan saat Paulu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enulis surat 1 Timotius pada tahun 62, pada saat itu Timotius berusi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nggi 33 tahun, usia bagi guru agama dan pembina jemaat pad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itu dianggap masih muda karena berhadapan dengan ora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banyakan lebih tua d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selalu mengucap syukur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lam setiap doanya ketika mengingat iman Timotiu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ikhlas (2 Tim. 1:5) yang pertama-tama hidup dalam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 Lois kemudian turun kepada ibunya Eunike dan teru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kepada Timotius. Iman yang tulus ikhlas (dalam bahas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: imanmu yang tidak munafik). Hal ini menandakan bahw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juga telah mewarisi keseriusannya dari ibu dan nenekny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dan ibu Timotius telah mendidiknya secara serius sejak kecil d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 Perjanjian Lama (2 Tim. 3:14,15), setelah mereka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 tetap mendampinginya secara tulus di dalam iman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ZO</w:t>
      </w:r>
    </w:p>
    <w:p>
      <w:pPr>
        <w:pStyle w:val="Bodytext11"/>
        <w:pBdr/>
        <w:spacing w:lineRule="auto" w:line="180" w:before="0" w:after="0"/>
        <w:ind w:left="1540" w:hanging="0"/>
        <w:jc w:val="both"/>
        <w:rPr>
          <w:lang w:val="id-ID"/>
        </w:rPr>
        <w:framePr w:w="8996" w:h="10975" w:x="161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(Bnd. Kis. 16:1,2). Oleh karena itu dapat</w:t>
      </w:r>
    </w:p>
    <w:p>
      <w:pPr>
        <w:pStyle w:val="Footnote11"/>
        <w:pBdr/>
        <w:tabs>
          <w:tab w:val="clear" w:pos="720"/>
          <w:tab w:val="left" w:pos="620" w:leader="none"/>
        </w:tabs>
        <w:ind w:firstLine="400"/>
        <w:rPr>
          <w:lang w:val="id-ID"/>
        </w:rPr>
        <w:framePr w:w="8996" w:h="529" w:x="1614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Surat-Surat Pastoral I &amp; II Tirnotus dan Tit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Footnote11"/>
        <w:pBdr/>
        <w:ind w:hanging="0"/>
        <w:rPr>
          <w:lang w:val="id-ID"/>
        </w:rPr>
        <w:framePr w:w="8996" w:h="529" w:x="1614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 BPK Gunung Mulia: 2008, 41.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8996" w:h="288" w:x="1614" w:y="14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-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38225</wp:posOffset>
                </wp:positionH>
                <wp:positionV relativeFrom="page">
                  <wp:posOffset>8495030</wp:posOffset>
                </wp:positionV>
                <wp:extent cx="195834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1.75pt;margin-top:668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335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540" w:hanging="0"/>
        <w:jc w:val="both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sebuah kesimpulan bahwa peran orang tua dalam mendampingi</w:t>
      </w:r>
    </w:p>
    <w:p>
      <w:pPr>
        <w:pStyle w:val="Bodytext11"/>
        <w:pBdr/>
        <w:ind w:left="1540" w:hanging="0"/>
        <w:jc w:val="both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lam pengajaran sangatlah penting, agar anak mampu</w:t>
      </w:r>
    </w:p>
    <w:p>
      <w:pPr>
        <w:pStyle w:val="Bodytext11"/>
        <w:pBdr/>
        <w:ind w:left="1540" w:hanging="0"/>
        <w:jc w:val="both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setiap rangsangan yang ada dengan baik atau dengan kata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nak mampu berperilaku dengan baik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451" w:leader="none"/>
        </w:tabs>
        <w:ind w:hanging="0"/>
        <w:rPr/>
        <w:framePr w:w="9012" w:h="12447" w:x="1606" w:y="1889" w:hSpace="0" w:vSpace="0" w:wrap="notBeside" w:vAnchor="page" w:hAnchor="page" w:hRule="exact"/>
        <w:pBdr/>
      </w:pPr>
      <w:bookmarkStart w:id="82" w:name="bookmark85_Copy_1"/>
      <w:bookmarkStart w:id="83" w:name="bookmark84_Copy_1_Copy_1"/>
      <w:bookmarkStart w:id="84" w:name="bookmark84_Copy_2"/>
      <w:bookmarkStart w:id="85" w:name="bookmark83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83"/>
      <w:bookmarkEnd w:id="84"/>
      <w:bookmarkEnd w:id="85"/>
    </w:p>
    <w:p>
      <w:pPr>
        <w:pStyle w:val="Bodytext11"/>
        <w:pBdr/>
        <w:ind w:left="1160" w:hanging="0"/>
        <w:jc w:val="both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tapa pentingnya pendampingan orang tua dalam kehidupan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karena anak pada dasarnya memperoleh pengajaran dan didikan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dalam keluarga atau dari orang tuanya. Orang tua diharapkan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peran aktif dalam melakukan pendampingan kepada anak-anaknya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sempatan. Anak-anak akan menafsirkan kehidupan melalui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satu sama lain. Melakukan pendampingan kepada anak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yang berat khususnya kepada remaja, karena remaja merupakan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boleh dikatakan masa yang banyak memiliki persoalan di mana masa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masa peralihan dari masa kanak-kanak masuk kepada masa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Remaja dalam hal ini adalah anak yang berumur antara 17-18 tahun yang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masa remaja akhir. Banyak hal yang perlu diketahui oleh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ntang remaja, seperti remaja lebih ingin dimengerti akan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, mengharapkan orang tuanya memiliki waktu untuk mendengarkan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hkan keluh kesah mereka, dengan orang tua menjadi pendengar yang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aka remaja akan merasa dihargai oleh orang tua mereka. Remaja yang</w:t>
      </w:r>
    </w:p>
    <w:p>
      <w:pPr>
        <w:pStyle w:val="Bodytext11"/>
        <w:pBdr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demikian besar kemungkinan mampu berinteraksi dengan baik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12" w:h="12447" w:x="160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mpu menyelesaikan masalah mereka. Oleh karena itu peran orang t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32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dampingan kepada remaja akan menentukan seperti ap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espon setiap rangsangan yang ada, atau dengan kata lai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tua dapat menentukan seperti apa remaja berperilaku dalam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khususnya dalam dunia sekolah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551" w:leader="none"/>
        </w:tabs>
        <w:spacing w:before="0" w:after="280"/>
        <w:ind w:hanging="0"/>
        <w:rPr/>
        <w:framePr w:w="9028" w:h="7394" w:x="1598" w:y="1868" w:hSpace="0" w:vSpace="0" w:wrap="notBeside" w:vAnchor="page" w:hAnchor="page" w:hRule="exact"/>
        <w:pBdr/>
      </w:pPr>
      <w:bookmarkStart w:id="86" w:name="bookmark89_Copy_1"/>
      <w:bookmarkStart w:id="87" w:name="bookmark87_Copy_1"/>
      <w:bookmarkStart w:id="88" w:name="bookmark88_Copy_2"/>
      <w:bookmarkStart w:id="89" w:name="bookmark88_Copy_1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JUAN HIPOTESIS</w:t>
      </w:r>
      <w:bookmarkEnd w:id="87"/>
      <w:bookmarkEnd w:id="88"/>
      <w:bookmarkEnd w:id="89"/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kator dari latar belakang dan rumusan masalah yang tel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penulis mengajukan hipotesis sebagai jawab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ri penelitian ini adalah: ada pengaruh pendampingan orang tu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siswa di kelas XI IPS SMA Negeri 3 Makale Kec. Makale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. Tana Toraja. Untuk mengkaji kebenaran hipotesis di atas maka hipotesi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diubah menjadi hipotesis nol sebagai berikut: Tidak ada pengaru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tua terhadap perilaku siswa di kelas XI IPS SMA Negeri 3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28" w:h="7394" w:x="1598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Kec. Makale, Kab.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191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1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ind w:left="126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