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6" w:h="299" w:x="1794" w:y="1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76" w:h="10687" w:x="1794" w:y="230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60"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aspek penting bagi perkembangan sumber daya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bab pendidikan merupakan wahana atau salah satu instrumen yang dapat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bebaskan manusia dari kebodohan, dan kemiskinan. Dengan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pendidikan dapat meningkatkan kualitas diri dan kualitas hidup manusia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yang berdasarkan Pancasila bertujuan untuk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takwaan terhadap Tuhan Yang Maha Esa, kecerdasan dan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memertinggi budi pekerti, memerkuat kepribadian dan memertebal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bangsaan dan cinta tanah air, agar dapat menumbuhkan manusia-manusia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 yang dapat membangun dirinya sendiri serta bersama-sama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pembangunan bangsa? Untuk mencapai tujuan pendidikan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oleh pemerintah ditempuh melalui beberapa lembaga yang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ke dalam tiga kategori yakni, keluarga (informal), masyarakat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onformal), dan sekolah (formal). Di tempat inilah anak kemudian dididik dan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untuk menjadi lebih baik. Di antara ketiga lembaga ini, lembaga pertama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rpengaruh dalam pendidikan anak adalah keluarga, karena keluarga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untuk pertama kalinya anak belajar dan mengadakan interaksi.</w:t>
      </w:r>
    </w:p>
    <w:p>
      <w:pPr>
        <w:pStyle w:val="Bodytext11"/>
        <w:pBdr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hon M. Drescher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 Penerus Obor Iman</w:t>
      </w:r>
    </w:p>
    <w:p>
      <w:pPr>
        <w:pStyle w:val="Bodytext11"/>
        <w:pBdr/>
        <w:spacing w:before="0" w:after="0"/>
        <w:rPr>
          <w:lang w:val="id-ID"/>
        </w:rPr>
        <w:framePr w:w="8776" w:h="10687" w:x="179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6" w:leader="none"/>
        </w:tabs>
        <w:spacing w:before="0" w:after="0"/>
        <w:ind w:firstLine="420"/>
        <w:rPr/>
        <w:framePr w:w="3837" w:h="253" w:x="1794" w:y="138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dang-Undang Sisdiknas. 2003, 3.</w:t>
      </w:r>
    </w:p>
    <w:p>
      <w:pPr>
        <w:pStyle w:val="Headerorfooter11"/>
        <w:pBdr/>
        <w:rPr>
          <w:lang w:val="id-ID"/>
        </w:rPr>
        <w:framePr w:w="111" w:h="253" w:x="6041" w:y="1467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51" w:x="10408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dalah basis pertumbuhan hidup kristiani, dan laboratorium da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hari, kehidupan itu ditafsirkan melalui ungkapan emosi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yah dan ibu satu sama lain, kemudian terhadap omg-orang lain.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lah anak pertama kali merasakan dan memahami apa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Bahkan dalam keluarga pulalah anak pertama kali mengamati</w:t>
      </w:r>
    </w:p>
    <w:p>
      <w:pPr>
        <w:pStyle w:val="Bodytext11"/>
        <w:pBdr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serta makn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itu, Zaim Elmubarok menyata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3, berdasarkan sebuah resolusi, PBB menanamkan tahun 1994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hun keluarga sedunia, dan tanggal 15 Mei sebagai hari keluarg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unia. Maksud pengadaan hari sedunia ini adalah untuk menekan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ebuah keluarga sebagai lembaga masyarakat yang paling penting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upakan landasan yang kuat untuk mendidik dan mencipta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-manusia yang sehat dan kuat. Para pakar meyakini bahwa keluarg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ingkungan pertama di mana jiwa dan raga anak akan mengalam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kesempurnaan, jadi keluarga memainkan peran yang amat</w:t>
      </w:r>
    </w:p>
    <w:p>
      <w:pPr>
        <w:pStyle w:val="Bodytext11"/>
        <w:pBdr/>
        <w:ind w:firstLine="740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lam menciptakan kesehatan kepribadian anak dan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dapat ditarik sebuah makna bahwa sungguh sebuah</w:t>
      </w:r>
    </w:p>
    <w:p>
      <w:pPr>
        <w:pStyle w:val="Bodytext11"/>
        <w:pBdr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lah penting bagi perkembangan anak, dimana seorang anak ak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afsirkan bahkan mengerti arti sebuah kehidupan yang akan dijalaninya</w:t>
      </w:r>
    </w:p>
    <w:p>
      <w:pPr>
        <w:pStyle w:val="Bodytext21"/>
        <w:pBdr/>
        <w:spacing w:before="0" w:after="60"/>
        <w:ind w:left="1300" w:hanging="0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teraksi-interaksi yang dilakukan oleh orang tua yakni ibu dan ayah dan</w:t>
      </w:r>
    </w:p>
    <w:p>
      <w:pPr>
        <w:pStyle w:val="Bodytext11"/>
        <w:pBdr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uga melalui orang-orang lain yang ada di sekitar anak.</w:t>
      </w:r>
    </w:p>
    <w:p>
      <w:pPr>
        <w:pStyle w:val="Bodytext11"/>
        <w:pBdr/>
        <w:ind w:firstLine="740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tidaknya pendidikan formal di sekolah turut dipengaruhi oleh</w:t>
      </w:r>
    </w:p>
    <w:p>
      <w:pPr>
        <w:pStyle w:val="Bodytext11"/>
        <w:pBdr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besar peran orang tua dalam memberikan pendampingan kepada anak-</w:t>
      </w:r>
    </w:p>
    <w:p>
      <w:pPr>
        <w:pStyle w:val="Bodytext11"/>
        <w:pBdr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Artinya jika orang tua berperan aktif dalam memberikan pendampingan</w:t>
      </w:r>
    </w:p>
    <w:p>
      <w:pPr>
        <w:pStyle w:val="Bodytext11"/>
        <w:pBdr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, dengan tetap memerhatikan dan tetap menjadi teladan yang ba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0436" w:x="180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 maka anak di sekolah kemungkinan besar memiliki perilaku</w:t>
      </w:r>
    </w:p>
    <w:p>
      <w:pPr>
        <w:pStyle w:val="Footnote11"/>
        <w:pBdr/>
        <w:tabs>
          <w:tab w:val="clear" w:pos="720"/>
          <w:tab w:val="left" w:pos="136" w:leader="none"/>
        </w:tabs>
        <w:jc w:val="center"/>
        <w:rPr>
          <w:lang w:val="id-ID"/>
        </w:rPr>
        <w:framePr w:w="8326" w:h="251" w:x="1826" w:y="13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'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: Penerus Obor I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Gunung Mulia:200l, 8.</w:t>
      </w:r>
    </w:p>
    <w:p>
      <w:pPr>
        <w:pStyle w:val="Footnote11"/>
        <w:pBdr/>
        <w:tabs>
          <w:tab w:val="clear" w:pos="720"/>
          <w:tab w:val="left" w:pos="546" w:leader="none"/>
        </w:tabs>
        <w:ind w:firstLine="420"/>
        <w:rPr>
          <w:lang w:val="id-ID"/>
        </w:rPr>
        <w:framePr w:w="8326" w:h="764" w:x="1826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m Elmubar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: Mengumpulkan yang Terserak</w:t>
      </w:r>
    </w:p>
    <w:p>
      <w:pPr>
        <w:pStyle w:val="Footnote11"/>
        <w:pBdr/>
        <w:spacing w:lineRule="auto" w:line="228"/>
        <w:rPr>
          <w:lang w:val="id-ID"/>
        </w:rPr>
        <w:framePr w:w="8326" w:h="764" w:x="1826" w:y="133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ambung yang Terputus dan Menyatukan yang Tercera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Penerbit Alfabeta:</w:t>
      </w:r>
    </w:p>
    <w:p>
      <w:pPr>
        <w:pStyle w:val="Footnote11"/>
        <w:pBdr/>
        <w:rPr>
          <w:lang w:val="id-ID"/>
        </w:rPr>
        <w:framePr w:w="8326" w:h="764" w:x="1826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, 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9195</wp:posOffset>
                </wp:positionH>
                <wp:positionV relativeFrom="page">
                  <wp:posOffset>8227060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85pt;margin-top:647.8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398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dan sebaliknya jika orang tua kurang memerhatikan dan mendampingi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alam pertumbuhan dan perkembangannnya kemungkinan anak akan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perilaku yang kurang baik.</w:t>
      </w:r>
    </w:p>
    <w:p>
      <w:pPr>
        <w:pStyle w:val="Bodytext11"/>
        <w:pBdr/>
        <w:ind w:firstLine="780"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penulis jumpai di sekolah SMA Negeri 3 Makale kelas XI IPS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dan berinteraksi dengan sesama bahwa siswa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perilaku yang kurang baik. Siswa menampakkan sikap yang kurang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guru dan teman, berbicara kotor, saling mendendam satu sama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merokok di sekolah, membuang sampah di sembarang tempat, menyontek saat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, kurang disiplin baik dalam penggunaan waktu maupun dalam mematuhi tata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sekolah yang berlaku seperti, merapikan baju dan menggunakan dasi bahkan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anyakan siswa mengikuti tata tertib hanya karena takut dibe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n,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jung pada persuratan pihak sekolah kepada orang tua bahkan jika telah mencapai</w:t>
      </w:r>
    </w:p>
    <w:p>
      <w:pPr>
        <w:pStyle w:val="Bodytext11"/>
        <w:pBdr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 yang telah ditentukan bersama yakni 100 poin maka siswa yang bersangkutan</w:t>
      </w:r>
    </w:p>
    <w:p>
      <w:pPr>
        <w:pStyle w:val="Bodytext11"/>
        <w:pBdr/>
        <w:spacing w:before="0" w:after="0"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eluarkan dari sekolah.</w:t>
      </w:r>
    </w:p>
    <w:p>
      <w:pPr>
        <w:pStyle w:val="Bodytext21"/>
        <w:pBdr/>
        <w:spacing w:before="0" w:after="140"/>
        <w:ind w:left="1240" w:hanging="0"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ind w:firstLine="780"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ada realita yang terjadi di atas maka tidak adillah jika hanya</w:t>
      </w:r>
    </w:p>
    <w:p>
      <w:pPr>
        <w:pStyle w:val="Bodytext11"/>
        <w:pBdr/>
        <w:jc w:val="both"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kan kesalahan pada pendidik dan tenaga kependidikan yang ada di sekolah,</w:t>
      </w:r>
    </w:p>
    <w:p>
      <w:pPr>
        <w:pStyle w:val="Bodytext11"/>
        <w:pBdr/>
        <w:jc w:val="both"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da pernyataan segelintir orang tua ketika melihat anak mereka melakukan</w:t>
      </w:r>
    </w:p>
    <w:p>
      <w:pPr>
        <w:pStyle w:val="Bodytext11"/>
        <w:pBdr/>
        <w:jc w:val="both"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keliru maka orang tua akan berkata “siapakah gurunya di sekolah?”, bahkan</w:t>
      </w:r>
    </w:p>
    <w:p>
      <w:pPr>
        <w:pStyle w:val="Bodytext11"/>
        <w:pBdr/>
        <w:jc w:val="both"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pada itu ada juga orang tua yang melontarkan kata-kata yang bermaksu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667" w:x="181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guru di sekolah seperti “ memang tidak becus gurunya” tanpa mereka</w:t>
      </w:r>
    </w:p>
    <w:p>
      <w:pPr>
        <w:pStyle w:val="Footnote11"/>
        <w:pBdr/>
        <w:tabs>
          <w:tab w:val="clear" w:pos="720"/>
          <w:tab w:val="left" w:pos="536" w:leader="none"/>
        </w:tabs>
        <w:ind w:firstLine="400"/>
        <w:rPr>
          <w:lang w:val="id-ID"/>
        </w:rPr>
        <w:framePr w:w="8483" w:h="560" w:x="1857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rupakan kartu bukti pelanggaran siswa yang berbobot sesuai dengan kadar kelakuan</w:t>
      </w:r>
    </w:p>
    <w:p>
      <w:pPr>
        <w:pStyle w:val="Footnote11"/>
        <w:pBdr/>
        <w:rPr>
          <w:lang w:val="id-ID"/>
        </w:rPr>
        <w:framePr w:w="8483" w:h="560" w:x="1857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lakukan setiap 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74215</wp:posOffset>
                </wp:positionH>
                <wp:positionV relativeFrom="page">
                  <wp:posOffset>8489950</wp:posOffset>
                </wp:positionV>
                <wp:extent cx="9969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55.45pt;margin-top:668.5pt;width: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395" w:y="1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i betapa berpengaruhnya mereka dalam perkembangan anak-anaknya, termasuk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emosi anak-anaknya.</w:t>
      </w:r>
    </w:p>
    <w:p>
      <w:pPr>
        <w:pStyle w:val="Bodytext11"/>
        <w:pBdr/>
        <w:ind w:firstLine="760"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, salah satu faktor yang paling berperan dalam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di atas adalah mengoptimalkan peran orang tua selaku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dalam rumah tangga. Karena dalam keluargalah seorang anak mula-mula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oleh bimbingan dan pendidikan dari orang tuanya. Tugas orang tua adalah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amping bagi anak-anaknya dalam menumbuhkan dan mengembangkan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mental, fisik, dan rohani mereka. Melakukan pendampingan kepada anak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ukanlah tugas yang gampang seperti membalikkan telapak tangan, karena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iliki karakter dan kepribadian yang berbeda yang mungkin sulit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tur, diberi nasehat, bahkan mungkin ada yang besikap acuh tak acuh dengan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ajaran dan didikan dari orang tuanya. Oleh karena itu melakukan tugas ini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kesabaran, pengertian, kasih sayang, kepedulian, dan keuletan dari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Bodytext11"/>
        <w:pBdr/>
        <w:ind w:firstLine="760"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uraian di atas, maka penulis bermaksud meneliti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orang tua kepada anak dalam mengajarkan dan memberi teladan untuk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baik dan mengetahui nilai-nilai moralitas agar anak mampu</w:t>
      </w:r>
    </w:p>
    <w:p>
      <w:pPr>
        <w:pStyle w:val="Bodytext11"/>
        <w:pBdr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 dalam proses belajar dan berinteraksi di sekolah. Adapun</w:t>
      </w:r>
    </w:p>
    <w:p>
      <w:pPr>
        <w:pStyle w:val="Bodytext11"/>
        <w:pBdr/>
        <w:jc w:val="both"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yang dimaksud adalah “ Pengaruh pendampingan orang tua terhadap perilaku</w:t>
      </w:r>
    </w:p>
    <w:p>
      <w:pPr>
        <w:pStyle w:val="Bodytext11"/>
        <w:pBdr/>
        <w:spacing w:before="0" w:after="0"/>
        <w:rPr>
          <w:lang w:val="id-ID"/>
        </w:rPr>
        <w:framePr w:w="8750" w:h="10651" w:x="180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kelas XI IPS SMA Negeri 3 Makale, Kec. Makale, Kab. Tan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51" w:x="10406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18" w:h="11735" w:x="1823" w:y="1970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ntifikasi Masalah</w:t>
      </w:r>
      <w:bookmarkEnd w:id="5"/>
      <w:bookmarkEnd w:id="6"/>
      <w:bookmarkEnd w:id="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80"/>
        <w:rPr/>
        <w:framePr w:w="8718" w:h="11735" w:x="1823" w:y="19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dan pendampingan orang tua terhadap anak-anaknya,</w:t>
      </w:r>
    </w:p>
    <w:p>
      <w:pPr>
        <w:pStyle w:val="Bodytext11"/>
        <w:pBdr/>
        <w:ind w:firstLine="740"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kibat pada perilaku anak-an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80"/>
        <w:jc w:val="both"/>
        <w:rPr/>
        <w:framePr w:w="8718" w:h="11735" w:x="1823" w:y="19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guru kepada siswa di sekolah dapat memengaruhi</w:t>
      </w:r>
    </w:p>
    <w:p>
      <w:pPr>
        <w:pStyle w:val="Bodytext11"/>
        <w:pBdr/>
        <w:ind w:firstLine="740"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iswa-sisw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80"/>
        <w:rPr/>
        <w:framePr w:w="8718" w:h="11735" w:x="1823" w:y="19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di mana siswa tinggal turut memengaruhi perilaku</w:t>
      </w:r>
    </w:p>
    <w:p>
      <w:pPr>
        <w:pStyle w:val="Bodytext11"/>
        <w:pBdr/>
        <w:ind w:firstLine="740"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80"/>
        <w:jc w:val="both"/>
        <w:rPr/>
        <w:framePr w:w="8718" w:h="11735" w:x="1823" w:y="19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knologi informasi yang semakin berkembang di zaman yang</w:t>
      </w:r>
    </w:p>
    <w:p>
      <w:pPr>
        <w:pStyle w:val="Bodytext11"/>
        <w:pBdr/>
        <w:ind w:firstLine="740"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ini pun dapat memengaruhi perilaku rem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80"/>
        <w:rPr/>
        <w:framePr w:w="8718" w:h="11735" w:x="1823" w:y="19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uruk dari teman-teman remaja dapat memengaruhi perilaku rem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80"/>
        <w:rPr/>
        <w:framePr w:w="8718" w:h="11735" w:x="1823" w:y="19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orang tua dalam keluarga dapat memengaruhi perilaku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</w:t>
      </w:r>
    </w:p>
    <w:p>
      <w:pPr>
        <w:pStyle w:val="Bodytext11"/>
        <w:pBdr/>
        <w:spacing w:before="0" w:after="60"/>
        <w:ind w:left="1320" w:hanging="0"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18" w:h="11735" w:x="1823" w:y="1970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batasan penulis baik dalam soal dana, waktu dan wawasan, maka</w:t>
      </w:r>
    </w:p>
    <w:p>
      <w:pPr>
        <w:pStyle w:val="Bodytext11"/>
        <w:pBdr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tasi masalah yang akan dikaji hanya pada kurangnya pendampingan</w:t>
      </w:r>
    </w:p>
    <w:p>
      <w:pPr>
        <w:pStyle w:val="Bodytext11"/>
        <w:pBdr/>
        <w:spacing w:before="0" w:after="520"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nak-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18" w:h="11735" w:x="1823" w:y="1970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20"/>
      <w:bookmarkEnd w:id="21"/>
      <w:bookmarkEnd w:id="22"/>
    </w:p>
    <w:p>
      <w:pPr>
        <w:pStyle w:val="Bodytext11"/>
        <w:pBdr/>
        <w:ind w:firstLine="740"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uraikan di atas maka penulis</w:t>
      </w:r>
    </w:p>
    <w:p>
      <w:pPr>
        <w:pStyle w:val="Bodytext11"/>
        <w:pBdr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rumuskan sebuah masalah yang hendak dikaji dalam penelitian ini yaitu:</w:t>
      </w:r>
    </w:p>
    <w:p>
      <w:pPr>
        <w:pStyle w:val="Bodytext11"/>
        <w:pBdr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ndampingan orang tua terhadap perilaku remaja di kelas XI</w:t>
      </w:r>
    </w:p>
    <w:p>
      <w:pPr>
        <w:pStyle w:val="Bodytext11"/>
        <w:pBdr/>
        <w:spacing w:before="0" w:after="0"/>
        <w:rPr>
          <w:lang w:val="id-ID"/>
        </w:rPr>
        <w:framePr w:w="8718" w:h="11735" w:x="182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S di SMA Negeri 3 Makale, Kec. Makale, Kab. Tana Toraja?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510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rPr/>
        <w:framePr w:w="8949" w:h="12038" w:x="1708" w:y="1991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Tujuan Penelitian</w:t>
      </w:r>
      <w:bookmarkEnd w:id="23"/>
      <w:bookmarkEnd w:id="24"/>
      <w:bookmarkEnd w:id="25"/>
    </w:p>
    <w:p>
      <w:pPr>
        <w:pStyle w:val="Bodytext11"/>
        <w:pBdr/>
        <w:ind w:firstLine="780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yang ingin dicapai adalah untuk mengetahui</w:t>
      </w:r>
    </w:p>
    <w:p>
      <w:pPr>
        <w:pStyle w:val="Bodytext11"/>
        <w:pBdr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damping orang tua terhadap perilaku remaja di kelas XI di SMA Negeri</w:t>
      </w:r>
    </w:p>
    <w:p>
      <w:pPr>
        <w:pStyle w:val="Bodytext11"/>
        <w:pBdr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Makale, Kec. Makale Kab. Tana Toraja.</w:t>
      </w:r>
    </w:p>
    <w:p>
      <w:pPr>
        <w:pStyle w:val="Heading111"/>
        <w:pBdr/>
        <w:rPr/>
        <w:framePr w:w="8949" w:h="12038" w:x="1708" w:y="1991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Manfaat Penelitian</w:t>
      </w:r>
      <w:bookmarkEnd w:id="26"/>
      <w:bookmarkEnd w:id="27"/>
      <w:bookmarkEnd w:id="28"/>
    </w:p>
    <w:p>
      <w:pPr>
        <w:pStyle w:val="Bodytext11"/>
        <w:pBdr/>
        <w:ind w:firstLine="780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tidak terlepas dari motivasi yang mendasari penulis baik yang</w:t>
      </w:r>
    </w:p>
    <w:p>
      <w:pPr>
        <w:pStyle w:val="Bodytext11"/>
        <w:pBdr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nternal maupun eksternal. Adapun manfaat yang diharapkan dari penelitian</w:t>
      </w:r>
    </w:p>
    <w:p>
      <w:pPr>
        <w:pStyle w:val="Bodytext11"/>
        <w:pBdr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:</w:t>
      </w:r>
    </w:p>
    <w:p>
      <w:pPr>
        <w:pStyle w:val="Bodytext11"/>
        <w:pBdr/>
        <w:ind w:firstLine="780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200" w:hanging="0"/>
        <w:jc w:val="both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elitian ini boleh menjadi bahan pertimbangan bag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urikulum di STAKN Toraja pada Program Studi PAK,</w:t>
      </w:r>
    </w:p>
    <w:p>
      <w:pPr>
        <w:pStyle w:val="Bodytext11"/>
        <w:pBdr/>
        <w:ind w:left="1200" w:hanging="0"/>
        <w:jc w:val="both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ta kuliah yang membahas tentang psikologi khususnya psikologi</w:t>
      </w:r>
    </w:p>
    <w:p>
      <w:pPr>
        <w:pStyle w:val="Bodytext11"/>
        <w:pBdr/>
        <w:ind w:left="1200" w:hanging="0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untuk lebih dipertajam materiny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31"/>
        <w:pBdr/>
        <w:ind w:left="2080" w:hanging="0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 .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2" w:leader="none"/>
        </w:tabs>
        <w:ind w:left="1200" w:hanging="0"/>
        <w:jc w:val="both"/>
        <w:rPr/>
        <w:framePr w:w="8949" w:h="12038" w:x="1708" w:y="19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elitian ini boleh menjadi bahan masukan bagi setiap</w:t>
      </w:r>
    </w:p>
    <w:p>
      <w:pPr>
        <w:pStyle w:val="Bodytext11"/>
        <w:pBdr/>
        <w:ind w:left="1480" w:hanging="0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orang tua dan orang tua dalam mendampingi anak dengan tetap</w:t>
      </w:r>
    </w:p>
    <w:p>
      <w:pPr>
        <w:pStyle w:val="Bodytext11"/>
        <w:pBdr/>
        <w:ind w:left="1580" w:hanging="0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menjadi teladan bagi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2" w:leader="none"/>
        </w:tabs>
        <w:ind w:left="1200" w:hanging="0"/>
        <w:jc w:val="both"/>
        <w:rPr/>
        <w:framePr w:w="8949" w:h="12038" w:x="1708" w:y="19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elitian ini memiliki makna bagi penulis dalam</w:t>
      </w:r>
    </w:p>
    <w:p>
      <w:pPr>
        <w:pStyle w:val="Bodytext11"/>
        <w:pBdr/>
        <w:ind w:left="1580" w:hanging="0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ampingan kepada keluarga (adik-adik) di rum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2" w:leader="none"/>
        </w:tabs>
        <w:ind w:left="1200" w:hanging="0"/>
        <w:jc w:val="both"/>
        <w:rPr/>
        <w:framePr w:w="8949" w:h="12038" w:x="1708" w:y="19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elitian ini dapat menjadi bahan masukan bagi</w:t>
      </w:r>
    </w:p>
    <w:p>
      <w:pPr>
        <w:pStyle w:val="Bodytext11"/>
        <w:pBdr/>
        <w:ind w:left="1580" w:hanging="0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pendidikan di SMAN 3 Makale dalam menghadapi sisw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49" w:h="12038" w:x="170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390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98" w:h="7383" w:x="1834" w:y="1960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firstLine="740"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ri penelitian ini adalah:</w:t>
      </w:r>
    </w:p>
    <w:p>
      <w:pPr>
        <w:pStyle w:val="Bodytext11"/>
        <w:pBdr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latar belakang masalah, identifikasi masalah,</w:t>
      </w:r>
    </w:p>
    <w:p>
      <w:pPr>
        <w:pStyle w:val="Bodytext11"/>
        <w:pBdr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, rumusan masalah, tujuan penelitian, manfaat penelitian dan</w:t>
      </w:r>
    </w:p>
    <w:p>
      <w:pPr>
        <w:pStyle w:val="Bodytext11"/>
        <w:pBdr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jc w:val="both"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KAJIAN PUSTAKA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ang tua, peran orang tua dalam keluarga,</w:t>
      </w:r>
    </w:p>
    <w:p>
      <w:pPr>
        <w:pStyle w:val="Bodytext11"/>
        <w:pBdr/>
        <w:jc w:val="both"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pendamping, pengertian remaja, ciri-ciri remaja, hubungan</w:t>
      </w:r>
    </w:p>
    <w:p>
      <w:pPr>
        <w:pStyle w:val="Bodytext11"/>
        <w:pBdr/>
        <w:jc w:val="both"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pengertian perilaku, pembentukan perilaku, faktor-faktor yang</w:t>
      </w:r>
    </w:p>
    <w:p>
      <w:pPr>
        <w:pStyle w:val="Bodytext11"/>
        <w:pBdr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rilaku, pandangan Alkitab tentang peran orang tua.</w:t>
      </w:r>
    </w:p>
    <w:p>
      <w:pPr>
        <w:pStyle w:val="Bodytext11"/>
        <w:pBdr/>
        <w:jc w:val="both"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tempat penelitian,</w:t>
      </w:r>
    </w:p>
    <w:p>
      <w:pPr>
        <w:pStyle w:val="Bodytext11"/>
        <w:pBdr/>
        <w:jc w:val="both"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, skala pengukuran, instrumen penelitian dan pengujian</w:t>
      </w:r>
    </w:p>
    <w:p>
      <w:pPr>
        <w:pStyle w:val="Bodytext11"/>
        <w:pBdr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, teknik pengumpulan data, teknik analisis data.</w:t>
      </w:r>
    </w:p>
    <w:p>
      <w:pPr>
        <w:pStyle w:val="Heading111"/>
        <w:pBdr/>
        <w:rPr/>
        <w:framePr w:w="8698" w:h="7383" w:x="1834" w:y="1960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: PEMAPARAN HASIL PENELITIAN</w:t>
      </w:r>
      <w:bookmarkEnd w:id="36"/>
      <w:bookmarkEnd w:id="37"/>
      <w:bookmarkEnd w:id="38"/>
    </w:p>
    <w:p>
      <w:pPr>
        <w:pStyle w:val="Bodytext11"/>
        <w:pBdr/>
        <w:spacing w:before="0" w:after="0"/>
        <w:rPr>
          <w:lang w:val="id-ID"/>
        </w:rPr>
        <w:framePr w:w="8698" w:h="7383" w:x="1834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PENUTUP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127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2080" w:hanging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