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611" w:y="1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Heading111"/>
        <w:pBdr/>
        <w:spacing w:before="0" w:after="0"/>
        <w:rPr/>
        <w:framePr w:w="8394" w:h="366" w:x="406" w:y="194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394" w:h="4231" w:x="406" w:y="30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, Kamus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dan Perjanjian Lam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2001.</w:t>
      </w:r>
    </w:p>
    <w:p>
      <w:pPr>
        <w:pStyle w:val="Bodytext11"/>
        <w:pBdr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 Loren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66" w:leader="none"/>
        </w:tabs>
        <w:spacing w:before="0" w:after="300"/>
        <w:ind w:firstLine="560"/>
        <w:rPr/>
        <w:framePr w:w="8394" w:h="4231" w:x="406" w:y="30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 Pustka Utama).</w:t>
      </w:r>
    </w:p>
    <w:p>
      <w:pPr>
        <w:pStyle w:val="Bodytext11"/>
        <w:pBdr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dar dan Nurhayati, Siti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Inggri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ya (Tiga Dua).</w:t>
      </w:r>
    </w:p>
    <w:p>
      <w:pPr>
        <w:pStyle w:val="Bodytext11"/>
        <w:pBdr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ggodigdo, A.G.</w:t>
      </w:r>
    </w:p>
    <w:p>
      <w:pPr>
        <w:pStyle w:val="Bodytext11"/>
        <w:pBdr/>
        <w:spacing w:lineRule="auto" w:line="220"/>
        <w:ind w:firstLine="560"/>
        <w:rPr>
          <w:lang w:val="id-ID"/>
        </w:rPr>
        <w:framePr w:w="8394" w:h="4231" w:x="406" w:y="3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Heading211"/>
        <w:pBdr/>
        <w:rPr/>
        <w:framePr w:w="8394" w:h="3069" w:x="406" w:y="8127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Terbitan</w:t>
      </w:r>
      <w:bookmarkEnd w:id="7"/>
      <w:bookmarkEnd w:id="8"/>
      <w:bookmarkEnd w:id="9"/>
    </w:p>
    <w:p>
      <w:pPr>
        <w:pStyle w:val="Bodytext11"/>
        <w:pBdr/>
        <w:rPr>
          <w:lang w:val="id-ID"/>
        </w:rPr>
        <w:framePr w:w="8394" w:h="3069" w:x="406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ck, Jo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6" w:leader="none"/>
        </w:tabs>
        <w:spacing w:lineRule="auto" w:line="213"/>
        <w:ind w:firstLine="560"/>
        <w:rPr/>
        <w:framePr w:w="8394" w:h="3069" w:x="406" w:y="81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ecerdas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ustaka</w:t>
      </w:r>
    </w:p>
    <w:p>
      <w:pPr>
        <w:pStyle w:val="Bodytext11"/>
        <w:pBdr/>
        <w:spacing w:before="0" w:after="300"/>
        <w:ind w:left="1920" w:hanging="0"/>
        <w:rPr>
          <w:lang w:val="id-ID"/>
        </w:rPr>
        <w:framePr w:w="8394" w:h="3069" w:x="406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apratasa)</w:t>
      </w:r>
    </w:p>
    <w:p>
      <w:pPr>
        <w:pStyle w:val="Bodytext11"/>
        <w:pBdr/>
        <w:rPr>
          <w:lang w:val="id-ID"/>
        </w:rPr>
        <w:framePr w:w="8394" w:h="3069" w:x="406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, Iris V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6" w:leader="none"/>
        </w:tabs>
        <w:spacing w:lineRule="auto" w:line="220" w:before="0" w:after="300"/>
        <w:ind w:firstLine="560"/>
        <w:rPr/>
        <w:framePr w:w="8394" w:h="3069" w:x="406" w:y="81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rPr>
          <w:lang w:val="id-ID"/>
        </w:rPr>
        <w:framePr w:w="8394" w:h="3069" w:x="406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pBdr/>
        <w:ind w:firstLine="560"/>
        <w:rPr>
          <w:lang w:val="id-ID"/>
        </w:rPr>
        <w:framePr w:w="8394" w:h="3069" w:x="406" w:y="8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Guru Untuk Melaksanakan KB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8394" w:h="576" w:x="406" w:y="1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jiwandono, Sri Esti</w:t>
      </w:r>
    </w:p>
    <w:p>
      <w:pPr>
        <w:pStyle w:val="Bodytext11"/>
        <w:pBdr/>
        <w:ind w:firstLine="560"/>
        <w:rPr>
          <w:lang w:val="id-ID"/>
        </w:rPr>
        <w:framePr w:w="8394" w:h="576" w:x="406" w:y="1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).</w:t>
      </w:r>
    </w:p>
    <w:p>
      <w:pPr>
        <w:pStyle w:val="Bodytext11"/>
        <w:pBdr/>
        <w:rPr>
          <w:lang w:val="id-ID"/>
        </w:rPr>
        <w:framePr w:w="8394" w:h="906" w:x="406" w:y="1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eman, Dani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6" w:leader="none"/>
        </w:tabs>
        <w:ind w:firstLine="560"/>
        <w:rPr/>
        <w:framePr w:w="8394" w:h="906" w:x="406" w:y="123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El Lebih Penting Daripada IQ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erdasan</w:t>
      </w:r>
    </w:p>
    <w:p>
      <w:pPr>
        <w:pStyle w:val="Bodytext11"/>
        <w:pBdr/>
        <w:ind w:left="1840" w:hanging="0"/>
        <w:rPr>
          <w:lang w:val="id-ID"/>
        </w:rPr>
        <w:framePr w:w="8394" w:h="906" w:x="406" w:y="12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 Pustaka Utama).</w:t>
      </w:r>
    </w:p>
    <w:p>
      <w:pPr>
        <w:pStyle w:val="Bodytext11"/>
        <w:pBdr/>
        <w:rPr>
          <w:lang w:val="id-ID"/>
        </w:rPr>
        <w:framePr w:w="1691" w:h="550" w:x="401" w:y="1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tman, John</w:t>
      </w:r>
    </w:p>
    <w:p>
      <w:pPr>
        <w:pStyle w:val="Bodytext11"/>
        <w:pBdr/>
        <w:ind w:right="16" w:hanging="0"/>
        <w:jc w:val="center"/>
        <w:rPr>
          <w:lang w:val="id-ID"/>
        </w:rPr>
        <w:framePr w:w="1691" w:h="550" w:x="401" w:y="1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</w:t>
      </w:r>
    </w:p>
    <w:p>
      <w:pPr>
        <w:pStyle w:val="Picturecaption11"/>
        <w:pBdr/>
        <w:rPr>
          <w:lang w:val="id-ID"/>
        </w:rPr>
        <w:framePr w:w="41" w:h="207" w:x="11999" w:y="9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49" w:hanging="0"/>
        <w:rPr>
          <w:lang w:val="id-ID"/>
        </w:rPr>
        <w:framePr w:w="8394" w:h="728" w:x="406" w:y="13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at-kiat Membesarkan Anak yang Memiliki Kecerdasan</w:t>
      </w:r>
    </w:p>
    <w:p>
      <w:pPr>
        <w:pStyle w:val="Bodytext11"/>
        <w:pBdr/>
        <w:ind w:left="1849" w:hanging="0"/>
        <w:rPr>
          <w:lang w:val="id-ID"/>
        </w:rPr>
        <w:framePr w:w="8394" w:h="728" w:x="406" w:y="13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Gramedia Pustaka Utam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612255</wp:posOffset>
            </wp:positionH>
            <wp:positionV relativeFrom="page">
              <wp:posOffset>209550</wp:posOffset>
            </wp:positionV>
            <wp:extent cx="1109345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13320</wp:posOffset>
            </wp:positionH>
            <wp:positionV relativeFrom="page">
              <wp:posOffset>6294120</wp:posOffset>
            </wp:positionV>
            <wp:extent cx="255905" cy="193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607"/>
      </w:tblGrid>
      <w:tr>
        <w:trPr>
          <w:trHeight w:val="566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dentitas Dan Ciri Khas Pendidikan Kristen di Indone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ntara Konseptual dan Opera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.</w:t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586"/>
      </w:tblGrid>
      <w:tr>
        <w:trPr>
          <w:trHeight w:val="68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70" w:h="506" w:x="540" w:y="31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chiller, Pam dan Bryant, Tam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6 Moral Dasar Bagi An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T. Elex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utindo).</w:t>
            </w:r>
          </w:p>
        </w:tc>
      </w:tr>
      <w:tr>
        <w:trPr>
          <w:trHeight w:val="135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, Je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Pedoman Praktis Program Untuk Memperkuat Nal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mosional”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ingkatkan Kecerdasan Emo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Ci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ara Publishing).</w:t>
            </w:r>
          </w:p>
        </w:tc>
      </w:tr>
      <w:tr>
        <w:trPr>
          <w:trHeight w:val="42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jelitkan Kepekaan Emo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Kaifa).</w:t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602"/>
      </w:tblGrid>
      <w:tr>
        <w:trPr>
          <w:trHeight w:val="696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4" w:h="506" w:x="498" w:y="61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hapiro, Lawrence 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ajarkan Emotional Intelligence Pada An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ramedia Pustaka Utama).</w:t>
            </w:r>
          </w:p>
        </w:tc>
      </w:tr>
      <w:tr>
        <w:trPr>
          <w:trHeight w:val="963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bur Ale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6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inaan Anak Dalam Keluarg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</w:tbl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581"/>
      </w:tblGrid>
      <w:tr>
        <w:trPr>
          <w:trHeight w:val="71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75" w:h="759" w:x="478" w:y="831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tein Steven J. dan Book Howard 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5 Prinsip Dasar Emosional Meraih Sukses"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edakan EQ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ung (Kaifa).</w:t>
            </w:r>
          </w:p>
        </w:tc>
      </w:tr>
      <w:tr>
        <w:trPr>
          <w:trHeight w:val="1073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jana, N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inaan dan Pengembangan Kurilkulum di Seko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Sinar Baru).</w:t>
            </w:r>
          </w:p>
        </w:tc>
      </w:tr>
      <w:tr>
        <w:trPr>
          <w:trHeight w:val="1089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rno P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jalah Basis: Menyikapi Kurikulum Berbasis Kompeten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gyakarta (Sekar Jatiningrum).</w:t>
            </w:r>
          </w:p>
        </w:tc>
      </w:tr>
      <w:tr>
        <w:trPr>
          <w:trHeight w:val="63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ke, Pau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teri Kuliah Kurikulum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