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20" w:hanging="0"/>
        <w:rPr>
          <w:lang w:val="id-ID"/>
        </w:rPr>
        <w:framePr w:w="4544" w:h="253" w:x="1020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20"/>
        <w:ind w:left="2780" w:hanging="0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60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80"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pokok yang menjadi penekanan dalam skripsi ini yaitu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(EQ) dan Kurikulum Berbasis Kompetensi.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(EQ) merupakan kemampuan seseorang dalam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enai perasaannya sendiri dengan baik dan mampu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serta menghadapi perasaan orang lain dengan efektif. Dengan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EQ memberikan kesadaran menangani perasaan milik diri sendiri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rasaan milik orang lain, dengan memberi rasa empati, cinta,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kemampuan untuk menanggapi kepedihan atau kegembiraan</w:t>
      </w:r>
    </w:p>
    <w:p>
      <w:pPr>
        <w:pStyle w:val="Bodytext11"/>
        <w:pBdr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.</w:t>
      </w:r>
    </w:p>
    <w:p>
      <w:pPr>
        <w:pStyle w:val="Bodytext11"/>
        <w:pBdr/>
        <w:ind w:firstLine="780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erbasis Kompetensi (KBK) dapat diartikan sebagai suatu</w:t>
      </w:r>
    </w:p>
    <w:p>
      <w:pPr>
        <w:pStyle w:val="Bodytext11"/>
        <w:pBdr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urikulum yang menekankan pada pengembangan kemampuan</w:t>
      </w:r>
    </w:p>
    <w:p>
      <w:pPr>
        <w:pStyle w:val="Bodytext11"/>
        <w:pBdr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lakukan kompetensi (kognitif, afektif dan psikomotorik)</w:t>
      </w:r>
    </w:p>
    <w:p>
      <w:pPr>
        <w:pStyle w:val="Bodytext11"/>
        <w:pBdr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imbang oleh peserta didik.</w:t>
      </w:r>
    </w:p>
    <w:p>
      <w:pPr>
        <w:pStyle w:val="Bodytext11"/>
        <w:pBdr/>
        <w:ind w:firstLine="780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EQ dengan KBK adalah sama-sama menekankan pada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ompetensi (pengetahuan, sikap dan keterampilan) setelah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alami proses belajar mengajar. Pendidikan Agama Kristen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aha sadar yang dilakukan serta terencana dan berkesinambungan</w:t>
      </w:r>
    </w:p>
    <w:p>
      <w:pPr>
        <w:pStyle w:val="Bodytext11"/>
        <w:pBdr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 dalam rangka mengembangkan kemampuan siswa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0996" w:x="1020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EQ dan KBK dalam hubungannya dengan bidang studi</w:t>
      </w:r>
    </w:p>
    <w:p>
      <w:pPr>
        <w:pStyle w:val="Headerorfooter11"/>
        <w:pBdr/>
        <w:rPr>
          <w:lang w:val="id-ID"/>
        </w:rPr>
        <w:framePr w:w="223" w:h="230" w:x="4921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36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annat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c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tepat diterapkan dalam rangk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mbentukan sikap, kepribadian, kreatlfitas dan kemandir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tiap peserta didik sehingga tujuan Pendidikan Agama Kriste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ransformasi nilai-nilai kristen dalam kehidupan setiap pe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engan kata lain setelah peserta didik mengalami proses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aspek-aspek EQ yang diterapkan dalam KB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idang studi Pendidikan Agama Kristen diharapkan merek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akapan pribadi dalam hal mengelolah emosi, memotivasi diri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an kejujuran dan kecakapan sosial dalam hal empati.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serta didik diharapkan mampu membina hubungan dengan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 manusia bahkan sesama ciptaan yang lain dalam ikatan cin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Karena kasih adalah dasar setiap segala sesuatu, walaupun sudah</w:t>
      </w:r>
    </w:p>
    <w:p>
      <w:pPr>
        <w:pStyle w:val="Bodytext11"/>
        <w:pBdr/>
        <w:spacing w:before="0" w:after="5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tetapi tanpa kasih tidak ada gunanya.</w:t>
      </w:r>
    </w:p>
    <w:p>
      <w:pPr>
        <w:pStyle w:val="Bodytext21"/>
        <w:pBdr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00"/>
        <w:ind w:firstLine="340"/>
        <w:jc w:val="both"/>
        <w:rPr/>
        <w:framePr w:w="8478" w:h="12300" w:x="957" w:y="20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isarankan agar guru agama dan orang tua membimbing da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ompetensi yang mau dicapai dan memperhati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didik sehingga memudahkan penera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8478" w:h="12300" w:x="957" w:y="20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sarankan kepada mahasiswa STAKN Toraja agar belajar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raktekkan aspek-aspek EQ dalam proses pembelajar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sis kompet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60"/>
        <w:ind w:firstLine="340"/>
        <w:jc w:val="both"/>
        <w:rPr/>
        <w:framePr w:w="8478" w:h="12300" w:x="957" w:y="20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perpustakaan STAKN Toraja disarankan agar buku-buku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Q dan KBK diperbanyak persediaannya di perpustaka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8" w:h="12300" w:x="95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bidang studi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