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4815" w:y="184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ERDASAN EMOSIONAL</w:t>
      </w:r>
    </w:p>
    <w:p>
      <w:pPr>
        <w:pStyle w:val="Heading111"/>
        <w:pBdr/>
        <w:spacing w:before="0" w:after="540"/>
        <w:ind w:hanging="0"/>
        <w:rPr/>
        <w:framePr w:w="8860" w:h="10028" w:x="709" w:y="240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uraikan kecerdasan emosional, adalah lebih baik jik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apat memahami konsep emosi.</w:t>
      </w:r>
    </w:p>
    <w:p>
      <w:pPr>
        <w:pStyle w:val="Heading111"/>
        <w:pBdr/>
        <w:spacing w:before="0" w:after="540"/>
        <w:ind w:firstLine="440"/>
        <w:rPr/>
        <w:framePr w:w="8860" w:h="10028" w:x="709" w:y="24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Emosi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mengungkapkan emosi sebagai</w:t>
      </w:r>
    </w:p>
    <w:p>
      <w:pPr>
        <w:pStyle w:val="Bodytext11"/>
        <w:pBdr/>
        <w:ind w:hanging="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pan perasaan yang berkembang dan surut dalam waktu singkat, keadaan</w:t>
      </w:r>
    </w:p>
    <w:p>
      <w:pPr>
        <w:pStyle w:val="Bodytext11"/>
        <w:pBdr/>
        <w:ind w:hanging="0"/>
        <w:jc w:val="both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aksi psikologis dan fisiologis seperti kegembiraan, kesedihan,</w:t>
      </w:r>
    </w:p>
    <w:p>
      <w:pPr>
        <w:pStyle w:val="Bodytext11"/>
        <w:pBdr/>
        <w:ind w:hanging="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an, kecintaan, keberanian yang bersifat su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Filsafat ditulis bahwa emosi sebagai suatu bentuk dari</w:t>
      </w:r>
    </w:p>
    <w:p>
      <w:pPr>
        <w:pStyle w:val="Bodytext11"/>
        <w:pBdr/>
        <w:ind w:hanging="0"/>
        <w:jc w:val="both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(feeling). Suatu perasaan yang bergerak keluar secara langsung</w:t>
      </w:r>
    </w:p>
    <w:p>
      <w:pPr>
        <w:pStyle w:val="Bodytext11"/>
        <w:pBdr/>
        <w:ind w:hanging="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berupa tingkah laku, sikap terhadap dunia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siklopedi</w:t>
      </w:r>
    </w:p>
    <w:p>
      <w:pPr>
        <w:pStyle w:val="Bodytext11"/>
        <w:pBdr/>
        <w:ind w:hanging="0"/>
        <w:jc w:val="both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yebut bahwa emosi biasanya disampaikan dengan arti kata</w:t>
      </w:r>
    </w:p>
    <w:p>
      <w:pPr>
        <w:pStyle w:val="Bodytext11"/>
        <w:pBdr/>
        <w:ind w:hanging="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”.'*</w:t>
      </w:r>
    </w:p>
    <w:p>
      <w:pPr>
        <w:pStyle w:val="Bodytext11"/>
        <w:pBdr/>
        <w:ind w:firstLine="78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niel Goleman menjelaskan bahwa emosi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10028" w:x="709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tindak. Sesuai dengan akar kata, emosi adalah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8860" w:h="456" w:x="709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firstLine="160"/>
        <w:rPr>
          <w:lang w:val="id-ID"/>
        </w:rPr>
        <w:framePr w:w="8860" w:h="456" w:x="709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261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860" w:h="225" w:x="709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0), hlm. 193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860" w:h="482" w:x="709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(1962 - 1967) di bawah pimpinan: A.G. Pringgodig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860" w:h="482" w:x="709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77), hlm. 306.</w:t>
      </w:r>
    </w:p>
    <w:p>
      <w:pPr>
        <w:pStyle w:val="Headerorfooter11"/>
        <w:pBdr/>
        <w:jc w:val="both"/>
        <w:rPr>
          <w:lang w:val="id-ID"/>
        </w:rPr>
        <w:framePr w:w="111" w:h="253" w:x="4993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816800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05pt;margin-top:643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578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vere”, kata kerja bahasa Latin yang berarti “menggerakkan, bergerak”,</w:t>
      </w:r>
    </w:p>
    <w:p>
      <w:pPr>
        <w:pStyle w:val="Bodytext11"/>
        <w:pBdr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 awalan “e” untuk memberi arti “bergerak menjauh”, menyiratkan</w:t>
      </w:r>
    </w:p>
    <w:p>
      <w:pPr>
        <w:pStyle w:val="Bodytext11"/>
        <w:pBdr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cenderungan bertindak merupakan hal mutlak dalam emo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eman menguraikan banyak kelompok emosi seperti amarah, kesedihan,</w:t>
      </w:r>
    </w:p>
    <w:p>
      <w:pPr>
        <w:pStyle w:val="Bodytext11"/>
        <w:pBdr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dan lain-lain.</w:t>
      </w:r>
    </w:p>
    <w:p>
      <w:pPr>
        <w:pStyle w:val="Bodytext11"/>
        <w:pBdr/>
        <w:ind w:firstLine="78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ntang pengertian emosi tersebut, penulis lebih cenderung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apat Daniel Goleman, yang menjelaskan bahwa emosi adalah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fisiologis dan psikologis yang muncul dari dalam diri manusia,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ntuk serangkaian kecenderungan untuk bertindak, yang dapat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rubahan psikologis dan fisiologis seperti amarah, ketakutan,</w:t>
      </w:r>
    </w:p>
    <w:p>
      <w:pPr>
        <w:pStyle w:val="Bodytext11"/>
        <w:pBdr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 cinta, terkejut, jijik dan lain-lain.</w:t>
      </w:r>
    </w:p>
    <w:p>
      <w:pPr>
        <w:pStyle w:val="Bodytext11"/>
        <w:pBdr/>
        <w:ind w:firstLine="78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nunjuk pada perilaku, tanggapan fisik dan perasaan yang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penerimaan atau penolakan rangsangan. Emosi merupakan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konsekuen yang memotivasi seseorang untuk melakukan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. Ketika seseorang didorong oleh rangsangan, rangsangan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otivasinya untuk melakukan suatu tindakan, kemudian orang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ungkapkan dan mengalami emosi, baik emosi yang positif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mosi yang negatif. Baik buruknya emosi tergantung pada</w:t>
      </w:r>
    </w:p>
    <w:p>
      <w:pPr>
        <w:pStyle w:val="Bodytext11"/>
        <w:pBdr/>
        <w:ind w:hanging="0"/>
        <w:jc w:val="both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n pengalaman seseorang sebelumnya terhadap rangs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9" w:h="10740" w:x="9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572" w:h="497" w:x="996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Emosional: Mengapa El lebih penting daripada 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hanging="0"/>
        <w:rPr>
          <w:lang w:val="id-ID"/>
        </w:rPr>
        <w:framePr w:w="8572" w:h="497" w:x="996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0), hlm. 7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5795</wp:posOffset>
                </wp:positionH>
                <wp:positionV relativeFrom="page">
                  <wp:posOffset>859536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85pt;margin-top:676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219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pBdr/>
        <w:spacing w:before="0" w:after="540"/>
        <w:ind w:firstLine="500"/>
        <w:rPr/>
        <w:framePr w:w="9980" w:h="12175" w:x="542" w:y="150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cerdasan Emosional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kecerdasan seseorang hanya dinilai dari segi intelektual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nekankan aspek kognitif. Kecerdasan intelektual (IQ) diakui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ktor utama dalam menentukan kesuksesan seseorang. Nilai dari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yang tinggi menjadi ukuran untuk mencapai kesuksesan. Namun,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i bidang pendidikan mulai nampak kelemahan dan IQ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permasalahkan. Kenyataan memperlihatkan bahwa banyak orang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apatkan nilai atau angka-angka yang tinggi secara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tetapi di dalam perjalanan hidup selanjutnya mengalami kegagalan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 tersisih dalam hubungannya dalam lingkungan. Sebaliknya orang</w:t>
      </w:r>
    </w:p>
    <w:p>
      <w:pPr>
        <w:pStyle w:val="Bodytext11"/>
        <w:pBdr/>
        <w:ind w:hanging="0"/>
        <w:jc w:val="both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kat intelektual kurang, dikemudian hari ia menduduki jabatan yang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hormat.</w:t>
      </w:r>
    </w:p>
    <w:p>
      <w:pPr>
        <w:pStyle w:val="Bodytext11"/>
        <w:pBdr/>
        <w:ind w:firstLine="80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 ialah mereka tidak mampu atau berhasil mengatasi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n tekanan lingkungan bahkan dalam menerapkan pengetahuan.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ereka kurang memiliki kecerdasan emosional. Dapat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IQ yang tinggi tidak menjamin kesejahteraan (kesuksesan).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bahwa budaya di sekolah selama ini hanya menitik</w:t>
        <w:softHyphen/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kan pada kecerdasan intelektual dan mengabaikan kecerdasan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</w:t>
      </w:r>
    </w:p>
    <w:p>
      <w:pPr>
        <w:pStyle w:val="Bodytext11"/>
        <w:pBdr/>
        <w:ind w:firstLine="80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cerdasan emosional merupakan istilah yang cukup baru</w:t>
      </w:r>
    </w:p>
    <w:p>
      <w:pPr>
        <w:pStyle w:val="Bodytext11"/>
        <w:pBdr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'dalam dunia pendidikan. Sekitar 20 tahun yang lalu di Ameri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80" w:h="12175" w:x="542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kat muncul istilah “Emotional Ouotient” yang diciptakan dan secara resmi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981" w:h="204" w:x="542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oleh John (Jack) Mayer dari Universitas New Hampshire,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Salovey dari Universitas Yak pada tahun 1990. Merek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nsep Profesor Gardner yang menetapkan defeni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. Walaupun mereka pada awalnya keberatan jika isti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Q digunakan sebagai kesamaan dari kecerdasan emosional, karena merek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 akan ada pemahaman bahwa ada uji yang akurat untuk menguk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Q seperti mengukur IQ. Namun, mereka berpikir bahwa konsep ini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 dan lebih bermakna dari semua konsep yang ad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Salovey dan Jack Mayer menjelaskan kecerdasan emosion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mpuan untuk mengenali perasaan, meraih dan membangkit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untuk membantu pikiran, memahami perasaan dan maknanya,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perasaan secara mendalam sehingga memban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dan intelektual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Q adalah serangkaian kecakapan yang memungkinkan sese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angkan jalan di dunia yang rumit. Atau EQ merupakan kemampuan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sebut sebagai “akal sehat” yang berhubungan dengan</w:t>
      </w:r>
    </w:p>
    <w:p>
      <w:pPr>
        <w:pStyle w:val="Bodytext31"/>
        <w:pBdr/>
        <w:spacing w:before="0" w:after="12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mbaca lingkungan politik dan sosial menata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diketahui memiliki kecerdasan emosional apabila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mengetahui dan menangani perasaannya sendiri dengan baik</w:t>
      </w:r>
    </w:p>
    <w:p>
      <w:pPr>
        <w:pStyle w:val="Bodytext31"/>
        <w:pBdr/>
        <w:spacing w:before="0" w:after="6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[</w:t>
      </w:r>
    </w:p>
    <w:p>
      <w:pPr>
        <w:pStyle w:val="Bodytext31"/>
        <w:pBdr/>
        <w:spacing w:before="0" w:after="6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81" w:h="11342" w:x="542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mbaca dan menghadapi perasaan orang lain dengan efektif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4365" w:h="231" w:x="537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n J. Stein dan Howard E. Bo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0" w:h="272" w:x="10361" w:y="1482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0" w:h="272" w:x="10361" w:y="1482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1"/>
          <w:lang w:val="id-ID" w:eastAsia="id-ID"/>
        </w:rPr>
        <w:t>f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8656955</wp:posOffset>
                </wp:positionV>
                <wp:extent cx="1915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7.9pt;margin-top:681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272" w:x="9261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anne Segal, kecerdasan emosional menggambarkan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hati. EQ bertanggung jawab atas harga diri, kesadaran diri,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sosial dan kemampuan adaptasi sosial seseorang. Bila seseorang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Q tinggi, dia mampu memahami pelbagai perasaan secara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ketika perasaan-perasaan itu muncul dan benar-benar dapat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iri sendiri. Segal menjelaskan bahwa kecerdasan emosional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seseorang menunjukkan bela rasa, empati, penyesuaian diri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ali diri. EQ berperan penting dalam keluarga, di tempat kerja,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engalaman romantis dan bahkan dalam kehidupan spiritual. EQ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untuk menentukan pilihan-pilihan baik tentang apa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makan, siapa yang akan dijadikan teman hidup, pekerjaan apa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dan bagaimana menjaga keseimbangan anta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ribadi dan kebutuh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 dalam bukunya yang sangat terkenal “Emotiona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ligence” menguraikan kecerdasan emosional mencakup pengendlai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semangat dan ketekunan serta kemampuan untuk memotivasi dir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sanggupan untuk mengendalikan dorongan emosi, untuk membaca</w:t>
      </w:r>
    </w:p>
    <w:p>
      <w:pPr>
        <w:pStyle w:val="Bodytext11"/>
        <w:pBdr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dalam orang lain, untuk memelihara hubungan dengan sebaik-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Q memberikan kesadaran mengenai perasaan milik diri sendir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80" w:h="11855" w:x="542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asaan milik orang lain, memberi rasa empati, cinta, motivasi d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9001" w:h="283" w:x="542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ne Seg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ejitkan Kepekaan Emo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Kaifa, 2000), hlm. 27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9001" w:h="283" w:x="542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xiii, xv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665</wp:posOffset>
                </wp:positionH>
                <wp:positionV relativeFrom="page">
                  <wp:posOffset>8722995</wp:posOffset>
                </wp:positionV>
                <wp:extent cx="1948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8.95pt;margin-top:686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1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anggapi kepedihan atau kegembiraan secara tepat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Q memungkinkan seseorang untuk memutuskan dalam situasi apa i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lalu bersikap secara tepat. Singkat kata EQ merupakan kemamp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orang yang menyenangkan dan kehadirannya didambak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arapkan orang lain.</w:t>
      </w:r>
    </w:p>
    <w:p>
      <w:pPr>
        <w:pStyle w:val="Heading111"/>
        <w:pBdr/>
        <w:spacing w:before="0" w:after="540"/>
        <w:ind w:hanging="0"/>
        <w:rPr/>
        <w:framePr w:w="9981" w:h="11934" w:x="542" w:y="144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spek-aspek Utama EQ dan Kemanfaatannya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78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utama EQ , dibagi dua wilayah yaitu: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cerdasan pribadi meliputi: kesadaran diri, mengelola emosi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memotivasi diri.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cerdasan sosial meliputi: empati dan membina hub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pBdr/>
        <w:spacing w:before="0" w:after="600"/>
        <w:ind w:firstLine="380"/>
        <w:rPr/>
        <w:framePr w:w="9981" w:h="11934" w:x="542" w:y="144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cerdasan Pribadi</w:t>
      </w:r>
      <w:bookmarkEnd w:id="12"/>
      <w:bookmarkEnd w:id="13"/>
      <w:bookmarkEnd w:id="14"/>
    </w:p>
    <w:p>
      <w:pPr>
        <w:pStyle w:val="Bodytext11"/>
        <w:pBdr/>
        <w:spacing w:before="0" w:after="320"/>
        <w:ind w:firstLine="78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pribadi adalah kemampuan seseorang dalam menyete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secara emosional atau dengan kata lain kemampuan seseorang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iri dan memotivasi diri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4" w:leader="none"/>
        </w:tabs>
        <w:spacing w:before="0" w:after="640"/>
        <w:ind w:firstLine="780"/>
        <w:rPr/>
        <w:framePr w:w="9981" w:h="11934" w:x="542" w:y="1442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2"/>
      <w:bookmarkStart w:id="18" w:name="bookmark17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daran Diri</w:t>
      </w:r>
      <w:bookmarkEnd w:id="15"/>
      <w:bookmarkEnd w:id="17"/>
      <w:bookmarkEnd w:id="18"/>
    </w:p>
    <w:p>
      <w:pPr>
        <w:pStyle w:val="Bodytext11"/>
        <w:pBdr/>
        <w:spacing w:before="0" w:after="320"/>
        <w:ind w:firstLine="78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mengacu pada kemampuan untuk mengenal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ah-milah perasaan, mengintropeksi diri, memahami hal yang se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81" w:h="11934" w:x="542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n mengapa hal itu dirasakan serta mengetahui penyebab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7984" w:h="231" w:x="542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Na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Intelligenc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ekolah Tinggi Teologi Rantepao, 2003), him. 11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505</wp:posOffset>
                </wp:positionH>
                <wp:positionV relativeFrom="page">
                  <wp:posOffset>887603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8.15pt;margin-top:698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4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asaan tersebut. Kesadaran diri merupakan langkah awa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jahi dan memahami diri sendiri sehingga dapat merubahnya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ud melukiskan kesadaran diri sebagai “perhatian tak memihak”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seseorang lebih mampu memandang kejadian apapun melalu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yang net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John Mayer menyebut kesadaran diri berarti “waspada bai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sana hati maupun pikiran tentang suasana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kat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adalah kemampuan mengenali suasana hati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merupakan kesadaran akan adanya perasaan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ngubahnya. Seseorang dapat dikatakan sadar diri apabil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i suasana hati yang tidak menyenangkan dan ingin lepa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sana itu dan merubahnya. Kesadaran diri memungkinkan pikir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memberikan informasi-informasi penting untuk menyingkir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tidak menyenangkan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memampukan seseorang untuk mengidentifikasi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mai emosi-emosi yang sedang muncul. Kesadaran diri bukanlah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arut dalam emosi, bereaksi secara berlebihan dan melebih-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kan apa yang diserap. Kesadaran diri memampukan pada posisi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 untuk mempertahankan refleksi diri sekalipun di tengah badai emosi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memungkinkan seseorang dalam mengaitkan pikiran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981" w:h="11724" w:x="5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tindakan, sehingga seseorang dapat berpikir sebelum</w:t>
      </w:r>
    </w:p>
    <w:p>
      <w:pPr>
        <w:pStyle w:val="Other11"/>
        <w:pBdr/>
        <w:spacing w:before="0" w:after="0"/>
        <w:ind w:hanging="0"/>
        <w:rPr>
          <w:lang w:val="id-ID"/>
        </w:rPr>
        <w:framePr w:w="1139" w:h="231" w:x="967" w:y="1383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l0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/i/W,hlm. 63.</w:t>
      </w:r>
    </w:p>
    <w:p>
      <w:pPr>
        <w:pStyle w:val="Bodytext21"/>
        <w:pBdr/>
        <w:spacing w:before="0" w:after="0"/>
        <w:ind w:left="13" w:right="0" w:firstLine="400"/>
        <w:rPr>
          <w:lang w:val="id-ID"/>
        </w:rPr>
        <w:framePr w:w="870" w:h="231" w:x="542" w:y="14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Ibid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2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. Kesadaran diri adalah mampu hidup selaras dengan perasaan-</w:t>
      </w:r>
    </w:p>
    <w:p>
      <w:pPr>
        <w:pStyle w:val="Bodytext11"/>
        <w:pBdr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belajar menghubungkan saluran tanggapan dengan cara yang</w:t>
      </w:r>
    </w:p>
    <w:p>
      <w:pPr>
        <w:pStyle w:val="Bodytext11"/>
        <w:pBdr/>
        <w:spacing w:before="0" w:after="56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9" w:leader="none"/>
        </w:tabs>
        <w:ind w:firstLine="980"/>
        <w:rPr/>
        <w:framePr w:w="9981" w:h="11211" w:x="542" w:y="1510" w:hSpace="0" w:vSpace="0" w:wrap="notBeside" w:vAnchor="page" w:hAnchor="page" w:hRule="exact"/>
        <w:pBdr/>
      </w:pPr>
      <w:bookmarkStart w:id="19" w:name="bookmark21_Copy_2"/>
      <w:bookmarkStart w:id="20" w:name="bookmark20_Copy_1"/>
      <w:bookmarkStart w:id="21" w:name="bookmark21_Copy_1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lola Emosi</w:t>
      </w:r>
      <w:bookmarkEnd w:id="19"/>
      <w:bookmarkEnd w:id="20"/>
      <w:bookmarkEnd w:id="21"/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emosi berkaitan dengan penguasaan diri yaitu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tindakan emosional yang berlebihan. Atau dengan kata lain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emosi merupakan keterampilan mengatur tindakan dengan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emosi, di mana seseorang belajar mengendalikan dorongan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berdasarkan perasaan. Tujuannya ialah keseimbangan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bukan menekan emosi. Sebagaimana yang diamati oleh Aristoteles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wajar adalah keselarasan antara perasaan d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menjaga emosi yang merisaukan agar tetap terkendali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emosi memampukan seseorang untuk menghibur diri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pabila menghadapi kegagalan-kegagalan, melepaskan kecemasan,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ungan dan ketersinggungan. Dengari kata lain mengelola emosi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seorang bangkit kembali dari kemerosotan dan kejatuhan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. Orang-orang yang mampu mengelola emosinya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mengatur keadaan emosional mereka sendiri, sehingga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ampil dalam menenangkan diri mereka sendiri. Mereka dapat tampil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ubungan lebih baik dengan orang lain, bahkan dalam situasi-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981" w:h="11211" w:x="542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 yang sulit yang mereka jumpai dalam kehidupan mereka.</w:t>
      </w:r>
    </w:p>
    <w:p>
      <w:pPr>
        <w:pStyle w:val="Bodytext21"/>
        <w:pBdr/>
        <w:spacing w:before="0" w:after="0"/>
        <w:ind w:right="0" w:firstLine="180"/>
        <w:rPr>
          <w:lang w:val="id-ID"/>
        </w:rPr>
        <w:framePr w:w="1365" w:h="241" w:x="542" w:y="1367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77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9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lurus dan adil, orang seperti ini tidak mampu menempatkan diri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tolak, seperti yang diharapkan atau diperkirakan oleh orang lai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bukan tiang tetapi bendera yang mengikuti setiap perubah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angin. Orang yang dijadikan panutan ialah orang yang menunjuk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integritas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integritas merupakan dasar dari setiap usaha untu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uat secara moral. Tanpa kejujuran, sebagai manusia tid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aju selangkah pun karena belum berani menjadi diri sendiri. Tanp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seseorang kehilangan nilai-nilai moral. Walaupun sudah bersikap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orang lain, tetapi tanpa kejujuran adalah kemunafika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integritas adalah lawan dari suatu kebohonga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 akan mengkikis kedekatan dan keakraban. Berbohong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benih ketidakpercayaan, karena perbuatan ini menghianat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rang lain. Lawrence E. Shapiro mengatakan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lah menunjukkan bahwa anak-anak yang seri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 kebanyakan berasal dari rumah tangga dengan orang tu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ring berbohong. Selain itu, anak-anak yang berasal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engan pengawasan yang minimum atau ditolak oleh orang tua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lebih sering bersikap tidak juj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ngajar anak-anak untuk berlaku jujur adalah sebuah tantangan,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ingkungan sosial di sekitar kehidupan mereka banyak contoh tent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981" w:h="11400" w:x="54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jujuran atau kebohongan, tetapi diusahakan agar kejujuran terus</w:t>
      </w:r>
    </w:p>
    <w:p>
      <w:pPr>
        <w:pStyle w:val="Footnote11"/>
        <w:pBdr/>
        <w:ind w:firstLine="420"/>
        <w:rPr>
          <w:lang w:val="id-ID"/>
        </w:rPr>
        <w:framePr w:w="8876" w:h="539" w:x="951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, E. Shapi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Emotional Intelligence 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</w:t>
      </w:r>
    </w:p>
    <w:p>
      <w:pPr>
        <w:pStyle w:val="Footnote11"/>
        <w:pBdr/>
        <w:ind w:firstLine="600"/>
        <w:rPr>
          <w:lang w:val="id-ID"/>
        </w:rPr>
        <w:framePr w:w="8876" w:h="539" w:x="951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1997), hlm. 65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220</wp:posOffset>
                </wp:positionH>
                <wp:positionV relativeFrom="page">
                  <wp:posOffset>8733155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6pt;margin-top:687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0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9" w:leader="none"/>
        </w:tabs>
        <w:spacing w:before="0" w:after="520"/>
        <w:ind w:left="1040" w:hanging="0"/>
        <w:rPr/>
        <w:framePr w:w="9981" w:h="11541" w:x="542" w:y="1558" w:hSpace="0" w:vSpace="0" w:wrap="notBeside" w:vAnchor="page" w:hAnchor="page" w:hRule="exact"/>
        <w:pBdr/>
      </w:pPr>
      <w:bookmarkStart w:id="23" w:name="bookmark25_Copy_1_Copy_1"/>
      <w:bookmarkStart w:id="24" w:name="bookmark24_Copy_1"/>
      <w:bookmarkStart w:id="25" w:name="bookmark25_Copy_2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 dan Kejujuran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040" w:hanging="0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integritas adalah sifat atau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menunjukkan kesatuan yang utuh sehingga memiliki potens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yang memancarkan kewibawaan; 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 Schiller dan Tamera Bryant menjelaskan integritas adalah jujur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sendiri dan berpegang teguh pada nilai-nilai moral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*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ncakup kejujuran, keadilan dan ketulusan yang lebi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Atau dengan kata lain integritas memungkinkan semua perasaan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melalui kejujuran dan ketulusan. Seseorang yang memilik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pat melayani orang lain dengan tujuan positif bukan dem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ndiri atau pribadi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adalah dasar dari kepercayaan dan kepercayaan merupak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uatu hubungan, baik hubungan pribadi maupun hubungan bisnis.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eorang dengan orang lain akan baik jika kejujuran ada pad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orang itu. Seseorang akan terpilih menjadi seorang pemimpin karen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nci utama yaitu kepercayaan dari orang lain bahwa ia jujur dalam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. Namun sebaliknya seorang pemimpin akan jatuh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batannya apabila sudah tidak dipercayai oleh orang lain atau ketik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tu sudah diragukan integritasnya dan tidak memperlaku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981" w:h="11541" w:x="542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nya dengan adil. Seseorang yang belum sanggup untuk bersikap</w:t>
      </w:r>
    </w:p>
    <w:p>
      <w:pPr>
        <w:pStyle w:val="Footnote11"/>
        <w:pBdr/>
        <w:ind w:firstLine="240"/>
        <w:rPr>
          <w:lang w:val="id-ID"/>
        </w:rPr>
        <w:framePr w:w="8954" w:h="278" w:x="783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ya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3.</w:t>
      </w:r>
    </w:p>
    <w:p>
      <w:pPr>
        <w:pStyle w:val="Footnote11"/>
        <w:pBdr/>
        <w:ind w:firstLine="240"/>
        <w:rPr>
          <w:lang w:val="id-ID"/>
        </w:rPr>
        <w:framePr w:w="8954" w:h="304" w:x="783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m Schiller dan Tamera Brya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6 Moral Dasar Bag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Elex Media</w:t>
      </w:r>
    </w:p>
    <w:p>
      <w:pPr>
        <w:pStyle w:val="Footnote11"/>
        <w:pBdr/>
        <w:ind w:firstLine="400"/>
        <w:rPr>
          <w:lang w:val="id-ID"/>
        </w:rPr>
        <w:framePr w:w="8954" w:h="257" w:x="783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, 2002), hlm. 60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1015</wp:posOffset>
                </wp:positionH>
                <wp:positionV relativeFrom="page">
                  <wp:posOffset>8553450</wp:posOffset>
                </wp:positionV>
                <wp:extent cx="19513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45pt;margin-top:673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9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pik perbincangan dalam rumah tangga dan mengajarkan kejujuran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, mulai dari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9" w:leader="none"/>
        </w:tabs>
        <w:ind w:left="1100" w:hanging="0"/>
        <w:rPr/>
        <w:framePr w:w="9981" w:h="11494" w:x="542" w:y="1516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30_Copy_1"/>
      <w:bookmarkStart w:id="30" w:name="bookmark28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Diri</w:t>
      </w:r>
      <w:bookmarkEnd w:id="27"/>
      <w:bookmarkEnd w:id="28"/>
      <w:bookmarkEnd w:id="30"/>
    </w:p>
    <w:p>
      <w:pPr>
        <w:pStyle w:val="Bodytext11"/>
        <w:pBdr/>
        <w:ind w:left="1100" w:hanging="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berasal dari hati yang memungkinkan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tindakan. Motivasi juga merupakan keinginan dan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menghadapi dan mengatasi rintangan-ri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iri sama dengan usaha kerja keras dan kerja keras akan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keberhasilan dan kepuasan pribadi. Motivasi diri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untuk mengatasi kesulitan-kesulitan luar biasa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tingkat-tingkat keberhasilan yang istimewa. Motivasi diri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lebih cenderung untuk berusaha sebaik-baiknya,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terampilan-keterampilan apa saja yang dimiliki atau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 untuk mengembangkan diri atau mencapai kesuksesan.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ampu memotivasi dirinya akan memberikan harapan tinggi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sasaran yang lebih tinggi bagi dirinya dan tahu cara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enar untuk meraihnya.</w:t>
      </w:r>
    </w:p>
    <w:p>
      <w:pPr>
        <w:pStyle w:val="Bodytext11"/>
        <w:pBdr/>
        <w:ind w:left="1040" w:hanging="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nyder, motivasi diri terkait dengan harapan. Orang-orang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arapan tinggi memiliki ciri-ciri tertentu yakni merasa cukup</w:t>
      </w:r>
    </w:p>
    <w:p>
      <w:pPr>
        <w:pStyle w:val="Bodytext11"/>
        <w:pBdr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kal untuk menemukan cara meraih tujuan, tetap memilik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981" w:h="11494" w:x="542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tinggi bahwa sesuatunya akan beres ketika menghadapi</w:t>
      </w:r>
    </w:p>
    <w:p>
      <w:pPr>
        <w:pStyle w:val="Footnote11"/>
        <w:pBdr/>
        <w:ind w:firstLine="280"/>
        <w:rPr>
          <w:lang w:val="id-ID"/>
        </w:rPr>
        <w:framePr w:w="3541" w:h="231" w:x="825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, E. Saphi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5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3875</wp:posOffset>
                </wp:positionH>
                <wp:positionV relativeFrom="page">
                  <wp:posOffset>8580120</wp:posOffset>
                </wp:positionV>
                <wp:extent cx="19119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25pt;margin-top:675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5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sulitan, cukup luwes untuk menemukan cara alternatif agar sasaran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capai atau untuk merubah sasaran-sasaran yang tidak mudah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dan mempunyai keberanian untuk memecahkan tugas yang berat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kecil yang mudah ditang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seperti ini ditandai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ptimisme, yaitu harapan bahwa segala sesuatu akan menjadi beres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harapan itu akan memberikan resiko yang tidak diinginkan atau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putusasaan. Optimisme, seperti harapan, berarti memiliki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yang kuat bahwa segala sesuatu dalam kehidupan akan beres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ditimpa kemunduran dan frustasi. Dalam kecerdasan emosional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me merupakan sikap yang menyangga orang agar jangan sampai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tuh ke dalam kemasabodohan, keputusasaan atau depresi bila dihadang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Optimisme akan membawa keuntungan-keuntungan dalam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panjang optimisme itu realistis, sebaliknya optimisme yang</w:t>
      </w:r>
    </w:p>
    <w:p>
      <w:pPr>
        <w:pStyle w:val="Bodytext11"/>
        <w:pBdr/>
        <w:ind w:hanging="0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naif dapat mendatangkan malapetaka.</w:t>
      </w:r>
    </w:p>
    <w:p>
      <w:pPr>
        <w:pStyle w:val="Bodytext11"/>
        <w:pBdr/>
        <w:ind w:firstLine="88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uga merupakan seperangkat proses dorongan, arahan dan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perilaku ke arah suatu sasaran. Luthan menjelaskan bahwa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otivasi dimulai dengan kebutuhan fisik atau psikologis yang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perilaku atau dorongan yang ditujukan kepada sasama.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kunci untuk memahami proses motivasi terletak pada arti dari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butuhan, dorongan dan sasaran. Sedang Bolton</w:t>
      </w:r>
    </w:p>
    <w:p>
      <w:pPr>
        <w:pStyle w:val="Bodytext11"/>
        <w:pBdr/>
        <w:ind w:hanging="0"/>
        <w:jc w:val="both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motivasi sebagai sebuah konsep yang digunak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81" w:h="12195" w:x="542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faktor-faktor dalam diri seseorang yang merangsang,</w:t>
      </w:r>
    </w:p>
    <w:p>
      <w:pPr>
        <w:pStyle w:val="Headerorfooter11"/>
        <w:pBdr/>
        <w:rPr>
          <w:lang w:val="id-ID"/>
        </w:rPr>
        <w:framePr w:w="9027" w:h="288" w:x="621" w:y="14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niel Golem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9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yalurkan perilaku kearah suatu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motivasi adalah perilaku yang diarahkan kepada sasaran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dorongan yang berasal dari kebutuh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yang merangsang seseorang untuk berperilaku untuk memenuh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yang dijadikan sebagai sasaran, seperti yang dijelas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patah lama yang dikutip oleh Accel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eam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you can take a horse to the wather but you can not force it to drink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 will drink only if it’s thisly, so with people. They will do what they want to do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 otherwise motivated to do”. Jadi seseorang dapat membawa seekor ku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empat air, tetapi orang itu tidak dapat memaksa kuda tersebut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, ia akan minum jika ia ha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manusia ia akan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ia kehendaki untuk dilakukan atau ia harus dimotivasi.</w:t>
      </w:r>
    </w:p>
    <w:p>
      <w:pPr>
        <w:pStyle w:val="Heading111"/>
        <w:pBdr/>
        <w:spacing w:before="0" w:after="580"/>
        <w:ind w:firstLine="760"/>
        <w:jc w:val="both"/>
        <w:rPr/>
        <w:framePr w:w="9981" w:h="10106" w:x="542" w:y="1719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cerdasan Sosial</w:t>
      </w:r>
      <w:bookmarkEnd w:id="31"/>
      <w:bookmarkEnd w:id="32"/>
      <w:bookmarkEnd w:id="33"/>
    </w:p>
    <w:p>
      <w:pPr>
        <w:pStyle w:val="Bodytext11"/>
        <w:pBdr/>
        <w:spacing w:before="0" w:after="340"/>
        <w:ind w:left="1160" w:hanging="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osial atau keterampilan sosial, sering juga disebut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sosial yaitu kemampuan membina hubungan dengan orang lai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 Keterampilan sosial terdiri dari empati dan membin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81" w:h="10106" w:x="54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tau hubungan.</w:t>
      </w:r>
    </w:p>
    <w:p>
      <w:pPr>
        <w:pStyle w:val="Footnote11"/>
        <w:pBdr/>
        <w:spacing w:before="0" w:after="60"/>
        <w:ind w:firstLine="38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54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ogram</w:t>
      </w:r>
    </w:p>
    <w:p>
      <w:pPr>
        <w:pStyle w:val="Footnote11"/>
        <w:pBdr/>
        <w:ind w:firstLine="540"/>
        <w:rPr>
          <w:lang w:val="id-ID"/>
        </w:rPr>
        <w:framePr w:w="8153" w:h="236" w:x="925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ca Sarjana, Jakarta, 2003), hlm. 36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397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Heading111"/>
        <w:pBdr/>
        <w:ind w:left="1020" w:hanging="0"/>
        <w:rPr/>
        <w:framePr w:w="9981" w:h="11049" w:x="542" w:y="1500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Empati</w:t>
      </w:r>
      <w:bookmarkEnd w:id="34"/>
      <w:bookmarkEnd w:id="35"/>
      <w:bookmarkEnd w:id="36"/>
    </w:p>
    <w:p>
      <w:pPr>
        <w:pStyle w:val="Bodytext11"/>
        <w:pBdr/>
        <w:spacing w:before="0" w:after="300"/>
        <w:ind w:left="1020" w:hanging="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empati adalah keadaan mental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seorang merasa atau mengindetifikasi dirinya di keada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tau pikiran yang sama dengan orang atau kelompo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merupakan proyeksi atau suatu gambaran / pikiran perasa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seseorang pada sebuah kejadian atau peristiwa tanpa ikut mengalam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itu. Atau empati merupakan pemahaman abstrak tentang perasa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orang lain tanpa ia sendiri mengalaminya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adalah kemampuan mengenal perasaan kemudian ikut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pa yang dirasakan orang lain dan mampu menempatkan dir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orang lain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ri Titchener empati berasal dari semacam peniruan secar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s beban orang lain yang kemudian menimbulkan perasaan yang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alam di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en J. Stein dan Howard E. Book menjelaskan empati sebaga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yadari, memahami diri, menghargai perasaan d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orang lain. Empati adalah menjelaskan diri (peka) terhadap apa,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n latar belakang perasaan dan pikiran orang lain sebagaiman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981" w:h="11049" w:x="542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merasakan dan memiki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220"/>
        <w:rPr>
          <w:lang w:val="id-ID"/>
        </w:rPr>
        <w:framePr w:w="8928" w:h="230" w:x="757" w:y="13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2.</w:t>
      </w:r>
    </w:p>
    <w:p>
      <w:pPr>
        <w:pStyle w:val="Footnote11"/>
        <w:pBdr/>
        <w:ind w:firstLine="220"/>
        <w:rPr>
          <w:lang w:val="id-ID"/>
        </w:rPr>
        <w:framePr w:w="8928" w:h="225" w:x="757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.</w:t>
      </w:r>
    </w:p>
    <w:p>
      <w:pPr>
        <w:pStyle w:val="Footnote11"/>
        <w:pBdr/>
        <w:ind w:firstLine="220"/>
        <w:rPr>
          <w:lang w:val="id-ID"/>
        </w:rPr>
        <w:framePr w:w="8928" w:h="246" w:x="757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ven J. Stein dan Howard E. Bo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205</wp:posOffset>
                </wp:positionH>
                <wp:positionV relativeFrom="page">
                  <wp:posOffset>8294370</wp:posOffset>
                </wp:positionV>
                <wp:extent cx="19221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15pt;margin-top:653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empati adalah kemampuan untuk melihat dunia dari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orang lain, kemampuan untuk menyelaraskan diri deng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dirasakan dan dipikirkan orang lain tentang suatu situasi.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membuat seseorang untuk ikut merasa senang dengan kesenang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ikut berduka dengan kedukaan orang lain, ikut merasa sakit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ritaan orang lain. Empati yang tinggi memperbesar kesedia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olong, untuk berbagi dan berkorban demi kesejahteraan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spacing w:before="0" w:after="200"/>
        <w:ind w:left="1220" w:hanging="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sesungguhnya membuat seseorang untuk lebih tegas d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iri karena empati mampu memberi informasi yang kaya tentang orang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hubungan seseorang dengan orang lain. Empati memungkinkan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tahui perasaan orang lain dan untuk membantu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individualitas. Empati juga memotivasi dan mengilhami tindakan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umber daya yang memberdayakan bagi kehidupan pribadi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.</w:t>
      </w:r>
    </w:p>
    <w:p>
      <w:pPr>
        <w:pStyle w:val="Heading111"/>
        <w:pBdr/>
        <w:spacing w:before="0" w:after="600"/>
        <w:ind w:left="1220" w:hanging="0"/>
        <w:rPr/>
        <w:framePr w:w="9981" w:h="11808" w:x="542" w:y="2035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mbina Hubungan</w:t>
      </w:r>
      <w:bookmarkEnd w:id="37"/>
      <w:bookmarkEnd w:id="38"/>
      <w:bookmarkEnd w:id="39"/>
    </w:p>
    <w:p>
      <w:pPr>
        <w:pStyle w:val="Bodytext11"/>
        <w:pBdr/>
        <w:spacing w:before="0" w:after="240"/>
        <w:ind w:left="1220" w:hanging="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merupakan keterampilan berhubungan de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ecakapan sosial ini mendukung keberhasilan seseorang dalam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dengan orang lain. Membina hubungan merupakan seni sosial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seseorang membentuk hubungan untuk menggerak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lhami orang lain, membina kedekatan hubungan, meyakink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81" w:h="11808" w:x="54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membuat orang lain merasa ny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erorfooter11"/>
        <w:pBdr/>
        <w:rPr>
          <w:lang w:val="id-ID"/>
        </w:rPr>
        <w:framePr w:w="8855" w:h="288" w:x="977" w:y="145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59.</w:t>
      </w:r>
    </w:p>
    <w:p>
      <w:pPr>
        <w:sectPr>
          <w:type w:val="nextPage"/>
          <w:pgSz w:w="1078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right="780" w:hanging="0"/>
        <w:jc w:val="right"/>
        <w:rPr>
          <w:lang w:val="id-ID"/>
        </w:rPr>
        <w:framePr w:w="9981" w:h="272" w:x="542" w:y="139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1040" w:hanging="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ampil dalam kecerdasan sosial dapat menjalin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 dengan cukup lancar, peka membawa reaksi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mereka, mampu memimpin dan mengorganisasi dan pintar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perselisihan yang muncul dalam setiap kegiatan manusia. Mereka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enis orang yang disukai oleh orang di sekitarnya karena secara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mereka menyenangkan, mereka membuat orang lain merasa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ram dan menimbulkan komenter “menyenangkan sekali bergaul dengan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". Saling memberi dan menerima merupakan kunci untuk membina</w:t>
      </w:r>
    </w:p>
    <w:p>
      <w:pPr>
        <w:pStyle w:val="Bodytext11"/>
        <w:pBdr/>
        <w:ind w:firstLine="26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rhasil.</w:t>
      </w:r>
    </w:p>
    <w:p>
      <w:pPr>
        <w:pStyle w:val="Bodytext11"/>
        <w:pBdr/>
        <w:ind w:left="1040" w:hanging="0"/>
        <w:jc w:val="both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merupakan kemampuan membangun dan</w:t>
      </w:r>
    </w:p>
    <w:p>
      <w:pPr>
        <w:pStyle w:val="Bodytext11"/>
        <w:pBdr/>
        <w:ind w:firstLine="260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ubungan yang bermakna dengan orang lain. Hubungan</w:t>
      </w:r>
    </w:p>
    <w:p>
      <w:pPr>
        <w:pStyle w:val="Bodytext11"/>
        <w:pBdr/>
        <w:ind w:firstLine="260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yang akrab bisa memperkaya kehidupan dan menyedia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981" w:h="7017" w:x="54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sangat berharga pada saat dibutuh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1126" w:x="10790" w:y="124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82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right="390" w:firstLine="1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