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54" w:h="276" w:x="4669" w:y="18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540"/>
        <w:rPr/>
        <w:framePr w:w="8692" w:h="10975" w:x="653" w:y="235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</w:t>
      </w:r>
      <w:bookmarkEnd w:id="1"/>
      <w:bookmarkEnd w:id="2"/>
      <w:bookmarkEnd w:id="3"/>
    </w:p>
    <w:p>
      <w:pPr>
        <w:pStyle w:val="Bodytext11"/>
        <w:pBdr/>
        <w:ind w:firstLine="760"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seorang guru apabila siswanya mampu memperoleh nilai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gka-angka tinggi tanpa mempertimbangkan perilaku, sikap dari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itu sendiri khususnya dalam hal bertindak. Pola pendidikan inilah yang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berkembang dalam dunia pendidikan. Pola pendidikan yang hanya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tingkat kecerdasan intelektual (IQ) yang mengukur prestasi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lat ukur yang bersifat kognitif. Yang menganggap bahwa jika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mperoleh nilai yang tinggi secara matematik atau akademik,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ersebut memiliki peluang untuk meraih kesuksesan yang lebih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ibanding orang lain. Dalam proses pembelajaran, anak-anak lebih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beri informasi secara kognitif dan kurang memperhatikan aspek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dan psikomotorik. Kedua aspek ini yaitu afektif dan psikomotorik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kenal dalam bentuk dan dibangun melalui kecerdasan emosional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terabaikan.</w:t>
      </w:r>
    </w:p>
    <w:p>
      <w:pPr>
        <w:pStyle w:val="Bodytext11"/>
        <w:pBdr/>
        <w:ind w:firstLine="760"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ini menyebabkan pendidikan nasional mampu</w:t>
      </w:r>
    </w:p>
    <w:p>
      <w:pPr>
        <w:pStyle w:val="Bodytext11"/>
        <w:pBdr/>
        <w:spacing w:before="0" w:after="60"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orang-orang pintar dengan prestasi angka-angka tinggi secara</w:t>
      </w:r>
    </w:p>
    <w:p>
      <w:pPr>
        <w:pStyle w:val="Bodytext2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</w:t>
      </w:r>
    </w:p>
    <w:p>
      <w:pPr>
        <w:pStyle w:val="Bodytext11"/>
        <w:pBdr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tetapi tidak mampu berkomunikasi secara baik dengan lingkungan</w:t>
      </w:r>
    </w:p>
    <w:p>
      <w:pPr>
        <w:pStyle w:val="Bodytext11"/>
        <w:pBdr/>
        <w:spacing w:before="0" w:after="0"/>
        <w:rPr>
          <w:lang w:val="id-ID"/>
        </w:rPr>
        <w:framePr w:w="8692" w:h="10975" w:x="653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dan sosial bahkan merasa tersisih dalam kehidupannya.</w:t>
      </w:r>
    </w:p>
    <w:p>
      <w:pPr>
        <w:pStyle w:val="Headerorfooter11"/>
        <w:pBdr/>
        <w:rPr>
          <w:lang w:val="id-ID"/>
        </w:rPr>
        <w:framePr w:w="123" w:h="253" w:x="4884" w:y="141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217" w:h="148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3" w:h="253" w:x="9306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erdas apapun kita, jika kita membuat kesal orang lain deng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asar, tidak tahu membawa diri, atau ambruk hanya karena</w:t>
      </w:r>
    </w:p>
    <w:p>
      <w:pPr>
        <w:pStyle w:val="Bodytext11"/>
        <w:pBdr/>
        <w:spacing w:lineRule="auto" w:line="225" w:before="0" w:after="0"/>
        <w:ind w:firstLine="7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 sedikit saja, tidak seorangpun akan betah berada di sekitar kita</w:t>
      </w:r>
    </w:p>
    <w:p>
      <w:pPr>
        <w:pStyle w:val="Bodytext11"/>
        <w:pBdr/>
        <w:spacing w:lineRule="auto" w:line="228" w:before="0" w:after="280"/>
        <w:ind w:firstLine="7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dak akan pernah tahu setinggi apa IQ k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banyak orang pintar dengan prestasi intelektual yang ting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mampu berkomunikasi dengan lingkungan dan merasa tersis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punyai banyak tanda tanya dalam kehidupannya (Luk. 18:18-27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nd. Yoh. 3:1-12). Menggambarkan sosok manusia yang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seorang pemimpin agama Yahudi yang memiliki pengetah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hapal hukum Taurat dan Doktrin-doktrin agama namun di 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alam kehidupan penuh dengan tanda tanya untuk dapat masuk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Sorg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Intelligence atau kecerdasan emosional merupakan istilah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aru (muncul sekitar 20 tahun yang lalu di Amerika Serikat) di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sikologi dan pendidikan. Perkembangan selanjutnya, Daniel Goleman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rofesor dari Universitas Harvard menjelaskan bahwa ada ukuran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tokan lain yang menentukan tingkat kesuksesan seseorang. Dalam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yang sangat terkenal ini “Emotional Intelligence” membuktikan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ingkat emosional manusia lebih mampu memperlihatkan kesuksesan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Istilah baru ini sarat dengan makna yang sungguh penting,</w:t>
      </w:r>
    </w:p>
    <w:p>
      <w:pPr>
        <w:pStyle w:val="Bodytext11"/>
        <w:pBdr/>
        <w:spacing w:before="0" w:after="28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 dan sangat menentukan dalam dunia pendidikan baik dalam</w:t>
      </w:r>
    </w:p>
    <w:p>
      <w:pPr>
        <w:pStyle w:val="Bodytext11"/>
        <w:pBdr/>
        <w:spacing w:before="0" w:after="0"/>
        <w:rPr>
          <w:lang w:val="id-ID"/>
        </w:rPr>
        <w:framePr w:w="8891" w:h="11337" w:x="588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di sekolah.</w:t>
      </w:r>
    </w:p>
    <w:p>
      <w:pPr>
        <w:pStyle w:val="Footnote11"/>
        <w:pBdr/>
        <w:rPr>
          <w:lang w:val="id-ID"/>
        </w:rPr>
        <w:framePr w:w="8891" w:h="539" w:x="588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even J. Stein, dan Howard E. Book, M.D., “15 Prinsip Dasar Emosional Meraih Sukses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dakan</w:t>
      </w:r>
    </w:p>
    <w:p>
      <w:pPr>
        <w:pStyle w:val="Footnote11"/>
        <w:pBdr/>
        <w:rPr>
          <w:lang w:val="id-ID"/>
        </w:rPr>
        <w:framePr w:w="8891" w:h="539" w:x="588" w:y="138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Q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enerbit Kaifa, 2000), hlm. 21.</w:t>
      </w:r>
    </w:p>
    <w:p>
      <w:pPr>
        <w:sectPr>
          <w:type w:val="nextPage"/>
          <w:pgSz w:w="10217" w:h="148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3540</wp:posOffset>
                </wp:positionH>
                <wp:positionV relativeFrom="page">
                  <wp:posOffset>8677910</wp:posOffset>
                </wp:positionV>
                <wp:extent cx="1931670" cy="0"/>
                <wp:effectExtent l="8255" t="8255" r="952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0.2pt;margin-top:683.3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3" w:h="253" w:x="9212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760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khususnya mata pelajaran agama pun sudah</w:t>
      </w:r>
    </w:p>
    <w:p>
      <w:pPr>
        <w:pStyle w:val="Bodytext11"/>
        <w:pBdr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terpola dengan pembelajaran yang memburu target kurikulum dan kurang</w:t>
      </w:r>
    </w:p>
    <w:p>
      <w:pPr>
        <w:pStyle w:val="Bodytext11"/>
        <w:pBdr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uli kepada kemampuan Emotional Intelligence anak didik secara</w:t>
      </w:r>
    </w:p>
    <w:p>
      <w:pPr>
        <w:pStyle w:val="Bodytext11"/>
        <w:pBdr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rehensif. Model kurikulum Pendidikan Agama Kristen (PAK) didominasi</w:t>
      </w:r>
    </w:p>
    <w:p>
      <w:pPr>
        <w:pStyle w:val="Bodytext11"/>
        <w:pBdr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oktrin agama yang lebih mengutamakan aspek kognitif dalam bentuk</w:t>
      </w:r>
    </w:p>
    <w:p>
      <w:pPr>
        <w:pStyle w:val="Bodytext11"/>
        <w:pBdr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fal dan cenderung melupakan hal pokok dan utama dalam pendidikan</w:t>
      </w:r>
    </w:p>
    <w:p>
      <w:pPr>
        <w:pStyle w:val="Bodytext11"/>
        <w:pBdr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itu: pemahaman terhadap nilai-nilai agama yang bersentuhan</w:t>
      </w:r>
    </w:p>
    <w:p>
      <w:pPr>
        <w:pStyle w:val="Bodytext11"/>
        <w:pBdr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alitas kehidupan nyata.</w:t>
      </w:r>
    </w:p>
    <w:p>
      <w:pPr>
        <w:pStyle w:val="Bodytext11"/>
        <w:pBdr/>
        <w:ind w:firstLine="760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kurikulum yang selama ini diterapkan di sekolah dengan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didikan yang lebih menekankan aspek kognitif, maka dibutuhkan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aradigma di bidang Pendidikan Agama Kristen dimana dalam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digma baru, perubahan Pendidikan Agama Kristen mencakup aspek-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seperti tersebut di atas, juga terjadi perubahan dan penentuan materi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capai sebagai target capaian ke pengembangan kompetensi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anak.</w:t>
      </w:r>
    </w:p>
    <w:p>
      <w:pPr>
        <w:pStyle w:val="Bodytext11"/>
        <w:pBdr/>
        <w:ind w:firstLine="760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mpersiapkan lulusan pendidikan memasuki era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isasi yang penuh tantangan dan ketidakpastian, diperlukan pendidikan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ancang berdasarkan kebutuhan nyata di lapangan. Untuk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tersebut, maka dilakukanlah penyempurnaan kurikulum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tujuan utama untuk meningkatkan mutu pendidikan</w:t>
      </w:r>
    </w:p>
    <w:p>
      <w:pPr>
        <w:pStyle w:val="Bodytext11"/>
        <w:pBdr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. Pemerintah memprogramkan kurikulum yang dikembang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1761" w:x="687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katan Berbasis Kompetensi (KBK) atau Competency Based</w:t>
      </w:r>
    </w:p>
    <w:p>
      <w:pPr>
        <w:sectPr>
          <w:type w:val="nextPage"/>
          <w:pgSz w:w="10217" w:h="148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3" w:h="253" w:x="9186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sebagai acuan dan pedoman bagi pelaksanaan pendidikan untuk</w:t>
      </w:r>
    </w:p>
    <w:p>
      <w:pPr>
        <w:pStyle w:val="Bodytext11"/>
        <w:pBdr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rbagai ranah pendidikan (pengetahuan, keterampilan</w:t>
      </w:r>
    </w:p>
    <w:p>
      <w:pPr>
        <w:pStyle w:val="Bodytext11"/>
        <w:pBdr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) dan seluruh jenjang dan jalur pendidikan khususnya pada jalur</w:t>
      </w:r>
    </w:p>
    <w:p>
      <w:pPr>
        <w:pStyle w:val="Bodytext11"/>
        <w:pBdr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. Hal ini terkait dengan “Gerakan Peningkatan Mutu</w:t>
      </w:r>
    </w:p>
    <w:p>
      <w:pPr>
        <w:pStyle w:val="Bodytext11"/>
        <w:pBdr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” yang dicanangkan oleh Menteri Pendidikan pada tanggal 2 Mei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.</w:t>
      </w:r>
    </w:p>
    <w:p>
      <w:pPr>
        <w:pStyle w:val="Bodytext11"/>
        <w:pBdr/>
        <w:ind w:firstLine="760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idang Pendidikan Agama Kristen, penerapan Kurikulum Berbasis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angat tepat dalam rangka mewujudkan model Pendidikan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yang bertujuan mencapai transformasi nilai-nilai kristiani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iswa pada semua jenjang pendidikan. Kurikulum Berbasis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memberikan ruang yang sama bagi setiap siswa dengan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yang berbeda untuk mengembangkan pemahaman iman kristiani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rut pemahaman, tingkat kemampuan serta daya kreativitas anak didik.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urikulum ini meniberikan motivasi dan menolong anak-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merespon kebenaran yang telah diberikan sesuai dengan Firman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hingga mereka juga menjadi “Pelaku Firman dan bukan hanya</w:t>
      </w:r>
    </w:p>
    <w:p>
      <w:pPr>
        <w:pStyle w:val="Bodytext11"/>
        <w:pBdr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saja” (bnd. Yak. 1:22).</w:t>
      </w:r>
    </w:p>
    <w:p>
      <w:pPr>
        <w:pStyle w:val="Bodytext11"/>
        <w:pBdr/>
        <w:ind w:firstLine="760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baru Pendidikan Agama Kristen bukanlah standar moral</w:t>
      </w:r>
    </w:p>
    <w:p>
      <w:pPr>
        <w:pStyle w:val="Bodytext11"/>
        <w:pBdr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ditetapkan untuk mengikat siswa, tetapi kurikulum ini merupakan</w:t>
      </w:r>
    </w:p>
    <w:p>
      <w:pPr>
        <w:pStyle w:val="Bodytext11"/>
        <w:pBdr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ingan dan bimbingan bagi siswa dalam melakukan peijumpaan dengan</w:t>
      </w:r>
    </w:p>
    <w:p>
      <w:pPr>
        <w:pStyle w:val="Bodytext11"/>
        <w:pBdr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rta akrab tanpa ditakut-takutkan dengan neraka yang penuh 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50" w:h="11719" w:x="70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as yang siap menelan. Karena sesungguhnya Tuhan itu ada dan selalu</w:t>
      </w:r>
    </w:p>
    <w:p>
      <w:pPr>
        <w:sectPr>
          <w:type w:val="nextPage"/>
          <w:pgSz w:w="10217" w:h="148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72" w:x="9204" w:y="1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an berkarya dalam hidup mereka, la adalah sahabat dalam kehidupan</w:t>
      </w:r>
    </w:p>
    <w:p>
      <w:pPr>
        <w:pStyle w:val="Bodytext11"/>
        <w:pBdr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Bodytext11"/>
        <w:pBdr/>
        <w:ind w:firstLine="72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nggap bahwa Emotional Intelligence atau Kecerdasan</w:t>
      </w:r>
    </w:p>
    <w:p>
      <w:pPr>
        <w:pStyle w:val="Bodytext11"/>
        <w:pBdr/>
        <w:jc w:val="both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ungguh sangat penting dimanfaatkan dalam pengembangan</w:t>
      </w:r>
    </w:p>
    <w:p>
      <w:pPr>
        <w:pStyle w:val="Bodytext11"/>
        <w:pBdr/>
        <w:jc w:val="both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untuk pembangunan Pendidikan Agama Kristen. Pembahasan</w:t>
      </w:r>
    </w:p>
    <w:p>
      <w:pPr>
        <w:pStyle w:val="Bodytext11"/>
        <w:pBdr/>
        <w:spacing w:before="0" w:after="52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ripsi ini akan dibatasi dalam bidang agama kristen s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66" w:h="10410" w:x="701" w:y="1711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72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latar belakang masalah di atas, maka penulis</w:t>
      </w:r>
    </w:p>
    <w:p>
      <w:pPr>
        <w:pStyle w:val="Bodytext11"/>
        <w:pBdr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sebagai berikut:</w:t>
      </w:r>
    </w:p>
    <w:p>
      <w:pPr>
        <w:pStyle w:val="Bodytext11"/>
        <w:pBdr/>
        <w:ind w:firstLine="36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pakah Pendidikan Agama Kristen yang berbasis kompetensi telah</w:t>
      </w:r>
    </w:p>
    <w:p>
      <w:pPr>
        <w:pStyle w:val="Bodytext11"/>
        <w:pBdr/>
        <w:ind w:firstLine="72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rinsip-prinsip Pendidikan berbasis Emotional Quotient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Q)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666" w:h="10410" w:x="701" w:y="1711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ulisan</w:t>
      </w:r>
      <w:bookmarkEnd w:id="9"/>
      <w:bookmarkEnd w:id="10"/>
      <w:bookmarkEnd w:id="11"/>
    </w:p>
    <w:p>
      <w:pPr>
        <w:pStyle w:val="Bodytext11"/>
        <w:pBdr/>
        <w:ind w:firstLine="72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dn penuilsan adalah :</w:t>
      </w:r>
    </w:p>
    <w:p>
      <w:pPr>
        <w:pStyle w:val="Bodytext11"/>
        <w:pBdr/>
        <w:ind w:firstLine="36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Untuk mengetahui terpenuhi tidaknya prinsip-prinsip pendidikan</w:t>
      </w:r>
    </w:p>
    <w:p>
      <w:pPr>
        <w:pStyle w:val="Bodytext11"/>
        <w:pBdr/>
        <w:spacing w:before="0" w:after="520"/>
        <w:ind w:firstLine="720"/>
        <w:rPr>
          <w:lang w:val="id-ID"/>
        </w:rPr>
        <w:framePr w:w="8666" w:h="10410" w:x="701" w:y="1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sis EQ Pendidikan Agama Kristen yang berbasis kompeten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0"/>
        <w:rPr/>
        <w:framePr w:w="8666" w:h="10410" w:x="701" w:y="1711" w:hSpace="0" w:vSpace="0" w:wrap="notBeside" w:vAnchor="page" w:hAnchor="page" w:hRule="exact"/>
        <w:pBdr/>
      </w:pPr>
      <w:bookmarkStart w:id="12" w:name="bookmark14_Copy_1_Copy_1"/>
      <w:bookmarkStart w:id="13" w:name="bookmark14_Copy_2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ulisan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360"/>
        <w:rPr>
          <w:lang w:val="id-ID"/>
        </w:rPr>
        <w:framePr w:w="6713" w:h="276" w:x="701" w:y="1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akan menggunakan penelitian pustaka.</w:t>
      </w:r>
    </w:p>
    <w:p>
      <w:pPr>
        <w:sectPr>
          <w:type w:val="nextPage"/>
          <w:pgSz w:w="10217" w:h="1482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78" w:h="272" w:x="9330" w:y="1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939" w:h="5236" w:x="564" w:y="1732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ind w:firstLine="780"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cangan judul di atas akan diusahakan dibahas dengan sistematika</w:t>
      </w:r>
    </w:p>
    <w:p>
      <w:pPr>
        <w:pStyle w:val="Bodytext11"/>
        <w:pBdr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Pembahasan mengenai apakah yang dimaksud dengan EQ dan</w:t>
      </w:r>
    </w:p>
    <w:p>
      <w:pPr>
        <w:pStyle w:val="Bodytext11"/>
        <w:pBdr/>
        <w:ind w:left="1360" w:hanging="0"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-aspek utamanya dan kemanfaatannya.</w:t>
      </w:r>
    </w:p>
    <w:p>
      <w:pPr>
        <w:pStyle w:val="Bodytext11"/>
        <w:pBdr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Pembahasan mengenai konsep dasar KBK dan kemanfaatannya.</w:t>
      </w:r>
    </w:p>
    <w:p>
      <w:pPr>
        <w:pStyle w:val="Bodytext11"/>
        <w:pBdr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bahasan mengenai apakah KBK disusun sesuai kepentingan</w:t>
      </w:r>
    </w:p>
    <w:p>
      <w:pPr>
        <w:pStyle w:val="Bodytext11"/>
        <w:pBdr/>
        <w:ind w:left="1360" w:hanging="0"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Q.</w:t>
      </w:r>
    </w:p>
    <w:p>
      <w:pPr>
        <w:pStyle w:val="Bodytext11"/>
        <w:pBdr/>
        <w:spacing w:before="0" w:after="0"/>
        <w:rPr>
          <w:lang w:val="id-ID"/>
        </w:rPr>
        <w:framePr w:w="8939" w:h="5236" w:x="564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217" w:h="1482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