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47" w:h="298" w:x="642" w:y="1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1" w:leader="none"/>
        </w:tabs>
        <w:ind w:firstLine="160"/>
        <w:rPr/>
        <w:framePr w:w="9347" w:h="10483" w:x="642" w:y="231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stilah Orang Tua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0" w:leader="none"/>
        </w:tabs>
        <w:ind w:firstLine="480"/>
        <w:rPr/>
        <w:framePr w:w="9347" w:h="10483" w:x="642" w:y="2316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</w:t>
      </w:r>
      <w:bookmarkStart w:id="7" w:name="bookmark1_Copy_2_Copy_1"/>
      <w:bookmarkEnd w:id="4"/>
      <w:bookmarkEnd w:id="7"/>
    </w:p>
    <w:p>
      <w:pPr>
        <w:pStyle w:val="Bodytext11"/>
        <w:pBdr/>
        <w:ind w:left="1640" w:hanging="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ulianto Simanjutak, orang tua adalah pasangan suami istri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kamus besar bahasa Indonesia, orang tua adalah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kand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cu pada pengertian tersebut di atas maka dapat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orang tua adalah komponen keluarga yang terdiri dari ayah dan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dan merupakan hasil dari sebuah ikatan perkawinan yang sah yang dapat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buah keluarga. Meskipun dalam masyarakat umum orang tua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juga sebagai orang yang dituakan atau yang disegani. Orang tua adalah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dipersatukan melalui pernikahan yang sah hingga menjadi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, yang akan membentuk sebuah keluarga. Oleh karena itu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 tua tak bisa dipisahkan dari pengertian keluarga. Masyarakat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mahami keluarga sebagai sekumpulan orang yang terdiri dari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, dan anak-anaknya dan orang tua dipahami sebagai orang yang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nak-anaknya yakni ayah ibu dalam keluarga. Mengacu pada</w:t>
      </w:r>
    </w:p>
    <w:p>
      <w:pPr>
        <w:pStyle w:val="Bodytext11"/>
        <w:pBdr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maka dapat dikatakan bahwa antara orang tua dan anak 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47" w:h="10483" w:x="64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yang sangat erat. Sebagai akibat dari hubungan anak dan orang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347" w:h="450" w:x="642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tak &amp; Roswitha Ndral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ua Anak Harus Tah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9347" w:h="450" w:x="642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ikan, 2010), hlm. 89.</w:t>
      </w:r>
    </w:p>
    <w:p>
      <w:pPr>
        <w:pStyle w:val="Footnote11"/>
        <w:pBdr/>
        <w:tabs>
          <w:tab w:val="clear" w:pos="720"/>
          <w:tab w:val="left" w:pos="927" w:leader="none"/>
        </w:tabs>
        <w:ind w:firstLine="780"/>
        <w:rPr>
          <w:lang w:val="id-ID"/>
        </w:rPr>
        <w:framePr w:w="9347" w:h="455" w:x="642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“Orang Tua” oleh Tim Penyusun Kamus Pusat Baliasa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sa Indonesia</w:t>
      </w:r>
    </w:p>
    <w:p>
      <w:pPr>
        <w:pStyle w:val="Footnote11"/>
        <w:pBdr/>
        <w:ind w:hanging="0"/>
        <w:rPr>
          <w:lang w:val="id-ID"/>
        </w:rPr>
        <w:framePr w:w="9347" w:h="455" w:x="642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JBalai Pusalaka, 1994), lihn. 802.</w:t>
      </w:r>
    </w:p>
    <w:p>
      <w:pPr>
        <w:pStyle w:val="Headerorfooter11"/>
        <w:pBdr/>
        <w:jc w:val="center"/>
        <w:rPr>
          <w:lang w:val="id-ID"/>
        </w:rPr>
        <w:framePr w:w="9347" w:h="246" w:x="642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Other11"/>
        <w:pBdr/>
        <w:spacing w:before="0" w:after="0"/>
        <w:rPr>
          <w:lang w:val="id-ID"/>
        </w:rPr>
        <w:framePr w:w="152" w:h="1136" w:x="11381" w:y="1403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wwvwrTTrrT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ge">
                  <wp:posOffset>8387080</wp:posOffset>
                </wp:positionV>
                <wp:extent cx="19983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.1pt;margin-top:660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716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erat itu, akan menjalin sebuah relasi dalam keluarga. Relasi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rjadi dalam keluarga antara ayah, ibu dan anak-anaknya adalah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gitiga sama sisi, di mana setiap anggota memiliki relasi yang sama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stilah orang tua dalam keluarga yaitu: 1) Orang tua 2) Menciptakan</w:t>
      </w:r>
    </w:p>
    <w:p>
      <w:pPr>
        <w:pStyle w:val="Bodytext11"/>
        <w:pBdr/>
        <w:spacing w:before="0" w:after="840"/>
        <w:ind w:firstLine="60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n yang harmon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0" w:leader="none"/>
        </w:tabs>
        <w:spacing w:before="0" w:after="260"/>
        <w:ind w:firstLine="500"/>
        <w:rPr/>
        <w:framePr w:w="9347" w:h="12416" w:x="642" w:y="1750" w:hSpace="0" w:vSpace="0" w:wrap="notBeside" w:vAnchor="page" w:hAnchor="page" w:hRule="exact"/>
        <w:pBdr/>
      </w:pPr>
      <w:bookmarkStart w:id="8" w:name="bookmark8_Copy_1_Copy_1"/>
      <w:bookmarkStart w:id="9" w:name="bookmark7_Copy_3"/>
      <w:bookmarkStart w:id="10" w:name="bookmark9_Copy_1"/>
      <w:bookmarkStart w:id="11" w:name="bookmark8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 dalam Keluarga</w:t>
      </w:r>
      <w:bookmarkEnd w:id="8"/>
      <w:bookmarkEnd w:id="9"/>
      <w:bookmarkEnd w:id="11"/>
    </w:p>
    <w:p>
      <w:pPr>
        <w:pStyle w:val="Heading111"/>
        <w:pBdr/>
        <w:spacing w:before="0" w:after="260"/>
        <w:ind w:firstLine="1000"/>
        <w:rPr/>
        <w:framePr w:w="9347" w:h="12416" w:x="642" w:y="1750" w:hSpace="0" w:vSpace="0" w:wrap="notBeside" w:vAnchor="page" w:hAnchor="page" w:hRule="exact"/>
        <w:pBdr/>
      </w:pPr>
      <w:bookmarkStart w:id="12" w:name="bookmark6_Copy_1"/>
      <w:bookmarkStart w:id="13" w:name="bookmark7_Copy_1_Copy_1"/>
      <w:bookmarkEnd w:id="13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sebagai Motivator</w:t>
      </w:r>
      <w:bookmarkStart w:id="14" w:name="bookmark7_Copy_2_Copy_1"/>
      <w:bookmarkEnd w:id="12"/>
      <w:bookmarkEnd w:id="14"/>
    </w:p>
    <w:p>
      <w:pPr>
        <w:pStyle w:val="Bodytext11"/>
        <w:pBdr/>
        <w:spacing w:before="0" w:after="260"/>
        <w:ind w:left="218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penting orang tua dalam mendukung pendidik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adalah memberi motivasi atau dorongan agar anak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giat dan aktivitas belajarnya. Motivasi adalah dorongan untuk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lajar baik motivasi dari dalam maupun Motivasi dari</w:t>
      </w:r>
    </w:p>
    <w:p>
      <w:pPr>
        <w:pStyle w:val="Bodytext11"/>
        <w:pBdr/>
        <w:spacing w:before="0" w:after="14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inilai lebih baik sebab berkaitan langsung dengan tujuan pembelajaran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 •</w:t>
      </w:r>
    </w:p>
    <w:p>
      <w:pPr>
        <w:pStyle w:val="Bodytext11"/>
        <w:pBdr/>
        <w:spacing w:lineRule="auto" w:line="180" w:before="0" w:after="2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. Pendidikan itu hendaknya disadari anak sebagai kebutuh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gi hidupnya khususnya menghadapi tantangan masa kini dan mas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ereka. Motivasi merupakan suatu tindakan yang sangat berart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ndidik anak. Hal ini jelas karena apapun yang diharapk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ahluk yang masih dalam tahap perkembangan tentunya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adanya motivasi dari orang tua.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yang dimaksudkan dalam penelitian ini seperti yang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9347" w:h="12416" w:x="642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uk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motivator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103" w:leader="none"/>
        </w:tabs>
        <w:spacing w:before="0" w:after="0"/>
        <w:ind w:firstLine="840"/>
        <w:rPr/>
        <w:framePr w:w="9347" w:h="12416" w:x="642" w:y="1750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3"/>
          <w:color w:val="000000"/>
          <w:spacing w:val="0"/>
          <w:w w:val="100"/>
          <w:lang w:val="id-ID" w:eastAsia="id-ID"/>
        </w:rPr>
        <w:t xml:space="preserve">Zainal Aqib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rofesionalisme Guru dalam Pembelajar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Surabaya: Insan Cendekia, 2007)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662" w:h="231" w:x="642" w:y="14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672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li</w:t>
      </w:r>
    </w:p>
    <w:p>
      <w:pPr>
        <w:pStyle w:val="Bodytext11"/>
        <w:pBdr/>
        <w:spacing w:before="0" w:after="26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(perangsang) yang menyebabkan timbulnya motivasi pad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melaksanakan sesuatu; pendorong; pengger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yang dimaksudkan adalah dimana orang tua tetap menjad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, penggerak dalam proses perkembangan dan peningkatan prestas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Orang tua sebagai motivator sangat menentukan seperti ap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dapat dicapai anak-anaknya. Seringkali prestasi anak kur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arena perkembangan pada berbagai bidang teknologi y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malas untuk belajar, tetapi dikarenakan oleh kurangny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orang tua. Tanpa orang tua sadari bahwa sesungguhny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ngat dibutuhkan sebagai pendorong atau pemberi motivasi bagi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oleh Gunarsa bahwa anak dalam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tentu memerlukan orang lain, dan orang paling pertam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sendiri, mereka bertanggungjawab untuk mengembangk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eksistensi anak, termasuk memenuhi kebutuhan-kebutuh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segi organis-psikologi seperti makanan, maupun kebutuhan-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sikis, seperti: kebutuhan akan pengembangan intelektual melalu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ebutuhan akan rasa dikasihi, dimengerti dan rasa aman melalu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, asuhan, ucapan-ucapan dan perlakuan-perlak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00" w:h="11164" w:x="665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rsebut dapat ditarik arti bahwa keseluruhan keberadaan anak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9300" w:h="445" w:x="665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300" w:h="445" w:x="665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10), hbn. 756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300" w:h="257" w:x="665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g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: 2007), hlm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51" w:h="231" w:x="660" w:y="14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8476615</wp:posOffset>
                </wp:positionV>
                <wp:extent cx="1891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4.1pt;margin-top:667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ntukan oleh kesediaan orang=3£^aalani memerhatikan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ui akan kebutuhan anak atau dengan kata lain orang tua bersedi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anak-anaknya agar tetap memiliki semanga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Selanjutnya Gunarsa mengatakan bahwa: dengan demiki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rkembang ke arah suatu gambaran kepribadian yang harmoni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ang, dari segi intelektual anak akan mencapai prestasi secara optimal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tensi-potensi yang dimilik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yang sadar akan pentingnya pendidikan anak d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imah tangga akan memandang anak itu sebagai makhluk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l, yang sedang tumbuh, bergairah dan ingin menyelidiki segal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a di sekitarnya. Itulah sebabnya mengapa orang tua meras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panggil untuk tenis memberi motivasi dan mengarahkan anak sejak kecil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boleh memiliki rasa tanggung jawab untuk mengerjakan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mereka.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erjanjian Baru dapat dilihat sebuah keluarga kecil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menjadi contoh di mana anak mereka pada umur 12 tahun boleh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anggaan orang banyak karena intelektual yang bagus, dan ini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ran orang tua dalam memberi motivasi. Kitab Lukas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6-47; Sesudah tiga hari mereka menemukan Dia dalam Bait Allah; I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uduk di tengah-tengah alim ulama, sambil mendengarkan merek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300" w:h="11976" w:x="787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ukan pertanyaan-pertanyaan kepada mereka dan semua orang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8624" w:h="267" w:x="1462" w:y="144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500"/>
        <w:ind w:firstLine="760"/>
        <w:jc w:val="both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llllj-, lllLHUUh^ar, dia sangat heran akan kecerdasan-Nya dan segala jawab</w:t>
      </w:r>
    </w:p>
    <w:p>
      <w:pPr>
        <w:pStyle w:val="Bodytext21"/>
        <w:pBdr/>
        <w:spacing w:before="0" w:after="500"/>
        <w:ind w:firstLine="760"/>
        <w:jc w:val="both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berikan-Nya. Melihat kisah tersebut maka dapat dikatakan bahwa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 orang tua sangat diharapkan untuk tetap menjadi motivasi bagi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nya dan bukannya beranggapan keliru seperti kebanyakan orang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a zaman sekarang yang memiliki paham bahwa jika anak sudah diserahkan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ekolah itu adalah tanggung jawab pihak sekolah, tugas orang tua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rang adalah mencari uang untuk biaya sekolah anak-anaknya saja tanpa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rhatikan dan memberi motivasi. Padahal jelas dalam kitab Amsal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takan bahwa: didiklah anakmu, maka ia akan memberi ketentraman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mu dan mendatangkan sukacita kepadamu. Begitu pentingnya orang</w:t>
      </w:r>
    </w:p>
    <w:p>
      <w:pPr>
        <w:pStyle w:val="Bodytext21"/>
        <w:pBdr/>
        <w:spacing w:before="0" w:after="500"/>
        <w:ind w:firstLine="76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a dalam pendidikan anak, untuk mendatangkan sukacita dan ketentraman.</w:t>
      </w:r>
    </w:p>
    <w:p>
      <w:pPr>
        <w:pStyle w:val="Bodytext21"/>
        <w:pBdr/>
        <w:spacing w:before="0" w:after="540"/>
        <w:ind w:left="2120" w:hanging="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motivator orang tua dalam keluarga yaitu: 1) Orang tua sebagai</w:t>
      </w:r>
    </w:p>
    <w:p>
      <w:pPr>
        <w:pStyle w:val="Bodytext21"/>
        <w:pBdr/>
        <w:spacing w:before="0" w:after="500"/>
        <w:ind w:firstLine="640"/>
        <w:jc w:val="both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orong atau motivator. 2) Perhatian dan kasih sayang orang tua dalam</w:t>
      </w:r>
    </w:p>
    <w:p>
      <w:pPr>
        <w:pStyle w:val="Bodytext21"/>
        <w:pBdr/>
        <w:spacing w:before="0" w:after="540"/>
        <w:ind w:firstLine="640"/>
        <w:jc w:val="both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otivasi anak belajar. 3) Mencukupi kebutuhan anak dari semua aspek</w:t>
      </w:r>
    </w:p>
    <w:p>
      <w:pPr>
        <w:pStyle w:val="Bodytext21"/>
        <w:pBdr/>
        <w:spacing w:before="0" w:after="1580"/>
        <w:ind w:firstLine="64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dukung prestasi anak. 4) Memberikan contoh yang baik.</w:t>
      </w:r>
    </w:p>
    <w:p>
      <w:pPr>
        <w:pStyle w:val="Bodytext21"/>
        <w:pBdr/>
        <w:spacing w:before="0" w:after="540"/>
        <w:ind w:hanging="0"/>
        <w:jc w:val="both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rang Tua sebagai Pendamping</w:t>
      </w:r>
    </w:p>
    <w:p>
      <w:pPr>
        <w:pStyle w:val="Bodytext21"/>
        <w:pBdr/>
        <w:spacing w:before="0" w:after="0"/>
        <w:ind w:left="2120" w:hanging="0"/>
        <w:rPr>
          <w:lang w:val="id-ID"/>
        </w:rPr>
        <w:framePr w:w="15075" w:h="17537" w:x="4925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 yang dimaksudkan dalam penelitian ini &lt; —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4697" w:h="506" w:x="4925" w:y="17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yang melakukan penda</w:t>
      </w:r>
    </w:p>
    <w:p>
      <w:pPr>
        <w:sectPr>
          <w:type w:val="nextPage"/>
          <w:pgSz w:orient="landscape" w:w="21509" w:h="19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0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mana orang tua menemani anak-anaknya dalam prose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balikan dalam keseharian merek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tika anak-anak harus mengambil sebuah keputusan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 tua dirumah sangat menentukan seperti apa prestas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misalanya mendampingi anak dalam mengerjakan pekerja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menanyakan kepada anak mana pelajaran yang sulit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dampingan orang tua sangat penting sebab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itu berarti membantu dalam bertumbuh d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 secara penuh. Dengan kata lain suatu prose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ubungan dengan orang lain. Pertunbuhan anak menjad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wasa sangat bergantung pada pengaruh yang terjadi atas diri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nya yang pertama yaitu orang tua, saudara anggota keluarg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n norma yang berlaku dalam keluarga. Peran orang tua sebaga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sangat dibutuhkan anak dalam meningkatkan prestasi belajar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sebagai pendamping yaitu: 1) Menamani. 2)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tau mendampingi dalam mengerjakan tugas. 3) Menghargai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nak. 4) Dapat berkomunikas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52" w:leader="none"/>
        </w:tabs>
        <w:spacing w:before="0" w:after="260"/>
        <w:ind w:hanging="0"/>
        <w:rPr/>
        <w:framePr w:w="8478" w:h="11279" w:x="1165" w:y="1664" w:hSpace="0" w:vSpace="0" w:wrap="notBeside" w:vAnchor="page" w:hAnchor="page" w:hRule="exact"/>
        <w:pBdr/>
      </w:pPr>
      <w:bookmarkStart w:id="16" w:name="bookmark15_Copy_1"/>
      <w:bookmarkStart w:id="17" w:name="bookmark14_Copy_1_Copy_1"/>
      <w:bookmarkStart w:id="18" w:name="bookmark14_Copy_2"/>
      <w:bookmarkStart w:id="19" w:name="bookmark13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sebagai Penasihat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420" w:hanging="0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orang tua sebgai penasihat, mencoba mencari jalan kelua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78" w:h="11279" w:x="1165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anak memahami apa yang sebetulnya ia alami. Tetapi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310" w:leader="none"/>
        </w:tabs>
        <w:spacing w:before="0" w:after="0"/>
        <w:ind w:hanging="0"/>
        <w:rPr/>
        <w:framePr w:w="7518" w:h="231" w:x="1165" w:y="13865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3"/>
          <w:color w:val="000000"/>
          <w:spacing w:val="0"/>
          <w:w w:val="100"/>
          <w:lang w:val="id-ID" w:eastAsia="id-ID"/>
        </w:rPr>
        <w:t xml:space="preserve">Milton Mayoroft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dampingi untuk Menumbuh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 Kanisius. 1993), hlm.</w:t>
      </w:r>
    </w:p>
    <w:p>
      <w:pPr>
        <w:pStyle w:val="Bodytext31"/>
        <w:pBdr/>
        <w:spacing w:before="0" w:after="0"/>
        <w:ind w:hanging="760"/>
        <w:rPr>
          <w:lang w:val="id-ID"/>
        </w:rPr>
        <w:framePr w:w="23" w:h="231" w:x="400" w:y="141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94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tua menolong anak ketika mereka sedang berjuang ata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tidak dapat melalui suatu masalah. Jika ini teijadi an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las belajar dari pengalamannya, tugas orang tua hany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olusi pada masalah yang meraka 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sebagai penasihat yaitu: 1) Memberikan solusi 2)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3" w:leader="none"/>
        </w:tabs>
        <w:spacing w:before="0" w:after="260"/>
        <w:ind w:hanging="0"/>
        <w:rPr/>
        <w:framePr w:w="8368" w:h="10158" w:x="1220" w:y="1633" w:hSpace="0" w:vSpace="0" w:wrap="notBeside" w:vAnchor="page" w:hAnchor="page" w:hRule="exact"/>
        <w:pBdr/>
      </w:pPr>
      <w:bookmarkStart w:id="21" w:name="bookmark19_Copy_2"/>
      <w:bookmarkStart w:id="22" w:name="bookmark18_Copy_1"/>
      <w:bookmarkStart w:id="23" w:name="bookmark20_Copy_1"/>
      <w:bookmarkStart w:id="24" w:name="bookmark19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cukupi Kebutuhan Anak</w:t>
      </w:r>
      <w:bookmarkEnd w:id="21"/>
      <w:bookmarkEnd w:id="22"/>
      <w:bookmarkEnd w:id="24"/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tumbuh kembang anak. Alkitab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jibkan orang tua memelihara anak- anaknya. Pemeliharaan itu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mencukupi kebutuhan anak, antara lain memberikan makan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, kesehatan yang cukup, perlindungan secara psikologis berup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, nyaman, serta menghormati anak sebagai pribadi yang utuh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mencukupi kebutuhan rohani merupakan hal utama;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nak diberikan dasar pengenalan yang benar akan Allah. Kebutuh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bukan sekedar pelengkap bagi pertumbuhan anak, melain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ktor penentu bagi pertumbuh- kembangan anak dan pa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urut menentukan karakter seorang manusia kelak sete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68" w:h="10158" w:x="122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rPr>
          <w:lang w:val="id-ID"/>
        </w:rPr>
        <w:framePr w:w="9080" w:h="461" w:x="330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,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2007), hlm.</w:t>
      </w:r>
    </w:p>
    <w:p>
      <w:pPr>
        <w:pStyle w:val="Footnote11"/>
        <w:pBdr/>
        <w:ind w:hanging="880"/>
        <w:rPr>
          <w:lang w:val="id-ID"/>
        </w:rPr>
        <w:framePr w:w="9080" w:h="461" w:x="330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1.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04"/>
        <w:ind w:hanging="0"/>
        <w:rPr>
          <w:lang w:val="id-ID"/>
        </w:rPr>
        <w:framePr w:w="9080" w:h="492" w:x="330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prieli, Hulu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l Bertumbuh dalam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BPK Gunung Mulia,</w:t>
      </w:r>
    </w:p>
    <w:p>
      <w:pPr>
        <w:pStyle w:val="Footnote11"/>
        <w:pBdr/>
        <w:ind w:hanging="880"/>
        <w:rPr>
          <w:lang w:val="id-ID"/>
        </w:rPr>
        <w:framePr w:w="9080" w:h="492" w:x="330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05</wp:posOffset>
                </wp:positionH>
                <wp:positionV relativeFrom="page">
                  <wp:posOffset>8418830</wp:posOffset>
                </wp:positionV>
                <wp:extent cx="19418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.15pt;margin-top:662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9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24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cukupi kebutuhan anak, hal yang perlu diperhatikan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itu: 1) Memerhatikan kesehatan anak. 2) Mencukupi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38" w:leader="none"/>
        </w:tabs>
        <w:ind w:firstLine="940"/>
        <w:rPr/>
        <w:framePr w:w="9336" w:h="12499" w:x="735" w:y="1968" w:hSpace="0" w:vSpace="0" w:wrap="notBeside" w:vAnchor="page" w:hAnchor="page" w:hRule="exact"/>
        <w:pBdr/>
      </w:pPr>
      <w:bookmarkStart w:id="25" w:name="bookmark23_Copy_2"/>
      <w:bookmarkStart w:id="26" w:name="bookmark24_Copy_1"/>
      <w:bookmarkStart w:id="27" w:name="bookmark22_Copy_1"/>
      <w:bookmarkStart w:id="28" w:name="bookmark23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sebagai Pendidik</w:t>
      </w:r>
      <w:bookmarkEnd w:id="25"/>
      <w:bookmarkEnd w:id="27"/>
      <w:bookmarkEnd w:id="28"/>
    </w:p>
    <w:p>
      <w:pPr>
        <w:pStyle w:val="Bodytext11"/>
        <w:pBdr/>
        <w:ind w:left="2280" w:hanging="0"/>
        <w:jc w:val="both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tuntut membantu anak mengembangkan keahlihan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ingkatkan kemampuan yang ia miliki. Juga dituntut memberi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saat dibutuhkan, kemudian memberi kesempatan kepada anak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ndiri</w:t>
      </w:r>
    </w:p>
    <w:p>
      <w:pPr>
        <w:pStyle w:val="Bodytext11"/>
        <w:pBdr/>
        <w:ind w:left="2280" w:hanging="0"/>
        <w:jc w:val="both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memdidik anak tidak hanya terbatas dalam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an, minum, membelikan pakaian baru, dan tempat berteduh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man. Beberap hal tersebut bukan berarti tidak perlu, sangat perlu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beberapa hal yang perlu diperhatiakan dalam mendidik anak.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aik itu akan tercermin dari tingkalaku anak ketika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ekat dengan orang tuanya.</w:t>
      </w:r>
    </w:p>
    <w:p>
      <w:pPr>
        <w:pStyle w:val="Bodytext11"/>
        <w:pBdr/>
        <w:ind w:left="228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terutama dalam hal pendidikan anak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diperlukan terlebih lagi yang harus difokuskan adalah perhatian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ktifitas belajar yang dilakukan anak sehari-hari dan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stas sebagai pelajar yang akan diproyeksikan kelak sebagai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asa depan.</w:t>
      </w:r>
    </w:p>
    <w:p>
      <w:pPr>
        <w:pStyle w:val="Bodytext11"/>
        <w:pBdr/>
        <w:ind w:left="228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pertama bagi anak, orang tua hendaknya</w:t>
      </w:r>
    </w:p>
    <w:p>
      <w:pPr>
        <w:pStyle w:val="Bodytext11"/>
        <w:pBdr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dorongan. Sebab tugas belajar bukan hany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336" w:h="12499" w:x="735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semata, tetapi juga orang tua berkewaji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784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300" w:hanging="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 untuk lebih giat belajar. Jika anak tersebut memilik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agus, orang tua menesehati anaknya untuk meningkat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belajarnya, dan untuk mendorong semangat belajar anak,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orang tua mampu memberikan semacam hadiah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minat belajar untuk anak itu sendiri namun prestasi anak itu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k atau kurang, maka tanggung jawab orang tua tersebut ad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atau dorongan kepada anak untuk lebih giat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orang tua sangat berperan dalam hal ini, karena sebuag lingkungan</w:t>
      </w:r>
    </w:p>
    <w:p>
      <w:pPr>
        <w:pStyle w:val="Bodytext11"/>
        <w:pBdr/>
        <w:ind w:left="1260" w:hanging="0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dan akrab de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jc w:val="right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orang tua sebagai pendidik yaitu: 1) Orang tua</w:t>
      </w:r>
    </w:p>
    <w:p>
      <w:pPr>
        <w:pStyle w:val="Bodytext11"/>
        <w:pBdr/>
        <w:ind w:left="1260" w:hanging="0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anak. 2) Orang tua sebagai pendorong anak</w:t>
      </w:r>
    </w:p>
    <w:p>
      <w:pPr>
        <w:pStyle w:val="Bodytext11"/>
        <w:pBdr/>
        <w:ind w:left="1260" w:hanging="0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3) Bimbingan orang tua merupakan salah satu faktor yang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elajar yang ef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336" w:h="12803" w:x="735" w:y="1659" w:hSpace="0" w:vSpace="0" w:wrap="notBeside" w:vAnchor="page" w:hAnchor="page" w:hRule="exact"/>
        <w:pBdr/>
      </w:pPr>
      <w:bookmarkStart w:id="29" w:name="bookmark28_Copy_1"/>
      <w:bookmarkStart w:id="30" w:name="bookmark27_Copy_2"/>
      <w:bookmarkStart w:id="31" w:name="bookmark26_Copy_1"/>
      <w:bookmarkStart w:id="32" w:name="bookmark27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tentang Orang Tua terhadap Prestasi Anak</w:t>
      </w:r>
      <w:bookmarkEnd w:id="30"/>
      <w:bookmarkEnd w:id="31"/>
      <w:bookmarkEnd w:id="32"/>
    </w:p>
    <w:p>
      <w:pPr>
        <w:pStyle w:val="Bodytext11"/>
        <w:pBdr/>
        <w:ind w:left="1540" w:hanging="0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otivator orang tua kepada anak dengan jelas dinyatakan dalam</w:t>
      </w:r>
    </w:p>
    <w:p>
      <w:pPr>
        <w:pStyle w:val="Bodytext11"/>
        <w:pBdr/>
        <w:ind w:firstLine="48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bahwa: “Kamu harus mengajarkannya kepada anak-</w:t>
      </w:r>
    </w:p>
    <w:p>
      <w:pPr>
        <w:pStyle w:val="Bodytext11"/>
        <w:pBdr/>
        <w:ind w:firstLine="48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engan membicarakannya, apabila engkau duduk di rumahmu, apabila</w:t>
      </w:r>
    </w:p>
    <w:p>
      <w:pPr>
        <w:pStyle w:val="Bodytext11"/>
        <w:pBdr/>
        <w:ind w:firstLine="48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ijalanan haruslah engkau mengajarkannya berulang-ulang</w:t>
      </w:r>
    </w:p>
    <w:p>
      <w:pPr>
        <w:pStyle w:val="Bodytext11"/>
        <w:pBdr/>
        <w:ind w:firstLine="48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 di rumahmu,</w:t>
      </w:r>
    </w:p>
    <w:p>
      <w:pPr>
        <w:pStyle w:val="Bodytext11"/>
        <w:pBdr/>
        <w:ind w:firstLine="48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ijalanan, apabila engkau berbaring dan apabila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 (UI. 11:9). Kemudian dilanjutkan oleh Lawrence O. Richards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140" w:leader="none"/>
        </w:tabs>
        <w:spacing w:before="0" w:after="0"/>
        <w:ind w:firstLine="820"/>
        <w:rPr/>
        <w:framePr w:w="9336" w:h="12803" w:x="735" w:y="165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3"/>
          <w:color w:val="000000"/>
          <w:spacing w:val="0"/>
          <w:w w:val="100"/>
          <w:lang w:val="id-ID" w:eastAsia="id-ID"/>
        </w:rPr>
        <w:t xml:space="preserve">http:// m.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kompasiana.com/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post/ read/651143/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ran Orang sebagai Pendidik dalam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336" w:h="12803" w:x="735" w:y="165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[Jumat, 19/06.2014]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781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mbesarkan anak memiliki suatu sasaran yang spesifik, yaitu membimbing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aru untuk memilih jalan hikmat, dalam Kitab Amsal hikmat adalah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stilah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 orang tua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proses perkembagan anak atau orang tua seharusnya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ampingan secara terus menerus dengan sistematis dan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alam memperkenalkan sang pendidik, sumber kehidupan bagi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gar anak boleh memilih jalan hikmat. Untuk itu ketika orang tua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 mereka dalam berbagai kegiatan di mana orang tua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empatan, maka Allah adalah yang sentral untuk didiskusikan, demikian</w:t>
      </w:r>
    </w:p>
    <w:p>
      <w:pPr>
        <w:pStyle w:val="Bodytext11"/>
        <w:pBdr/>
        <w:ind w:firstLine="50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Jhon M. Drescher bahwa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lu membacakan Alkitab kepada anak-anak dalam percakapan setiap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kita dapat menghubungkannya dengan kehidupan anak-anak. Buku -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lain juga tentang kasih dan pemeliharaan Allah dapat jug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orang tua dalam menolong anak menunjukkan bagaiman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kerja dalam kehidupan orang lain. Setiap hari orang tua dap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atu tujuan untuk mengulang kembali secara sederhana sejara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Allah dalam kehidupan, bagaimana Allah secara terus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yelamatkan kita baik secara jasmani maupu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580" w:hanging="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Lawrence O. Richards menyatakan bahwa Firman Allah</w:t>
      </w:r>
    </w:p>
    <w:p>
      <w:pPr>
        <w:pStyle w:val="Bodytext11"/>
        <w:pBdr/>
        <w:ind w:firstLine="78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patkan tempat di dalam hidup, bukan hanya dalam pikiran. Dengan</w:t>
      </w:r>
    </w:p>
    <w:p>
      <w:pPr>
        <w:pStyle w:val="Bodytext11"/>
        <w:pBdr/>
        <w:ind w:firstLine="78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simpulkan bahwa sungguh orang tua diharapkan dapat</w:t>
      </w:r>
    </w:p>
    <w:p>
      <w:pPr>
        <w:pStyle w:val="Bodytext11"/>
        <w:pBdr/>
        <w:ind w:firstLine="78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menjadi motivator bagi anak-anak mereka dalam pertumbuhan dan</w:t>
      </w:r>
    </w:p>
    <w:p>
      <w:pPr>
        <w:pStyle w:val="Bodytext11"/>
        <w:pBdr/>
        <w:ind w:firstLine="78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engan memperkenalkan bahkan menjadikan Alkitab sebag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31" w:h="11221" w:x="738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bacaan utama dalam keluarga serta diharapkan bisa menjadi perenung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331" w:h="429" w:x="738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.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7),</w:t>
      </w:r>
    </w:p>
    <w:p>
      <w:pPr>
        <w:pStyle w:val="Footnote11"/>
        <w:pBdr/>
        <w:ind w:hanging="0"/>
        <w:rPr>
          <w:lang w:val="id-ID"/>
        </w:rPr>
        <w:framePr w:w="9331" w:h="429" w:x="738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9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16"/>
        <w:ind w:hanging="0"/>
        <w:jc w:val="center"/>
        <w:rPr>
          <w:lang w:val="id-ID"/>
        </w:rPr>
        <w:framePr w:w="9331" w:h="241" w:x="738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lm. 20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5910</wp:posOffset>
                </wp:positionH>
                <wp:positionV relativeFrom="page">
                  <wp:posOffset>8475345</wp:posOffset>
                </wp:positionV>
                <wp:extent cx="19583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3.3pt;margin-top:667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92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sebelum memulai aktifitas karena dengan merenungkan Alkitab maka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 hal yang dapat diperoleh seperti yang dikatakan Paulus Lilik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 bahwa: “mendisiplikan diri dengan mengadakan saat teduh setiap hari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partumbuhan rohani dan perilaku yang semakin diperbahar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merenungkan Firman Allah dalam Alkitab adalah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sangat perlu dan tentunya harus mendapatkan tempat yang utama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.</w:t>
      </w:r>
    </w:p>
    <w:p>
      <w:pPr>
        <w:pStyle w:val="Bodytext11"/>
        <w:pBdr/>
        <w:ind w:left="1560" w:hanging="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ada contoh keluarga yang pada akhirnya anak- anak mereka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ki prestasi yang baik yakni anak-anak Eli, Hofhi dan Pinehas.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reka sangat merugikan orang lain, bahkan dikatakan mereka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besar kepada Tuhan kama memandang rendah korban untuk Tuhan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Sam. 2:17). Berbeda jika melihat Timotius yang disebut Paulus sebagai anak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 Paulus bangga kepada Timotius dengan mengucap syukur senantiasa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motius memiliki iman yang tulus ikhlas, yang pertama-tama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orang tuanya mulai dari neneknya kemudian Ibunya (2Tim. 1:5).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contoh tersebut di atas maka dapat dikatakan bahwa sungguh motivsi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, dapat menentukan bagaimana anak berperstasi dengan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Pada bagian ini penulis memaparkan dasar motivator orang tua kepada</w:t>
      </w:r>
    </w:p>
    <w:p>
      <w:pPr>
        <w:pStyle w:val="Bodytext11"/>
        <w:pBdr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Alkitab Peijanjian Lama dan Peijanjian Baru.</w:t>
      </w:r>
    </w:p>
    <w:p>
      <w:pPr>
        <w:pStyle w:val="Bodytext11"/>
        <w:pBdr/>
        <w:ind w:left="1560" w:hanging="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Raja-Raja 2: 1-12 Tentang nasihat Daud kepada Salomo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52" w:h="11609" w:x="727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ik. Daud tidak memotivasi Salomo bagaimana menjadi raja. Tetapi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352" w:h="487" w:x="727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9352" w:h="487" w:x="727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151.</w:t>
      </w:r>
    </w:p>
    <w:p>
      <w:pPr>
        <w:pStyle w:val="Other11"/>
        <w:pBdr/>
        <w:spacing w:before="0" w:after="0"/>
        <w:rPr>
          <w:lang w:val="id-ID"/>
        </w:rPr>
        <w:framePr w:w="178" w:h="2409" w:x="11404" w:y="140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rwwwwwHwnwrtiiJin '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2415</wp:posOffset>
                </wp:positionH>
                <wp:positionV relativeFrom="page">
                  <wp:posOffset>8757920</wp:posOffset>
                </wp:positionV>
                <wp:extent cx="19488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1.45pt;margin-top:689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718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mberi dorongan kepada Salomo untuk berhasil dalam hal yang Daud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lakukan selama memerintah sebagai raja Israel supaya kerajaan Salomo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. Adapun kegagalan Daud selama memerintah? Pertama, Daud gagal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intah Allah dengan sempurna, maka ia mendesak Salomo untuk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hukum Allah dengan benar (ayat 2-4). Kedua, Daud gagal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eskan masalahnya dengan Yoab, sehingga ia mendesak Salomo untuk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nya (ayat 5-6). Ketiga, Daud seharusnya memberikan penghargaan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Barzilai, tapi ia tidak melakukannya sehingga ia mendorong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bermurah hati kepada mereka (ayat 7). Keempat, Daud tidak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ukuman yang pantas kepada Simei yang mengutukinya. Sekarang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desak Salomo untuk mengurusnya (ayat 8-9). Daud mendorong Salomo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benang kusut yang Daud tinggalkan, supaya Salomo dapat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majuan masa depannya.</w:t>
      </w:r>
    </w:p>
    <w:p>
      <w:pPr>
        <w:pStyle w:val="Bodytext11"/>
        <w:pBdr/>
        <w:ind w:right="180" w:hanging="0"/>
        <w:jc w:val="right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lam peijanjian Lama, dapat dilihat bagaimana bangsa Israel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lakukan pengajaran kepada anak-anak mereka dengan terus melakukan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motivator sehingga generasi merka tetap memiliki kenyakinan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tentunya berdampak pada prestasi mereka, yakni mereka tetap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dentitas sebagai pilihan Tuhan, mereka berada dalam penindasan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erada dinegri orang. Dampak dari motivator orang tua juga dapat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peijanjian Baru, yaitu Rasul Paulus memberikan motivasi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, karena Timotius adalah anak rohani Paulus. Timotius pun</w:t>
      </w:r>
    </w:p>
    <w:p>
      <w:pPr>
        <w:pStyle w:val="Bodytext11"/>
        <w:pBdr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ianya yang masih muda telah mampu menjadi teladan bagi orang lai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52" w:h="12703" w:x="727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Tim. 4:12). Timotius saat ikut dengan Paulus berumur kira-kira 15 tahun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9818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44, Paulus menulis surat ITimotius pada tahun 62, pada saat itu Timotius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paling tinggi 33 tahun, usia bagi guru agama dan Pembina jemaat pada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itu dianggap masih muda karena berhadapan dengan orang yang lebih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ua d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selalu mengucap syukur kepada Tuhan dalam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oanya ketika mengingat iman Timotius yang tulus ikhlas (dalam bahasa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: imanmu yang tidak munafik). Hal ini menandakan bahwa Timotius juga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awarisi keseriusannya dari Ibu dan Neneknya. Nenek dan Ibu Timotius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idiknya secara serius sejak kecil dari dalam Kitab suci Perjanjian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(II Tim. 3:14,15), setelah mereka menjadi Kristen tetap mendampinginya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lus di dalam Iman kepada Yesus Kristus (Bnd. Kis. 16:1,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pat ditarik kesimpulan bahwa peran orang tua dalam memotivasi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dampingi anak- anaknya dalam belajar sangatlah penting, agar anak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nggapi setiap rangsangan yanga ada dengan baik atau dengan kata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nak dapat berpretasi dengan baik.</w:t>
      </w:r>
    </w:p>
    <w:p>
      <w:pPr>
        <w:pStyle w:val="Bodytext11"/>
        <w:pBdr/>
        <w:ind w:left="1580" w:hanging="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contoh orang tua sebagai motivator terhadap prestasi anak yaitu: 1)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esarkan anak dan menesehati 2) Orang tua melakukan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secara terus menerus 3) Orang tua membaca Alkitab bersama</w:t>
      </w:r>
    </w:p>
    <w:p>
      <w:pPr>
        <w:pStyle w:val="Bodytext11"/>
        <w:pBdr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3) Orang tua berperan aktif menjadi motivator bagi anak-anak mere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46" w:h="10557" w:x="68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dan perkembangannya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237" w:h="262" w:x="680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Surat-Surat Pastoral I &amp; II Timotius dan Ti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9237" w:h="215" w:x="680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lm. 41.</w:t>
      </w:r>
    </w:p>
    <w:p>
      <w:pPr>
        <w:pStyle w:val="Other11"/>
        <w:pBdr/>
        <w:spacing w:before="0" w:after="0"/>
        <w:rPr>
          <w:lang w:val="id-ID"/>
        </w:rPr>
        <w:framePr w:w="141" w:h="161" w:x="1435" w:y="142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1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351" w:h="231" w:x="1639" w:y="142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bid, hlm. 77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9080</wp:posOffset>
                </wp:positionH>
                <wp:positionV relativeFrom="page">
                  <wp:posOffset>8531860</wp:posOffset>
                </wp:positionV>
                <wp:extent cx="19818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0.4pt;margin-top:671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20" w:y="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6" w:leader="none"/>
        </w:tabs>
        <w:ind w:firstLine="180"/>
        <w:rPr/>
        <w:framePr w:w="9420" w:h="9677" w:x="693" w:y="1670" w:hSpace="0" w:vSpace="0" w:wrap="notBeside" w:vAnchor="page" w:hAnchor="page" w:hRule="exact"/>
        <w:pBdr/>
      </w:pPr>
      <w:bookmarkStart w:id="34" w:name="bookmark31_Copy_2"/>
      <w:bookmarkStart w:id="35" w:name="bookmark32_Copy_1_Copy_1"/>
      <w:bookmarkStart w:id="36" w:name="bookmark32_Copy_2"/>
      <w:bookmarkStart w:id="37" w:name="bookmark33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Belajar Anak</w:t>
      </w:r>
      <w:bookmarkEnd w:id="34"/>
      <w:bookmarkEnd w:id="35"/>
      <w:bookmarkEnd w:id="36"/>
    </w:p>
    <w:p>
      <w:pPr>
        <w:pStyle w:val="Heading111"/>
        <w:pBdr/>
        <w:ind w:firstLine="580"/>
        <w:rPr/>
        <w:framePr w:w="9420" w:h="9677" w:x="693" w:y="1670" w:hSpace="0" w:vSpace="0" w:wrap="notBeside" w:vAnchor="page" w:hAnchor="page" w:hRule="exact"/>
        <w:pBdr/>
      </w:pPr>
      <w:bookmarkStart w:id="38" w:name="bookmark30_Copy_1"/>
      <w:bookmarkStart w:id="39" w:name="bookmark31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restasi Anak</w:t>
      </w:r>
      <w:bookmarkStart w:id="40" w:name="bookmark34_Copy_1"/>
      <w:bookmarkEnd w:id="38"/>
      <w:bookmarkEnd w:id="40"/>
    </w:p>
    <w:p>
      <w:pPr>
        <w:pStyle w:val="Bodytext11"/>
        <w:pBdr/>
        <w:ind w:left="1660" w:hanging="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yang menjadi objek penelitian penulis adalah anak dari kelas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sampai V SD maka pada bagian ini penulis akan membahas anak pada usia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7-11 tahun menurut para ahli. N. K. Atmadja Hadinoto, anak pada usia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-11 tahun yang disebutnya sebagai tahap operasi kongkret mempunyai kapasitas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untuk mengatur dan menghubungkan pengalaman dalam suatu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, memahami pembagian ruang, waktu membuat kategorisasi, menilai,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hukum sebab akibat dan sebagainya. Sedangkan oleh Paulus Lilik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masa ini secara mental bergairah untuk diajar, mereka berpikir tajam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tis, pertanyaan-pertanyaan mereka memancing pikiran dan menyiratkan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dapat berpikir dan berpendapat secara logis. Jadi: Dapat</w:t>
      </w:r>
    </w:p>
    <w:p>
      <w:pPr>
        <w:pStyle w:val="Bodytext11"/>
        <w:pBdr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anak pada masa ini memiliki kapasitas mental yang tajam untuk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mengeluarkan pendapat.</w:t>
      </w:r>
    </w:p>
    <w:p>
      <w:pPr>
        <w:pStyle w:val="Heading111"/>
        <w:pBdr/>
        <w:ind w:firstLine="500"/>
        <w:rPr/>
        <w:framePr w:w="9420" w:h="9677" w:x="693" w:y="1670" w:hSpace="0" w:vSpace="0" w:wrap="notBeside" w:vAnchor="page" w:hAnchor="page" w:hRule="exact"/>
        <w:pBdr/>
      </w:pPr>
      <w:bookmarkStart w:id="41" w:name="bookmark36_Copy_1"/>
      <w:bookmarkStart w:id="42" w:name="bookmark35_Copy_1"/>
      <w:bookmarkStart w:id="43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ndangan Beberapa Ahli tentang Prestasi Belajar Anak</w:t>
      </w:r>
      <w:bookmarkEnd w:id="41"/>
      <w:bookmarkEnd w:id="42"/>
      <w:bookmarkEnd w:id="43"/>
    </w:p>
    <w:p>
      <w:pPr>
        <w:pStyle w:val="Bodytext11"/>
        <w:pBdr/>
        <w:ind w:left="1960" w:hanging="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eroleh suatu pengertian tentang prestasi belajar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420" w:h="9677" w:x="69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harus dimulai dari pengertian belajar itu se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206" w:h="492" w:x="693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. K.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 Kelurga Kristen dalam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06" w:h="492" w:x="693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9), hlm. 219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9206" w:h="487" w:x="693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9206" w:h="487" w:x="693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92.</w:t>
      </w:r>
    </w:p>
    <w:p>
      <w:pPr>
        <w:pStyle w:val="Other11"/>
        <w:pBdr/>
        <w:spacing w:before="0" w:after="0"/>
        <w:rPr>
          <w:lang w:val="id-ID"/>
        </w:rPr>
        <w:framePr w:w="162" w:h="1660" w:x="11402" w:y="1347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'••WWR!!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!!!! UliIIIII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52155</wp:posOffset>
                </wp:positionV>
                <wp:extent cx="197485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1.6pt;margin-top:657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752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pBdr/>
        <w:ind w:firstLine="1000"/>
        <w:rPr/>
        <w:framePr w:w="9420" w:h="10494" w:x="693" w:y="1937" w:hSpace="0" w:vSpace="0" w:wrap="notBeside" w:vAnchor="page" w:hAnchor="page" w:hRule="exact"/>
        <w:pBdr/>
      </w:pPr>
      <w:bookmarkStart w:id="44" w:name="bookmark40_Copy_1"/>
      <w:bookmarkStart w:id="45" w:name="bookmark38_Copy_1"/>
      <w:bookmarkStart w:id="46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Belajar</w:t>
      </w:r>
      <w:bookmarkEnd w:id="44"/>
      <w:bookmarkEnd w:id="45"/>
      <w:bookmarkEnd w:id="46"/>
    </w:p>
    <w:p>
      <w:pPr>
        <w:pStyle w:val="Bodytext11"/>
        <w:pBdr/>
        <w:ind w:left="2240" w:hanging="0"/>
        <w:jc w:val="both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kegiatan yang melibatkan teijadinya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seseorang yang belajar. Perubahan yang teijadi ketika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dang berlangsung memberikan suatu aspek yang terarah, yaitu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menimbulkan perubahan cita-cita atau justru memperkuat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lajar menurut konsep tradisional adalah suatu usaha untuk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ilmu pengetahuan. Berdasarkan konsep ini ternyata pengertian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sangat sempit karena hanya berfokus pada mata pelajaran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Sedangkan menurut para ahli tentang belajar dapat dikemukakan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jc w:val="right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erubahan tingkalaku sebagai hasil dari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Pendapat yang lain mengatakan belajar adalah suatu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nimbulkan kelakuan lama sehingga seorang lebih mampu</w:t>
      </w:r>
    </w:p>
    <w:p>
      <w:pPr>
        <w:pStyle w:val="Bodytext11"/>
        <w:pBdr/>
        <w:ind w:left="15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ituasi-situasi dalam hidupnya.</w:t>
      </w:r>
    </w:p>
    <w:p>
      <w:pPr>
        <w:pStyle w:val="Bodytext11"/>
        <w:pBdr/>
        <w:ind w:left="18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“kegiatan berproses dan merupakan unsur-unsur yang</w:t>
      </w:r>
    </w:p>
    <w:p>
      <w:pPr>
        <w:pStyle w:val="Bodytext11"/>
        <w:pBdr/>
        <w:ind w:left="18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fundamental dalam penyelenggaraan jenis dan jenjang</w:t>
      </w:r>
    </w:p>
    <w:p>
      <w:pPr>
        <w:pStyle w:val="Bodytext11"/>
        <w:pBdr/>
        <w:ind w:left="18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hal ini berarti keberhasilan pencapaian tujuan pendidikan</w:t>
      </w:r>
    </w:p>
    <w:p>
      <w:pPr>
        <w:pStyle w:val="Bodytext11"/>
        <w:pBdr/>
        <w:ind w:left="18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gantung pada proses belajar siswa disekolah dan lingkung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420" w:h="10494" w:x="693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Pada dasarnya belajar merupakan tahapan perubah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132" w:h="466" w:x="725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ko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 dengan Gaya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INUS Book Publisher, 2009), hlm.</w:t>
      </w:r>
    </w:p>
    <w:p>
      <w:pPr>
        <w:pStyle w:val="Footnote11"/>
        <w:pBdr/>
        <w:ind w:hanging="0"/>
        <w:rPr>
          <w:lang w:val="id-ID"/>
        </w:rPr>
        <w:framePr w:w="9132" w:h="466" w:x="725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6.</w:t>
      </w:r>
    </w:p>
    <w:p>
      <w:pPr>
        <w:pStyle w:val="Footnote11"/>
        <w:pBdr/>
        <w:tabs>
          <w:tab w:val="clear" w:pos="720"/>
          <w:tab w:val="left" w:pos="1011" w:leader="none"/>
        </w:tabs>
        <w:spacing w:lineRule="auto" w:line="208"/>
        <w:ind w:firstLine="760"/>
        <w:rPr>
          <w:lang w:val="id-ID"/>
        </w:rPr>
        <w:framePr w:w="9132" w:h="246" w:x="725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L. 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97),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320</wp:posOffset>
                </wp:positionH>
                <wp:positionV relativeFrom="page">
                  <wp:posOffset>8621395</wp:posOffset>
                </wp:positionV>
                <wp:extent cx="19646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1.6pt;margin-top:678.8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40" w:h="414" w:x="16219" w:y="4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4"/>
          <w:lang w:val="id-ID" w:eastAsia="id-ID"/>
        </w:rPr>
        <w:t>24</w:t>
      </w:r>
    </w:p>
    <w:p>
      <w:pPr>
        <w:pStyle w:val="Bodytext21"/>
        <w:pBdr/>
        <w:spacing w:before="0" w:after="400"/>
        <w:ind w:firstLine="66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perilaku siswa yang relatif positif dan mantap sebagi hasil interaksi</w:t>
      </w:r>
    </w:p>
    <w:p>
      <w:pPr>
        <w:pStyle w:val="Bodytext21"/>
        <w:pBdr/>
        <w:spacing w:before="0" w:after="400"/>
        <w:ind w:firstLine="660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dengan lingkungan yang melibatkan proses kognitif “</w:t>
      </w:r>
      <w:r>
        <w:rPr>
          <w:rStyle w:val="Bodytext2"/>
          <w:color w:val="000000"/>
          <w:spacing w:val="0"/>
          <w:w w:val="100"/>
          <w:sz w:val="38"/>
          <w:vertAlign w:val="superscript"/>
          <w:lang w:val="id-ID" w:eastAsia="id-ID"/>
        </w:rPr>
        <w:t>26</w:t>
      </w:r>
    </w:p>
    <w:p>
      <w:pPr>
        <w:pStyle w:val="Bodytext21"/>
        <w:pBdr/>
        <w:spacing w:before="0" w:after="400"/>
        <w:ind w:left="1400" w:hanging="0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Menurut Hintzman dalam </w:t>
      </w:r>
      <w:r>
        <w:rPr>
          <w:rStyle w:val="Bodytext2"/>
          <w:i/>
          <w:color w:val="000000"/>
          <w:spacing w:val="0"/>
          <w:w w:val="100"/>
          <w:sz w:val="38"/>
          <w:lang w:val="id-ID" w:eastAsia="id-ID"/>
        </w:rPr>
        <w:t>bukunya The Psychology Of Learning</w:t>
      </w:r>
    </w:p>
    <w:p>
      <w:pPr>
        <w:pStyle w:val="Bodytext21"/>
        <w:pBdr/>
        <w:spacing w:before="0" w:after="400"/>
        <w:ind w:hanging="0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mengatakan bahwa belajar adalah “suatu perubahan yang teijadi dalam</w:t>
      </w:r>
    </w:p>
    <w:p>
      <w:pPr>
        <w:pStyle w:val="Bodytext21"/>
        <w:pBdr/>
        <w:spacing w:before="0" w:after="400"/>
        <w:ind w:hanging="0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diri organisme manusia atau hewan, disebabkan oleh pengalaman yang</w:t>
      </w:r>
    </w:p>
    <w:p>
      <w:pPr>
        <w:pStyle w:val="Bodytext21"/>
        <w:pBdr/>
        <w:spacing w:before="0" w:after="40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dapat memengaruhi tingkah laku organisme tersebut”.</w:t>
      </w:r>
    </w:p>
    <w:p>
      <w:pPr>
        <w:pStyle w:val="Bodytext21"/>
        <w:pBdr/>
        <w:spacing w:before="0" w:after="400"/>
        <w:ind w:left="1400" w:hanging="0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Menurut pendapat para ahli diatas maka dapat disimpulkan</w:t>
      </w:r>
    </w:p>
    <w:p>
      <w:pPr>
        <w:pStyle w:val="Bodytext21"/>
        <w:pBdr/>
        <w:spacing w:before="0" w:after="40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bahwa belajar adalah suatu proses perubahan yang dialami oleh setiap</w:t>
      </w:r>
    </w:p>
    <w:p>
      <w:pPr>
        <w:pStyle w:val="Bodytext21"/>
        <w:pBdr/>
        <w:spacing w:before="0" w:after="40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individu. Artinya perbuatan belajar teijadi terus menerus dalam</w:t>
      </w:r>
    </w:p>
    <w:p>
      <w:pPr>
        <w:pStyle w:val="Bodytext21"/>
        <w:pBdr/>
        <w:spacing w:before="0" w:after="400"/>
        <w:ind w:hanging="0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kehidupan individu.</w:t>
      </w:r>
    </w:p>
    <w:p>
      <w:pPr>
        <w:pStyle w:val="Bodytext21"/>
        <w:pBdr/>
        <w:spacing w:before="0" w:after="400"/>
        <w:ind w:left="1400" w:hanging="0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Belajar adalah modifikasi atau memperteguh kelakuan melalui</w:t>
      </w:r>
    </w:p>
    <w:p>
      <w:pPr>
        <w:pStyle w:val="Bodytext21"/>
        <w:pBdr/>
        <w:spacing w:before="0" w:after="40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pengalaman </w:t>
      </w:r>
      <w:r>
        <w:rPr>
          <w:rStyle w:val="Bodytext2"/>
          <w:i/>
          <w:color w:val="000000"/>
          <w:spacing w:val="0"/>
          <w:w w:val="100"/>
          <w:sz w:val="38"/>
          <w:lang w:val="id-ID" w:eastAsia="id-ID"/>
        </w:rPr>
        <w:t>(learning is deflned as modification or strengthening of</w:t>
      </w:r>
    </w:p>
    <w:p>
      <w:pPr>
        <w:pStyle w:val="Bodytext21"/>
        <w:pBdr/>
        <w:spacing w:before="0" w:after="46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38"/>
          <w:lang w:val="id-ID" w:eastAsia="id-ID"/>
        </w:rPr>
        <w:t>behavior through experiencing).</w:t>
      </w: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 Menurut pendapat ini, belajar</w:t>
      </w:r>
    </w:p>
    <w:p>
      <w:pPr>
        <w:pStyle w:val="Bodytext21"/>
        <w:pBdr/>
        <w:spacing w:before="0" w:after="46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merupakan suatu proses, suatu kegiatan dan bukan suatu hasil atau</w:t>
      </w:r>
    </w:p>
    <w:p>
      <w:pPr>
        <w:pStyle w:val="Bodytext21"/>
        <w:pBdr/>
        <w:spacing w:before="0" w:after="46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tujuan. Belajar bukan hanya mengingat, akan tetapi lebih luas dari itu,</w:t>
      </w:r>
    </w:p>
    <w:p>
      <w:pPr>
        <w:pStyle w:val="Bodytext21"/>
        <w:pBdr/>
        <w:spacing w:before="0" w:after="46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yakni mengalami perubahan. Hasil belajar bukan hanya suatu penguasaan</w:t>
      </w:r>
    </w:p>
    <w:p>
      <w:pPr>
        <w:pStyle w:val="Bodytext21"/>
        <w:pBdr/>
        <w:spacing w:before="0" w:after="46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hasil latihan melainkan pengubahan kelakuan. Pengertian ini sangat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1955" w:h="15065" w:x="4688" w:y="1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berbeda dengan pengertian lama tentang belajar, yang menyatakan bahwa</w:t>
      </w:r>
    </w:p>
    <w:p>
      <w:pPr>
        <w:sectPr>
          <w:type w:val="nextPage"/>
          <w:pgSz w:w="18045" w:h="184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40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memeroleh pengetahuan, bahwa belajar adalah latihan-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ji pembentukan kebiasaan secara otomatis dan seteru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belajar di atas maka dapat simpulkan bahw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perubahan sikap dan tingkah laku setel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interaksi dengan sumber belajar. Dimana belajar bukan ha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uasaan hasil latihan melainkan pengubahan kelakuan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anak.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lajar yaitu: 1) Hasil interaksi, berkomunikasi dengan guru 2)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mampuan terbaik dalam menyelasaikan tugas 3) Mencatat</w:t>
      </w:r>
    </w:p>
    <w:p>
      <w:pPr>
        <w:pStyle w:val="Bodytext11"/>
        <w:pBdr/>
        <w:spacing w:before="0" w:after="8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penting.</w:t>
      </w:r>
    </w:p>
    <w:p>
      <w:pPr>
        <w:pStyle w:val="Heading111"/>
        <w:pBdr/>
        <w:spacing w:before="0" w:after="260"/>
        <w:ind w:firstLine="780"/>
        <w:rPr/>
        <w:framePr w:w="9462" w:h="13044" w:x="587" w:y="1633" w:hSpace="0" w:vSpace="0" w:wrap="notBeside" w:vAnchor="page" w:hAnchor="page" w:hRule="exact"/>
        <w:pBdr/>
      </w:pPr>
      <w:bookmarkStart w:id="47" w:name="bookmark42_Copy_1"/>
      <w:bookmarkStart w:id="48" w:name="bookmark43_Copy_1"/>
      <w:bookmarkStart w:id="49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restasi Belajar</w:t>
      </w:r>
      <w:bookmarkEnd w:id="47"/>
      <w:bookmarkEnd w:id="48"/>
      <w:bookmarkEnd w:id="49"/>
    </w:p>
    <w:p>
      <w:pPr>
        <w:pStyle w:val="Bodytext11"/>
        <w:pBdr/>
        <w:spacing w:before="0" w:after="260"/>
        <w:ind w:left="19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iistilahkan terhadap sesuatu hasil kegiatan yang baik dicap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melalui suatu ketekunan keuletan dan kegiat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untuk mencapai hasil atau prestasi yang dimaksud. Prestasi belajar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alimat yang terdiri dari dua kata, yaitu: “Prestasi”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”. Antara kata “Prestasi” dan “Belajar” mempunyai arti yang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Oleh karena itu sebelum membahas pengertian prestasi belajar maka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harus mengetahui apa yang dimaksud dengan “Prestasi” dan</w:t>
      </w:r>
    </w:p>
    <w:p>
      <w:pPr>
        <w:pStyle w:val="Bodytext11"/>
        <w:pBdr/>
        <w:spacing w:before="0" w:after="860"/>
        <w:ind w:left="1180"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”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1111" w:leader="none"/>
        </w:tabs>
        <w:ind w:firstLine="780"/>
        <w:rPr/>
        <w:framePr w:w="9462" w:h="13044" w:x="587" w:y="1633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3"/>
          <w:color w:val="000000"/>
          <w:spacing w:val="0"/>
          <w:w w:val="100"/>
          <w:lang w:val="id-ID" w:eastAsia="id-ID"/>
        </w:rPr>
        <w:t xml:space="preserve">Oemar Hamli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PT Bumi Aksara, 2001), hlm. 27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9462" w:h="13044" w:x="587" w:y="1633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3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462" w:h="13044" w:x="587" w:y="16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ustaka, 2002), hlm. 8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748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96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dari suatu kegiatan yang telah dikerjakan,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baik secara individu maupun kelompok. Prestasi tidak akan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hasilkan selama seseorang tidak pernah melakukan suatu kegiatan.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restasi tidaklah mudah, akan tetapi harus menghadapi berbagai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dan hambatan hanya dengan keuletan dan optimis dirilah yang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untuk mencapai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dapat dijadikan sebagai sarana untuk mendapatkan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”. Semuanya tergantung dari profesi dan kesenangan dari masing-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individu. Pada prinsipnya setiap kegiatan harus digeluti secara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 Dari kegiatan tertentu yang digeluti untuk mendapatkan prestasi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berapa ahli berpendapat tentang prestasi di antaranya adalah: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J.S Poerwadarminta, mengatakan bahwa prestasi belajar adalah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capai sebaik-baiknya menurut kemampuan anak pada waktu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terhadap hal-hal yang dikerjakan atau dilakukan. Menurut Winkel,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restasi belajar adalah suatu bukti keberhasilan belajar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ampuan seseorang siswa dalam melakukan kegiatan belajarnya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obot yang dicap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left="196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maka dapat dikatakan bahwa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erupakan tingkat kemanusiaan yang dimiliki siswa dalam</w:t>
      </w:r>
    </w:p>
    <w:p>
      <w:pPr>
        <w:pStyle w:val="Bodytext11"/>
        <w:pBdr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menolak dan menilai informasi-informasi yang yang diperole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467" w:h="11682" w:x="584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. Prestasi belajar seseorang sesuai dengan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760"/>
        <w:rPr>
          <w:lang w:val="id-ID"/>
        </w:rPr>
        <w:framePr w:w="9467" w:h="435" w:x="584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s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alai Pustaka, hlm.</w:t>
      </w:r>
    </w:p>
    <w:p>
      <w:pPr>
        <w:pStyle w:val="Footnote11"/>
        <w:pBdr/>
        <w:ind w:hanging="0"/>
        <w:rPr>
          <w:lang w:val="id-ID"/>
        </w:rPr>
        <w:framePr w:w="9467" w:h="435" w:x="584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67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0"/>
        <w:ind w:firstLine="760"/>
        <w:rPr>
          <w:lang w:val="id-ID"/>
        </w:rPr>
        <w:framePr w:w="9467" w:h="251" w:x="584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Bagaimana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6), hlm.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7815</wp:posOffset>
                </wp:positionH>
                <wp:positionV relativeFrom="page">
                  <wp:posOffset>8717915</wp:posOffset>
                </wp:positionV>
                <wp:extent cx="18884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3.45pt;margin-top:686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730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18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berhasilan dalam mempelajari materi pelajaran yang dinyatakan</w:t>
      </w:r>
    </w:p>
    <w:p>
      <w:pPr>
        <w:pStyle w:val="Bodytext11"/>
        <w:pBdr/>
        <w:ind w:left="120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nilai atau rapor setiap bidang studi setelah mengalami proses</w:t>
      </w:r>
    </w:p>
    <w:p>
      <w:pPr>
        <w:pStyle w:val="Bodytext11"/>
        <w:pBdr/>
        <w:ind w:left="120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</w:t>
      </w:r>
    </w:p>
    <w:p>
      <w:pPr>
        <w:pStyle w:val="Bodytext11"/>
        <w:pBdr/>
        <w:ind w:left="192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suatu bukti keberhasilan belajar atau</w:t>
      </w:r>
    </w:p>
    <w:p>
      <w:pPr>
        <w:pStyle w:val="Bodytext11"/>
        <w:pBdr/>
        <w:ind w:left="120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siswa dalam melakukan kegiatan belajarnya sesuai</w:t>
      </w:r>
    </w:p>
    <w:p>
      <w:pPr>
        <w:pStyle w:val="Bodytext11"/>
        <w:pBdr/>
        <w:ind w:left="120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or atau bobot yang dicapa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920" w:hanging="0"/>
        <w:jc w:val="both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ne dalam M. Diah mengemukakan bahwa prestasi belajar sebagai</w:t>
      </w:r>
    </w:p>
    <w:p>
      <w:pPr>
        <w:pStyle w:val="Bodytext11"/>
        <w:pBdr/>
        <w:ind w:left="114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“akademik achievement” itu terwujud berk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dalam hal kecakapan, tingkalaku ataupun kemampu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han selama beberapa waktu dan yang tidak disebabkan ole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tumbuhan, tapi oleh adanya situasi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92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rangkaian kegiatan jiwa raga untuk memperoleh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tingkalaku sebagai hasil dari pengalaman individu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raksi dengan lingkungannya yang menyangkut kognitif,</w:t>
      </w:r>
    </w:p>
    <w:p>
      <w:pPr>
        <w:pStyle w:val="Bodytext11"/>
        <w:pBdr/>
        <w:ind w:left="148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dan psikomoto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36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restasi belajar adalah hasil yang dicapai oleh seseorang</w:t>
      </w:r>
    </w:p>
    <w:p>
      <w:pPr>
        <w:pStyle w:val="Bodytext11"/>
        <w:pBdr/>
        <w:ind w:left="148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roses pembelajaran, yang mencakup tiga rana yaitu</w:t>
      </w:r>
    </w:p>
    <w:p>
      <w:pPr>
        <w:pStyle w:val="Bodytext11"/>
        <w:pBdr/>
        <w:ind w:left="148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 dan psikomotorik.</w:t>
      </w:r>
    </w:p>
    <w:p>
      <w:pPr>
        <w:pStyle w:val="Bodytext11"/>
        <w:pBdr/>
        <w:ind w:left="236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prestasi-prestasi belajar tersebut tentu tidak</w:t>
      </w:r>
    </w:p>
    <w:p>
      <w:pPr>
        <w:pStyle w:val="Bodytext11"/>
        <w:pBdr/>
        <w:ind w:left="148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tujuan pembelajaran yang telah dirancangkan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452" w:h="11127" w:x="592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nya meliputi tiga ranah yaitu kognitif, afektif, dan psikomotorik.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760"/>
        <w:rPr>
          <w:lang w:val="id-ID"/>
        </w:rPr>
        <w:framePr w:w="9452" w:h="445" w:x="592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kel, W.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an Evaluas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97),</w:t>
      </w:r>
    </w:p>
    <w:p>
      <w:pPr>
        <w:pStyle w:val="Footnote11"/>
        <w:pBdr/>
        <w:ind w:hanging="0"/>
        <w:rPr>
          <w:lang w:val="id-ID"/>
        </w:rPr>
        <w:framePr w:w="9452" w:h="445" w:x="592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2.</w:t>
      </w:r>
    </w:p>
    <w:p>
      <w:pPr>
        <w:pStyle w:val="Footnote11"/>
        <w:pBdr/>
        <w:ind w:firstLine="960"/>
        <w:rPr>
          <w:lang w:val="id-ID"/>
        </w:rPr>
        <w:framePr w:w="9452" w:h="204" w:x="592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’. Di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wujudkan Prestas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bud, 1983), tilm. 3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452" w:h="257" w:x="592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hineka Cipta, 2010)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9400</wp:posOffset>
                </wp:positionH>
                <wp:positionV relativeFrom="page">
                  <wp:posOffset>8295640</wp:posOffset>
                </wp:positionV>
                <wp:extent cx="190881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2pt;margin-top:653.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709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5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erson dkk seperti yang dikutip oleh Martinis Yamin dalam bukunya</w:t>
      </w:r>
    </w:p>
    <w:p>
      <w:pPr>
        <w:pStyle w:val="Bodytext11"/>
        <w:pBdr/>
        <w:ind w:left="15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igma Pendidikan Konstruktiv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tiga</w:t>
      </w:r>
    </w:p>
    <w:p>
      <w:pPr>
        <w:pStyle w:val="Bodytext11"/>
        <w:pBdr/>
        <w:ind w:left="15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rsebut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8" w:leader="none"/>
        </w:tabs>
        <w:ind w:firstLine="980"/>
        <w:jc w:val="both"/>
        <w:rPr/>
        <w:framePr w:w="9452" w:h="10556" w:x="592" w:y="1738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</w:t>
      </w:r>
    </w:p>
    <w:p>
      <w:pPr>
        <w:pStyle w:val="Bodytext11"/>
        <w:pBdr/>
        <w:jc w:val="right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 berhubungan dengan kemampuan berpikir yaitu terkait</w:t>
      </w:r>
    </w:p>
    <w:p>
      <w:pPr>
        <w:pStyle w:val="Bodytext11"/>
        <w:pBdr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getahui, memahami, mengaplikasikan, menganalisa,</w:t>
      </w:r>
    </w:p>
    <w:p>
      <w:pPr>
        <w:pStyle w:val="Bodytext11"/>
        <w:pBdr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intesis, dan mengevaluasi. Kognitif adalah pemahaman terhadap</w:t>
      </w:r>
    </w:p>
    <w:p>
      <w:pPr>
        <w:pStyle w:val="Bodytext11"/>
        <w:pBdr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bagian ke dalam situasi permasalahan, setiap orang dapat</w:t>
      </w:r>
    </w:p>
    <w:p>
      <w:pPr>
        <w:pStyle w:val="Bodytext11"/>
        <w:pBdr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jika ia mengubah struktur kognitifnya. Muhibbin Syah</w:t>
      </w:r>
    </w:p>
    <w:p>
      <w:pPr>
        <w:pStyle w:val="Bodytext11"/>
        <w:pBdr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kurang-kurangnya ada dua macam kecakapan kognitif</w:t>
      </w:r>
    </w:p>
    <w:p>
      <w:pPr>
        <w:pStyle w:val="Bodytext11"/>
        <w:pBdr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amat perlu dikembangkan secara khusus oleh guru yakni: 1)</w:t>
      </w:r>
    </w:p>
    <w:p>
      <w:pPr>
        <w:pStyle w:val="Bodytext11"/>
        <w:pBdr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belajar memahami isi materi pelajaran, 2) strategi meyakini arti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isi materi pelajaran dan aplikasinya serta menyerap pesan-pesan</w:t>
      </w:r>
    </w:p>
    <w:p>
      <w:pPr>
        <w:pStyle w:val="Other11"/>
        <w:pBdr/>
        <w:spacing w:before="0" w:after="0"/>
        <w:ind w:left="73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 c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terkandung dalam materi pelajaran tersebut. Ranah kognitif</w:t>
      </w:r>
    </w:p>
    <w:p>
      <w:pPr>
        <w:pStyle w:val="Bodytext11"/>
        <w:pBdr/>
        <w:ind w:left="114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6 tipe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69" w:leader="none"/>
        </w:tabs>
        <w:ind w:left="1280" w:hanging="0"/>
        <w:rPr/>
        <w:framePr w:w="9452" w:h="10556" w:x="592" w:y="1738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ingatan</w:t>
      </w:r>
    </w:p>
    <w:p>
      <w:pPr>
        <w:pStyle w:val="Bodytext11"/>
        <w:pBdr/>
        <w:ind w:right="160" w:hanging="0"/>
        <w:jc w:val="right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lmu pengetahuan adalah teijemahan dari kata</w:t>
      </w:r>
    </w:p>
    <w:p>
      <w:pPr>
        <w:pStyle w:val="Bodytext11"/>
        <w:pBdr/>
        <w:ind w:left="166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ledg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aksonomi Benyamin S. Bloom. Dalam istilah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52" w:h="10556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masuk di dalamnya pengetahuan faktusl. di samping itu ada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174" w:h="251" w:x="598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i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lm. 5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174" w:h="482" w:x="598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sarikan dari Wina Sanja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ebelajaran Berorientasi Standar Proses Pendidikan,</w:t>
      </w:r>
    </w:p>
    <w:p>
      <w:pPr>
        <w:pStyle w:val="Footnote11"/>
        <w:pBdr/>
        <w:ind w:hanging="0"/>
        <w:rPr>
          <w:lang w:val="id-ID"/>
        </w:rPr>
        <w:framePr w:w="9174" w:h="482" w:x="598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encana Prenada Media, 2006), hlm.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9400</wp:posOffset>
                </wp:positionH>
                <wp:positionV relativeFrom="page">
                  <wp:posOffset>8571865</wp:posOffset>
                </wp:positionV>
                <wp:extent cx="191579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2pt;margin-top:674.9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714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66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bentuk hafalan seperti rumus, defenisi, istilah, pasal-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, nama tokoh, nama tempat dan lain-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79" w:leader="none"/>
        </w:tabs>
        <w:ind w:left="1280" w:hanging="0"/>
        <w:rPr/>
        <w:framePr w:w="9452" w:h="12284" w:x="592" w:y="1738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belajar pemahaman dapat dibedakan dalam tiga kategor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70" w:leader="none"/>
        </w:tabs>
        <w:ind w:left="1760" w:hanging="0"/>
        <w:rPr/>
        <w:framePr w:w="9452" w:h="12284" w:x="592" w:y="1738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ri teijemahan dalam arti yang sebenarn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70" w:leader="none"/>
        </w:tabs>
        <w:ind w:left="1760" w:hanging="0"/>
        <w:rPr/>
        <w:framePr w:w="9452" w:h="12284" w:x="592" w:y="1738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nafsiran yaitu menghubungkan bagian terdahulu</w:t>
      </w:r>
    </w:p>
    <w:p>
      <w:pPr>
        <w:pStyle w:val="Bodytext11"/>
        <w:pBdr/>
        <w:ind w:left="22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yang diketahui berikut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70" w:leader="none"/>
        </w:tabs>
        <w:ind w:left="1760" w:hanging="0"/>
        <w:rPr/>
        <w:framePr w:w="9452" w:h="12284" w:x="592" w:y="1738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ekstraporasi yaitu kemampuan memahami dan melihat</w:t>
      </w:r>
    </w:p>
    <w:p>
      <w:pPr>
        <w:pStyle w:val="Bodytext11"/>
        <w:pBdr/>
        <w:ind w:left="22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ibalik yang tertuli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74" w:leader="none"/>
        </w:tabs>
        <w:ind w:left="1280" w:hanging="0"/>
        <w:rPr/>
        <w:framePr w:w="9452" w:h="12284" w:x="592" w:y="1738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</w:t>
      </w:r>
    </w:p>
    <w:p>
      <w:pPr>
        <w:pStyle w:val="Bodytext11"/>
        <w:pBdr/>
        <w:jc w:val="right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erapkan abstraksi ke dalam situasi baru atau dari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 sifatnya untuk dirterapkan ke dalam situasi yang khusus.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dapat ditandai dengan kata keija: meramal, menilai,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, menghitung, mengeijakan, menyusun dan menunjuk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84" w:leader="none"/>
        </w:tabs>
        <w:ind w:left="1280" w:hanging="0"/>
        <w:rPr/>
        <w:framePr w:w="9452" w:h="12284" w:x="592" w:y="1738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</w:t>
      </w:r>
    </w:p>
    <w:p>
      <w:pPr>
        <w:pStyle w:val="Bodytext11"/>
        <w:pBdr/>
        <w:ind w:right="160" w:hanging="0"/>
        <w:jc w:val="right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belajar analisa adalah usaha belajar untuk memilah suatu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menjadi unsure-unsur atau bagian-bagian sehingga jelas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nya. Analisiss merupakan kecakapan yang kompleks yang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manfaatkan pengetahuan, pemahaman dan aplikasi. Analisis dapat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kata keija menganalisis, mengidentifikasi,</w:t>
      </w:r>
    </w:p>
    <w:p>
      <w:pPr>
        <w:pStyle w:val="Bodytext11"/>
        <w:pBdr/>
        <w:ind w:left="160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, memilih, memisahkan, membandingkan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52" w:h="12284" w:x="59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ntangkan, memecahkan, memberi alasan dan mengkrit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49" w:leader="none"/>
        </w:tabs>
        <w:spacing w:before="0" w:after="0"/>
        <w:ind w:left="1200" w:hanging="0"/>
        <w:rPr/>
        <w:framePr w:w="2397" w:h="276" w:x="592" w:y="14284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790" w:y="1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240"/>
        <w:ind w:left="244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is dapat ditandai dengan kata keija: menggabungkan,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ingkas, merangkum, menyusun, menyimpulkan, memberi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tasi, dan mengumpul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13" w:leader="none"/>
        </w:tabs>
        <w:ind w:left="1320" w:hanging="0"/>
        <w:rPr/>
        <w:framePr w:w="9562" w:h="10934" w:x="537" w:y="1769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</w:t>
      </w:r>
    </w:p>
    <w:p>
      <w:pPr>
        <w:pStyle w:val="Bodytext11"/>
        <w:pBdr/>
        <w:spacing w:before="0" w:after="240"/>
        <w:ind w:left="244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belajar ini dapat ditandai dengan kata keija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, menilai, menentukan, mengenal, mengkritik,</w:t>
      </w:r>
    </w:p>
    <w:p>
      <w:pPr>
        <w:pStyle w:val="Bodytext11"/>
        <w:pBdr/>
        <w:ind w:left="1720" w:hanging="0"/>
        <w:jc w:val="both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dan memilih. Sedangkan Martinis Yamin</w:t>
      </w:r>
    </w:p>
    <w:p>
      <w:pPr>
        <w:pStyle w:val="Bodytext11"/>
        <w:pBdr/>
        <w:ind w:left="1720" w:hanging="0"/>
        <w:jc w:val="both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ranah kognitif dapat dilihat melalui indikator oprasional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ingat, mengerti, memakai, menganalisis, menilai dan</w:t>
      </w:r>
    </w:p>
    <w:p>
      <w:pPr>
        <w:pStyle w:val="Other11"/>
        <w:pBdr/>
        <w:spacing w:before="0" w:after="0"/>
        <w:ind w:left="234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37</w:t>
      </w:r>
    </w:p>
    <w:p>
      <w:pPr>
        <w:pStyle w:val="Bodytext11"/>
        <w:pBdr/>
        <w:spacing w:lineRule="auto" w:line="180" w:before="0" w:after="580"/>
        <w:ind w:left="17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24" w:leader="none"/>
        </w:tabs>
        <w:ind w:firstLine="920"/>
        <w:jc w:val="both"/>
        <w:rPr/>
        <w:framePr w:w="9562" w:h="10934" w:x="537" w:y="1769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</w:t>
      </w:r>
    </w:p>
    <w:p>
      <w:pPr>
        <w:pStyle w:val="Bodytext11"/>
        <w:pBdr/>
        <w:ind w:left="210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fektif nampak pada siswa saat sedang belajar atau pada</w:t>
      </w:r>
    </w:p>
    <w:p>
      <w:pPr>
        <w:pStyle w:val="Bodytext11"/>
        <w:pBdr/>
        <w:ind w:left="12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guru sedang mengajar. Sikap ini dapat dilihat atau nampak dalam hal-</w:t>
      </w:r>
    </w:p>
    <w:p>
      <w:pPr>
        <w:pStyle w:val="Bodytext11"/>
        <w:pBdr/>
        <w:ind w:left="12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bagai berikut: 1) Kemauan untuk menerima pelajaran dari guru, 2)</w:t>
      </w:r>
    </w:p>
    <w:p>
      <w:pPr>
        <w:pStyle w:val="Bodytext11"/>
        <w:pBdr/>
        <w:ind w:left="12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pelajaran yang disajikan guru, 3) Keinginan untuk</w:t>
      </w:r>
    </w:p>
    <w:p>
      <w:pPr>
        <w:pStyle w:val="Bodytext11"/>
        <w:pBdr/>
        <w:ind w:left="12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nulis uraian atau penjelasan guru, 4) Hasrat yang tinggi</w:t>
      </w:r>
    </w:p>
    <w:p>
      <w:pPr>
        <w:pStyle w:val="Bodytext11"/>
        <w:pBdr/>
        <w:ind w:left="12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tinis Yamin mengatakan bahwa aspek afektif dapat</w:t>
      </w:r>
    </w:p>
    <w:p>
      <w:pPr>
        <w:pStyle w:val="Bodytext11"/>
        <w:pBdr/>
        <w:ind w:left="12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melalui kemampuan menerima, menanggapi, berkeyakinan,</w:t>
      </w:r>
    </w:p>
    <w:p>
      <w:pPr>
        <w:pStyle w:val="Other11"/>
        <w:pBdr/>
        <w:spacing w:before="0" w:after="0"/>
        <w:jc w:val="center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39</w:t>
      </w:r>
    </w:p>
    <w:p>
      <w:pPr>
        <w:pStyle w:val="Bodytext11"/>
        <w:pBdr/>
        <w:spacing w:lineRule="auto" w:line="180" w:before="0" w:after="0"/>
        <w:ind w:left="1220" w:hanging="0"/>
        <w:rPr>
          <w:lang w:val="id-ID"/>
        </w:rPr>
        <w:framePr w:w="9562" w:h="10934" w:x="53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, ketekunan dan ketelitian.</w:t>
      </w:r>
    </w:p>
    <w:p>
      <w:pPr>
        <w:pStyle w:val="Footnote11"/>
        <w:pBdr/>
        <w:ind w:hanging="0"/>
        <w:jc w:val="center"/>
        <w:rPr>
          <w:lang w:val="id-ID"/>
        </w:rPr>
        <w:framePr w:w="9562" w:h="518" w:x="537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Martinis Y 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Pendidikan Konstruktivistik: Implementasi KTSP dan UV</w:t>
      </w:r>
    </w:p>
    <w:p>
      <w:pPr>
        <w:pStyle w:val="Footnote11"/>
        <w:pBdr/>
        <w:ind w:hanging="0"/>
        <w:rPr>
          <w:lang w:val="id-ID"/>
        </w:rPr>
        <w:framePr w:w="9562" w:h="518" w:x="537" w:y="133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o. 14 tahun 2005 Tent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 Pres, 2008), hlm. 31-46.</w:t>
      </w:r>
    </w:p>
    <w:p>
      <w:pPr>
        <w:pStyle w:val="Footnote11"/>
        <w:pBdr/>
        <w:ind w:firstLine="780"/>
        <w:rPr>
          <w:lang w:val="id-ID"/>
        </w:rPr>
        <w:framePr w:w="9562" w:h="246" w:x="537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88), hlm. 158-159.</w:t>
      </w:r>
    </w:p>
    <w:p>
      <w:pPr>
        <w:pStyle w:val="Footnote11"/>
        <w:pBdr/>
        <w:ind w:firstLine="760"/>
        <w:rPr>
          <w:lang w:val="id-ID"/>
        </w:rPr>
        <w:framePr w:w="9562" w:h="272" w:x="537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Martinis Yamin, hlm. 39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8275</wp:posOffset>
                </wp:positionH>
                <wp:positionV relativeFrom="page">
                  <wp:posOffset>8385175</wp:posOffset>
                </wp:positionV>
                <wp:extent cx="2011680" cy="0"/>
                <wp:effectExtent l="8255" t="8255" r="952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.25pt;margin-top:660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795" w:y="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09" w:leader="none"/>
        </w:tabs>
        <w:spacing w:before="0" w:after="260"/>
        <w:ind w:firstLine="900"/>
        <w:rPr/>
        <w:framePr w:w="9562" w:h="12944" w:x="537" w:y="1733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gembangan ranah kognitif juga akan berdampak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perkembangan ranah psikomotorik. Kecakap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ialah segala amal jasmaniah yang konkret dan mudah diamati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uantitasnya maupaun kualitasnya karena sifatnya yang terbuka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psikomotorik siswa merupakan manifestasi wawas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sadaran serta sikap ment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omotorik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lihat dari indikator gerakan seluruh badan, gerakan ya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ordinasi, komunikasi nonverbal, dan kebolehan dalam berbicara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atas maka dapat disimpulkan bahw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dari pengukuran terhadap peserta didik yang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setelah mengikuti proses pembelajaran dalam kurun waktu tertentu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tiga aspek yaitu aspek kognitif, afektif dan psikomotorik yang</w:t>
      </w:r>
    </w:p>
    <w:p>
      <w:pPr>
        <w:pStyle w:val="Bodytext11"/>
        <w:pBdr/>
        <w:spacing w:before="0" w:after="880"/>
        <w:ind w:left="1300" w:hanging="0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kur dan di nilai dalam bentuk angka atau pernyata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600"/>
        <w:ind w:firstLine="500"/>
        <w:jc w:val="both"/>
        <w:rPr/>
        <w:framePr w:w="9562" w:h="12944" w:x="537" w:y="1733" w:hSpace="0" w:vSpace="0" w:wrap="notBeside" w:vAnchor="page" w:hAnchor="page" w:hRule="exact"/>
        <w:pBdr/>
      </w:pPr>
      <w:bookmarkStart w:id="64" w:name="bookmark60_Copy_1_Copy_1"/>
      <w:bookmarkStart w:id="65" w:name="bookmark61_Copy_1"/>
      <w:bookmarkStart w:id="66" w:name="bookmark60_Copy_2"/>
      <w:bookmarkStart w:id="67" w:name="bookmark59_Copy_1"/>
      <w:bookmarkEnd w:id="6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Faktor-Faktor Yang Mempengaruhi Prestasi Belajar</w:t>
      </w:r>
      <w:bookmarkEnd w:id="64"/>
      <w:bookmarkEnd w:id="66"/>
      <w:bookmarkEnd w:id="67"/>
    </w:p>
    <w:p>
      <w:pPr>
        <w:pStyle w:val="Bodytext11"/>
        <w:pBdr/>
        <w:spacing w:before="0" w:after="320"/>
        <w:ind w:left="1720" w:hanging="0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liki prestasi yang baik itu karena adanya dorongan yang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belajar baik itu dorongan dari dalam maupun dorongan dari luar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 itu sendiri. Kedua dorongan tersebut sebagai faktor-faktor yang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siswa akan diuraikan sebagai berikut: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 (Faktor dari dalam)</w:t>
      </w:r>
    </w:p>
    <w:p>
      <w:pPr>
        <w:pStyle w:val="Bodytext31"/>
        <w:pBdr/>
        <w:spacing w:before="0" w:after="0"/>
        <w:ind w:firstLine="800"/>
        <w:jc w:val="both"/>
        <w:rPr>
          <w:lang w:val="id-ID"/>
        </w:rPr>
        <w:framePr w:w="9562" w:h="12944" w:x="537" w:y="1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uhibbin Syah,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774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180"/>
        <w:ind w:left="1200" w:hanging="0"/>
        <w:jc w:val="both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mbicarakan faktor intern ini, akan dibahas melalui tiga faktor</w:t>
      </w:r>
    </w:p>
    <w:p>
      <w:pPr>
        <w:pStyle w:val="Bodytext11"/>
        <w:pBdr/>
        <w:ind w:firstLine="80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85" w:leader="none"/>
        </w:tabs>
        <w:ind w:left="1200" w:hanging="0"/>
        <w:rPr/>
        <w:framePr w:w="9562" w:h="10661" w:x="537" w:y="1712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jasmaniah misalnya faktor kesehatan, dengan kesehatan yang baik</w:t>
      </w:r>
    </w:p>
    <w:p>
      <w:pPr>
        <w:pStyle w:val="Bodytext11"/>
        <w:pBdr/>
        <w:ind w:left="1560" w:hanging="0"/>
        <w:jc w:val="both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pula belajar dengan baik; faktor cacat tubuh, dengan cac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ka orang tidak dapat belajar dengan baik contohnya tu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uli maka orang itu susah untuk mendengar sehingga ketika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 maka tidak dapat mendengar pelajaran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04" w:leader="none"/>
        </w:tabs>
        <w:ind w:left="1200" w:hanging="0"/>
        <w:jc w:val="both"/>
        <w:rPr/>
        <w:framePr w:w="9562" w:h="10661" w:x="537" w:y="1712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 misalnya inteligensi yakni kecakapan yang dimiliki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dengan kecakapan ini maka orang itu dapat menerima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pelajaran yang diberikan oleh dosen; minat yaitu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tetap untuk memperhatikan dan mengenang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giatan sehingga pelajaran yang didapatkan jika sesuai dengan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orang maka ia tertarik dan dengan mudah memahami pelajaran itu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tidak sesuai dengan minatnya maka pelajaran itu akan sulit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; perhatian adalah keaktifan jiwa yang dipertinggi ynag tertuju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objek; bakat adalah kemampuan untuk belajar pada bidang</w:t>
      </w:r>
    </w:p>
    <w:p>
      <w:pPr>
        <w:pStyle w:val="Bodytext11"/>
        <w:pBdr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hingga ketika mengikuti proses belajar dengan materi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562" w:h="10661" w:x="53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akatnya maka orang dapat belajar dengan baik dengan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9033" w:h="576" w:x="543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3),</w:t>
      </w:r>
    </w:p>
    <w:p>
      <w:pPr>
        <w:pStyle w:val="Footnote11"/>
        <w:pBdr/>
        <w:ind w:hanging="0"/>
        <w:rPr>
          <w:lang w:val="id-ID"/>
        </w:rPr>
        <w:framePr w:w="9033" w:h="576" w:x="543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-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5100</wp:posOffset>
                </wp:positionH>
                <wp:positionV relativeFrom="page">
                  <wp:posOffset>8884285</wp:posOffset>
                </wp:positionV>
                <wp:extent cx="201485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3pt;margin-top:699.5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738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aik pula; kesiapan adalah kesediaan untuk memberi</w:t>
      </w:r>
    </w:p>
    <w:p>
      <w:pPr>
        <w:pStyle w:val="Bodytext11"/>
        <w:pBdr/>
        <w:spacing w:before="0" w:after="26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e atau rea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 (Faktor dari Luar)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Faktor keluarga seperti cara orang tua mendidik, relasi antar anggota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uasana rumah tangga dan keadaan ekonomi keluarga.</w:t>
      </w:r>
    </w:p>
    <w:p>
      <w:pPr>
        <w:pStyle w:val="Bodytext11"/>
        <w:pBdr/>
        <w:spacing w:before="0" w:after="2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Faktor sekolah seperti metode mengajar, kurikulum, relasi guru deng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relasi siswa dengan siswa, disiplin sekolah, keadaan gedung,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lajar dan tugas rumah dan lain-la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24" w:leader="none"/>
        </w:tabs>
        <w:spacing w:before="0" w:after="260"/>
        <w:ind w:left="1220" w:hanging="0"/>
        <w:rPr/>
      </w:pPr>
      <w:bookmarkStart w:id="70" w:name="bookmark64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 seperti kegiatan siswa dalam masyarakat, mass media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oskop, radio, Tv, surat kabar, buku-buku), teman bergaul dan lain-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2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mua faktor-faktor di atas mendukung maka peserta didik ak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mi proses belajar mengajar dengan baik dan tentu saja akan</w:t>
      </w:r>
    </w:p>
    <w:p>
      <w:pPr>
        <w:pStyle w:val="Bodytext11"/>
        <w:pBdr/>
        <w:spacing w:before="0" w:after="32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restasi anak itu sendiri menjadi semakin lebih baik dan</w:t>
      </w:r>
    </w:p>
    <w:p>
      <w:pPr>
        <w:pStyle w:val="Bodytext11"/>
        <w:pBdr/>
        <w:spacing w:before="0" w:after="56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</w:pPr>
      <w:bookmarkStart w:id="71" w:name="bookmark67_Copy_1"/>
      <w:bookmarkStart w:id="72" w:name="bookmark67"/>
      <w:bookmarkStart w:id="73" w:name="bookmark66"/>
      <w:bookmarkStart w:id="74" w:name="bookmark68"/>
      <w:bookmarkEnd w:id="74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Hubungan Orang Tua dengan Prestasi Belajar Anak</w:t>
      </w:r>
      <w:bookmarkEnd w:id="71"/>
      <w:bookmarkEnd w:id="72"/>
      <w:bookmarkEnd w:id="73"/>
    </w:p>
    <w:p>
      <w:pPr>
        <w:pStyle w:val="Bodytext11"/>
        <w:pBdr/>
        <w:spacing w:before="0" w:after="32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mumnya adalah orang sangat membutuhkan perhatian dan</w:t>
      </w:r>
    </w:p>
    <w:p>
      <w:pPr>
        <w:pStyle w:val="Bodytext11"/>
        <w:pBdr/>
        <w:spacing w:before="0" w:after="32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orang yang dewasa terutama dari orang tua sebagai orang yang</w:t>
      </w:r>
    </w:p>
    <w:p>
      <w:pPr>
        <w:pStyle w:val="Bodytext11"/>
        <w:pBdr/>
        <w:spacing w:before="0" w:after="32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an lebih mengerti akan kebutuhan anak-anaknya. Konsep diri anak</w:t>
      </w:r>
    </w:p>
    <w:p>
      <w:pPr>
        <w:pStyle w:val="Bodytext11"/>
        <w:pBdr/>
        <w:spacing w:before="0" w:after="56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model orang tuanya. Menurut penelitian yang dilakukan beberapa</w:t>
      </w:r>
    </w:p>
    <w:p>
      <w:pPr>
        <w:pStyle w:val="Bodytext31"/>
        <w:pBdr/>
        <w:ind w:firstLine="68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55-57.</w:t>
      </w:r>
    </w:p>
    <w:p>
      <w:pPr>
        <w:pStyle w:val="Bodytext31"/>
        <w:pBdr/>
        <w:spacing w:before="0" w:after="0"/>
        <w:ind w:firstLine="68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lameto, hlm. 60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80"/>
        <w:ind w:firstLine="44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ar bahwa buruknya hubungan orang tua dengan anaknya akan merr^</w:t>
      </w:r>
    </w:p>
    <w:p>
      <w:pPr>
        <w:pStyle w:val="Bodytext21"/>
        <w:pBdr/>
        <w:ind w:firstLine="44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agresif dan disiplin anak di sekolah. Demikian pula sebaliknya, bahwa</w:t>
      </w:r>
    </w:p>
    <w:p>
      <w:pPr>
        <w:pStyle w:val="Bodytext21"/>
        <w:pBdr/>
        <w:ind w:firstLine="44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saan kasih sayang, penerimaan dan kehangatan yang diterima oleh ana£</w:t>
      </w:r>
    </w:p>
    <w:p>
      <w:pPr>
        <w:pStyle w:val="Bodytext21"/>
        <w:pBdr/>
        <w:ind w:firstLine="44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ah serta ibunya terlihat dari adanya penyesuaian diri dan nilai prestasi akadei</w:t>
      </w:r>
    </w:p>
    <w:p>
      <w:pPr>
        <w:pStyle w:val="Bodytext21"/>
        <w:pBdr/>
        <w:ind w:firstLine="44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ik. Anak yang mendapat pembinaan atau dorongan dan perhatian baik da</w:t>
      </w:r>
    </w:p>
    <w:p>
      <w:pPr>
        <w:pStyle w:val="Bodytext21"/>
        <w:pBdr/>
        <w:ind w:firstLine="44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nya mendapat prestasi belajar yang lebih baik dibandingkan dengan siswa</w:t>
      </w:r>
    </w:p>
    <w:p>
      <w:pPr>
        <w:pStyle w:val="Bodytext21"/>
        <w:pBdr/>
        <w:ind w:firstLine="44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urang mendapatkan perhatian dari orang tua. Itu karena, perhatian atau</w:t>
      </w:r>
    </w:p>
    <w:p>
      <w:pPr>
        <w:pStyle w:val="Bodytext21"/>
        <w:pBdr/>
        <w:ind w:firstLine="44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rongan orang tua mempunyai pengaruh yang besar terhadap peningkatan prestasi</w:t>
      </w:r>
    </w:p>
    <w:p>
      <w:pPr>
        <w:pStyle w:val="Bodytext21"/>
        <w:pBdr/>
        <w:ind w:firstLine="44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lajar anak di sekolah. Selain itu, diperlukan keija sama yang intens antara pihak</w:t>
      </w:r>
    </w:p>
    <w:p>
      <w:pPr>
        <w:pStyle w:val="Bodytext21"/>
        <w:pBdr/>
        <w:ind w:firstLine="18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dengan orang tua siswa dalam upaya peningkatan prestasi belajar siswa.</w:t>
      </w:r>
    </w:p>
    <w:p>
      <w:pPr>
        <w:pStyle w:val="Bodytext21"/>
        <w:pBdr/>
        <w:ind w:firstLine="18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yang bijaksana hendaknya berusaha membangkitkan kemauan belajar</w:t>
      </w:r>
    </w:p>
    <w:p>
      <w:pPr>
        <w:pStyle w:val="Bodytext21"/>
        <w:pBdr/>
        <w:spacing w:before="0" w:after="380"/>
        <w:ind w:firstLine="18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dengan tujuan agar anak tetap mempunyai semangat yang tinggi dalam belajar,</w:t>
      </w:r>
    </w:p>
    <w:p>
      <w:pPr>
        <w:pStyle w:val="Bodytext21"/>
        <w:pBdr/>
        <w:spacing w:before="0" w:after="380"/>
        <w:ind w:firstLine="18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i sekolah maupun di rumah. Seperti dinyatakan oleh Paulus Lilik bahwa</w:t>
      </w:r>
    </w:p>
    <w:p>
      <w:pPr>
        <w:pStyle w:val="Bodytext21"/>
        <w:pBdr/>
        <w:spacing w:before="0" w:after="380"/>
        <w:ind w:firstLine="18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p anak tentang waktu, ruang dan angka bertumbuh dengan cepat, mereka</w:t>
      </w:r>
    </w:p>
    <w:p>
      <w:pPr>
        <w:pStyle w:val="Bodytext21"/>
        <w:pBdr/>
        <w:spacing w:before="0" w:after="380"/>
        <w:ind w:firstLine="18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pandangan dunia dan dapat mempelajari peta</w:t>
      </w:r>
    </w:p>
    <w:p>
      <w:pPr>
        <w:pStyle w:val="Bodytext21"/>
        <w:pBdr/>
        <w:spacing w:before="0" w:after="380"/>
        <w:ind w:left="21" w:hanging="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atan mereka berada pada ‘tahun emas’, mereka mulai</w:t>
      </w:r>
    </w:p>
    <w:p>
      <w:pPr>
        <w:pStyle w:val="Bodytext21"/>
        <w:pBdr/>
        <w:spacing w:before="0" w:after="380"/>
        <w:ind w:left="21" w:hanging="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hal-hal abstrak. Oleh sebab itu hubung \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15054" w:h="16678" w:x="8356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berkontribusi d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Bodytext2"/>
          <w:color w:val="000000"/>
          <w:spacing w:val="0"/>
          <w:w w:val="100"/>
          <w:lang w:val="id-ID" w:eastAsia="id-ID"/>
        </w:rPr>
        <w:t>~</w:t>
      </w:r>
    </w:p>
    <w:p>
      <w:pPr>
        <w:pStyle w:val="Bodytext21"/>
        <w:pBdr/>
        <w:spacing w:before="0" w:after="0"/>
        <w:ind w:right="26" w:hanging="0"/>
        <w:jc w:val="right"/>
        <w:rPr>
          <w:lang w:val="id-ID"/>
        </w:rPr>
        <w:framePr w:w="3084" w:h="513" w:x="18986" w:y="16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ografis dan s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8912" w:y="174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orient="landscape" w:w="24728" w:h="21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88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440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sangat diharapkan dalam peningkatan prestasi belajar anak baik di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i rumah.</w:t>
      </w:r>
    </w:p>
    <w:p>
      <w:pPr>
        <w:pStyle w:val="Bodytext11"/>
        <w:pBdr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,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erangka Berpikir</w:t>
      </w:r>
    </w:p>
    <w:p>
      <w:pPr>
        <w:pStyle w:val="Bodytext11"/>
        <w:pBdr/>
        <w:ind w:left="1460" w:hanging="0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dicapai seorang merupakan hasil interaksi antara</w:t>
      </w:r>
    </w:p>
    <w:p>
      <w:pPr>
        <w:pStyle w:val="Bodytext11"/>
        <w:pBdr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 yang mempengaruhinya baik dalam diri maupun dari luar diri</w:t>
      </w:r>
    </w:p>
    <w:p>
      <w:pPr>
        <w:pStyle w:val="Bodytext11"/>
        <w:pBdr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Pengenalan dan pemahaman terhadap faktor-faktor yang</w:t>
      </w:r>
    </w:p>
    <w:p>
      <w:pPr>
        <w:pStyle w:val="Bodytext11"/>
        <w:pBdr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itu penting dalam rangka membantu siswa</w:t>
      </w:r>
    </w:p>
    <w:p>
      <w:pPr>
        <w:pStyle w:val="Bodytext11"/>
        <w:pBdr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belajar yang baik. Peran orang tua merupakn faktor pertama</w:t>
      </w:r>
    </w:p>
    <w:p>
      <w:pPr>
        <w:pStyle w:val="Bodytext11"/>
        <w:pBdr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engaruhi prestasi belajar siswa. Oleh karena itu peran orang tua</w:t>
      </w:r>
    </w:p>
    <w:p>
      <w:pPr>
        <w:pStyle w:val="Bodytext11"/>
        <w:pBdr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iargasebagai pemberi semangat kepada anak dalam proses</w:t>
      </w:r>
    </w:p>
    <w:p>
      <w:pPr>
        <w:pStyle w:val="Bodytext11"/>
        <w:pBdr/>
        <w:ind w:firstLine="660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menentukan seperti apa prestasi anak di sekolah.</w:t>
      </w:r>
    </w:p>
    <w:p>
      <w:pPr>
        <w:pStyle w:val="Bodytext11"/>
        <w:pBdr/>
        <w:ind w:left="1460" w:hanging="0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motivasi ialah dorongan untuk melakukan sesuatu.</w:t>
      </w:r>
    </w:p>
    <w:p>
      <w:pPr>
        <w:pStyle w:val="Bodytext11"/>
        <w:pBdr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otivasi akan melahirkan minat untuk belajar. Semakin baik</w:t>
      </w:r>
    </w:p>
    <w:p>
      <w:pPr>
        <w:pStyle w:val="Bodytext11"/>
        <w:pBdr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keluarga yang diberikan pada anak maka semakin tinggi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iswa untuk belajar sehingga dapat berprestasi dengan baik.</w:t>
      </w:r>
    </w:p>
    <w:p>
      <w:pPr>
        <w:pStyle w:val="Heading111"/>
        <w:pBdr/>
        <w:ind w:hanging="0"/>
        <w:rPr/>
        <w:framePr w:w="9336" w:h="11127" w:x="750" w:y="1618" w:hSpace="0" w:vSpace="0" w:wrap="notBeside" w:vAnchor="page" w:hAnchor="page" w:hRule="exact"/>
        <w:pBdr/>
      </w:pPr>
      <w:bookmarkStart w:id="75" w:name="bookmark71_Copy_1"/>
      <w:bookmarkStart w:id="76" w:name="bookmark69_Copy_1"/>
      <w:bookmarkStart w:id="77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Pengajuan Hipotesis</w:t>
      </w:r>
      <w:bookmarkEnd w:id="75"/>
      <w:bookmarkEnd w:id="76"/>
      <w:bookmarkEnd w:id="77"/>
    </w:p>
    <w:p>
      <w:pPr>
        <w:pStyle w:val="Bodytext11"/>
        <w:pBdr/>
        <w:ind w:left="1460" w:hanging="0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adalah merupakan jawaban sementara terhadap rumusan</w:t>
      </w:r>
    </w:p>
    <w:p>
      <w:pPr>
        <w:pStyle w:val="Bodytext11"/>
        <w:pBdr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, dimana rumusan penelitian telah dinyatakan dalam bent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36" w:h="11127" w:x="750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pertanyaan. Dikatakan sementara karena jawaban yang diberikan ba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20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660"/>
        <w:jc w:val="both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teori yang relevan,belum didasarkan pada fakta-fakta emperis</w:t>
      </w:r>
    </w:p>
    <w:p>
      <w:pPr>
        <w:pStyle w:val="Bodytext11"/>
        <w:pBdr/>
        <w:ind w:firstLine="660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leh melalui pengumpulam d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jc w:val="right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dan rumusan masalah yang telah</w:t>
      </w:r>
    </w:p>
    <w:p>
      <w:pPr>
        <w:pStyle w:val="Bodytext11"/>
        <w:pBdr/>
        <w:ind w:firstLine="660"/>
        <w:jc w:val="both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penulis mengajukan hipotesis sebagai jawaban</w:t>
      </w:r>
    </w:p>
    <w:p>
      <w:pPr>
        <w:pStyle w:val="Bodytext11"/>
        <w:pBdr/>
        <w:ind w:firstLine="660"/>
        <w:jc w:val="both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yaitu: Diduga bahwa ada hubungan yang sangat kuat antara peran</w:t>
      </w:r>
    </w:p>
    <w:p>
      <w:pPr>
        <w:pStyle w:val="Bodytext11"/>
        <w:pBdr/>
        <w:ind w:firstLine="660"/>
        <w:jc w:val="both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terhadap prestasi belajar siswa di SDN 145 Randanan</w:t>
      </w:r>
    </w:p>
    <w:p>
      <w:pPr>
        <w:pStyle w:val="Bodytext11"/>
        <w:pBdr/>
        <w:ind w:firstLine="660"/>
        <w:jc w:val="both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Mengkendek, Kab. Tana Toraja. Untuk mengkaji kebenaran hipotesis</w:t>
      </w:r>
    </w:p>
    <w:p>
      <w:pPr>
        <w:pStyle w:val="Bodytext11"/>
        <w:pBdr/>
        <w:ind w:firstLine="660"/>
        <w:jc w:val="both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maka hipotesis altemative diubah menjadi hipotsis nol sebagai berikut:</w:t>
      </w:r>
    </w:p>
    <w:p>
      <w:pPr>
        <w:pStyle w:val="Bodytext11"/>
        <w:pBdr/>
        <w:ind w:firstLine="660"/>
        <w:jc w:val="both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hubungan antara peran orang tua dalam keluarga terhadap prestasi</w:t>
      </w:r>
    </w:p>
    <w:p>
      <w:pPr>
        <w:pStyle w:val="Bodytext11"/>
        <w:pBdr/>
        <w:ind w:firstLine="660"/>
        <w:jc w:val="both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DN 145 Randanan Kecamatan Mengkendek Kabupaten Tan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36" w:h="6011" w:x="79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Footnote11"/>
        <w:pBdr/>
        <w:ind w:firstLine="620"/>
        <w:rPr>
          <w:lang w:val="id-ID"/>
        </w:rPr>
        <w:framePr w:w="9242" w:h="524" w:x="651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oyono metode peneliti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endekatan kualitatif. Kuantitatif dan R &amp; D</w:t>
      </w:r>
    </w:p>
    <w:p>
      <w:pPr>
        <w:pStyle w:val="Footnote11"/>
        <w:pBdr/>
        <w:ind w:hanging="0"/>
        <w:rPr>
          <w:lang w:val="id-ID"/>
        </w:rPr>
        <w:framePr w:w="9242" w:h="524" w:x="651" w:y="13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09), hlm. 9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0190</wp:posOffset>
                </wp:positionH>
                <wp:positionV relativeFrom="page">
                  <wp:posOffset>8797925</wp:posOffset>
                </wp:positionV>
                <wp:extent cx="1971675" cy="0"/>
                <wp:effectExtent l="7620" t="6985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9.7pt;margin-top:692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18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