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88" w:h="3120" w:x="965" w:y="1894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6095" w:h="2561" w:x="2955" w:y="1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120"/>
        <w:ind w:firstLine="160"/>
        <w:rPr>
          <w:lang w:val="id-ID"/>
        </w:rPr>
        <w:framePr w:w="6095" w:h="2561" w:x="295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 Pasak, lahir Bambakalua’ pada tanggal 22 Maret 1991</w:t>
      </w:r>
    </w:p>
    <w:p>
      <w:pPr>
        <w:pStyle w:val="Bodytext11"/>
        <w:pBdr/>
        <w:ind w:firstLine="160"/>
        <w:rPr>
          <w:lang w:val="id-ID"/>
        </w:rPr>
        <w:framePr w:w="6095" w:h="2561" w:x="295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 enam dari delapan bersaudara, buah cinta kasih</w:t>
      </w:r>
    </w:p>
    <w:p>
      <w:pPr>
        <w:pStyle w:val="Bodytext11"/>
        <w:pBdr/>
        <w:ind w:firstLine="160"/>
        <w:rPr>
          <w:lang w:val="id-ID"/>
        </w:rPr>
        <w:framePr w:w="6095" w:h="2561" w:x="295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. Pangala’ (Ayah) dan Martha L (Bunda). Adapu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095" w:h="2561" w:x="2955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ditempuh adalah sebagai berikut:</w:t>
      </w:r>
    </w:p>
    <w:p>
      <w:pPr>
        <w:pStyle w:val="Bodytext11"/>
        <w:pBdr/>
        <w:spacing w:before="0" w:after="0"/>
        <w:ind w:hanging="1600"/>
        <w:rPr>
          <w:lang w:val="id-ID"/>
        </w:rPr>
        <w:framePr w:w="5179" w:h="253" w:x="2955" w:y="5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 Tahun 1</w:t>
      </w:r>
      <w:r>
        <w:rPr>
          <w:rStyle w:val="Bodytext1"/>
          <w:color w:val="000000"/>
          <w:spacing w:val="0"/>
          <w:w w:val="100"/>
          <w:lang w:val="id-ID" w:eastAsia="id-ID"/>
        </w:rPr>
        <w:t>998, masuk sekolah Dasar SDN 135 Buntao’ Rantebua tamat tahun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23" w:h="253" w:x="1761" w:y="5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17" w:leader="none"/>
        </w:tabs>
        <w:ind w:hanging="1600"/>
        <w:rPr/>
        <w:framePr w:w="6095" w:h="1461" w:x="2955" w:y="61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4, masuk SMP Negeri 3 Buntao’ Rantebua tamat tahun 200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20" w:leader="none"/>
        </w:tabs>
        <w:ind w:hanging="1600"/>
        <w:rPr/>
        <w:framePr w:w="6095" w:h="1461" w:x="2955" w:y="61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7, masuk SMA Kristen Rantepao tamat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217" w:leader="none"/>
        </w:tabs>
        <w:spacing w:before="0" w:after="0"/>
        <w:ind w:hanging="1600"/>
        <w:rPr/>
        <w:framePr w:w="6095" w:h="1461" w:x="2955" w:y="61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0, melanjutkan sekolah di STAKN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