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05" w:h="272" w:x="449" w:y="1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K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4032" w:x="486" w:y="275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ERIANTI PASIA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rab di panggil deng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STIN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di Kabupaten Tana Toraja tepatnya di Bassang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urunan, Kecamatan Sangalla, Kabupaten Tana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03 September 1999, sebagai anak ke 2 dari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bersaudara dan dari pasangan Anton Pasiang dan Kristina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mbolayuk. Pada tahun 2006 mulai mengenyam pendidikan</w:t>
      </w:r>
    </w:p>
    <w:p>
      <w:pPr>
        <w:pStyle w:val="Bodytext11"/>
        <w:pBdr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dasar di SDN 141 Inpres Kalimbuang dan tamat</w:t>
      </w:r>
    </w:p>
    <w:p>
      <w:pPr>
        <w:pStyle w:val="Bodytext11"/>
        <w:pBdr/>
        <w:spacing w:before="0" w:after="0"/>
        <w:ind w:left="3304" w:right="15" w:hanging="0"/>
        <w:jc w:val="both"/>
        <w:rPr>
          <w:lang w:val="id-ID"/>
        </w:rPr>
        <w:framePr w:w="9205" w:h="4168" w:x="449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 Pada tahun ini juga penulis melanjutkan pendidikan ke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Pertama di SMP Kristen Kandora dan tamat pada tahun 2014,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ke tingkat Sekolah Menengah Atas di SMK Buntu Masakke’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 dan mengambil Jurusan Teknik Kendaraan Ringan (TKR) dan tamat pada tahun 2017.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, penulis melanjutkan pendidikan di Perguruan Tinggi negeri, tepatnya di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karang sudah beralih status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, dengan mengambil jurusan pendidikan</w:t>
      </w:r>
    </w:p>
    <w:p>
      <w:pPr>
        <w:pStyle w:val="Bodytext11"/>
        <w:pBdr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, saat ini penulis tengah menyelesaikan proses studi semester akhir di</w:t>
      </w:r>
    </w:p>
    <w:p>
      <w:pPr>
        <w:pStyle w:val="Bodytext11"/>
        <w:pBdr/>
        <w:spacing w:before="0" w:after="0"/>
        <w:rPr>
          <w:lang w:val="id-ID"/>
        </w:rPr>
        <w:framePr w:w="9205" w:h="4173" w:x="449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I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