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3" w:h="251" w:x="9838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8446" w:h="12436" w:x="1565" w:y="22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76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O14.Jakarta.Lembaga Alkitab Indonesi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1999:227</w:t>
      </w:r>
    </w:p>
    <w:p>
      <w:pPr>
        <w:pStyle w:val="Heading111"/>
        <w:pBdr/>
        <w:spacing w:before="0" w:after="300"/>
        <w:rPr/>
        <w:framePr w:w="8446" w:h="12436" w:x="1565" w:y="22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ks</w:t>
      </w:r>
      <w:bookmarkEnd w:id="3"/>
      <w:bookmarkEnd w:id="4"/>
      <w:bookmarkEnd w:id="5"/>
    </w:p>
    <w:p>
      <w:pPr>
        <w:pStyle w:val="Bodytext11"/>
        <w:pBdr/>
        <w:spacing w:before="0" w:after="60"/>
        <w:ind w:firstLine="76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bar,Muhammad,Ridha.202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mbelajaran Untuk Menjadi</w:t>
      </w:r>
    </w:p>
    <w:p>
      <w:pPr>
        <w:pStyle w:val="Bodytext11"/>
        <w:pBdr/>
        <w:spacing w:before="0" w:after="400"/>
        <w:ind w:left="1500" w:hanging="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 yang Profesional.Ia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ur.Uwais Inspirasi Indonesia.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mawati &amp; Budiartono.2012.£&gt;z7/»/?^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 Terhadap Kehidupan</w:t>
      </w:r>
    </w:p>
    <w:p>
      <w:pPr>
        <w:pStyle w:val="Bodytext11"/>
        <w:pBdr/>
        <w:spacing w:before="0" w:after="400"/>
        <w:ind w:left="1500" w:hanging="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ani Anak &amp;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Gandum Mas.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Sumandi.2008.Afe/Ma/ia7nz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.Jakarta.Rineka</w:t>
      </w:r>
    </w:p>
    <w:p>
      <w:pPr>
        <w:pStyle w:val="Bodytext11"/>
        <w:pBdr/>
        <w:spacing w:before="0" w:after="400"/>
        <w:ind w:left="1500" w:hanging="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ya,Halimatussa.2020.Sfrategz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i Era Revolusi Industri</w:t>
      </w:r>
    </w:p>
    <w:p>
      <w:pPr>
        <w:pStyle w:val="Bodytext11"/>
        <w:pBdr/>
        <w:spacing w:before="0" w:after="400"/>
        <w:ind w:left="1500" w:hanging="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4.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. Jakat Media Publising.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rkomsi FE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GM.20l9Revolusi Industri 4.0.Jawa Barat, Jejak</w:t>
      </w:r>
    </w:p>
    <w:p>
      <w:pPr>
        <w:pStyle w:val="Bodytext11"/>
        <w:pBdr/>
        <w:spacing w:before="0" w:after="400"/>
        <w:ind w:left="1500" w:hanging="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ggota IKPI.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i, Dani.2020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dah Menyusun Perangkat Pembelajaran Untuk Guru dan</w:t>
      </w:r>
    </w:p>
    <w:p>
      <w:pPr>
        <w:pStyle w:val="Bodytext11"/>
        <w:pBdr/>
        <w:spacing w:before="0" w:after="400"/>
        <w:ind w:left="1500" w:hanging="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/a/?aszywa.Purwakarta.Ire Alea Jagta Pedagogie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ome,Tomas H. 2015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,Pendidikan Agama</w:t>
      </w:r>
    </w:p>
    <w:p>
      <w:pPr>
        <w:pStyle w:val="Bodytext11"/>
        <w:pBdr/>
        <w:spacing w:before="0" w:after="400"/>
        <w:ind w:left="1500" w:hanging="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Gunung Mulia.</w:t>
      </w:r>
    </w:p>
    <w:p>
      <w:pPr>
        <w:pStyle w:val="Bodytext11"/>
        <w:pBdr/>
        <w:spacing w:before="0" w:after="400"/>
        <w:ind w:firstLine="52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Oem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9\9 Kurikulum dan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Kasara,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,Budhiadi.2006.Pendidif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(PAK) Selayang</w:t>
      </w:r>
    </w:p>
    <w:p>
      <w:pPr>
        <w:pStyle w:val="Bodytext11"/>
        <w:pBdr/>
        <w:spacing w:before="0" w:after="400"/>
        <w:ind w:left="1500" w:hanging="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/a/zg.Bandung.Bina Media Informasi.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terian Pendidikan dan Kebudayaan Badan Penelitian dan Pengembangan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Kurikulum dan Perbukuan Tahun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2013 Pedoman Gur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46" w:h="12436" w:x="1565" w:y="2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a Pelajaran Pendidikan 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56" w:x="9749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400"/>
        <w:ind w:left="1540" w:hanging="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Budi Pekerti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tandi,Cacep.2020.Pe«gew&amp;ang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 Konsep &amp; Aplikasi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Media Pembelajaran Bagi Pendidik diSekolah</w:t>
      </w:r>
    </w:p>
    <w:p>
      <w:pPr>
        <w:pStyle w:val="Bodytext11"/>
        <w:pBdr/>
        <w:spacing w:before="0" w:after="400"/>
        <w:ind w:left="1360" w:hanging="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Kencana.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dalena,Ina.2O1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isan Bersama Tentang Model desain Pembelajar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.SukaBumi.CV Jejak.</w:t>
      </w:r>
    </w:p>
    <w:p>
      <w:pPr>
        <w:pStyle w:val="Bodytext11"/>
        <w:pBdr/>
        <w:spacing w:before="0" w:after="60"/>
        <w:ind w:firstLine="62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ul,Zurial.2005.A/i?rot7o/og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Sosial dan Pendidikan.</w:t>
      </w:r>
    </w:p>
    <w:p>
      <w:pPr>
        <w:pStyle w:val="Bodytext11"/>
        <w:pBdr/>
        <w:spacing w:before="0" w:after="400"/>
        <w:ind w:left="1360" w:hanging="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. Bumi Aksara.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sobah,Nursoba.2019.Perencanaan Pmte/a/ara«.Jakarta.Duta Media</w:t>
      </w:r>
    </w:p>
    <w:p>
      <w:pPr>
        <w:pStyle w:val="Bodytext11"/>
        <w:pBdr/>
        <w:spacing w:before="0" w:after="60"/>
        <w:ind w:firstLine="62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naji,Setyosari.2020.Z)e5&lt;az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spacing w:before="0" w:after="400"/>
        <w:ind w:left="1360" w:hanging="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 Timur.PT Bumi Aksara.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awangsa.2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.Daesain Pembelajaran Design Research Sebagai</w:t>
      </w:r>
    </w:p>
    <w:p>
      <w:pPr>
        <w:pStyle w:val="Bodytext11"/>
        <w:pBdr/>
        <w:spacing w:before="0" w:after="400"/>
        <w:ind w:left="1360" w:hanging="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katanDesain Pembelajaran.Maiaram.C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ka Karya Amerta.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ani,Ahmad.2004.PengeZo/a/i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jaran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PT</w:t>
      </w:r>
    </w:p>
    <w:p>
      <w:pPr>
        <w:pStyle w:val="Bodytext11"/>
        <w:pBdr/>
        <w:spacing w:before="0" w:after="400"/>
        <w:ind w:left="1360" w:hanging="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wab,Klaus.2019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volusi Industri Keemp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PT Granmedia</w:t>
      </w:r>
    </w:p>
    <w:p>
      <w:pPr>
        <w:pStyle w:val="Bodytext11"/>
        <w:pBdr/>
        <w:spacing w:before="0" w:after="400"/>
        <w:ind w:left="1360" w:hanging="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.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rmata,Janer,dkk.2O2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i Era 4.0 Tuntunan Kompetensi</w:t>
      </w:r>
    </w:p>
    <w:p>
      <w:pPr>
        <w:pStyle w:val="Bodytext11"/>
        <w:pBdr/>
        <w:spacing w:before="0" w:after="400"/>
        <w:ind w:left="1360" w:hanging="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amp;Tant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Yayasan Kita Menulis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uanta,Nana,Syao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Q09.Metode penelitian Pendidikan.Bandung.</w:t>
      </w:r>
    </w:p>
    <w:p>
      <w:pPr>
        <w:pStyle w:val="Bodytext11"/>
        <w:pBdr/>
        <w:spacing w:before="0" w:after="400"/>
        <w:ind w:left="1360" w:hanging="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Rosdakarya.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jaba.2020.Mengajar Secara Profesional Mewujudkan Guru Profesional.</w:t>
      </w:r>
    </w:p>
    <w:p>
      <w:pPr>
        <w:pStyle w:val="Bodytext11"/>
        <w:pBdr/>
        <w:spacing w:before="0" w:after="400"/>
        <w:ind w:left="1360" w:hanging="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 Yayasan Kalam Hidup.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rmata,Janer,dkk.2O2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i Era 4.0 Tuntunan Kompetens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446" w:h="12023" w:x="1565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amp; Tant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Yayasan Kita M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9744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60"/>
        <w:ind w:firstLine="600"/>
        <w:rPr>
          <w:lang w:val="id-ID"/>
        </w:rPr>
        <w:framePr w:w="8582" w:h="990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yid,Maidiantius,dkk.2013.P^/C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</w:t>
      </w:r>
    </w:p>
    <w:p>
      <w:pPr>
        <w:pStyle w:val="Bodytext11"/>
        <w:pBdr/>
        <w:spacing w:before="0" w:after="60"/>
        <w:ind w:firstLine="600"/>
        <w:rPr>
          <w:lang w:val="id-ID"/>
        </w:rPr>
        <w:framePr w:w="8582" w:h="990" w:x="1434" w:y="23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Refleksi Karasteristikpendidikan Kristiani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82" w:h="990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 Barat.Kalam Hidup.</w:t>
      </w:r>
    </w:p>
    <w:p>
      <w:pPr>
        <w:pStyle w:val="Bodytext11"/>
        <w:pBdr/>
        <w:spacing w:before="0" w:after="380"/>
        <w:ind w:firstLine="600"/>
        <w:rPr>
          <w:lang w:val="id-ID"/>
        </w:rPr>
        <w:framePr w:w="8582" w:h="4639" w:x="1434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Hamza.2016.Perenc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.lakart&amp;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.</w:t>
      </w:r>
    </w:p>
    <w:p>
      <w:pPr>
        <w:pStyle w:val="Bodytext11"/>
        <w:pBdr/>
        <w:spacing w:before="0" w:after="60"/>
        <w:ind w:firstLine="600"/>
        <w:rPr>
          <w:lang w:val="id-ID"/>
        </w:rPr>
        <w:framePr w:w="8582" w:h="4639" w:x="1434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umi,Muharrirnad.2017.Prinsip-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mbelajaran Disesuaikan</w:t>
      </w:r>
    </w:p>
    <w:p>
      <w:pPr>
        <w:pStyle w:val="Bodytext11"/>
        <w:pBdr/>
        <w:spacing w:before="0" w:after="740"/>
        <w:ind w:left="1580" w:hanging="0"/>
        <w:rPr>
          <w:lang w:val="id-ID"/>
        </w:rPr>
        <w:framePr w:w="8582" w:h="4639" w:x="1434" w:y="4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Kurikul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O13.Jakarta.Kencana.</w:t>
      </w:r>
    </w:p>
    <w:p>
      <w:pPr>
        <w:pStyle w:val="Heading111"/>
        <w:pBdr/>
        <w:spacing w:before="0" w:after="60"/>
        <w:rPr/>
        <w:framePr w:w="8582" w:h="4639" w:x="1434" w:y="438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 dan Artikel</w:t>
      </w:r>
      <w:bookmarkEnd w:id="6"/>
      <w:bookmarkEnd w:id="7"/>
      <w:bookmarkEnd w:id="8"/>
    </w:p>
    <w:p>
      <w:pPr>
        <w:pStyle w:val="Bodytext11"/>
        <w:pBdr/>
        <w:spacing w:before="0" w:after="60"/>
        <w:ind w:firstLine="600"/>
        <w:rPr>
          <w:lang w:val="id-ID"/>
        </w:rPr>
        <w:framePr w:w="8582" w:h="4639" w:x="1434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iani Dewi,2019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tudi Literatur: Peran Teknologi Pendidikan Dalam</w:t>
      </w:r>
    </w:p>
    <w:p>
      <w:pPr>
        <w:pStyle w:val="Bodytext11"/>
        <w:pBdr/>
        <w:spacing w:before="0" w:after="380"/>
        <w:ind w:left="1580" w:hanging="0"/>
        <w:rPr>
          <w:lang w:val="id-ID"/>
        </w:rPr>
        <w:framePr w:w="8582" w:h="4639" w:x="1434" w:y="4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Vol.2, No,l.”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582" w:h="4639" w:x="1434" w:y="4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eman.2019. Jurnal Ilm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.Pendidikan di Era Revolusi</w:t>
      </w:r>
    </w:p>
    <w:p>
      <w:pPr>
        <w:pStyle w:val="Bodytext11"/>
        <w:pBdr/>
        <w:spacing w:before="0" w:after="380"/>
        <w:ind w:left="1580" w:hanging="0"/>
        <w:rPr>
          <w:lang w:val="id-ID"/>
        </w:rPr>
        <w:framePr w:w="8582" w:h="4639" w:x="1434" w:y="4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ustri 4.0.</w:t>
      </w:r>
    </w:p>
    <w:p>
      <w:pPr>
        <w:pStyle w:val="Heading111"/>
        <w:pBdr/>
        <w:spacing w:before="0" w:after="0"/>
        <w:rPr/>
        <w:framePr w:w="8582" w:h="4639" w:x="1434" w:y="438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300"/>
        <w:ind w:firstLine="760"/>
        <w:rPr>
          <w:lang w:val="id-ID"/>
        </w:rPr>
        <w:framePr w:w="8582" w:h="1492" w:x="1434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gael Palobo’, wawancara,pada tanggal 28 Juli 2021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82" w:h="1492" w:x="1434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liana, wawancara, pada tanggal 27 Juli 202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82" w:h="1492" w:x="1434" w:y="9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 Sassa, wawancara, pada tanggal 9 agustus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