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5640" w:hanging="0"/>
        <w:rPr/>
        <w:framePr w:w="6363" w:h="276" w:x="10" w:y="21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05" w:h="314" w:x="10" w:y="134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180"/>
        <w:ind w:left="5420" w:hanging="0"/>
        <w:rPr/>
        <w:framePr w:w="10321" w:h="12803" w:x="10" w:y="2645" w:hSpace="0" w:vSpace="0" w:wrap="notBeside" w:vAnchor="page" w:hAnchor="page" w:hRule="exact"/>
        <w:pBdr/>
      </w:pPr>
      <w:bookmarkStart w:id="3" w:name="bookmark1_Copy_2"/>
      <w:bookmarkStart w:id="4" w:name="bookmark0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520"/>
        <w:ind w:left="1860" w:hanging="0"/>
        <w:rPr/>
        <w:framePr w:w="10321" w:h="12803" w:x="10" w:y="264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right="21" w:hanging="0"/>
        <w:jc w:val="right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yang telah dilakukan, maka penulis menarik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dalam proses pembelajaran pada era revolusi industry 4.0,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mengenai desain pembelajaran sangat berbeda-beda. Guru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model desain pembelajaran yang diterapkan selama dalam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namun melalui penelitian penulis melihat bahwa model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mbelajaran yang di implementasikan selama ini dalam proses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model desain Kemp, dan model assure dimana model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ini adalah pengembangan materi pembelajaran sesuai dengan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. Dan desain pembelajaran yang relevan dilaksanakan pada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revolusi industri 4.0 adalah model assure karena model ini banyak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teknologi dalam langkah pembelajarannya. Pentingnya desain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da era revolusi industry 4.0 adalah untuk menunjang proses</w:t>
      </w:r>
    </w:p>
    <w:p>
      <w:pPr>
        <w:pStyle w:val="Bodytext11"/>
        <w:pBdr/>
        <w:ind w:left="2200" w:right="21" w:hanging="0"/>
        <w:jc w:val="both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enarik minat belajar siswa pada era modem sehingga</w:t>
      </w:r>
    </w:p>
    <w:p>
      <w:pPr>
        <w:pStyle w:val="Bodytext11"/>
        <w:pBdr/>
        <w:spacing w:before="0" w:after="520"/>
        <w:ind w:left="2200" w:hanging="0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terlena oleh teknologi tetapi lebih tertarik untuk belajar.</w:t>
      </w:r>
    </w:p>
    <w:p>
      <w:pPr>
        <w:pStyle w:val="Heading111"/>
        <w:pBdr/>
        <w:ind w:left="1800" w:hanging="0"/>
        <w:rPr/>
        <w:framePr w:w="10321" w:h="12803" w:x="10" w:y="2645" w:hSpace="0" w:vSpace="0" w:wrap="notBeside" w:vAnchor="page" w:hAnchor="page" w:hRule="exact"/>
        <w:pBdr/>
      </w:pPr>
      <w:bookmarkStart w:id="9" w:name="bookmark8_Copy_3"/>
      <w:bookmarkStart w:id="10" w:name="bookmark7_Copy_2"/>
      <w:bookmarkStart w:id="11" w:name="bookmark9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-Saran</w:t>
      </w:r>
      <w:bookmarkEnd w:id="9"/>
      <w:bookmarkEnd w:id="10"/>
      <w:bookmarkEnd w:id="11"/>
    </w:p>
    <w:p>
      <w:pPr>
        <w:pStyle w:val="Heading111"/>
        <w:pBdr/>
        <w:ind w:left="2200" w:hanging="0"/>
        <w:rPr/>
        <w:framePr w:w="10321" w:h="12803" w:x="10" w:y="2645" w:hSpace="0" w:vSpace="0" w:wrap="notBeside" w:vAnchor="page" w:hAnchor="page" w:hRule="exact"/>
        <w:pBdr/>
      </w:pPr>
      <w:bookmarkStart w:id="12" w:name="bookmark8_Copy_1_Copy_1"/>
      <w:bookmarkStart w:id="13" w:name="bookmark7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Bagi IAKN Toraja</w:t>
      </w:r>
      <w:bookmarkStart w:id="14" w:name="bookmark8_Copy_2_Copy_1"/>
      <w:bookmarkEnd w:id="13"/>
      <w:bookmarkEnd w:id="14"/>
    </w:p>
    <w:p>
      <w:pPr>
        <w:pStyle w:val="Bodytext11"/>
        <w:pBdr/>
        <w:ind w:left="2618" w:hanging="0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 agar dalam pengembangan model desain pembelajaran di</w:t>
      </w:r>
    </w:p>
    <w:p>
      <w:pPr>
        <w:pStyle w:val="Bodytext11"/>
        <w:pBdr/>
        <w:spacing w:before="0" w:after="120"/>
        <w:ind w:left="2600" w:hanging="0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tut Agama Kristen Negeri (IAKN) Toraja untuk memberi perhatian</w:t>
      </w:r>
    </w:p>
    <w:p>
      <w:pPr>
        <w:pStyle w:val="Bodytext21"/>
        <w:pBdr/>
        <w:spacing w:before="0" w:after="120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10321" w:h="12803" w:x="10" w:y="2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6" w:h="253" w:x="5760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72" w:x="9907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left="262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pengembangan model desain pembelajaran agar</w:t>
      </w:r>
    </w:p>
    <w:p>
      <w:pPr>
        <w:pStyle w:val="Bodytext11"/>
        <w:pBdr/>
        <w:ind w:left="262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ngetahui dan mampu menerapkan pengembangan model</w:t>
      </w:r>
    </w:p>
    <w:p>
      <w:pPr>
        <w:pStyle w:val="Bodytext11"/>
        <w:pBdr/>
        <w:ind w:left="262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mbelajaran dalam setiap kegiatan pembelajaran.</w:t>
      </w:r>
    </w:p>
    <w:p>
      <w:pPr>
        <w:pStyle w:val="Heading111"/>
        <w:pBdr/>
        <w:ind w:left="2220" w:hanging="0"/>
        <w:rPr/>
        <w:framePr w:w="10321" w:h="3906" w:x="10" w:y="2121" w:hSpace="0" w:vSpace="0" w:wrap="notBeside" w:vAnchor="page" w:hAnchor="page" w:hRule="exact"/>
        <w:pBdr/>
      </w:pPr>
      <w:bookmarkStart w:id="15" w:name="bookmark12_Copy_1"/>
      <w:bookmarkStart w:id="16" w:name="bookmark13_Copy_1"/>
      <w:bookmarkStart w:id="17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Bagi Sekolah</w:t>
      </w:r>
      <w:bookmarkEnd w:id="15"/>
      <w:bookmarkEnd w:id="16"/>
      <w:bookmarkEnd w:id="17"/>
    </w:p>
    <w:p>
      <w:pPr>
        <w:pStyle w:val="Bodytext11"/>
        <w:pBdr/>
        <w:ind w:left="262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untuk meningkatkan kreativitas guru dalam merancang</w:t>
      </w:r>
    </w:p>
    <w:p>
      <w:pPr>
        <w:pStyle w:val="Bodytext11"/>
        <w:pBdr/>
        <w:ind w:left="304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in pembelajaran guna menarik minat belajar siswa.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0321" w:h="3906" w:x="1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untuk menarik minat belajar siswa di era revolusi revolusi</w:t>
      </w:r>
    </w:p>
    <w:p>
      <w:pPr>
        <w:pStyle w:val="Bodytext11"/>
        <w:pBdr/>
        <w:spacing w:before="0" w:after="0"/>
        <w:ind w:left="3040" w:hanging="0"/>
        <w:rPr>
          <w:lang w:val="id-ID"/>
        </w:rPr>
        <w:framePr w:w="4188" w:h="276" w:x="10" w:y="6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y 4.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221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