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576" w:x="170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576" w:x="1704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 D ASAN TEO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Hakekat Desain Pembelaj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440"/>
        <w:ind w:firstLine="500"/>
        <w:rPr/>
        <w:framePr w:w="8546" w:h="9514" w:x="1704" w:y="308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ain Pembelajaran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ig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sain yang bearti perencanan ata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, serta ada juga mengartikannya sebagai persiapan. Didalam ilm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ejemen pendidikan atau ilmu adminitrasi pendidikan, perencanaan diseb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sti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siapan menyusun suatu pelaksanaan ata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untuk mendapatkan hasil yang maksim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Jadi desain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cangan atau rancangan atau disebut juga dengan persiapan sebelu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suatu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pendapat para ahli yang mengatakan bahwa perencana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kiran sebelum mengeijakan suatu kegiatan, menurut Reigelut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 yang di kutif oleh Rohani Ahmad yaitu desain diibaratkan dengan cet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u yang disusun oleh arsitek sedangkan pembangunan suatu gedung haru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cetak biru dari arsitek, setelah proses pembangunan selesai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tersebut persis seperti dengan yang dirancang oleh arsitek mak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ersebut dianggap berhasil. Maka dari itu perancangan at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6" w:h="9514" w:x="170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adalah suatu persiapan sebelum melaksanakan kegiatan atau pekerjaan.</w:t>
      </w:r>
    </w:p>
    <w:p>
      <w:pPr>
        <w:pStyle w:val="Footnote11"/>
        <w:pBdr/>
        <w:spacing w:before="0" w:after="120"/>
        <w:ind w:firstLine="360"/>
        <w:rPr>
          <w:lang w:val="id-ID"/>
        </w:rPr>
        <w:framePr w:w="8085" w:h="613" w:x="1295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Ahmad Rohan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ha Pemgajaran 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?ev«i(Jakarta:PT RINEKA CIPTA,</w:t>
      </w:r>
    </w:p>
    <w:p>
      <w:pPr>
        <w:pStyle w:val="Footnote11"/>
        <w:pBdr/>
        <w:ind w:hanging="420"/>
        <w:rPr>
          <w:lang w:val="id-ID"/>
        </w:rPr>
        <w:framePr w:w="8085" w:h="613" w:x="1295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66</w:t>
      </w:r>
    </w:p>
    <w:p>
      <w:pPr>
        <w:pStyle w:val="Headerorfooter11"/>
        <w:pBdr/>
        <w:rPr>
          <w:lang w:val="id-ID"/>
        </w:rPr>
        <w:framePr w:w="101" w:h="231" w:x="5647" w:y="146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8504555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55pt;margin-top:669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053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tetapkan oleh prosedur atau langkah-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sistimatis untuk mengambail keptusan terhadap apa yang akan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seseorang untuk mencapai tujuan tertentu dan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insip-prinsip pelaksananaan tugas atau pekeija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sain secara sederhana adalah gambaran awal dari sebuah hal yang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laksanakan. Pembelajaran merupakan kegiatan mempengaruhi siswa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nakan dasar pendidikan atau teori belajar yang menjadi penentu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mbelajaran. Pembelajaran berlangsung dengan komunikasih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rah, guru memerankan pengajar dan siswa dengan peran pembelajar,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elajar dilakukan oleh peserta didik atau murid.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rey memberikan konsep pembelajaran yang dikutip oleh Sagala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pul adalah suatu runtutan perubahan yang secara disengaja dikelolah di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serta didik untuk dapat mencapai perubahan baik tingka lakuh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ndisi-kondisi khusus atau dapat menghasilkan respon terhadap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tertentu. Willian H. Burton memberikan pandangan mengenai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kni upaya memberikan umpan atau rangsangan,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bimbingan, pengarahan, dan dorongan kepada siswa agar terjadi proses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merupakan bagian penting untuk mencapai tujuan</w:t>
      </w:r>
    </w:p>
    <w:p>
      <w:pPr>
        <w:pStyle w:val="Bodytext11"/>
        <w:pBdr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mbelajaran tidak lepas dari pemberian stimulus, bimbing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67" w:h="11337" w:x="1743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an dorongan kepada pihak belajar atau siswa.</w:t>
      </w:r>
    </w:p>
    <w:p>
      <w:pPr>
        <w:pStyle w:val="Footnote11"/>
        <w:pBdr/>
        <w:ind w:hanging="0"/>
        <w:rPr>
          <w:lang w:val="id-ID"/>
        </w:rPr>
        <w:framePr w:w="8467" w:h="204" w:x="1743" w:y="138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Ibid,67</w:t>
      </w:r>
    </w:p>
    <w:p>
      <w:pPr>
        <w:pStyle w:val="Footnote11"/>
        <w:pBdr/>
        <w:ind w:hanging="0"/>
        <w:rPr>
          <w:lang w:val="id-ID"/>
        </w:rPr>
        <w:framePr w:w="8467" w:h="241" w:x="1743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p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zw/je/q/oran(Bandung:Alpabeta,2012),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40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gne, yang di kutip Albar Rhida Muhammad,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peristiwa-peristiwa lengkap dari luar yang disusun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ukung beberapa proses pembelajaran dari dalam. Sedangkan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arsita, pembelajaran merupakan suatu kegiatan untuk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serta didik untuk belajar, atau suatu usaha untuk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jarkan p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Berdasarkan pandangan parah ahli maka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belajaran merupakan suatu kegiatan yang sengaja dirancang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belajarkan peserta didik. Sebagian orang akan setuju bahwa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iswa agar belajar adalah tujuan utama dari pembelajaran.</w:t>
      </w:r>
    </w:p>
    <w:p>
      <w:pPr>
        <w:pStyle w:val="Bodytext11"/>
        <w:pBdr/>
        <w:ind w:firstLine="800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proses pembelajaran yang dilaksanakan siswa akan belajar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tanpa adanya kegiatan pembelajaran atau belajar hal yang lebih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. Sekalipun desain pembelajaran sudah lama dibicarakan dan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isiplin ilmu tertua dalam studi teknologi pembelajaran, masih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bedaan pendapat mengenai desain pembelajaran. Banyak</w:t>
      </w:r>
    </w:p>
    <w:p>
      <w:pPr>
        <w:pStyle w:val="Bodytext11"/>
        <w:pBdr/>
        <w:ind w:hanging="0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diberikan oleh para ilmuwan mengenai desain pembelajaran.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els dan Richey, desain pembelajaran merupakan proses untuk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adaan belajar. Pengertian ini menekankan proses pembelajaran</w:t>
      </w:r>
    </w:p>
    <w:p>
      <w:pPr>
        <w:pStyle w:val="Bodytext11"/>
        <w:pBdr/>
        <w:ind w:hanging="0"/>
        <w:jc w:val="both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ruang lingkup mencakup komponen system dan sumber belajar,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3" w:h="10792" w:x="174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berbagai aktivitas yang membentuk kegiatan pembelajaran.</w:t>
      </w:r>
    </w:p>
    <w:p>
      <w:pPr>
        <w:pStyle w:val="Footnote11"/>
        <w:pBdr/>
        <w:ind w:hanging="0"/>
        <w:rPr>
          <w:lang w:val="id-ID"/>
        </w:rPr>
        <w:framePr w:w="7917" w:h="524" w:x="923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Ridha Albar,£&gt;e^az&gt;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Untuk Menjadi Pendidik yang</w:t>
      </w:r>
    </w:p>
    <w:p>
      <w:pPr>
        <w:pStyle w:val="Footnote11"/>
        <w:pBdr/>
        <w:ind w:hanging="820"/>
        <w:rPr>
          <w:lang w:val="id-ID"/>
        </w:rPr>
        <w:framePr w:w="7917" w:h="524" w:x="923" w:y="139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(jJ\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pirasi Indonesia:Jawa Timur 2020),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ge">
                  <wp:posOffset>8800465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5pt;margin-top:692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43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mbejaran juga dapat diartikan dengan hasil suatu proses</w:t>
      </w:r>
    </w:p>
    <w:p>
      <w:pPr>
        <w:pStyle w:val="Bodytext11"/>
        <w:pBdr/>
        <w:ind w:hanging="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omponen desain dari suatu perancangan untuk menghasilkan rencana</w:t>
      </w:r>
    </w:p>
    <w:p>
      <w:pPr>
        <w:pStyle w:val="Bodytext11"/>
        <w:pBdr/>
        <w:ind w:hanging="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upr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untuk mengarahkan pengembangan</w:t>
      </w:r>
    </w:p>
    <w:p>
      <w:pPr>
        <w:pStyle w:val="Bodytext11"/>
        <w:pBdr/>
        <w:ind w:hanging="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Demikian halnya pengertian desain merupakan suatu pola</w:t>
      </w:r>
    </w:p>
    <w:p>
      <w:pPr>
        <w:pStyle w:val="Bodytext11"/>
        <w:pBdr/>
        <w:ind w:hanging="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ancangan, desain pembelajaran juga merupakan pola atau rancangan</w:t>
      </w:r>
    </w:p>
    <w:p>
      <w:pPr>
        <w:pStyle w:val="Bodytext11"/>
        <w:pBdr/>
        <w:ind w:hanging="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ukan proses pembelajaran. Untuk mencapai hasil pembelajaran</w:t>
      </w:r>
    </w:p>
    <w:p>
      <w:pPr>
        <w:pStyle w:val="Bodytext11"/>
        <w:pBdr/>
        <w:ind w:hanging="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alitas maka desain merupakan salah satu hal penting untuk</w:t>
      </w:r>
    </w:p>
    <w:p>
      <w:pPr>
        <w:pStyle w:val="Bodytext11"/>
        <w:pBdr/>
        <w:ind w:hanging="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capai tujuan pembelajaran.</w:t>
      </w:r>
    </w:p>
    <w:p>
      <w:pPr>
        <w:pStyle w:val="Bodytext11"/>
        <w:pBdr/>
        <w:ind w:firstLine="820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mbelajaran secara umum didefinisikan sebagai suatu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pengembangan dan penyusunan program-program pendidikan dan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yang bertujuan untuk peningkatan belajar, menurut Reiser &amp;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psey yang dikutif oleh Setyosari Pujani dalam bukunya yang beijudul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mbelajaran. Defmisi ini berkenaan dengan asumsi bahwa model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tertentu dapat berfungsi sebagai suatu kerangkah acuan dan suatu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pengembangan mata pelajaran yang bertujuan meningkatkan belajar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ngaruhi motivasi dan sikap siswa sedemikian rupa. Dengan</w:t>
      </w:r>
    </w:p>
    <w:p>
      <w:pPr>
        <w:pStyle w:val="Bodytext11"/>
        <w:pBdr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ra siswa dapat mencapai suatu pemahaman bidang stud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88" w:h="10242" w:x="173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oleh karena itu desain pembelajaran dapat dipakai sebagai pedoman</w:t>
      </w:r>
    </w:p>
    <w:p>
      <w:pPr>
        <w:pStyle w:val="Footnote11"/>
        <w:pBdr/>
        <w:ind w:hanging="0"/>
        <w:rPr>
          <w:lang w:val="id-ID"/>
        </w:rPr>
        <w:framePr w:w="9232" w:h="513" w:x="910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Y au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-prinsip Desain Pembelajaran Disesuaikan dengan Kurikulum</w:t>
      </w:r>
    </w:p>
    <w:p>
      <w:pPr>
        <w:pStyle w:val="Footnote11"/>
        <w:pBdr/>
        <w:ind w:hanging="840"/>
        <w:rPr>
          <w:lang w:val="id-ID"/>
        </w:rPr>
        <w:framePr w:w="9232" w:h="513" w:x="910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(Jakarta:Kencana2017),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1185</wp:posOffset>
                </wp:positionH>
                <wp:positionV relativeFrom="page">
                  <wp:posOffset>8830310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55pt;margin-top:695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24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aktivitas pendidikan dan pelatihan untuk meningkat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90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riggs, desain pembelajaran merupakan perencana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padukan dalam suatu susunan yang mencakup komponen tujuan,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penilaian untuk mendapatkan tujuan serta dapat menyelesaink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 Sedangkan menurut Gagne dkk, desain pembelajaran disusu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kegiatan belajar bagi setiap orang, sebagaimana kegiat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ngat runtut dan dalam tahapan jangka pa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para ahli mengenai desain pembelajaran, makan desain pembelajar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encana persiapan untuk membelajarkan peserta didik deng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teori belajar dan pembelajaran yang dirancang merupakan tindak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metode, penilaian untuk menyelesaikan permasalahan dengan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sn kondisi belajar untuk mengahasilkan satndar pembelajaran y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dengan tujuan umum dan tujuan khusu dari kegiatan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rPr/>
        <w:framePr w:w="8650" w:h="10735" w:x="1651" w:y="2009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4"/>
      <w:bookmarkEnd w:id="6"/>
      <w:bookmarkEnd w:id="7"/>
    </w:p>
    <w:p>
      <w:pPr>
        <w:pStyle w:val="Bodytext11"/>
        <w:pBdr/>
        <w:ind w:firstLine="90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dasarnya sama dengan agama yang</w:t>
      </w:r>
    </w:p>
    <w:p>
      <w:pPr>
        <w:pStyle w:val="Bodytext11"/>
        <w:pBdr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ingin menjadikan ajarannya mudah dipahami dalam kehidu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0" w:h="10735" w:x="165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ganutnya. Ajaran agama sebagai sebuah teori</w:t>
      </w:r>
    </w:p>
    <w:p>
      <w:pPr>
        <w:pStyle w:val="Bodytext21"/>
        <w:pBdr/>
        <w:rPr>
          <w:lang w:val="id-ID"/>
        </w:rPr>
        <w:framePr w:w="6824" w:h="231" w:x="1751" w:y="136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unaji Setyosari,Desa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fjtfkart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urPT BUMI AKSARA2020),19</w:t>
      </w:r>
    </w:p>
    <w:p>
      <w:pPr>
        <w:pStyle w:val="Bodytext21"/>
        <w:pBdr/>
        <w:rPr>
          <w:lang w:val="id-ID"/>
        </w:rPr>
        <w:framePr w:w="6391" w:h="231" w:x="1735" w:y="13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hammad Ridha Albar,Desa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Untuk Menjadi Pendidik yang</w:t>
      </w:r>
    </w:p>
    <w:p>
      <w:pPr>
        <w:pStyle w:val="Bodytext21"/>
        <w:pBdr/>
        <w:rPr>
          <w:lang w:val="id-ID"/>
        </w:rPr>
        <w:framePr w:w="4715" w:h="231" w:x="923" w:y="1413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rofesionaKjaw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ur.Uwais Inspirasi Indonesia,2020),2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33" w:x="8302" w:y="1418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81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9440</wp:posOffset>
                </wp:positionH>
                <wp:positionV relativeFrom="page">
                  <wp:posOffset>8583930</wp:posOffset>
                </wp:positionV>
                <wp:extent cx="20421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2pt;margin-top:675.9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383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gama sebagai prakte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Hal ini benar jika kita mengakaitkan</w:t>
      </w:r>
    </w:p>
    <w:p>
      <w:pPr>
        <w:pStyle w:val="Bodytext11"/>
        <w:pBdr/>
        <w:ind w:firstLine="80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apat yang mengatakan bahwa pada dasarnya semua agama</w:t>
      </w:r>
    </w:p>
    <w:p>
      <w:pPr>
        <w:pStyle w:val="Bodytext11"/>
        <w:pBdr/>
        <w:ind w:firstLine="80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kebaikan, tinggal penganutnya yang menjalankannya.</w:t>
      </w:r>
    </w:p>
    <w:p>
      <w:pPr>
        <w:pStyle w:val="Bodytext11"/>
        <w:pBdr/>
        <w:ind w:left="1640" w:hanging="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orang yang menganut agama tertentu, dan perbuatannya tidak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jaran agamanya maka jangan salahkan agamanya namun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kan penganutnya. Usaha yang dilakukan untuk menjadikan ajaran agama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etika yang dilaksanakan semua penganutnya termasuk agama kristen,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idikan agama dilaksankan dalam berbagai cara di setiap tempat.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langkah untuk menjadikan ajaran yang dipraktekan, maka kita</w:t>
      </w:r>
    </w:p>
    <w:p>
      <w:pPr>
        <w:pStyle w:val="Bodytext11"/>
        <w:pBdr/>
        <w:ind w:firstLine="80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AK sebagai pedoman hidup bagi orang Kristen dan bagi orang</w:t>
      </w:r>
    </w:p>
    <w:p>
      <w:pPr>
        <w:pStyle w:val="Bodytext11"/>
        <w:pBdr/>
        <w:ind w:firstLine="80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iat menjadi kristen. Itu berarti bahwa isi dan materi PAK untuk</w:t>
      </w:r>
    </w:p>
    <w:p>
      <w:pPr>
        <w:pStyle w:val="Bodytext11"/>
        <w:pBdr/>
        <w:ind w:firstLine="80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maksud tersebut maka benar-benar harus berangkat dari titik tolak</w:t>
      </w:r>
    </w:p>
    <w:p>
      <w:pPr>
        <w:pStyle w:val="Bodytext11"/>
        <w:pBdr/>
        <w:ind w:firstLine="800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640" w:hanging="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gembangkan kemampuan setiap penganutnya dalam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hayati kasih Tuhan Allah dalam Yesus Kristus maka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lakukan harus terencana dan berkelanjutan serta dapat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kehidupan setiap hari terhadap sesama dan lingkungan.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tanda-tanda kerajaan Allah dalam kehidupannya setiap</w:t>
      </w:r>
    </w:p>
    <w:p>
      <w:pPr>
        <w:pStyle w:val="Bodytext11"/>
        <w:pBdr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organisasinya maka setiap orang yang terlibat dalam prose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89" w:h="11462" w:x="128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harus memiliki kemampuan dan kemauan dalam proses</w:t>
      </w:r>
    </w:p>
    <w:p>
      <w:pPr>
        <w:pStyle w:val="Footnote11"/>
        <w:pBdr/>
        <w:ind w:hanging="0"/>
        <w:jc w:val="center"/>
        <w:rPr>
          <w:lang w:val="id-ID"/>
        </w:rPr>
        <w:framePr w:w="9389" w:h="450" w:x="1282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dhi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noch,Pendidikan Agama Kristen (PAK) Selayang Pandang(Bi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dia</w:t>
      </w:r>
    </w:p>
    <w:p>
      <w:pPr>
        <w:pStyle w:val="Footnote11"/>
        <w:pBdr/>
        <w:ind w:hanging="0"/>
        <w:rPr>
          <w:lang w:val="id-ID"/>
        </w:rPr>
        <w:framePr w:w="9389" w:h="450" w:x="1282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:, Bandung 2006), 5</w:t>
      </w:r>
    </w:p>
    <w:p>
      <w:pPr>
        <w:pStyle w:val="Footnote11"/>
        <w:pBdr/>
        <w:ind w:firstLine="820"/>
        <w:rPr>
          <w:lang w:val="id-ID"/>
        </w:rPr>
        <w:framePr w:w="9389" w:h="236" w:x="1282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,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7405</wp:posOffset>
                </wp:positionH>
                <wp:positionV relativeFrom="page">
                  <wp:posOffset>8723630</wp:posOffset>
                </wp:positionV>
                <wp:extent cx="20383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15pt;margin-top:686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236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. Pada dasamaya semua pendidikan adalah kegiatan yang terar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engan Pendidikan Agama Kristen, namun belum ada ura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lengkap sama seperti semua pendidi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yang saling berhubungan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kegiatan pembelajaran agama kristen yang dilaksana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sejarah dan dalam waktu yang secara sengaja dirancang untu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pada kegiatan Allah dimasa kini pada cerita komunita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 Tomas Groome menjelaskan bahwa tidak ad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ri pendidikan agama kristen yang pas namun kegiat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ini merupakan kegiatan yang di lukukan secara bersejar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ngajarannya dari kejadian-kejadian masa lampau, baik penyata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langsun maupun secara tidak langsung dan secara khusu ata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aling penting dalam pendidikan tidak bole diabaikan adal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lopor dan sekaligus pendidikan yang sejati dalam sejar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unia. Dari sejak awal dunia dijadikan sesungguhnya pendidi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oleh Allah kepada manusia. Dasar dari konsep pemikiran in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menciptakan manusia serupa dan segambar dengan diri-Nya (Kej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6-27). dari keseluruhan proses tidak dapat dipisahkan dengan pendid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98" w:h="11839" w:x="83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ijadi disepanjang zaman. Kemudian konsep pendidikan mulai</w:t>
      </w:r>
    </w:p>
    <w:p>
      <w:pPr>
        <w:pStyle w:val="Footnote11"/>
        <w:pBdr/>
        <w:ind w:firstLine="840"/>
        <w:rPr>
          <w:lang w:val="id-ID"/>
        </w:rPr>
        <w:framePr w:w="9698" w:h="498" w:x="832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>Tomas H. Groom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.Pendidikan Agama Kristen:(Gunung</w:t>
      </w:r>
    </w:p>
    <w:p>
      <w:pPr>
        <w:pStyle w:val="Footnote11"/>
        <w:pBdr/>
        <w:ind w:hanging="0"/>
        <w:rPr>
          <w:lang w:val="id-ID"/>
        </w:rPr>
        <w:framePr w:w="9698" w:h="498" w:x="832" w:y="147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lia:Jakarta 2015),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7845</wp:posOffset>
                </wp:positionH>
                <wp:positionV relativeFrom="page">
                  <wp:posOffset>9271635</wp:posOffset>
                </wp:positionV>
                <wp:extent cx="21082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35pt;margin-top:730.0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10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ngan dari perjanjian lama sampai kepada perjanjian baru</w:t>
      </w:r>
    </w:p>
    <w:p>
      <w:pPr>
        <w:pStyle w:val="Bodytext11"/>
        <w:pBdr/>
        <w:ind w:firstLine="820"/>
        <w:jc w:val="both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nia sekarang, termasuk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rupakan pelopor pendidikan</w:t>
      </w:r>
    </w:p>
    <w:p>
      <w:pPr>
        <w:pStyle w:val="Bodytext11"/>
        <w:pBdr/>
        <w:ind w:firstLine="820"/>
        <w:jc w:val="both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dimulai sejak Allah menciptakan dunia dan manusia, Allah</w:t>
      </w:r>
    </w:p>
    <w:p>
      <w:pPr>
        <w:pStyle w:val="Bodytext11"/>
        <w:pBdr/>
        <w:ind w:firstLine="820"/>
        <w:jc w:val="both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ndidikan kepada manusia di dalam perjanjian Lama dan di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kan oleh Yesus dalam perjanjian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ind w:firstLine="820"/>
        <w:rPr/>
        <w:framePr w:w="9415" w:h="10928" w:x="973" w:y="21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gkah-Langkah Pembelajaran Pendidikan Agama Krisen</w:t>
      </w:r>
    </w:p>
    <w:p>
      <w:pPr>
        <w:pStyle w:val="Heading111"/>
        <w:pBdr/>
        <w:ind w:left="1260" w:hanging="0"/>
        <w:rPr/>
        <w:framePr w:w="9415" w:h="10928" w:x="973" w:y="21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ikulum</w:t>
      </w:r>
      <w:bookmarkEnd w:id="9"/>
      <w:bookmarkEnd w:id="10"/>
      <w:bookmarkEnd w:id="11"/>
    </w:p>
    <w:p>
      <w:pPr>
        <w:pStyle w:val="Bodytext11"/>
        <w:pBdr/>
        <w:ind w:left="1640" w:hanging="0"/>
        <w:jc w:val="both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perkembangannya, hakekat kurikulum di Indonesia dari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setiap ahli ada yang berbeda, mendekati maupun sama. Menurut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lama, kurikulum ialah berbagai macam mata pelajaran yang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lajarkan oleh guru dan dipelajar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a pelajaran tersebut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tau diikuti oleh peserta didik guna untuk mendapatkan nilai. Secara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kurikulum mencakup beberapa komponen yakni, Tujuan, Materi,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Organisasi dan Evaluasi. Komponen utama ini menjadi dasar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kan sistem pembelajaran dalam satuan pendidikan 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640" w:hanging="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rdapat dalam kurikulum ialah suatu pencapaian yang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 dan mengarah pada tujuan nasional. Materi merupakan dari</w:t>
      </w:r>
    </w:p>
    <w:p>
      <w:pPr>
        <w:pStyle w:val="Bodytext11"/>
        <w:pBdr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mengacu pada tujuan satuan pendidikan. Organis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5" w:h="10928" w:x="97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ialah pengelompokan mata pelajaran tertentu atau mata pelajaran</w:t>
      </w:r>
    </w:p>
    <w:p>
      <w:pPr>
        <w:pStyle w:val="Footnote11"/>
        <w:pBdr/>
        <w:ind w:hanging="0"/>
        <w:jc w:val="center"/>
        <w:rPr>
          <w:lang w:val="id-ID"/>
        </w:rPr>
        <w:framePr w:w="9415" w:h="466" w:x="973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idiantius Tayid, dkkj/’^A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 Refleksi</w:t>
      </w:r>
    </w:p>
    <w:p>
      <w:pPr>
        <w:pStyle w:val="Footnote11"/>
        <w:pBdr/>
        <w:ind w:hanging="0"/>
        <w:rPr>
          <w:lang w:val="id-ID"/>
        </w:rPr>
        <w:framePr w:w="9415" w:h="466" w:x="973" w:y="136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steristik pendidikan Kristiani Kontekstual(Ka\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dup:Bandung Jawa Barat,2013),6</w:t>
      </w:r>
    </w:p>
    <w:p>
      <w:pPr>
        <w:pStyle w:val="Footnote11"/>
        <w:pBdr/>
        <w:ind w:firstLine="820"/>
        <w:rPr>
          <w:lang w:val="id-ID"/>
        </w:rPr>
        <w:framePr w:w="9415" w:h="466" w:x="973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,Syaodih,Sukmadinata,Pengem£&gt;artga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, Teori dan Praktek,</w:t>
      </w:r>
      <w:r>
        <w:rPr>
          <w:rStyle w:val="Footnote1"/>
          <w:color w:val="000000"/>
          <w:spacing w:val="0"/>
          <w:w w:val="100"/>
          <w:lang w:val="id-ID" w:eastAsia="id-ID"/>
        </w:rPr>
        <w:t>(Bandung:</w:t>
      </w:r>
    </w:p>
    <w:p>
      <w:pPr>
        <w:pStyle w:val="Footnote11"/>
        <w:pBdr/>
        <w:ind w:hanging="0"/>
        <w:rPr>
          <w:lang w:val="id-ID"/>
        </w:rPr>
        <w:framePr w:w="9415" w:h="466" w:x="973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 hal. 4</w:t>
      </w:r>
    </w:p>
    <w:p>
      <w:pPr>
        <w:pStyle w:val="Footnote11"/>
        <w:pBdr/>
        <w:ind w:firstLine="800"/>
        <w:rPr>
          <w:lang w:val="id-ID"/>
        </w:rPr>
        <w:framePr w:w="9415" w:h="246" w:x="97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Kwr/Aw/M?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umi Kasara.2011) cet.l 1 hal.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1190</wp:posOffset>
                </wp:positionH>
                <wp:positionV relativeFrom="page">
                  <wp:posOffset>8547100</wp:posOffset>
                </wp:positionV>
                <wp:extent cx="20548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7pt;margin-top:673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0075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98" w:h="272" w:x="9964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60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lebih menekankan bahwa PAK merupakan</w:t>
      </w:r>
    </w:p>
    <w:p>
      <w:pPr>
        <w:pStyle w:val="Bodytext11"/>
        <w:pBdr/>
        <w:ind w:firstLine="660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atau kabar baik tentang karya Allah yang melalui Yesus</w:t>
      </w:r>
    </w:p>
    <w:p>
      <w:pPr>
        <w:pStyle w:val="Bodytext11"/>
        <w:pBdr/>
        <w:ind w:firstLine="660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untuk menyelamatkan umat manusia.</w:t>
      </w:r>
    </w:p>
    <w:p>
      <w:pPr>
        <w:pStyle w:val="Bodytext11"/>
        <w:pBdr/>
        <w:ind w:left="1520" w:hanging="0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PAK lebih berpusat pada Alkitab sebagai sumber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ajarkan. Landasan yang mendasari kurikulum PAK di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itu pokok-pokok penting yang penyusunan dan pengembangan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. Landasan yang dimaksudkan tersebut ialah: Landasan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, Landasan Filosofis, Landasan Edukatif dan Landasan Psikolog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8" w:leader="none"/>
        </w:tabs>
        <w:spacing w:before="0" w:after="460"/>
        <w:ind w:firstLine="660"/>
        <w:rPr/>
        <w:framePr w:w="9441" w:h="11368" w:x="947" w:y="2232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labus</w:t>
      </w:r>
      <w:bookmarkEnd w:id="12"/>
      <w:bookmarkEnd w:id="13"/>
      <w:bookmarkEnd w:id="14"/>
    </w:p>
    <w:p>
      <w:pPr>
        <w:pStyle w:val="Bodytext11"/>
        <w:pBdr/>
        <w:ind w:left="1520" w:hanging="0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ialah rencana kegiatan belajar yang mencakup mata pelajaran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n ajar tertentu pada jenjang dan kelas tertentu, yang telah di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kan, diatur dan disajikan menurut kurikulum yang berlaku serta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imbangkan sesuai kebutuhan pada tempat tertentu. Silabus di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guna mencapai kompetensi dasar maka silabus di susun secara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imatis menurut komponennya dan saling berkaitan, maka silabus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perangkat pembelajaran. Silabus yang dikembangkan oleh setiap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 memuat komponen yang terdiri dari standar kompetensi,</w:t>
      </w:r>
    </w:p>
    <w:p>
      <w:pPr>
        <w:pStyle w:val="Bodytext11"/>
        <w:pBdr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, materi pembelajaran, indikator, penilian, alokoasi waktu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41" w:h="11368" w:x="94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mber. Fungsi dari silabus adalah sebagai panduan pembelajaran,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75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untuk membuat RPP, pengelolahan kegiatan pembelajaran,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han sistem peni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8" w:leader="none"/>
        </w:tabs>
        <w:ind w:firstLine="800"/>
        <w:rPr/>
        <w:framePr w:w="9441" w:h="11195" w:x="911" w:y="2178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7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gkat Pembelajaran</w:t>
      </w:r>
      <w:bookmarkEnd w:id="17"/>
      <w:bookmarkEnd w:id="18"/>
      <w:bookmarkEnd w:id="19"/>
    </w:p>
    <w:p>
      <w:pPr>
        <w:pStyle w:val="Bodytext11"/>
        <w:pBdr/>
        <w:ind w:left="1640" w:hanging="0"/>
        <w:jc w:val="both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mendikbud no 65 tahun 2013 tentang standar proses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an menegah. Perencanaan pembelajaran adalah bagian dari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gkat pembelajaran, yang berarti sarana dan media yang digunakan oleh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dalam melaksanakan kegiatan yang dirancang serta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sebelum kegiatan pembelajaran berlangsung, hal ini dikemukan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Zudan dan dikutif oleh Gali Dani dalam bukunya. Adapun rencana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mbelajaran yang di kembangkan oleh guru yakni mengambil ide dari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merupakan landsan pendidikan. Perangkat pembelajaran yang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guru adalah program tahunan, program semester, perencanaan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an pembelajaran, bank evaluasi pembelajaran, dan buku-buku</w:t>
      </w:r>
    </w:p>
    <w:p>
      <w:pPr>
        <w:pStyle w:val="Bodytext11"/>
        <w:pBdr/>
        <w:ind w:firstLine="800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pelaksana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20"/>
        <w:rPr/>
        <w:framePr w:w="9441" w:h="11195" w:x="911" w:y="21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del-model Desain Pembelajaran Menurut Para Ahli</w:t>
      </w:r>
    </w:p>
    <w:p>
      <w:pPr>
        <w:pStyle w:val="Heading111"/>
        <w:pBdr/>
        <w:ind w:firstLine="800"/>
        <w:rPr/>
        <w:framePr w:w="9441" w:h="11195" w:x="911" w:y="2178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odel Dick and Carey</w:t>
      </w:r>
      <w:bookmarkEnd w:id="21"/>
      <w:bookmarkEnd w:id="22"/>
      <w:bookmarkEnd w:id="23"/>
    </w:p>
    <w:p>
      <w:pPr>
        <w:pStyle w:val="Bodytext11"/>
        <w:pBdr/>
        <w:ind w:left="1640" w:hanging="0"/>
        <w:jc w:val="both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k dan Carrey (1985) menganggap desain pembelajaran sebagai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istem dan menganggap pembelajaran adalah proses yang sistimatis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41" w:h="11195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ndangan lain Dick &amp; Carrey (2001), Desain pembelajaran adalah</w:t>
      </w:r>
    </w:p>
    <w:p>
      <w:pPr>
        <w:pStyle w:val="Footnote11"/>
        <w:pBdr/>
        <w:ind w:firstLine="800"/>
        <w:rPr>
          <w:lang w:val="id-ID"/>
        </w:rPr>
        <w:framePr w:w="9441" w:h="209" w:x="911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hmad.Nursobah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(Jakarta:'Du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dia.2019),l 10</w:t>
      </w:r>
    </w:p>
    <w:p>
      <w:pPr>
        <w:pStyle w:val="Footnote11"/>
        <w:pBdr/>
        <w:ind w:firstLine="800"/>
        <w:rPr>
          <w:lang w:val="id-ID"/>
        </w:rPr>
        <w:framePr w:w="9441" w:h="498" w:x="911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li, Dani,A/«da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usun Perangkat Pembelajaran Untuk Guru dan</w:t>
      </w:r>
    </w:p>
    <w:p>
      <w:pPr>
        <w:pStyle w:val="Footnote11"/>
        <w:pBdr/>
        <w:ind w:hanging="0"/>
        <w:rPr>
          <w:lang w:val="id-ID"/>
        </w:rPr>
        <w:framePr w:w="9441" w:h="498" w:x="911" w:y="14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(PurwakartaA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a:Jakarta,2020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8645</wp:posOffset>
                </wp:positionH>
                <wp:positionV relativeFrom="page">
                  <wp:posOffset>8944610</wp:posOffset>
                </wp:positionV>
                <wp:extent cx="20612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35pt;margin-top:704.3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64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istem yang mengaju pada langkah menyeluruh dari sistem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mbelajaran. Komponen model Dick &amp; Carrey baik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pendidikan formal maupun non formal yaitu mencakup;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, pengajar, materi dan lingkungan. Demi mendapatkan hasil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tetapkan maka semuanya saling berinteraksi dalam</w:t>
      </w:r>
    </w:p>
    <w:p>
      <w:pPr>
        <w:pStyle w:val="Bodytext11"/>
        <w:pBdr/>
        <w:ind w:firstLine="800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odel desain pembelajaran ini dikembangkan untuk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h masalah yang akan di pecahkan dan menganalisis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lam pembelajaran, karena model desain pembelajaran ini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lingkungan maka memudahkan pelajar secara aktif berinteraksi.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sesuaikan degan lingkungan sekitar para pelajar maka mereka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bas untuk berinteraksi dengan hal-hal yang ada di sekitar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Pendekatan dengan model ini mencakup bagian yang akan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tahap perancangan dan penerapannya yang berupa urutan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-tahapan. Dari langkah-langkah ini tidak kaku dan sudah banyak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 yang menggunakan urutan yang ada dan berhasil, sesuai yang</w:t>
      </w:r>
    </w:p>
    <w:p>
      <w:pPr>
        <w:pStyle w:val="Bodytext11"/>
        <w:pBdr/>
        <w:ind w:firstLine="800"/>
        <w:jc w:val="both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unjukkan oleh Dick &amp; Carrey. Adapun urutan langkah-langkah</w:t>
      </w:r>
    </w:p>
    <w:p>
      <w:pPr>
        <w:pStyle w:val="Bodytext11"/>
        <w:pBdr/>
        <w:ind w:firstLine="800"/>
        <w:rPr>
          <w:lang w:val="id-ID"/>
        </w:rPr>
        <w:framePr w:w="9441" w:h="11578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esain ini yaitu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0" w:leader="none"/>
        </w:tabs>
        <w:ind w:firstLine="800"/>
        <w:rPr/>
        <w:framePr w:w="9441" w:h="11578" w:x="911" w:y="21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etapkan tuj uan pembelaj 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0" w:leader="none"/>
        </w:tabs>
        <w:spacing w:before="0" w:after="0"/>
        <w:ind w:firstLine="800"/>
        <w:rPr/>
        <w:framePr w:w="9441" w:h="11578" w:x="911" w:y="21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gurai materi pembelajaran.</w:t>
      </w:r>
    </w:p>
    <w:p>
      <w:pPr>
        <w:pStyle w:val="Footnote11"/>
        <w:pBdr/>
        <w:ind w:firstLine="800"/>
        <w:rPr>
          <w:lang w:val="id-ID"/>
        </w:rPr>
        <w:framePr w:w="8630" w:h="209" w:x="1717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kr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f^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jaGrafindo Persada:Depok,2020),56</w:t>
      </w:r>
    </w:p>
    <w:p>
      <w:pPr>
        <w:pStyle w:val="Footnote11"/>
        <w:pBdr/>
        <w:ind w:firstLine="800"/>
        <w:rPr>
          <w:lang w:val="id-ID"/>
        </w:rPr>
        <w:framePr w:w="8630" w:h="236" w:x="1717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,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8645</wp:posOffset>
                </wp:positionH>
                <wp:positionV relativeFrom="page">
                  <wp:posOffset>8950960</wp:posOffset>
                </wp:positionV>
                <wp:extent cx="20681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35pt;margin-top:704.8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80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firstLine="880"/>
        <w:rPr/>
        <w:framePr w:w="9441" w:h="11551" w:x="911" w:y="21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identifikasi tingkalaku masuk dan karasteristik p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3" w:leader="none"/>
        </w:tabs>
        <w:ind w:left="1020" w:hanging="0"/>
        <w:rPr/>
        <w:framePr w:w="9441" w:h="11551" w:x="911" w:y="21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rumuskan tujuan performan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left="1020" w:hanging="0"/>
        <w:rPr/>
        <w:framePr w:w="9441" w:h="11551" w:x="911" w:y="21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gembangkan butir-butir tes acuan pato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3" w:leader="none"/>
        </w:tabs>
        <w:ind w:left="1020" w:hanging="0"/>
        <w:rPr/>
        <w:framePr w:w="9441" w:h="11551" w:x="911" w:y="21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gembangkan strategy peng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3" w:leader="none"/>
        </w:tabs>
        <w:ind w:left="1020" w:hanging="0"/>
        <w:rPr/>
        <w:framePr w:w="9441" w:h="11551" w:x="911" w:y="21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entukan bahan peng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left="1020" w:hanging="0"/>
        <w:rPr/>
        <w:framePr w:w="9441" w:h="11551" w:x="911" w:y="21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lakukan evaluasi forma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left="1020" w:hanging="0"/>
        <w:rPr/>
        <w:framePr w:w="9441" w:h="11551" w:x="911" w:y="21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revisi bahan 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ind w:left="1020" w:hanging="0"/>
        <w:rPr/>
        <w:framePr w:w="9441" w:h="11551" w:x="911" w:y="21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embangkan dan melakukan evaluasi suma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ind w:firstLine="880"/>
        <w:rPr/>
        <w:framePr w:w="9441" w:h="11551" w:x="911" w:y="2178" w:hSpace="0" w:vSpace="0" w:wrap="notBeside" w:vAnchor="page" w:hAnchor="page" w:hRule="exact"/>
        <w:pBdr/>
      </w:pPr>
      <w:bookmarkStart w:id="34" w:name="bookmark35_Copy_1"/>
      <w:bookmarkStart w:id="35" w:name="bookmark34_Copy_1"/>
      <w:bookmarkStart w:id="36" w:name="bookmark36_Copy_1"/>
      <w:r>
        <w:rPr>
          <w:rStyle w:val="Heading11"/>
          <w:b w:val="false"/>
          <w:color w:val="000000"/>
          <w:spacing w:val="0"/>
          <w:w w:val="100"/>
          <w:sz w:val="26"/>
          <w:lang w:val="id-ID" w:eastAsia="id-ID"/>
        </w:rPr>
        <w:t xml:space="preserve">b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Gerlach dan Ely</w:t>
      </w:r>
      <w:bookmarkEnd w:id="34"/>
      <w:bookmarkEnd w:id="35"/>
      <w:bookmarkEnd w:id="36"/>
    </w:p>
    <w:p>
      <w:pPr>
        <w:pStyle w:val="Bodytext11"/>
        <w:pBdr/>
        <w:ind w:left="1700" w:hanging="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Gerlach dan Ely merupakan pendekatan perencanana</w:t>
      </w:r>
    </w:p>
    <w:p>
      <w:pPr>
        <w:pStyle w:val="Bodytext11"/>
        <w:pBdr/>
        <w:ind w:firstLine="88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mbelajaran yang sistimatis. Model desain ini memperlihatkan</w:t>
      </w:r>
    </w:p>
    <w:p>
      <w:pPr>
        <w:pStyle w:val="Bodytext11"/>
        <w:pBdr/>
        <w:ind w:firstLine="88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roses pembelajaran yang sebenarnya maka model ini dijadikan</w:t>
      </w:r>
    </w:p>
    <w:p>
      <w:pPr>
        <w:pStyle w:val="Bodytext11"/>
        <w:pBdr/>
        <w:ind w:firstLine="88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ta atau suatu pedoman perjalanan pembelajaran meski</w:t>
      </w:r>
    </w:p>
    <w:p>
      <w:pPr>
        <w:pStyle w:val="Bodytext11"/>
        <w:pBdr/>
        <w:ind w:firstLine="88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mbarkan semua cakupan komponenya. Dalam desain</w:t>
      </w:r>
    </w:p>
    <w:p>
      <w:pPr>
        <w:pStyle w:val="Bodytext11"/>
        <w:pBdr/>
        <w:ind w:firstLine="88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memperlihatkan hubungan antara komponen yang satu</w:t>
      </w:r>
    </w:p>
    <w:p>
      <w:pPr>
        <w:pStyle w:val="Bodytext11"/>
        <w:pBdr/>
        <w:ind w:firstLine="88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ponen lainnya serta memperlihatkan bentuk urutan yang dapat</w:t>
      </w:r>
    </w:p>
    <w:p>
      <w:pPr>
        <w:pStyle w:val="Bodytext11"/>
        <w:pBdr/>
        <w:ind w:firstLine="88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pengajaran.</w:t>
      </w:r>
    </w:p>
    <w:p>
      <w:pPr>
        <w:pStyle w:val="Bodytext11"/>
        <w:pBdr/>
        <w:ind w:left="1700" w:hanging="0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esain pembelajaran ini melibatkan sepuluh unsur yang saling</w:t>
      </w:r>
    </w:p>
    <w:p>
      <w:pPr>
        <w:pStyle w:val="Bodytext11"/>
        <w:pBdr/>
        <w:ind w:firstLine="880"/>
        <w:jc w:val="both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atu dengan yang lain yakni penilian perilaku, di kembang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41" w:h="11551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rategi, organisasi atau kelompok, alokosi waktu, alokasi tempat,</w:t>
      </w:r>
    </w:p>
    <w:p>
      <w:pPr>
        <w:pStyle w:val="Footnote11"/>
        <w:pBdr/>
        <w:ind w:firstLine="880"/>
        <w:rPr>
          <w:lang w:val="id-ID"/>
        </w:rPr>
        <w:framePr w:w="3264" w:h="231" w:x="1796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Ibid, di Akses 16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8175</wp:posOffset>
                </wp:positionH>
                <wp:positionV relativeFrom="page">
                  <wp:posOffset>9223375</wp:posOffset>
                </wp:positionV>
                <wp:extent cx="20485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25pt;margin-top:726.2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28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si kemanusian, evalusi, dan analis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desain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lach dan Ely jika dibandingkan dengan model lain terdapat perbedaan dari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ngajaran lainnya yaitu karena mengadakan tes awal. Hal ini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ngkah yang sangat penting karena guru mengetahui karakter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belum lanjut pada tahap berikutnya. Selain dari perbadaan yang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dasar model desain Gerlach dan Ely sangat cermat dalam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atau melaksanakan pembelajaran, yaitu dengan mengadakan</w:t>
      </w:r>
    </w:p>
    <w:p>
      <w:pPr>
        <w:pStyle w:val="Bodytext11"/>
        <w:pBdr/>
        <w:ind w:firstLine="680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pengelompok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4" w:leader="none"/>
        </w:tabs>
        <w:ind w:firstLine="680"/>
        <w:rPr/>
        <w:framePr w:w="9441" w:h="11614" w:x="911" w:y="2178" w:hSpace="0" w:vSpace="0" w:wrap="notBeside" w:vAnchor="page" w:hAnchor="page" w:hRule="exact"/>
        <w:pBdr/>
      </w:pPr>
      <w:bookmarkStart w:id="37" w:name="bookmark39_Copy_2"/>
      <w:bookmarkStart w:id="38" w:name="bookmark40_Copy_1"/>
      <w:bookmarkStart w:id="39" w:name="bookmark39_Copy_1_Copy_1"/>
      <w:bookmarkStart w:id="40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Kemp</w:t>
      </w:r>
      <w:bookmarkEnd w:id="37"/>
      <w:bookmarkEnd w:id="39"/>
      <w:bookmarkEnd w:id="40"/>
    </w:p>
    <w:p>
      <w:pPr>
        <w:pStyle w:val="Bodytext11"/>
        <w:pBdr/>
        <w:ind w:left="1520" w:hanging="0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esain sistem pembelajaran yang dikembangkan oleh Kemp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el yang membentuk siklus. Menurut Kemp bagian-bagian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mplementasikan harus memenuhi kebutuahan dan tujuan serta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ndala yang muncul yang merupakan pengembangan dari desain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 pembelajaran. Pada model ini tidak ditentukan dari mana bagian untuk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kegiatan pengembangannya, tetapi bisa dikembangkan dari arah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aja tetapi harus sesuai dengan komponennya atau jagan merubah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. Cakupan komponen-komponen yang hendak dicapai dalam model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Kemp adalah hasail yang ingin dicapai, analisis tes mata pelajaran,</w:t>
      </w:r>
    </w:p>
    <w:p>
      <w:pPr>
        <w:pStyle w:val="Bodytext11"/>
        <w:pBdr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husus pembelajaran, kegiatan belajar, sumber belajar, dan layan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441" w:h="11614" w:x="91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, evaluasi, tes awal, dan karakteristik pelajar. Namun dalam</w:t>
      </w:r>
    </w:p>
    <w:p>
      <w:pPr>
        <w:pStyle w:val="Footnote11"/>
        <w:pBdr/>
        <w:ind w:firstLine="680"/>
        <w:rPr>
          <w:lang w:val="id-ID"/>
        </w:rPr>
        <w:framePr w:w="8635" w:h="204" w:x="1597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, diakses 16 April 2021</w:t>
      </w:r>
    </w:p>
    <w:p>
      <w:pPr>
        <w:pStyle w:val="Footnote11"/>
        <w:pBdr/>
        <w:ind w:firstLine="680"/>
        <w:rPr>
          <w:lang w:val="id-ID"/>
        </w:rPr>
        <w:framePr w:w="8635" w:h="246" w:x="1597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kr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'.fP'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jaGrafindo Persada, Depok, 2020),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1810</wp:posOffset>
                </wp:positionH>
                <wp:positionV relativeFrom="page">
                  <wp:posOffset>9120505</wp:posOffset>
                </wp:positionV>
                <wp:extent cx="20618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3pt;margin-top:718.1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33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dari kesembilan komponen ini akan merevisi setiap tahap dalam</w:t>
      </w:r>
    </w:p>
    <w:p>
      <w:pPr>
        <w:pStyle w:val="Bodytext11"/>
        <w:pBdr/>
        <w:ind w:firstLine="780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maan tahap lainnya dan membenuk siklus yang dievaluasi baik</w:t>
      </w:r>
    </w:p>
    <w:p>
      <w:pPr>
        <w:pStyle w:val="Bodytext11"/>
        <w:pBdr/>
        <w:ind w:firstLine="780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sumatif maupun formatif untuk mencapai kebutuhan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780"/>
        <w:rPr/>
        <w:framePr w:w="9441" w:h="11588" w:x="911" w:y="2189" w:hSpace="0" w:vSpace="0" w:wrap="notBeside" w:vAnchor="page" w:hAnchor="page" w:hRule="exact"/>
        <w:pBdr/>
      </w:pPr>
      <w:bookmarkStart w:id="41" w:name="bookmark43_Copy_2"/>
      <w:bookmarkStart w:id="42" w:name="bookmark44_Copy_1"/>
      <w:bookmarkStart w:id="43" w:name="bookmark42_Copy_1"/>
      <w:bookmarkStart w:id="44" w:name="bookmark43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Desain Briggs</w:t>
      </w:r>
      <w:bookmarkEnd w:id="41"/>
      <w:bookmarkEnd w:id="43"/>
      <w:bookmarkEnd w:id="44"/>
    </w:p>
    <w:p>
      <w:pPr>
        <w:pStyle w:val="Bodytext11"/>
        <w:pBdr/>
        <w:ind w:left="1620" w:hanging="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riggs mengenai desain pembelajaran ialah seperangkat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kegiatan yang berurutan demi mewujudkan suatu langkah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iantaranya seperti penilaian terhadap kebutuhan, pemilihan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an evaluasi pembelajaran. Menurut Haijanto (1997),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odel intruksional yang dikembangkan oleh Briggs memeiliki prinsip dasar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rasan antara tujuan yang ingin dicapai dengan strategi dalam mencapai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dan evalusi keberhasilan”. Sistem tersebut memliki rencana yang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du antara setiap sistem rancangan dalam pemecahan masalah agar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pat terpenuh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Secara umum model pembelajaran yang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Briggs lebih mewujudkan suatu prosedur pembelajaran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ankan kesesuaian antara tujuan pembelajaran, strategi dan</w:t>
      </w:r>
    </w:p>
    <w:p>
      <w:pPr>
        <w:pStyle w:val="Bodytext11"/>
        <w:pBdr/>
        <w:ind w:firstLine="780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ggs dan Wager, menyatakan bahwa dalam proses desain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langkah pertama yang dilakukan adalah merumuskan tujuan</w:t>
      </w:r>
    </w:p>
    <w:p>
      <w:pPr>
        <w:pStyle w:val="Bodytext11"/>
        <w:pBdr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at standar rumusan perilaku. Selanjutnya langkah kedua menyusu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1" w:h="11588" w:x="91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untuk menentukan tingkat penguasaan dari tujuan tersebut. Langkah ketiga</w:t>
      </w:r>
    </w:p>
    <w:p>
      <w:pPr>
        <w:pStyle w:val="Footnote11"/>
        <w:pBdr/>
        <w:ind w:firstLine="800"/>
        <w:rPr>
          <w:lang w:val="id-ID"/>
        </w:rPr>
        <w:framePr w:w="8619" w:h="246" w:x="1707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kr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{P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jaGrafindo Persada:Depok, 2020),51</w:t>
      </w:r>
    </w:p>
    <w:p>
      <w:pPr>
        <w:pStyle w:val="Footnote11"/>
        <w:pBdr/>
        <w:ind w:firstLine="780"/>
        <w:rPr>
          <w:lang w:val="id-ID"/>
        </w:rPr>
        <w:framePr w:w="1725" w:h="231" w:x="1696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lbid,47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5310</wp:posOffset>
                </wp:positionH>
                <wp:positionV relativeFrom="page">
                  <wp:posOffset>8897620</wp:posOffset>
                </wp:positionV>
                <wp:extent cx="206502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3pt;margin-top:700.6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86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juan analisis berdasarkan struktur dan urutan, disarankan untuk</w:t>
      </w:r>
    </w:p>
    <w:p>
      <w:pPr>
        <w:pStyle w:val="Bodytext11"/>
        <w:pBdr/>
        <w:ind w:firstLine="72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urutan tingkat belajar. Langkah keempat penjajakan terhadap</w:t>
      </w:r>
    </w:p>
    <w:p>
      <w:pPr>
        <w:pStyle w:val="Bodytext11"/>
        <w:pBdr/>
        <w:ind w:firstLine="72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wal setiap siswa. Hasilnya akan menentukan langkah</w:t>
      </w:r>
    </w:p>
    <w:p>
      <w:pPr>
        <w:pStyle w:val="Bodytext11"/>
        <w:pBdr/>
        <w:ind w:firstLine="72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aitu langkah kelima, dengan memperhatikan tiga kemungkinan</w:t>
      </w:r>
    </w:p>
    <w:p>
      <w:pPr>
        <w:pStyle w:val="Bodytext11"/>
        <w:pBdr/>
        <w:ind w:firstLine="72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(a,b,c, dan d)yang merupakan program pengayaan atau remedial.</w:t>
      </w:r>
    </w:p>
    <w:p>
      <w:pPr>
        <w:pStyle w:val="Bodytext11"/>
        <w:pBdr/>
        <w:ind w:firstLine="72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langkah keenam yaitu pemilihan media dan penyusunan rencana</w:t>
      </w:r>
    </w:p>
    <w:p>
      <w:pPr>
        <w:pStyle w:val="Bodytext11"/>
        <w:pBdr/>
        <w:ind w:firstLine="72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3" w:leader="none"/>
        </w:tabs>
        <w:ind w:firstLine="720"/>
        <w:rPr/>
        <w:framePr w:w="9441" w:h="12127" w:x="911" w:y="2183" w:hSpace="0" w:vSpace="0" w:wrap="notBeside" w:vAnchor="page" w:hAnchor="page" w:hRule="exact"/>
        <w:pBdr/>
      </w:pPr>
      <w:bookmarkStart w:id="45" w:name="bookmark47_Copy_1_Copy_1"/>
      <w:bookmarkStart w:id="46" w:name="bookmark47_Copy_2"/>
      <w:bookmarkStart w:id="47" w:name="bookmark46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Banathy</w:t>
      </w:r>
      <w:bookmarkEnd w:id="45"/>
      <w:bookmarkEnd w:id="46"/>
      <w:bookmarkEnd w:id="47"/>
    </w:p>
    <w:p>
      <w:pPr>
        <w:pStyle w:val="Bodytext11"/>
        <w:pBdr/>
        <w:ind w:left="1480" w:hanging="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esain sistem pembelajaran oleh Banathy, memberi pandangan</w:t>
      </w:r>
    </w:p>
    <w:p>
      <w:pPr>
        <w:pStyle w:val="Bodytext11"/>
        <w:pBdr/>
        <w:ind w:firstLine="72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yususnan sistem intruksional, ia menyebutkan bahwa penyusunan</w:t>
      </w:r>
    </w:p>
    <w:p>
      <w:pPr>
        <w:pStyle w:val="Bodytext11"/>
        <w:pBdr/>
        <w:ind w:firstLine="72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beberapa tahapan. Banathy menyatakan ada enam tahapan</w:t>
      </w:r>
    </w:p>
    <w:p>
      <w:pPr>
        <w:pStyle w:val="Bodytext11"/>
        <w:pBdr/>
        <w:ind w:firstLine="72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buat desain program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ind w:left="1100" w:hanging="0"/>
        <w:rPr/>
        <w:framePr w:w="9441" w:h="12127" w:x="911" w:y="21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yelidiki dan menetapkan tujuan. Tujuan adalah sebagai sarana dan</w:t>
      </w:r>
    </w:p>
    <w:p>
      <w:pPr>
        <w:pStyle w:val="Bodytext11"/>
        <w:pBdr/>
        <w:ind w:left="1480" w:hanging="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pencapaian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ind w:left="1100" w:hanging="0"/>
        <w:jc w:val="both"/>
        <w:rPr/>
        <w:framePr w:w="9441" w:h="12127" w:x="911" w:y="218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etapkan ukuran dasar tes yang disesuaikan dengan capaian yang</w:t>
      </w:r>
    </w:p>
    <w:p>
      <w:pPr>
        <w:pStyle w:val="Bodytext11"/>
        <w:pBdr/>
        <w:ind w:left="1480" w:hanging="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. Tes tersebut dikembangkan dengan dasar tujuan yang</w:t>
      </w:r>
    </w:p>
    <w:p>
      <w:pPr>
        <w:pStyle w:val="Bodytext11"/>
        <w:pBdr/>
        <w:ind w:left="1480" w:hanging="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, dengan maksud untuk mengetahui kemampuan dari</w:t>
      </w:r>
    </w:p>
    <w:p>
      <w:pPr>
        <w:pStyle w:val="Bodytext11"/>
        <w:pBdr/>
        <w:ind w:left="1480" w:hanging="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asil belajar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ind w:left="1100" w:hanging="0"/>
        <w:jc w:val="both"/>
        <w:rPr/>
        <w:framePr w:w="9441" w:h="12127" w:x="911" w:y="218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yelidiki dan menetapkan kegiatan belajar, seperti seluruh aktivitas</w:t>
      </w:r>
    </w:p>
    <w:p>
      <w:pPr>
        <w:pStyle w:val="Bodytext11"/>
        <w:pBdr/>
        <w:ind w:left="1480" w:hanging="0"/>
        <w:jc w:val="both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melihat kemampuan berdasarkan keadaan yang 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441" w:h="12127" w:x="91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giatan yang akan diimplementas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59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26" w:h="10415" w:x="1032" w:y="224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rancang kegiatan dengan menyelidiki sistem dengan kompone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, serta mengatur jadwal. Dengan mempertimbangkan berbagai</w:t>
      </w:r>
    </w:p>
    <w:p>
      <w:pPr>
        <w:pStyle w:val="Bodytext11"/>
        <w:pBdr/>
        <w:ind w:left="1520" w:hanging="0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dan mengidentifikas apa saja yang harus 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26" w:h="10415" w:x="1032" w:y="224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implementasikan kegiatan yang telah dirancang dan mengontrol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gembangan sistem, yakni melatih serta menila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sistem dengan melakukan penenpatan dan melaksan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. Sebagai hasil implementasi dari sistem maka dikasan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uji cobakan pada siswa serta harus dilakukan penilaian, sehingga</w:t>
      </w:r>
    </w:p>
    <w:p>
      <w:pPr>
        <w:pStyle w:val="Bodytext11"/>
        <w:pBdr/>
        <w:ind w:left="1520" w:hanging="0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tahui hasilnya berdasarkan rumusan tuj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26" w:h="10415" w:x="1032" w:y="224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revisi berdasarkan hasil evaluasi yang diperoleh sebagai umpan</w:t>
      </w:r>
    </w:p>
    <w:p>
      <w:pPr>
        <w:pStyle w:val="Bodytext11"/>
        <w:pBdr/>
        <w:ind w:left="1520" w:hanging="0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bagi seluruh siste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20"/>
        <w:rPr/>
        <w:framePr w:w="9326" w:h="10415" w:x="1032" w:y="2245" w:hSpace="0" w:vSpace="0" w:wrap="notBeside" w:vAnchor="page" w:hAnchor="page" w:hRule="exact"/>
        <w:pBdr/>
      </w:pPr>
      <w:bookmarkStart w:id="55" w:name="bookmark57_Copy_1_Copy_1"/>
      <w:bookmarkStart w:id="56" w:name="bookmark56_Copy_1"/>
      <w:bookmarkStart w:id="57" w:name="bookmark57_Copy_2"/>
      <w:bookmarkStart w:id="58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ASSURE</w:t>
      </w:r>
      <w:bookmarkEnd w:id="55"/>
      <w:bookmarkEnd w:id="56"/>
      <w:bookmarkEnd w:id="57"/>
    </w:p>
    <w:p>
      <w:pPr>
        <w:pStyle w:val="Bodytext11"/>
        <w:pBdr/>
        <w:ind w:left="1520" w:hanging="0"/>
        <w:jc w:val="both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ASSURE ialah model yang berorientasi kelas yang</w:t>
      </w:r>
    </w:p>
    <w:p>
      <w:pPr>
        <w:pStyle w:val="Bodytext11"/>
        <w:pBdr/>
        <w:ind w:firstLine="720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ormulasikaan untuk kegiatan pembelajaran. Model ini mencakup enam</w:t>
      </w:r>
    </w:p>
    <w:p>
      <w:pPr>
        <w:pStyle w:val="Bodytext11"/>
        <w:pBdr/>
        <w:ind w:firstLine="720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tahap yakni kegiat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26" w:h="10415" w:x="1032" w:y="224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nalyze Leamers: tahap ini digunakan untuk mengetahui kebu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rdasan peserta didik, dilakukan dengan tiga cara yakni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26" w:h="10415" w:x="103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rasteristik umum, gaya belajar, keterampilan awal.</w:t>
      </w:r>
    </w:p>
    <w:p>
      <w:pPr>
        <w:pStyle w:val="Headerorfooter11"/>
        <w:pBdr/>
        <w:rPr>
          <w:lang w:val="id-ID"/>
        </w:rPr>
        <w:framePr w:w="663" w:h="231" w:x="1749" w:y="140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3l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,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68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0" w:leader="none"/>
        </w:tabs>
        <w:ind w:left="1240" w:hanging="0"/>
        <w:rPr/>
        <w:framePr w:w="9410" w:h="11599" w:x="1052" w:y="224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tates Objektivitas, pada tahap ini merancang capaian pembelajaran</w:t>
      </w:r>
    </w:p>
    <w:p>
      <w:pPr>
        <w:pStyle w:val="Bodytext11"/>
        <w:pBdr/>
        <w:ind w:left="16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tik beratkan pada psikomotorik, skill dan sikap yang akan</w:t>
      </w:r>
    </w:p>
    <w:p>
      <w:pPr>
        <w:pStyle w:val="Bodytext11"/>
        <w:pBdr/>
        <w:ind w:left="16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0" w:leader="none"/>
        </w:tabs>
        <w:ind w:left="1240" w:hanging="0"/>
        <w:jc w:val="both"/>
        <w:rPr/>
        <w:framePr w:w="9410" w:h="11599" w:x="1052" w:y="224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lect methods, ada tahap ini menyakut media dan materi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ada 3 komponen penting yakni memilih metode yang</w:t>
      </w:r>
    </w:p>
    <w:p>
      <w:pPr>
        <w:pStyle w:val="Bodytext11"/>
        <w:pBdr/>
        <w:ind w:left="16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, bahan dan media, serta merancang penentuan med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0" w:leader="none"/>
        </w:tabs>
        <w:ind w:left="1240" w:hanging="0"/>
        <w:jc w:val="both"/>
        <w:rPr/>
        <w:framePr w:w="9410" w:h="11599" w:x="1052" w:y="224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Utileze media and materials, mencakup lima tahapan pada langkah ini</w:t>
      </w:r>
    </w:p>
    <w:p>
      <w:pPr>
        <w:pStyle w:val="Bodytext11"/>
        <w:pBdr/>
        <w:ind w:left="16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; meninjau bahan, menyiapkan bahan, sediakan peralatan, peserta</w:t>
      </w:r>
    </w:p>
    <w:p>
      <w:pPr>
        <w:pStyle w:val="Bodytext11"/>
        <w:pBdr/>
        <w:ind w:left="16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pengalam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0" w:leader="none"/>
        </w:tabs>
        <w:ind w:left="1240" w:hanging="0"/>
        <w:rPr/>
        <w:framePr w:w="9410" w:h="11599" w:x="1052" w:y="224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Require Leamer participation, pada tahap ini melaksanakan</w:t>
      </w:r>
    </w:p>
    <w:p>
      <w:pPr>
        <w:pStyle w:val="Bodytext11"/>
        <w:pBdr/>
        <w:ind w:left="16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, simulasi, kuis atau presentasi dilaksanakan</w:t>
      </w:r>
    </w:p>
    <w:p>
      <w:pPr>
        <w:pStyle w:val="Bodytext11"/>
        <w:pBdr/>
        <w:ind w:left="16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siswa dinil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8" w:leader="none"/>
        </w:tabs>
        <w:ind w:left="1540" w:hanging="0"/>
        <w:jc w:val="both"/>
        <w:rPr/>
        <w:framePr w:w="9410" w:h="11599" w:x="1052" w:y="224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Evaluase and Revisi, penilaian yang dilakukan melibatkan beberapa</w:t>
      </w:r>
    </w:p>
    <w:p>
      <w:pPr>
        <w:pStyle w:val="Bodytext11"/>
        <w:pBdr/>
        <w:ind w:left="1920" w:hanging="0"/>
        <w:jc w:val="both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kni pencapaian pelajar, Kualitas belajar, pemilihan</w:t>
      </w:r>
    </w:p>
    <w:p>
      <w:pPr>
        <w:pStyle w:val="Bodytext11"/>
        <w:pBdr/>
        <w:ind w:left="192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media yang coc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2080" w:hanging="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ASSURE menekankan gaya belajar yang berbeda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cara bertahap, sebagaimana peserta didik di wajibkan untuk</w:t>
      </w:r>
    </w:p>
    <w:p>
      <w:pPr>
        <w:pStyle w:val="Bodytext11"/>
        <w:pBdr/>
        <w:ind w:firstLine="80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lingkunagan mereka dan menerima begitu saja</w:t>
      </w:r>
    </w:p>
    <w:p>
      <w:pPr>
        <w:pStyle w:val="Bodytext11"/>
        <w:pBdr/>
        <w:ind w:firstLine="80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h. Model Assure merupakan model desain yang digunakan pendidi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10" w:h="11599" w:x="105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atuan pendidikan yang direncanakan dan tersusun secara sistimatis</w:t>
      </w:r>
    </w:p>
    <w:p>
      <w:pPr>
        <w:pStyle w:val="Footnote11"/>
        <w:pBdr/>
        <w:ind w:firstLine="820"/>
        <w:rPr>
          <w:lang w:val="id-ID"/>
        </w:rPr>
        <w:framePr w:w="9410" w:h="513" w:x="1052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gdalenajna, 7«/z.sw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sama Tentang Model desain Pembelajaran SD, (CV Jejak. Suka</w:t>
      </w:r>
    </w:p>
    <w:p>
      <w:pPr>
        <w:pStyle w:val="Footnote11"/>
        <w:pBdr/>
        <w:ind w:hanging="0"/>
        <w:rPr>
          <w:lang w:val="id-ID"/>
        </w:rPr>
        <w:framePr w:w="9410" w:h="513" w:x="1052" w:y="14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mi,2021), 36-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7545</wp:posOffset>
                </wp:positionH>
                <wp:positionV relativeFrom="page">
                  <wp:posOffset>9151620</wp:posOffset>
                </wp:positionV>
                <wp:extent cx="20618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35pt;margin-top:720.6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66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an teknologi dan media pembelajaran sehingga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jadi efektif dan memberi makna bagi perta didik. Model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URE cocok diimplementasikan kepada peserta didik karena model desain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praktis dan muda dalam menyusun kegiatan pembelajaran yang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44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Dasar Alkitab tentang Desain Pembelajaran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18" w:leader="none"/>
        </w:tabs>
        <w:ind w:firstLine="820"/>
        <w:rPr/>
        <w:framePr w:w="9415" w:h="10986" w:x="1049" w:y="2247" w:hSpace="0" w:vSpace="0" w:wrap="notBeside" w:vAnchor="page" w:hAnchor="page" w:hRule="exact"/>
        <w:pBdr/>
      </w:pPr>
      <w:bookmarkStart w:id="65" w:name="bookmark66_Copy_1"/>
      <w:bookmarkStart w:id="66" w:name="bookmark67_Copy_2"/>
      <w:bookmarkStart w:id="67" w:name="bookmark67_Copy_1_Copy_1"/>
      <w:bookmarkStart w:id="68" w:name="bookmark68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Desain Pembelajaran Dalam PL</w:t>
      </w:r>
      <w:bookmarkEnd w:id="65"/>
      <w:bookmarkEnd w:id="66"/>
      <w:bookmarkEnd w:id="67"/>
    </w:p>
    <w:p>
      <w:pPr>
        <w:pStyle w:val="Bodytext11"/>
        <w:pBdr/>
        <w:ind w:left="1640" w:hanging="0"/>
        <w:jc w:val="both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Alkitab maupun pendidikan umum terungkap di</w:t>
      </w:r>
    </w:p>
    <w:p>
      <w:pPr>
        <w:pStyle w:val="Bodytext11"/>
        <w:pBdr/>
        <w:ind w:firstLine="820"/>
        <w:jc w:val="both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dalam perjanjian lama, dan dapat dikatakan bahwa peijanjian lama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kunci utama dalam sejara pendidikan, hal ini diyakini sebagai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mulaan teijadinya proses pendidikan dalam dunia. Pendidikan itu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antara Allah dan manusia beserta alam sekitar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Suatu pendidikan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tika ada komunikasih antara pendidik dan yang dididik baik terjadi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atau tidak langsung. Pendidikan pada peijanjian lama terjadi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manusia. Menurut Iris V. Cully Pendidikan dapat teijadi jika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buah komuni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cara untuk menjalankan pendidikan</w:t>
      </w:r>
    </w:p>
    <w:p>
      <w:pPr>
        <w:pStyle w:val="Bodytext11"/>
        <w:pBdr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omunikasih, baik teijadi secara verbal maupun non verbal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ijadi antara Allah dan manusia karena ada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5" w:h="10986" w:x="10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dari Allah kepada manusia, untuk membentuk nilai-nilai dasar</w:t>
      </w:r>
    </w:p>
    <w:p>
      <w:pPr>
        <w:pStyle w:val="Footnote11"/>
        <w:pBdr/>
        <w:ind w:firstLine="820"/>
        <w:rPr>
          <w:lang w:val="id-ID"/>
        </w:rPr>
        <w:framePr w:w="9415" w:h="204" w:x="1049" w:y="140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37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9415" w:h="487" w:x="1049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idiantius Tayid, dkk,P/lA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 Refleksi</w:t>
      </w:r>
    </w:p>
    <w:p>
      <w:pPr>
        <w:pStyle w:val="Footnote11"/>
        <w:pBdr/>
        <w:ind w:hanging="0"/>
        <w:rPr>
          <w:lang w:val="id-ID"/>
        </w:rPr>
        <w:framePr w:w="9415" w:h="487" w:x="1049" w:y="142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steristik pendidikan Kristiani Kontekstual',</w:t>
      </w:r>
      <w:r>
        <w:rPr>
          <w:rStyle w:val="Footnote1"/>
          <w:color w:val="000000"/>
          <w:spacing w:val="0"/>
          <w:w w:val="100"/>
          <w:lang w:val="id-ID" w:eastAsia="id-ID"/>
        </w:rPr>
        <w:t>(Kalam HiduP: Bandung Jawa Barat,2013),7</w:t>
      </w:r>
    </w:p>
    <w:p>
      <w:pPr>
        <w:pStyle w:val="Footnote11"/>
        <w:pBdr/>
        <w:ind w:firstLine="800"/>
        <w:rPr>
          <w:lang w:val="id-ID"/>
        </w:rPr>
        <w:framePr w:w="9415" w:h="241" w:x="1049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bid,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027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 yang dijadikan mirip dengan Allah. Di dalam kitab perjanji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jelas bahwa Allah merupakan sosok pengajar. Untuk mengajar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bahwa Allah adalah pendidik manusia, itu sudah dicat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Allah merupakan pencipta namun Allah juga adalah pendidi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Cara Allah mendidik manusia yaitu dengan dalam perjanjian lam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bicara kepada manusia tentang Diri-Nya, melalau firman-Nya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, dan perbuatan-Nya, bahkan melalui orang lain seperti Nabi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, dalam kitab Ibrani di katakan bahw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ada zaman dahulu Allah berulang kali dan dalam pelbagai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bicara kepada nenek moyang kita dengan perantaraan nabi-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(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brani 1:I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us mengajar manusia agar manusia memiliki pengetahuan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getahuan akan diri Allah maupun pengetahuan untuk mengert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-maksud Allah serta keingin Allah. Pengajaran yang di lakukan ole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itab Perjanjian lama terjadi secara terstrukur mulai dar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sampai pada terbentuknya umat pilihan Allah di tana perjanjian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di lakukan oleh Allah mendidik manusi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Dalam kitab pentateuch (kejadian, keluaran, imamat, bilangan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), nampak jelas bahwa mulai dari penciptaan manusia sampai kepad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usa memberikan fakta bahwa pendidikan telah dilaksan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06" w:h="11352" w:x="120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sendiri dalam berbagai proses, yang membentuk membimbing, dan</w:t>
      </w:r>
    </w:p>
    <w:p>
      <w:pPr>
        <w:pStyle w:val="Footnote11"/>
        <w:pBdr/>
        <w:ind w:firstLine="780"/>
        <w:rPr>
          <w:lang w:val="id-ID"/>
        </w:rPr>
        <w:framePr w:w="9106" w:h="461" w:x="1204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ja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 Mewujudkan Guru Profesional,(y</w:t>
      </w:r>
      <w:r>
        <w:rPr>
          <w:rStyle w:val="Footnote1"/>
          <w:color w:val="000000"/>
          <w:spacing w:val="0"/>
          <w:w w:val="100"/>
          <w:lang w:val="id-ID" w:eastAsia="id-ID"/>
        </w:rPr>
        <w:t>ayasan Kalam</w:t>
      </w:r>
    </w:p>
    <w:p>
      <w:pPr>
        <w:pStyle w:val="Footnote11"/>
        <w:pBdr/>
        <w:ind w:hanging="0"/>
        <w:rPr>
          <w:lang w:val="id-ID"/>
        </w:rPr>
        <w:framePr w:w="9106" w:h="461" w:x="1204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:Bandung,2020),36</w:t>
      </w:r>
    </w:p>
    <w:p>
      <w:pPr>
        <w:pStyle w:val="Footnote11"/>
        <w:pBdr/>
        <w:ind w:firstLine="780"/>
        <w:rPr>
          <w:lang w:val="id-ID"/>
        </w:rPr>
        <w:framePr w:w="9106" w:h="241" w:x="1204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4065</wp:posOffset>
                </wp:positionH>
                <wp:positionV relativeFrom="page">
                  <wp:posOffset>8725535</wp:posOffset>
                </wp:positionV>
                <wp:extent cx="198882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95pt;margin-top:687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22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anusia kepada suatu pola kehidupan yang baik dan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jelas bahwa Allah merancang pengajaran kepada umatnya, isi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lah adalah untuk memperkenalkan diri-Nya kepada manusia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atau strategi membimbing dan mengarahkannya untuk tujuan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nusia mengetahui bahwa Allah adalah penciptanya dan harus setia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at kepada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muara dari penciptaan. Salah satu tujuan Allah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agar manusia menjadi mahluk yang berkuasa dan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 Allah. Berkuasa dan melakukan perintah Allah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onpetensi yang dimiliki oleh manusia itu sendiri,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anusia memiliki kemampuan untuk melakukan perintah Allah.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ndidikan Allah bermulah pada penciptaan, hal ini nampak ketika</w:t>
      </w:r>
    </w:p>
    <w:p>
      <w:pPr>
        <w:pStyle w:val="Bodytext11"/>
        <w:pBdr/>
        <w:ind w:firstLine="50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oleh Allah menurut gambar dan rup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lah Allah: “baiklah Kita menjadikan manusia menurut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Kita, supaya berkuasa atas ikan-ikan di laut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-burung di udara dan atas ternak da atas seluruh bumi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binatang melata yang merayap di bumi”. Maka Alla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itu dengan gambar-Nya menurut gambar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ciptakan-Nya dia laki-laki dan perempuan di ciptakan-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06" w:h="9881" w:x="120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reka.(Kejadian 1:26-2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Footnote11"/>
        <w:pBdr/>
        <w:ind w:firstLine="480"/>
        <w:rPr>
          <w:lang w:val="id-ID"/>
        </w:rPr>
        <w:framePr w:w="8645" w:h="513" w:x="868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idiantius Tayid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Pendidikan Agama Kristen Konteks Indonesia Refleksi</w:t>
      </w:r>
    </w:p>
    <w:p>
      <w:pPr>
        <w:pStyle w:val="Footnote11"/>
        <w:pBdr/>
        <w:ind w:hanging="340"/>
        <w:rPr>
          <w:lang w:val="id-ID"/>
        </w:rPr>
        <w:framePr w:w="8645" w:h="513" w:x="868" w:y="14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steristik pendidikan Kristiani Kontekstual-,</w:t>
      </w:r>
      <w:r>
        <w:rPr>
          <w:rStyle w:val="Footnote1"/>
          <w:color w:val="000000"/>
          <w:spacing w:val="0"/>
          <w:w w:val="100"/>
          <w:lang w:val="id-ID" w:eastAsia="id-ID"/>
        </w:rPr>
        <w:t>(Kalam Hidup, Bandung Jawa Barat,2013),8</w:t>
      </w:r>
    </w:p>
    <w:p>
      <w:pPr>
        <w:pStyle w:val="Footnote11"/>
        <w:pBdr/>
        <w:ind w:firstLine="480"/>
        <w:rPr>
          <w:lang w:val="id-ID"/>
        </w:rPr>
        <w:framePr w:w="8645" w:h="204" w:x="868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lbid, hlm 8</w:t>
      </w:r>
    </w:p>
    <w:p>
      <w:pPr>
        <w:pStyle w:val="Footnote11"/>
        <w:pBdr/>
        <w:ind w:hanging="340"/>
        <w:rPr>
          <w:lang w:val="id-ID"/>
        </w:rPr>
        <w:framePr w:w="8645" w:h="230" w:x="86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515</wp:posOffset>
                </wp:positionH>
                <wp:positionV relativeFrom="page">
                  <wp:posOffset>8855075</wp:posOffset>
                </wp:positionV>
                <wp:extent cx="20650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45pt;margin-top:697.2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11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menyatakan sebelum Allah memulai menjadikan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rlebih dahulu Allah merancangnya, seperti yang dikatakan oleh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iklah Kita menjadikan manusia sebagai gambar dan rupa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sebuah rancangan, sebuah desain yang dikatakan oleh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jadikan manusia. Tujuan dari Allah menjadikan manusia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untuk merawat dan melestarikan ciptaan yang lain yang suda diciptakan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. Desain pengajaran yang dibentuk oleh Allah dari penciptaan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wal pengajaran-Nya bagi manusia. Allah menjadikan manusia mirip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bearti bahwa manusia memiliki kesamaan dengan Allah dalam batas-</w:t>
      </w:r>
    </w:p>
    <w:p>
      <w:pPr>
        <w:pStyle w:val="Bodytext11"/>
        <w:pBdr/>
        <w:ind w:firstLine="500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ujuan dari Allah menjadikan manusia serupa dan segambar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-Nya agar manusia mampu menerima perintah dan petunjuk yang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, dan juga membedakan dari ciptaan yang lain yang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anusia untuk di kuasai. Setelah Allah menciptakan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llah melanjutkan pengajaran-Nya di taman Eden, Allah mengajar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 yaitu Adam dan Hawa untuk mengagunkan-Nya dari segala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i. Di Taman Eden Allah mendidik Adam dan Hawa supaya mereka</w:t>
      </w:r>
    </w:p>
    <w:p>
      <w:pPr>
        <w:pStyle w:val="Bodytext11"/>
        <w:pBdr/>
        <w:ind w:firstLine="500"/>
        <w:jc w:val="both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diri mereka sebagai mahluk terbaik ciptaan Allah yang di jadi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06" w:h="11059" w:x="12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anggung jawab atas ciptaan Allah 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ind w:firstLine="500"/>
        <w:rPr>
          <w:lang w:val="id-ID"/>
        </w:rPr>
        <w:framePr w:w="8718" w:h="225" w:x="895" w:y="142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Ibid, hlm 8</w:t>
      </w:r>
    </w:p>
    <w:p>
      <w:pPr>
        <w:pStyle w:val="Footnote11"/>
        <w:pBdr/>
        <w:spacing w:lineRule="auto" w:line="220"/>
        <w:ind w:firstLine="500"/>
        <w:jc w:val="both"/>
        <w:rPr>
          <w:lang w:val="id-ID"/>
        </w:rPr>
        <w:framePr w:w="8718" w:h="581" w:x="895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jaba,A/engo/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cara Profesional Mewujudkan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>(Yayasan Kalam</w:t>
      </w:r>
    </w:p>
    <w:p>
      <w:pPr>
        <w:pStyle w:val="Footnote11"/>
        <w:pBdr/>
        <w:ind w:hanging="320"/>
        <w:rPr>
          <w:lang w:val="id-ID"/>
        </w:rPr>
        <w:framePr w:w="8718" w:h="581" w:x="895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:Bandung, 2020),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48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78" w:leader="none"/>
        </w:tabs>
        <w:spacing w:before="0" w:after="260"/>
        <w:ind w:firstLine="680"/>
        <w:rPr/>
        <w:framePr w:w="9106" w:h="11305" w:x="1203" w:y="2211" w:hSpace="0" w:vSpace="0" w:wrap="notBeside" w:vAnchor="page" w:hAnchor="page" w:hRule="exact"/>
        <w:pBdr/>
      </w:pPr>
      <w:bookmarkStart w:id="69" w:name="bookmark70_Copy_1"/>
      <w:bookmarkStart w:id="70" w:name="bookmark71_Copy_2"/>
      <w:bookmarkStart w:id="71" w:name="bookmark71_Copy_1_Copy_1"/>
      <w:bookmarkStart w:id="72" w:name="bookmark72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Desain Pembelajaran Dalam PB</w:t>
      </w:r>
      <w:bookmarkEnd w:id="69"/>
      <w:bookmarkEnd w:id="70"/>
      <w:bookmarkEnd w:id="71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layanan Yesus adalah hal yang sangat penting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tang kedunia mengajar, berkhotbah, mengadakan mujiz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ladan, itu adalah cara untuk memperkenalkan Allah kepad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Yesus dalam Injil Matius diceritakan bahwa Ia mengaj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uasa, wibawa, dan orang yang mendengar pengajara-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espon baik serta menjadi takju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an besar pola dan ga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perjanjian baru dipengaruhi dan diwarnai oleh konsep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janjian Lama, salah satunya ialah model pengajaran Yesus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layanan yang dilakukan oleh Yesus menunjukkan bahw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itu sangat penting, bahkan pelayanan dalam rum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ukan oleh Yesus memberikan prioritas kepada pengajaran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 Yesus membuktikan bahwa pengajaran meruapakan hal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mberikan pengetahuan kepada manusia mengenai di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ciptaan-Nya. Yesus mengikuti perintah dan rancangan Allah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anusia. Yesus juga memerintakan kepada manusia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 utama Yesus Keistus yakni amanat Agung dalam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-Ku babtislah</w:t>
      </w:r>
    </w:p>
    <w:p>
      <w:pPr>
        <w:pStyle w:val="Bodytext11"/>
        <w:pBdr/>
        <w:spacing w:lineRule="auto" w:line="228" w:before="0" w:after="0"/>
        <w:ind w:left="1840" w:hanging="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nama Bapa, Anak, dan Rohkudus, dan ajarlah</w:t>
      </w:r>
    </w:p>
    <w:p>
      <w:pPr>
        <w:pStyle w:val="Bodytext11"/>
        <w:pBdr/>
        <w:spacing w:lineRule="auto" w:line="228" w:before="0" w:after="0"/>
        <w:ind w:left="1840" w:hanging="0"/>
        <w:jc w:val="both"/>
        <w:rPr>
          <w:lang w:val="id-ID"/>
        </w:rPr>
        <w:framePr w:w="9106" w:h="11305" w:x="1203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segala sesuatu yang telah kuperintahkan</w:t>
      </w:r>
    </w:p>
    <w:p>
      <w:pPr>
        <w:pStyle w:val="Footnote11"/>
        <w:pBdr/>
        <w:ind w:firstLine="660"/>
        <w:rPr>
          <w:lang w:val="id-ID"/>
        </w:rPr>
        <w:framePr w:w="8368" w:h="230" w:x="1083" w:y="139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Ibid, 46</w:t>
      </w:r>
    </w:p>
    <w:p>
      <w:pPr>
        <w:pStyle w:val="Footnote11"/>
        <w:pBdr/>
        <w:spacing w:lineRule="auto" w:line="232"/>
        <w:ind w:firstLine="660"/>
        <w:jc w:val="both"/>
        <w:rPr>
          <w:lang w:val="id-ID"/>
        </w:rPr>
        <w:framePr w:w="8368" w:h="461" w:x="1083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yid, Maidiantius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Pendidikan Agama Kristen Konteks Indonesia Refleksi</w:t>
      </w:r>
    </w:p>
    <w:p>
      <w:pPr>
        <w:pStyle w:val="Footnote11"/>
        <w:pBdr/>
        <w:ind w:hanging="0"/>
        <w:rPr>
          <w:lang w:val="id-ID"/>
        </w:rPr>
        <w:framePr w:w="8368" w:h="461" w:x="1083" w:y="142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steristik Pendidikan Kristian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>(Kalam Hidup:Bandung,2009),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37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, dan ketahuilah Aku menyertaimu senantiasa sampai</w:t>
      </w:r>
    </w:p>
    <w:p>
      <w:pPr>
        <w:pStyle w:val="Bodytext11"/>
        <w:pBdr/>
        <w:ind w:left="1940" w:hanging="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kir zaman. Matius 28:1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520" w:hanging="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ada hal mutlak yang harus dilakukan,“pergilah..„baptislah”, ini</w:t>
      </w:r>
    </w:p>
    <w:p>
      <w:pPr>
        <w:pStyle w:val="Bodytext11"/>
        <w:pBdr/>
        <w:ind w:firstLine="66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penting dari penginjilan, kemudian “ajarlah” merupakan</w:t>
      </w:r>
    </w:p>
    <w:p>
      <w:pPr>
        <w:pStyle w:val="Bodytext11"/>
        <w:pBdr/>
        <w:ind w:firstLine="66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 dari pendidikan. Ketika kita telah melakukan penginjilan atau</w:t>
      </w:r>
    </w:p>
    <w:p>
      <w:pPr>
        <w:pStyle w:val="Bodytext11"/>
        <w:pBdr/>
        <w:ind w:firstLine="66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uhan lalu ada yang menyerahkan dirinya untuk dibaptis,</w:t>
      </w:r>
    </w:p>
    <w:p>
      <w:pPr>
        <w:pStyle w:val="Bodytext11"/>
        <w:pBdr/>
        <w:ind w:firstLine="66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enti disitu, tetapi masih ada hal penting yang harus dilakukan yaitu</w:t>
      </w:r>
    </w:p>
    <w:p>
      <w:pPr>
        <w:pStyle w:val="Bodytext11"/>
        <w:pBdr/>
        <w:ind w:firstLine="66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jarkan tentang perintah Tuhan Yesus.Perintah Tuhan Yesus ialah ajaran</w:t>
      </w:r>
    </w:p>
    <w:p>
      <w:pPr>
        <w:pStyle w:val="Bodytext11"/>
        <w:pBdr/>
        <w:ind w:firstLine="66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h kasih, yaitu mengasihi Allah dan mengasihi sesama manusia. Ini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okok pengajaran Yes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buah dari pendidikan Yahudi, dalam penerapannya,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kan tentang sebuah konsep pendidikan yang tidak terlepas dari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unani dan Roma tentang suatu pekeijaan yang diawali dari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didikan. Dalam peijanjian Baru Yesus diberikan gelar oleh Matius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ohanes sebagai “Rabi” ini merupakan suatu gelar yang diberikan kepada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tidak sembarang diberikan. Hal ini menunjukkan bahwa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telah belajar pendidikan bahasa Ibrani sehingga Ia menguasai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menagajarkannya. Konsep pendidikan Kristen dalam peijanjian</w:t>
      </w:r>
    </w:p>
    <w:p>
      <w:pPr>
        <w:pStyle w:val="Bodytext11"/>
        <w:pBdr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dalah Yesus yag menjadi poros pendidikan yang tentunya tidak terlepa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06" w:h="11358" w:x="120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teks dimana Ia memulai suatu pengajaran, sehingga akar pikiran</w:t>
      </w:r>
    </w:p>
    <w:p>
      <w:pPr>
        <w:pStyle w:val="Footnote11"/>
        <w:pBdr/>
        <w:ind w:firstLine="660"/>
        <w:rPr>
          <w:lang w:val="id-ID"/>
        </w:rPr>
        <w:framePr w:w="3045" w:h="231" w:x="1869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0880</wp:posOffset>
                </wp:positionH>
                <wp:positionV relativeFrom="page">
                  <wp:posOffset>9174480</wp:posOffset>
                </wp:positionV>
                <wp:extent cx="20218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4pt;margin-top:722.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95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asih tetap nampak dalam penerapan pendidikan yang dilakukan oleh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m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3" w:leader="none"/>
        </w:tabs>
        <w:ind w:firstLine="780"/>
        <w:rPr/>
        <w:framePr w:w="9232" w:h="11373" w:x="1141" w:y="2227" w:hSpace="0" w:vSpace="0" w:wrap="notBeside" w:vAnchor="page" w:hAnchor="page" w:hRule="exact"/>
        <w:pBdr/>
      </w:pPr>
      <w:bookmarkStart w:id="73" w:name="bookmark74_Copy_1"/>
      <w:bookmarkStart w:id="74" w:name="bookmark75_Copy_2"/>
      <w:bookmarkStart w:id="75" w:name="bookmark75_Copy_1_Copy_1"/>
      <w:bookmarkStart w:id="76" w:name="bookmark76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Desain Pembelajaran Rasul</w:t>
      </w:r>
      <w:bookmarkEnd w:id="73"/>
      <w:bookmarkEnd w:id="74"/>
      <w:bookmarkEnd w:id="75"/>
    </w:p>
    <w:p>
      <w:pPr>
        <w:pStyle w:val="Bodytext11"/>
        <w:pBdr/>
        <w:ind w:hanging="0"/>
        <w:jc w:val="right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Yesus meninggalkan para murid-Nya untuk kembali kepada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h-Nya di dalam Kitab Injil Mengatakan Yesus memberikan mandat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kni menjadikan semua orang serta seluruh suka bangsa menjadi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yang disebut dengan Amat Agung. Untuk membuat orang menjadi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aka mereka akan dididik sehingga menjadi percaya, kemudia di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, setelah dibaptis para Rasul akan terus mendidik iman dan kepercayaan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ingga mereka tidak menjadi mati kepercayaan dan menjadi murtat.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etelah pembaptisan merupakan hal yang sangat penting, karena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ngajarkan dan memberitahukan tentang apa yang mereka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i. Tujuan dari pengajaran Rasul adalag untuk memberikan kemampuan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rong orang yang sudah di baptis dan sudah percaya sehingga dapat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, meneladani, serta melaksanakan didikan yang diperole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620" w:hanging="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abas dan Paulus yang merupakan Rasul serta tokoh spiritual yang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di luar Yerusalem. Demi pendewasaan iman orang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reka mengajar dengan sungguh-sungguh. Mereka adalah orang</w:t>
      </w:r>
    </w:p>
    <w:p>
      <w:pPr>
        <w:pStyle w:val="Bodytext11"/>
        <w:pBdr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kali disebut kristen di Antiokhia. cara menyampaikan firm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32" w:h="11373" w:x="114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perjalanan pengajaran Rasul mereka menggunakan pengajaran</w:t>
      </w:r>
    </w:p>
    <w:p>
      <w:pPr>
        <w:pStyle w:val="Footnote11"/>
        <w:pBdr/>
        <w:ind w:firstLine="800"/>
        <w:rPr>
          <w:lang w:val="id-ID"/>
        </w:rPr>
        <w:framePr w:w="9232" w:h="204" w:x="1141" w:y="13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Ibid, 18</w:t>
      </w:r>
    </w:p>
    <w:p>
      <w:pPr>
        <w:pStyle w:val="Footnote11"/>
        <w:pBdr/>
        <w:spacing w:lineRule="auto" w:line="232" w:before="0" w:after="40"/>
        <w:ind w:hanging="0"/>
        <w:jc w:val="center"/>
        <w:rPr>
          <w:lang w:val="id-ID"/>
        </w:rPr>
        <w:framePr w:w="9232" w:h="529" w:x="1141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ja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 Mewujudkan Guru Profesional, (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yasan Kalam</w:t>
      </w:r>
    </w:p>
    <w:p>
      <w:pPr>
        <w:pStyle w:val="Footnote11"/>
        <w:pBdr/>
        <w:ind w:hanging="0"/>
        <w:rPr>
          <w:lang w:val="id-ID"/>
        </w:rPr>
        <w:framePr w:w="9232" w:h="529" w:x="1141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: Bandung, 2020),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84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terbuka dan komunikatif. Dari langkah ini rupaya sangat efektif.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ajaran Rasul Paulus di Athena yaitu menggunakan pendekata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h jawab, percakapan terbuka dan diskusi. Orang-orang di Athena begitu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an dengan pengajaran Paulus, namun pada akhirnya banyak orang diantara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percaya kepada Kristus. Paulus melakukan peijalanan untuk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perti di Korintus, ia mengajar dan membentuk komunitas kriste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a. Paulus juga mengajar serta membangun komunitas belajar di Efesus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persiapkan orang yang akan bekerja, baik dalam oraganisasi gereja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, maupun pekerja lainnya. Selain Paulus melakukan perjalanan</w:t>
      </w:r>
    </w:p>
    <w:p>
      <w:pPr>
        <w:pStyle w:val="Bodytext11"/>
        <w:pBdr/>
        <w:ind w:firstLine="680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, Paulus juga mengajar melalui surat-suarat kiri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hanging="0"/>
        <w:jc w:val="right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ajar dengan tujuan agar setiap orang memiliki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hidup dan kepercayaan dalam Yesus Kristus. Paulus menyadari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ggung jawab itu tidak mudah dan harus benar-benar dilaksanaka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dan dalam kesadaran dan kesederhanaan. Starategi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oleh Paulus dalam mengajar adalah merancang perjalana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ceritakan perbuatan Allah dalam hidupnya. Dalam mengajar Paulus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seorang murid yang sangat dekat dengannya yaitu; Timotius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tus. Dalam pengajaran Paulus perempuan tidak ijinkan untuk mengajar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970" w:x="114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alasan kultural dan sosiologis. Paulus selalu mengingatkan kepada</w:t>
      </w:r>
    </w:p>
    <w:p>
      <w:pPr>
        <w:pStyle w:val="Footnote11"/>
        <w:pBdr/>
        <w:ind w:firstLine="700"/>
        <w:rPr>
          <w:lang w:val="id-ID"/>
        </w:rPr>
        <w:framePr w:w="1439" w:h="241" w:x="1848" w:y="148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Ibid,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95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agar senantiasa menjadikan dirinya sebagai teladan moral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m bagi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46" w:leader="none"/>
        </w:tabs>
        <w:ind w:firstLine="780"/>
        <w:rPr/>
        <w:framePr w:w="9232" w:h="10792" w:x="1141" w:y="2253" w:hSpace="0" w:vSpace="0" w:wrap="notBeside" w:vAnchor="page" w:hAnchor="page" w:hRule="exact"/>
        <w:pBdr/>
      </w:pPr>
      <w:bookmarkStart w:id="77" w:name="bookmark80_Copy_1"/>
      <w:bookmarkStart w:id="78" w:name="bookmark79_Copy_2"/>
      <w:bookmarkStart w:id="79" w:name="bookmark78_Copy_1"/>
      <w:bookmarkStart w:id="80" w:name="bookmark79_Copy_1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ra Revolusi Industri 4.0</w:t>
      </w:r>
      <w:bookmarkEnd w:id="78"/>
      <w:bookmarkEnd w:id="79"/>
      <w:bookmarkEnd w:id="80"/>
    </w:p>
    <w:p>
      <w:pPr>
        <w:pStyle w:val="Bodytext11"/>
        <w:pBdr/>
        <w:ind w:hanging="0"/>
        <w:jc w:val="right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unia sedang berada pada kemajuan teknologi lonjatan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atau yang disebut dengan era revolusi indutri 4.0. Era Revolusi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 4.0 memberikan pengaruh yang sangat besar dan luas terhapat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sebagaimana kecanggian teknologi dan mesin akan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erkeijaan manusia namun disisi yang lain banyak lapangan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di dunia yang akan hilang karena akan di gantikan oleh mesin. Di satu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era ini memebrikan banyak kemudahan-kemudahan dalam pekerjaan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hal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both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era revolusi industri 4.0 dicetuskan di Jerman pada waktu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aan Hannover Fair 2011 yang dimana revolusi industry 4.0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bermacam teknologi, mulai dari 3D Printing hingga robotic,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bahan baru serta sistem pem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Revolusi industri 4.0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hal yang bukan asing lagi. Era revolusi idustri 4.0 merupakan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jutan dari era revolusi industry 3.0. Dari Setiap tahapan revolusi</w:t>
      </w:r>
    </w:p>
    <w:p>
      <w:pPr>
        <w:pStyle w:val="Bodytext11"/>
        <w:pBdr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serta dampak tersendiri bagi kehidupan di dunia, namu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32" w:h="10792" w:x="114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ereira dan Romeo dalam bukunya bahwa pengaruh revolusi</w:t>
      </w:r>
    </w:p>
    <w:p>
      <w:pPr>
        <w:pStyle w:val="Footnote11"/>
        <w:pBdr/>
        <w:ind w:firstLine="780"/>
        <w:rPr>
          <w:lang w:val="id-ID"/>
        </w:rPr>
        <w:framePr w:w="9232" w:h="204" w:x="1141" w:y="138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, 56</w:t>
      </w:r>
    </w:p>
    <w:p>
      <w:pPr>
        <w:pStyle w:val="Footnote11"/>
        <w:pBdr/>
        <w:ind w:firstLine="800"/>
        <w:rPr>
          <w:lang w:val="id-ID"/>
        </w:rPr>
        <w:framePr w:w="9232" w:h="215" w:x="1141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orkomsi FEB UGM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volusi Industri 4.0:(Jawa Barat, Jejak Anggota IKPI.2019)20</w:t>
      </w:r>
    </w:p>
    <w:p>
      <w:pPr>
        <w:pStyle w:val="Footnote11"/>
        <w:pBdr/>
        <w:ind w:firstLine="780"/>
        <w:rPr>
          <w:lang w:val="id-ID"/>
        </w:rPr>
        <w:framePr w:w="9232" w:h="482" w:x="1141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er Simarmata,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i Era Revolusi 4.0: Tuntutan Konpetensi &amp;</w:t>
      </w:r>
    </w:p>
    <w:p>
      <w:pPr>
        <w:pStyle w:val="Footnote11"/>
        <w:pBdr/>
        <w:ind w:hanging="0"/>
        <w:rPr>
          <w:lang w:val="id-ID"/>
        </w:rPr>
        <w:framePr w:w="9232" w:h="482" w:x="1141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tangan:(Jakarta.</w:t>
      </w:r>
      <w:r>
        <w:rPr>
          <w:rStyle w:val="Footnote1"/>
          <w:color w:val="000000"/>
          <w:spacing w:val="0"/>
          <w:w w:val="100"/>
          <w:lang w:val="id-ID" w:eastAsia="id-ID"/>
        </w:rPr>
        <w:t>Yayasan Kita Menulis.2020),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84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y 4.0 sangat besar karena menghasilkan konsep data besar (big data),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rik cerdas, sitem cyber, internet of things dan introperabi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pak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dampak negatif akan selalu di dapatkan manusia dari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 ini, karena tingkat kemajuan ini berbagai regulasi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ru akan muncul. Dalam sistim kerja yang bergerak di bidang teknologi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alatannya akan menggunakan alat Computer yang berbasis internet.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eknologi memudahkan pekerjaan manusia dan cepat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tanpa teknologi, namun dampak negatif yang tidak bisa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dari dari lonjatan dan kemajuan teknologi adalah krisis identitas, moral,</w:t>
      </w:r>
    </w:p>
    <w:p>
      <w:pPr>
        <w:pStyle w:val="Bodytext11"/>
        <w:pBdr/>
        <w:ind w:firstLine="640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luk social yang berkarakter dan beriman.</w:t>
      </w:r>
    </w:p>
    <w:p>
      <w:pPr>
        <w:pStyle w:val="Heading111"/>
        <w:pBdr/>
        <w:ind w:firstLine="640"/>
        <w:rPr/>
        <w:framePr w:w="9232" w:h="11038" w:x="1141" w:y="2242" w:hSpace="0" w:vSpace="0" w:wrap="notBeside" w:vAnchor="page" w:hAnchor="page" w:hRule="exact"/>
        <w:pBdr/>
      </w:pPr>
      <w:bookmarkStart w:id="81" w:name="bookmark82_Copy_1"/>
      <w:bookmarkStart w:id="82" w:name="bookmark81_Copy_1"/>
      <w:bookmarkStart w:id="83" w:name="bookmark8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didikan pada Era Revolusi Industri 4.0</w:t>
      </w:r>
      <w:bookmarkEnd w:id="81"/>
      <w:bookmarkEnd w:id="82"/>
      <w:bookmarkEnd w:id="83"/>
    </w:p>
    <w:p>
      <w:pPr>
        <w:pStyle w:val="Bodytext11"/>
        <w:pBdr/>
        <w:ind w:hanging="0"/>
        <w:jc w:val="right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yang dipakai oleh ilmuwan pendidikan untuk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krasikan teknologi dengan pengajaran adalah siber. Siber merupakan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terhadap tuntutan era revolusi industri 4.0 pada bidang pendidikan,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cerdasan manusia diselaraskan dengan mesin untuk mendapatkan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si, solusi, serta memecahkan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bad ke 21 pendidikan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teknologi dalam pembelajaran, karena itu merupakan salah satu</w:t>
      </w:r>
    </w:p>
    <w:p>
      <w:pPr>
        <w:pStyle w:val="Bodytext11"/>
        <w:pBdr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terhadap kemajuan ilmu teknologi di bidang pendidikan. Teknolog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32" w:h="11038" w:x="11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manusia untuk memecahkan masalah, menemukan solusi, serta</w:t>
      </w:r>
    </w:p>
    <w:p>
      <w:pPr>
        <w:pStyle w:val="Bodytext21"/>
        <w:pBdr/>
        <w:ind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5</w:t>
      </w:r>
    </w:p>
    <w:p>
      <w:pPr>
        <w:pStyle w:val="Bodytext21"/>
        <w:pBdr/>
        <w:spacing w:lineRule="auto" w:line="216"/>
        <w:ind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Halimatussa’diyah, Strategi Pembelajaran di Era Revolusi Industri 4.0,(Jakat Media</w:t>
      </w:r>
    </w:p>
    <w:p>
      <w:pPr>
        <w:pStyle w:val="Bodytext21"/>
        <w:pBdr/>
        <w:ind w:hanging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sing:Surabaya,2020),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84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inovasi-inovasi baru untuk mempermudah mengefektifkan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left="1440" w:hanging="0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era revolusi industri 4.0 perluh dilihat sebagai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ompotensi yang terdiri dari tiga komponen besar, yakni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berfikir, meliputih berfikir kritis, berfikir kreatif, dan memecahkan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koponen bertindak meliputih komunikasih, kalaborasi, literasi digital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terasi teknologi. Komponen hidup di dunia meliputi ide membekali diri,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global serta tanggung jawab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aman modem merupakan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ingkat kemajuan ilmu teknologi, agar manusia mampu menselaraskan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am ajuan teknologi maka perluh pengembangan</w:t>
      </w:r>
    </w:p>
    <w:p>
      <w:pPr>
        <w:pStyle w:val="Bodytext11"/>
        <w:pBdr/>
        <w:ind w:firstLine="560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</w:t>
      </w:r>
    </w:p>
    <w:p>
      <w:pPr>
        <w:pStyle w:val="Bodytext11"/>
        <w:pBdr/>
        <w:ind w:left="1440" w:hanging="0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era revolusi industry 4.0 Pendidikan perluh meng-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grade kompetensi pembelajaran demi mengikuti perkembangan zaman.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kukan harus mampu menjawab tantangan pada era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olusi industri karena peserta didik yang dihadapi adalah generasi milenial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sing lagi denga teknologi dan gidital. Produk pendidikan yang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harus mencetak generasi yang akan mengisi era revolusi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 maka pendidikan yang akan dilaksanakan bukan pendidikan tanpa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. Maka pendidikan perluh melakukan pembaharuan yang selara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2" w:h="11651" w:x="1141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ra revolusi industri 4.0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 * 53</w:t>
      </w:r>
    </w:p>
    <w:p>
      <w:pPr>
        <w:pStyle w:val="Footnote11"/>
        <w:pBdr/>
        <w:ind w:firstLine="560"/>
        <w:rPr>
          <w:lang w:val="id-ID"/>
        </w:rPr>
        <w:framePr w:w="8661" w:h="204" w:x="1711" w:y="146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rbid, 7</w:t>
      </w:r>
    </w:p>
    <w:p>
      <w:pPr>
        <w:pStyle w:val="Footnote11"/>
        <w:pBdr/>
        <w:ind w:firstLine="560"/>
        <w:rPr>
          <w:lang w:val="id-ID"/>
        </w:rPr>
        <w:framePr w:w="8661" w:h="230" w:x="1711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>Suriani Dewi,2019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udi Literatur: Peran Teknologi Dalam Pendidikan Vol.2, No, 1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64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Heading111"/>
        <w:pBdr/>
        <w:ind w:firstLine="620"/>
        <w:rPr/>
        <w:framePr w:w="9232" w:h="10274" w:x="1141" w:y="2452" w:hSpace="0" w:vSpace="0" w:wrap="notBeside" w:vAnchor="page" w:hAnchor="page" w:hRule="exact"/>
        <w:pBdr/>
      </w:pPr>
      <w:bookmarkStart w:id="84" w:name="bookmark85_Copy_1"/>
      <w:bookmarkStart w:id="85" w:name="bookmark86_Copy_1"/>
      <w:bookmarkStart w:id="86" w:name="bookmark8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urikulum Pendidikan Revolusi Industri 4.0</w:t>
      </w:r>
      <w:bookmarkEnd w:id="84"/>
      <w:bookmarkEnd w:id="85"/>
      <w:bookmarkEnd w:id="86"/>
    </w:p>
    <w:p>
      <w:pPr>
        <w:pStyle w:val="Bodytext11"/>
        <w:pBdr/>
        <w:ind w:left="1500" w:hanging="0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donesia adalah pendidikan yang sarat akan teknologi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rkembangannya sangat cepat dan seknitifikan. Hal ini aka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terhadap rekonstruksi kurikulum dari perubahan system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mana peran guru sebagai tenaga pendidik serta pengembanga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CT. Guna menghasilkan orang-orang cerdas kreatif dan inovatif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bersaing secara global maka perluh untuk merevitalisasi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ini merupakan tantangan baru. Banyak pendapat yang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penerepan kurikulum dilapangan mengelami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yang kelaur batas atau tidak sesuai lagi dengan era modem serta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berada pada pencapaian kemampu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1500" w:hanging="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harus memadukan berbagai kemampuan peserta didik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kebijakan pada dimensi paedagogik, kecakapan hidup, hidup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, (kolaborasi), dan berfikir kritis dan kreatif. Mengutamaka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keterampilan hidup, dan ketermpilan yang secara menyeluruh,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bermanfaat banyak situasi pekeijaan seperti kemampuan</w:t>
      </w:r>
    </w:p>
    <w:p>
      <w:pPr>
        <w:pStyle w:val="Bodytext11"/>
        <w:pBdr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kritis dan inovatif, keterampilan internasional, dan warganegara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32" w:h="10274" w:x="1141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wasan global, serta literasi terhadap media dan informasi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Footnote11"/>
        <w:pBdr/>
        <w:ind w:firstLine="680"/>
        <w:jc w:val="both"/>
        <w:rPr>
          <w:lang w:val="id-ID"/>
        </w:rPr>
        <w:framePr w:w="7200" w:h="231" w:x="1816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eman.2019.Jurnal Ilmi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.Pendidikan di Era Revolusi Industri 4.0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</w:t>
      </w:r>
    </w:p>
    <w:p>
      <w:pPr>
        <w:pStyle w:val="Footnote11"/>
        <w:pBdr/>
        <w:ind w:firstLine="680"/>
        <w:rPr>
          <w:lang w:val="id-ID"/>
        </w:rPr>
        <w:framePr w:w="1419" w:h="231" w:x="1816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3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4685</wp:posOffset>
                </wp:positionH>
                <wp:positionV relativeFrom="page">
                  <wp:posOffset>9015095</wp:posOffset>
                </wp:positionV>
                <wp:extent cx="20180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55pt;margin-top:709.8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