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79" w:h="298" w:x="1209" w:y="23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1" w:leader="none"/>
        </w:tabs>
        <w:bidi w:val="0"/>
        <w:spacing w:before="0" w:after="680"/>
        <w:ind w:left="0" w:right="0" w:firstLine="560"/>
        <w:jc w:val="both"/>
        <w:rPr/>
        <w:framePr w:w="9179" w:h="10038" w:x="1209" w:y="279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720" w:right="0" w:hanging="0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 revolusi industri 4.0, telah memasuki dunia, terlepas dari siap ata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hkan mau atau tidak mau, perkembangan teknologi yang serba cangg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yentuh kehidupan manusia di dunia saat ini. Revolusi telah berjal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tahun 2011 dan bukan dimulai pada saat ini. Hampir seluruh negara d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menyambutnya dengan gegap gempita tetapi ada pula yang berjalan</w:t>
      </w:r>
    </w:p>
    <w:p>
      <w:pPr>
        <w:pStyle w:val="Bodytext11"/>
        <w:pBdr/>
        <w:bidi w:val="0"/>
        <w:spacing w:before="0" w:after="48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danya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 industri 4.0 adalah perubahan yang mendasar pada bid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yang telah berkembang dan terus menurus memberikan inovas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rbagai sisi kehidupan masyarakat dunia. Revolusi industr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jalanan tingkatan keempat dari lonjatan teknologi yang teru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sebab itulah di katakana era revolusi industi 4.0. Revolus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4.0 merupakan suatu tingkat kecerdasan buatan yang dapat berpotens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ningkatan pendapatan global dan kualitas hidup bagi dunia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 amat keras menuntut perubahan serta terjadi secara terus menerus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179" w:h="10038" w:x="1209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rjalanan kehidupan manusia, revolusi terjadi ketika teknologi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681" w:y="1475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ge">
                  <wp:posOffset>8681720</wp:posOffset>
                </wp:positionV>
                <wp:extent cx="2005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5pt;margin-top:683.6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0185" w:h="120" w:x="230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7"/>
          <w:szCs w:val="17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rPr/>
        <w:framePr w:w="10185" w:h="241" w:x="230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anggi dan penemuan baru yang sunggu luar biasa yang teijadi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600" w:right="0" w:hanging="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 industri tidak lepas dari perkembangan teknologi dan ilmu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Teknologi adalah hasil pemikiran atau akal budi manusia yang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gunakan manusia untuk menjalankan kehidupannya. Manusia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akal budi untuk menciptakan ilmu pengetahuan dan teknologi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gurangi penderitaannya. Teknologi memberikan kemudahan-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, kenyamanan dan bahkan hiburan. Ilmu teknologi dan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isa menghasilkan kemakmuran bagi manusia serta dampak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terhadap kelangsungan kehidupan manusia, namun sayang sekali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ilmu pengetahuan dan teknologi dipergunakan salah dan tidak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ungsinya dan memberi dampak negatif terhadap kehidupan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jika tidak digunakan dengan arif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600" w:right="0" w:hanging="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ektor yang paling penting dalam menghadapi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ra revolusi industri 4.0 adalah pendidikan, diperlukan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yang lebih fleksibel dan siap menghadapi tantangan baru untuk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sehingga setiap kelas masyarakat tidak akan ditinggalkan di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 golabalisasi dan digital. Hadirnya revolusi industri membawa sesuat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79" w:h="11049" w:x="1209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rubahan yang demikian dasyat khususnya dalam dunia</w:t>
      </w:r>
    </w:p>
    <w:p>
      <w:pPr>
        <w:pStyle w:val="Footnote11"/>
        <w:pBdr/>
        <w:bidi w:val="0"/>
        <w:ind w:left="0" w:right="0" w:firstLine="800"/>
        <w:rPr/>
        <w:framePr w:w="9179" w:h="215" w:x="1209" w:y="138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Klaus,Schwab.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volusi Industri</w:t>
      </w:r>
      <w:r>
        <w:rPr>
          <w:rStyle w:val="Footnote1"/>
          <w:color w:val="000000"/>
          <w:u w:val="none"/>
          <w:lang w:val="id-ID" w:eastAsia="id-ID" w:bidi="ar-SA"/>
        </w:rPr>
        <w:t xml:space="preserve"> ATee?npa/,(Jakarta:PT Granmedia Pustaka Utama,2019),2</w:t>
      </w:r>
    </w:p>
    <w:p>
      <w:pPr>
        <w:pStyle w:val="Footnote11"/>
        <w:pBdr/>
        <w:bidi w:val="0"/>
        <w:ind w:left="0" w:right="0" w:firstLine="780"/>
        <w:rPr/>
        <w:framePr w:w="9179" w:h="518" w:x="1209" w:y="140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miawati&amp;Budi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Teknolog Terhadap Kehidupan Rohani Anak&amp;Remaja</w:t>
      </w:r>
    </w:p>
    <w:p>
      <w:pPr>
        <w:pStyle w:val="Footnote11"/>
        <w:pBdr/>
        <w:bidi w:val="0"/>
        <w:ind w:left="0" w:right="0" w:hanging="0"/>
        <w:rPr/>
        <w:framePr w:w="9179" w:h="518" w:x="1209" w:y="140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Jakarta:Gammum Mas 2012)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ge">
                  <wp:posOffset>7960360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05pt;margin-top:626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216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Revolusi industri 4.0 telah menyentuh berbagai sisi pendidikan,</w:t>
      </w:r>
    </w:p>
    <w:p>
      <w:pPr>
        <w:pStyle w:val="Bodytext11"/>
        <w:pBdr/>
        <w:bidi w:val="0"/>
        <w:ind w:left="0" w:right="0" w:firstLine="780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umber daya manusia maupun sarana dan prasarana pendidikan.</w:t>
      </w:r>
    </w:p>
    <w:p>
      <w:pPr>
        <w:pStyle w:val="Bodytext11"/>
        <w:pBdr/>
        <w:bidi w:val="0"/>
        <w:ind w:left="1580" w:right="0" w:hanging="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 industri 4.0 menuntut pendidikan merespon dengan cepat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dalam berbagai hal mulai dari desain kurikulum,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organisasi, paedagogis, dan metode-metode pengajar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sai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ola, kerangka, bentuk, rancangan, atau cora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sain adalah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ntuk untuk mengerjakan suatu pekerjaan atau kegiatan, serta adanya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in membuat kegiatan dapat berjalan dengan baik karena telah di susu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akan dikerjakan sehingga kegiatan tersebut dapat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dengan proses pembelajaran, pembelajaran dapat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dan memberikan kualitas yang baik apabila disusu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gkah-langkah yang menarik. Serta dirancang dengan menggunaka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or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sar pembelajaran adalah perancangan atau persiapan</w:t>
      </w:r>
    </w:p>
    <w:p>
      <w:pPr>
        <w:pStyle w:val="Bodytext11"/>
        <w:pBdr/>
        <w:bidi w:val="0"/>
        <w:ind w:left="0" w:right="0" w:firstLine="780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sain) sebagai upaya untuk membelajarkan sisw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580" w:right="0" w:hanging="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ndisi dunia saat ini dengan berbagai permasalaha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pada pasca modem dalam dunia pendidikan serta sebagian besar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n aktivitas serta sarana dan prasanara menggunakan teknolog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48" w:h="10070" w:x="1225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laksaan pembelajaran. Salah satu bagian penting dalam dunia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9148" w:h="492" w:x="1225" w:y="126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Janer.Simarmata,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i Era 4.0 Tuntunan Kompetensi &amp; Tantangan,</w:t>
      </w:r>
    </w:p>
    <w:p>
      <w:pPr>
        <w:pStyle w:val="Footnote11"/>
        <w:pBdr/>
        <w:bidi w:val="0"/>
        <w:ind w:left="0" w:right="0" w:hanging="0"/>
        <w:rPr/>
        <w:framePr w:w="9148" w:h="492" w:x="1225" w:y="12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Yayan Kita Menulis,2020), 15</w:t>
      </w:r>
    </w:p>
    <w:p>
      <w:pPr>
        <w:pStyle w:val="Footnote11"/>
        <w:pBdr/>
        <w:bidi w:val="0"/>
        <w:ind w:left="0" w:right="0" w:firstLine="780"/>
        <w:rPr/>
        <w:framePr w:w="9148" w:h="204" w:x="1225" w:y="132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KBBI, 1999:227</w:t>
      </w:r>
    </w:p>
    <w:p>
      <w:pPr>
        <w:pStyle w:val="Footnote11"/>
        <w:pBdr/>
        <w:bidi w:val="0"/>
        <w:ind w:left="0" w:right="0" w:firstLine="780"/>
        <w:rPr/>
        <w:framePr w:w="9148" w:h="204" w:x="1225" w:y="135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Hamza,Uno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(Jak.arta:PT</w:t>
      </w:r>
      <w:r>
        <w:rPr>
          <w:rStyle w:val="Footnote1"/>
          <w:color w:val="000000"/>
          <w:u w:val="none"/>
          <w:lang w:val="id-ID" w:eastAsia="id-ID" w:bidi="ar-SA"/>
        </w:rPr>
        <w:t xml:space="preserve"> BUMI AKSARA,2016),2</w:t>
      </w:r>
    </w:p>
    <w:p>
      <w:pPr>
        <w:pStyle w:val="Footnote11"/>
        <w:pBdr/>
        <w:bidi w:val="0"/>
        <w:ind w:left="0" w:right="0" w:firstLine="780"/>
        <w:jc w:val="both"/>
        <w:rPr/>
        <w:framePr w:w="9148" w:h="215" w:x="1225" w:y="137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Nyoman Sudana Den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egangan Teknologi</w:t>
      </w:r>
      <w:r>
        <w:rPr>
          <w:rStyle w:val="Footnote1"/>
          <w:color w:val="000000"/>
          <w:u w:val="none"/>
          <w:lang w:val="id-ID" w:eastAsia="id-ID" w:bidi="ar-SA"/>
        </w:rPr>
        <w:t xml:space="preserve"> /’ezit/z'a'/Aan,(Depdikbut: Jakarta 1993), 1</w:t>
      </w:r>
    </w:p>
    <w:p>
      <w:pPr>
        <w:pStyle w:val="Footnote11"/>
        <w:pBdr/>
        <w:bidi w:val="0"/>
        <w:ind w:left="0" w:right="0" w:firstLine="780"/>
        <w:rPr/>
        <w:framePr w:w="9148" w:h="230" w:x="1225" w:y="141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mza,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f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PT BUMI AKSARA 2016),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127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proses transfer ilmu agar kegiatan tersebut dapat teijadi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 maka desain atau rancangan yang digunakan merupakan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ting dalam persiapan pembelajaran. Secara umum desain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entukan tiga aspek yaitu tujuan pembelajaran, kegiatan dan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, serta evaluasi pembelajaran. Namun dengan keadaan anak-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arang ini yang tergantung terhadap teknologi bahkan terlindas oleh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dan lebih senang menggunakan dan bermain dengan alat canggih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awarkan oleh teknologi seperti: bermain gaget, bermain game Online,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laptop, bermain judi online, internet, facebook, IG, dll, sehingga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bih khusunya anak sekolah pada tingkat SMA di SMK Buntu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kke’ Sangalla tidak memiliki ketertarikan untuk belajar lebih khusus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ma Kristen.</w:t>
      </w:r>
    </w:p>
    <w:p>
      <w:pPr>
        <w:pStyle w:val="Bodytext11"/>
        <w:pBdr/>
        <w:bidi w:val="0"/>
        <w:ind w:left="1420" w:right="0" w:hanging="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seperti ini tujuan dari pembelajaran tidak tercapai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imal seperti yang ditunjukkan oleh beberapa indikator yaitu;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pek kognitif dengan konpetensi pengetahun sangat minim contohnya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iswa di ujikan pada materi pembelajaran minggu lalu rata-rata nilai siswa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nilai standar. Rendahya sikap menghargai pada siswa, dan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iswa sangat rendah misalnya tidak mengumpulkan tugas.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in pembelajaran adalah sesuatu yang sangat penting dalam proses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wujudkan pembelajaran yang berkualitas persoalan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adalah tidak semua guru mengenali desain pembelajaran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48" w:h="12463" w:x="1225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 implementasikan di sekolah sehingga implikasi atau dampa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069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adalah susah dalam mengevaluasi pembelajaran serta susah dalam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i desain pembelajaran yang cocok gunakan dalam setiap satuan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lu untuk menganalisis desain pembelajaran yang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ada era revolusi industri 4.0, sehingga pembelajaran terlebih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endidikan agama Kristen tidak tertinggal karena tidak dikemas secara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bagi kaum milenial. Dengan kondisi demikian maka penulis tertarik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desain pembelajaran PAK pada era revolusi industri 4.0 di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 Buntu Masakke’ Sang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844" w:h="12468" w:x="1377" w:y="2225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permasalahan diatas maka yang menjadi rumusan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: Bagaimana desain pembelajaran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gunakan pada Era Revolusi 4.0 di SMK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Masakke’ Sangal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844" w:h="12468" w:x="1377" w:y="222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200" w:right="0" w:hanging="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tujuan yang hendak dicapai ialah; Untuk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desain pembelajaran pendidikan Agama Kristen yang digunakan</w:t>
      </w:r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era revolusi industri 4.0 SMK Buntu Masakke’ Sang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844" w:h="12468" w:x="1377" w:y="222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gi IAKN Toraja dapat menjadi pedoman untu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44" w:h="12468" w:x="137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an mengembangkan mata kuliah Perencan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834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sehingga mahasiswa/i mampu merancang kurikulum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pendidikan yang bermutu dan berkualitas.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300"/>
        <w:ind w:left="0" w:right="0" w:firstLine="740"/>
        <w:rPr/>
        <w:framePr w:w="9315" w:h="10237" w:x="1141" w:y="22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ndidikan di Indonesia; agar setiap lembaga pendidik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rancangan pembelajaran yang menarik agar siswa/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300"/>
        <w:ind w:left="0" w:right="0" w:firstLine="740"/>
        <w:rPr/>
        <w:framePr w:w="9315" w:h="10237" w:x="1141" w:y="22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pendidik; agar dijadikan sebagai pedoman atau tolak ukur dalam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dan mengembangkan pembelajaran sesuai deng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swa/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300"/>
        <w:ind w:left="0" w:right="0" w:firstLine="740"/>
        <w:rPr/>
        <w:framePr w:w="9315" w:h="10237" w:x="1141" w:y="22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anak sekolah; agar setiap anak sekolah memiliki ketertarik untuk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tarik belajar di zaman pasca modem dengan bergai tawar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300"/>
        <w:ind w:left="0" w:right="0" w:firstLine="740"/>
        <w:rPr/>
        <w:framePr w:w="9315" w:h="10237" w:x="1141" w:y="22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penulis: agar menambah pengetahuan penulis untuk kemaju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rta dapat menamba wawasan penulis dibida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300"/>
        <w:ind w:left="0" w:right="0" w:firstLine="740"/>
        <w:rPr/>
        <w:framePr w:w="9315" w:h="10237" w:x="1141" w:y="22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pembaca; agar membaca dapat memahami mengenai desai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kan digunakan dalam proses pembelajaran d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315" w:h="10237" w:x="114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lembaga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492" w:y="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9316" w:h="10693" w:x="1328" w:y="2404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Sistimatika Penulisan</w:t>
      </w:r>
      <w:bookmarkEnd w:id="22"/>
      <w:bookmarkEnd w:id="23"/>
      <w:bookmarkEnd w:id="24"/>
    </w:p>
    <w:p>
      <w:pPr>
        <w:pStyle w:val="Bodytext21"/>
        <w:pBdr/>
        <w:bidi w:val="0"/>
        <w:ind w:left="1200" w:right="0" w:hanging="0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penulisan ini dapat terarah dengan baik, maka perlu menetapkan</w:t>
      </w:r>
    </w:p>
    <w:p>
      <w:pPr>
        <w:pStyle w:val="Bodytext21"/>
        <w:pBdr/>
        <w:bidi w:val="0"/>
        <w:spacing w:before="0" w:after="520"/>
        <w:ind w:left="0" w:right="0" w:firstLine="360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imatika penulisan yang terdiri dari 5 bab sebagai berikut:</w:t>
      </w:r>
    </w:p>
    <w:p>
      <w:pPr>
        <w:pStyle w:val="Bodytext21"/>
        <w:pBdr/>
        <w:bidi w:val="0"/>
        <w:ind w:left="1200" w:right="0" w:hanging="0"/>
        <w:jc w:val="both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PENDAHULUAN (I), </w:t>
      </w:r>
      <w:r>
        <w:rPr>
          <w:rStyle w:val="Bodytext2"/>
          <w:color w:val="000000"/>
          <w:u w:val="none"/>
          <w:lang w:val="id-ID" w:eastAsia="id-ID" w:bidi="ar-SA"/>
        </w:rPr>
        <w:t>yang memuat; Latar Belakang Permasalahan</w:t>
      </w:r>
    </w:p>
    <w:p>
      <w:pPr>
        <w:pStyle w:val="Bodytext21"/>
        <w:pBdr/>
        <w:bidi w:val="0"/>
        <w:ind w:left="0" w:right="0" w:firstLine="360"/>
        <w:jc w:val="both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alur pemikiran peneliti tentang mengapa sebuah masalah penting</w:t>
      </w:r>
    </w:p>
    <w:p>
      <w:pPr>
        <w:pStyle w:val="Bodytext21"/>
        <w:pBdr/>
        <w:bidi w:val="0"/>
        <w:ind w:left="0" w:right="0" w:firstLine="360"/>
        <w:jc w:val="both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diteliti yaitu penyimpangan antara yang diharapkan dengan teijadi;</w:t>
      </w:r>
    </w:p>
    <w:p>
      <w:pPr>
        <w:pStyle w:val="Bodytext21"/>
        <w:pBdr/>
        <w:bidi w:val="0"/>
        <w:ind w:left="0" w:right="0" w:firstLine="360"/>
        <w:jc w:val="both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usan masalah, tujuan penulisan, manfaat penulisan, dan sistimatika</w:t>
      </w:r>
    </w:p>
    <w:p>
      <w:pPr>
        <w:pStyle w:val="Bodytext21"/>
        <w:pBdr/>
        <w:bidi w:val="0"/>
        <w:spacing w:before="0" w:after="520"/>
        <w:ind w:left="0" w:right="0" w:firstLine="360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.</w:t>
      </w:r>
    </w:p>
    <w:p>
      <w:pPr>
        <w:pStyle w:val="Bodytext21"/>
        <w:pBdr/>
        <w:bidi w:val="0"/>
        <w:ind w:left="1200" w:right="0" w:hanging="0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LANDASAN TEORI (II), </w:t>
      </w:r>
      <w:r>
        <w:rPr>
          <w:rStyle w:val="Bodytext2"/>
          <w:color w:val="000000"/>
          <w:u w:val="none"/>
          <w:lang w:val="id-ID" w:eastAsia="id-ID" w:bidi="ar-SA"/>
        </w:rPr>
        <w:t>pada bagian ini penulis memaparkan</w:t>
      </w:r>
    </w:p>
    <w:p>
      <w:pPr>
        <w:pStyle w:val="Bodytext21"/>
        <w:pBdr/>
        <w:bidi w:val="0"/>
        <w:ind w:left="0" w:right="0" w:firstLine="360"/>
        <w:jc w:val="both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; hakikat desain pembelajaran, desain pembelajaran dalam Alkitab, dan</w:t>
      </w:r>
    </w:p>
    <w:p>
      <w:pPr>
        <w:pStyle w:val="Bodytext21"/>
        <w:pBdr/>
        <w:bidi w:val="0"/>
        <w:spacing w:before="0" w:after="520"/>
        <w:ind w:left="0" w:right="0" w:firstLine="360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pada era revolisi industri 4.0.</w:t>
      </w:r>
    </w:p>
    <w:p>
      <w:pPr>
        <w:pStyle w:val="Bodytext21"/>
        <w:pBdr/>
        <w:bidi w:val="0"/>
        <w:ind w:left="1200" w:right="0" w:hanging="0"/>
        <w:jc w:val="both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METODOLOGI PENELITIAN (IH), </w:t>
      </w:r>
      <w:r>
        <w:rPr>
          <w:rStyle w:val="Bodytext2"/>
          <w:color w:val="000000"/>
          <w:u w:val="none"/>
          <w:lang w:val="id-ID" w:eastAsia="id-ID" w:bidi="ar-SA"/>
        </w:rPr>
        <w:t>pada bagian ini penulis</w:t>
      </w:r>
    </w:p>
    <w:p>
      <w:pPr>
        <w:pStyle w:val="Bodytext21"/>
        <w:pBdr/>
        <w:bidi w:val="0"/>
        <w:ind w:left="0" w:right="0" w:firstLine="360"/>
        <w:jc w:val="both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parkan tentang; pendekatan penelitian, Gambaran umum lokasi</w:t>
      </w:r>
    </w:p>
    <w:p>
      <w:pPr>
        <w:pStyle w:val="Bodytext21"/>
        <w:pBdr/>
        <w:bidi w:val="0"/>
        <w:spacing w:before="0" w:after="520"/>
        <w:ind w:left="0" w:right="0" w:firstLine="360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dan teknik pengumpulan data.</w:t>
      </w:r>
    </w:p>
    <w:p>
      <w:pPr>
        <w:pStyle w:val="Heading111"/>
        <w:pBdr/>
        <w:bidi w:val="0"/>
        <w:ind w:left="1200" w:right="0" w:hanging="0"/>
        <w:rPr/>
        <w:framePr w:w="9316" w:h="10693" w:x="1328" w:y="2404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 xml:space="preserve">HASIL PENELITIAN DAN PEMBAHASAN (IV), </w:t>
      </w:r>
      <w:r>
        <w:rPr>
          <w:rStyle w:val="Heading11"/>
          <w:b w:val="false"/>
          <w:bCs w:val="false"/>
          <w:color w:val="000000"/>
          <w:sz w:val="28"/>
          <w:szCs w:val="28"/>
          <w:u w:val="none"/>
          <w:lang w:val="id-ID" w:eastAsia="id-ID" w:bidi="ar-SA"/>
        </w:rPr>
        <w:t>pada bagian ini</w:t>
      </w:r>
      <w:bookmarkEnd w:id="25"/>
      <w:bookmarkEnd w:id="26"/>
      <w:bookmarkEnd w:id="27"/>
    </w:p>
    <w:p>
      <w:pPr>
        <w:pStyle w:val="Bodytext21"/>
        <w:pBdr/>
        <w:bidi w:val="0"/>
        <w:spacing w:before="0" w:after="0"/>
        <w:ind w:left="0" w:right="0" w:firstLine="360"/>
        <w:rPr/>
        <w:framePr w:w="9316" w:h="10693" w:x="1328" w:y="2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memaparkan tentang; hasil penelitian dan analisis.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6801" w:h="322" w:x="1328" w:y="1357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PENUTUP (V). </w:t>
      </w:r>
      <w:r>
        <w:rPr>
          <w:rStyle w:val="Bodytext2"/>
          <w:color w:val="000000"/>
          <w:u w:val="none"/>
          <w:lang w:val="id-ID" w:eastAsia="id-ID" w:bidi="ar-SA"/>
        </w:rPr>
        <w:t>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6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577</Characters>
  <CharactersWithSpaces>7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4:00Z</dcterms:created>
  <dc:creator/>
  <dc:description/>
  <dc:language>en-US</dc:language>
  <cp:lastModifiedBy/>
  <dcterms:modified xsi:type="dcterms:W3CDTF">2024-12-3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