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9" w:x="1487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ucap syukurlah dalam segala hal, sebab itulah yang dikehendaki Allah di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ristus Yesus bagi kamu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 Tesalonika 5:1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ersembahkan kepadaNya, oleh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penyertaanNya yang senantiasa penulis rasakan, sehingg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ulisan proposal skripsi dengan judul Analisis Des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Pada Era Revolusi Industri 4.0 di SM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’ Sangalla, tepat pada waktunya. Penyelesaian skripsi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pada ujian skripsi yang akan berlangsung di Institut Agama Kriste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penulis persembahkan kepada kedua orang tua tercint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nulis sebut namanya, Bapak Anton Pasiang dan Kristina Sombolayuk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lelah untuk senantiasa mendoakan, mendukung dan memotiv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juga kepada saudara-saudaraku yang selalu berbagi suka dan duk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karya tulis ini juga tidak terlepas dari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dalam bentuk moril, pikiran, dana, tenaga dan waktu, karena it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 penulis mengunggap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spacing w:before="0" w:after="260"/>
        <w:ind w:firstLine="780"/>
        <w:jc w:val="both"/>
        <w:rPr/>
        <w:framePr w:w="8839" w:h="11075" w:x="1487" w:y="27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 yang sebagaiman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ala Institusi memberikan berbagai macam kebijakan-kebija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pengembangan lembaga IAKN Toraja didalam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9" w:h="11075" w:x="148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Headerorfooter11"/>
        <w:pBdr/>
        <w:jc w:val="center"/>
        <w:rPr>
          <w:lang w:val="id-ID"/>
        </w:rPr>
        <w:framePr w:w="8839" w:h="215" w:x="1487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 yang masing-masing dalam bidang dan tanggung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memberikan arah kebijakan yang terkait dengan proses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kanat yang mengambil arah kebijakan dalam fakultas FKI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akademik penulis atas nama Dr, Setrianto Tarrapa, yang berperan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li studi selama penulis berproses di kampus serta senantiasa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spirasi sebagai anak dalam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dosen dan tenaga kependidikan yang masing-masing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memberikan berbagi macam kontribusi selama penulis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’ M.Pd.K selaku pembimbing I dan ibu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. selaku pembimbing II yang senantiasa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serta memotivasi penulis dalam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yelenggara Ujian Proposal Skripsi dan Ujian Skripsi Program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sehingga ujian dapat berlangsung dengan</w:t>
      </w:r>
    </w:p>
    <w:p>
      <w:pPr>
        <w:pStyle w:val="Bodytext11"/>
        <w:pBdr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839" w:h="11630" w:x="1487" w:y="22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luar biasa dan sangat mengasihi penulis Alpin Sinid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layuk, S.Pd, Inristi Sombolayuk, Andika Sombolayuk, dan Anggi</w:t>
      </w:r>
    </w:p>
    <w:p>
      <w:pPr>
        <w:pStyle w:val="Bodytext11"/>
        <w:pBdr/>
        <w:ind w:firstLine="960"/>
        <w:jc w:val="both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 Saluliling yang senantiasa memberikan semangat dan menduk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39" w:h="11630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ana dan doa.</w:t>
      </w:r>
    </w:p>
    <w:p>
      <w:pPr>
        <w:pStyle w:val="Headerorfooter11"/>
        <w:pBdr/>
        <w:rPr>
          <w:lang w:val="id-ID"/>
        </w:rPr>
        <w:framePr w:w="101" w:h="230" w:x="5665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i Maluangan sebagai partner dalam suka dan duka yang tidak pernah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ndoakan dan menyemangati penulis selama penulis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ulisan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ak sedarah Heslianti Marten, Agustina Kutu’ Natalia, Adela</w:t>
      </w:r>
    </w:p>
    <w:p>
      <w:pPr>
        <w:pStyle w:val="Bodytext11"/>
        <w:pBdr/>
        <w:ind w:firstLine="920"/>
        <w:jc w:val="both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sari yang senantiasa menjadi penghibur dan penyemangat bagi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Allah di Gereja Toraja Jemaat Buntu Bassan yang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penulis agar menjadi pribadi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Kutu’ dan Risky Rannu yang terlibat langsung membantu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kelas C PAK 2017 dan Rekan-rekan mahasiswa IAKN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sama-sama berjuang sampai sejauh ini dan senantiasa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kepala SMK Buntu Masakke’ yang sudah</w:t>
      </w:r>
    </w:p>
    <w:p>
      <w:pPr>
        <w:pStyle w:val="Bodytext11"/>
        <w:pBdr/>
        <w:ind w:firstLine="920"/>
        <w:jc w:val="both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meluangkan waktunya sebagai informan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560"/>
        <w:jc w:val="both"/>
        <w:rPr/>
        <w:framePr w:w="8839" w:h="11106" w:x="1487" w:y="22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penyempurnaan skripsi ini, penulis sangat bersyukur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erimah kasih kepada dewan penguji Dr. I Made Suardana, M.Th</w:t>
      </w:r>
    </w:p>
    <w:p>
      <w:pPr>
        <w:pStyle w:val="Bodytext11"/>
        <w:pBdr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 Malino S.Th,M.Pd.K yang menalaah karya tulis ini untu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39" w:h="11106" w:x="148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yang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ind w:firstLine="540"/>
        <w:jc w:val="both"/>
        <w:rPr/>
        <w:framePr w:w="8839" w:h="880" w:x="1423" w:y="20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ukung penulis yang tid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39" w:h="880" w:x="142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 satu persatu. Kiranya Tuhan senantiasa</w:t>
      </w:r>
    </w:p>
    <w:p>
      <w:pPr>
        <w:pStyle w:val="Bodytext11"/>
        <w:pBdr/>
        <w:ind w:firstLine="9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yang telah berikan kepada penuli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enantiasa memberkati dalam</w:t>
      </w:r>
    </w:p>
    <w:p>
      <w:pPr>
        <w:pStyle w:val="Bodytext11"/>
        <w:pBdr/>
        <w:ind w:firstLine="5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 dan tanggung jawabnya masing-masing serta membalas setiap</w:t>
      </w:r>
    </w:p>
    <w:p>
      <w:pPr>
        <w:pStyle w:val="Bodytext11"/>
        <w:pBdr/>
        <w:spacing w:before="0" w:after="500"/>
        <w:ind w:firstLine="5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a ini ada banyak</w:t>
      </w:r>
    </w:p>
    <w:p>
      <w:pPr>
        <w:pStyle w:val="Bodytext11"/>
        <w:pBdr/>
        <w:ind w:firstLine="5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terbatasan yang kemudian membuat karya ilmia ini jauh</w:t>
      </w:r>
    </w:p>
    <w:p>
      <w:pPr>
        <w:pStyle w:val="Bodytext11"/>
        <w:pBdr/>
        <w:ind w:firstLine="5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sempurna. Oleh karena itu Penulis menerima dengan kerendahan hati</w:t>
      </w:r>
    </w:p>
    <w:p>
      <w:pPr>
        <w:pStyle w:val="Bodytext11"/>
        <w:pBdr/>
        <w:ind w:firstLine="540"/>
        <w:jc w:val="both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nang hati segala masukan dan saran yang membangun dari</w:t>
      </w:r>
    </w:p>
    <w:p>
      <w:pPr>
        <w:pStyle w:val="Bodytext11"/>
        <w:pBdr/>
        <w:spacing w:before="0" w:after="1260"/>
        <w:ind w:firstLine="540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guna pengembangan skripsi ini ke arah yang lebih baik.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12 Agustus 2021</w:t>
      </w:r>
    </w:p>
    <w:p>
      <w:pPr>
        <w:pStyle w:val="Bodytext11"/>
        <w:pBdr/>
        <w:spacing w:before="0" w:after="900"/>
        <w:ind w:left="7300" w:hanging="0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39" w:h="8457" w:x="142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TI PASIANG</w:t>
      </w:r>
    </w:p>
    <w:p>
      <w:pPr>
        <w:pStyle w:val="Headerorfooter11"/>
        <w:pBdr/>
        <w:rPr>
          <w:lang w:val="id-ID"/>
        </w:rPr>
        <w:framePr w:w="190" w:h="230" w:x="5523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9" w:x="1194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 JUDUL</w:t>
        <w:tab/>
        <w:t>i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ATA PENGANTAR</w:t>
        <w:tab/>
        <w:t>iv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i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513" w:leader="dot"/>
        </w:tabs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</w:t>
      </w:r>
    </w:p>
    <w:p>
      <w:pPr>
        <w:pStyle w:val="Tableofcontents11"/>
        <w:pBdr/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>7</w:t>
      </w:r>
    </w:p>
    <w:p>
      <w:pPr>
        <w:pStyle w:val="Tableofcontents11"/>
        <w:pBdr/>
        <w:spacing w:before="0" w:after="260"/>
        <w:ind w:firstLine="460"/>
        <w:rPr>
          <w:lang w:val="id-ID"/>
        </w:rPr>
        <w:framePr w:w="8839" w:h="10719" w:x="1194" w:y="3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8513" w:leader="dot"/>
        </w:tabs>
        <w:spacing w:before="0" w:after="26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esain Pembelajar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8513" w:leader="dot"/>
        </w:tabs>
        <w:spacing w:before="0" w:after="260"/>
        <w:ind w:left="140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dan Pembelajar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8513" w:leader="dot"/>
        </w:tabs>
        <w:spacing w:before="0" w:after="260"/>
        <w:ind w:left="140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8513" w:leader="dot"/>
        </w:tabs>
        <w:spacing w:before="0" w:after="260"/>
        <w:ind w:left="140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Agama Kriste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3" w:leader="none"/>
          <w:tab w:val="left" w:pos="8513" w:leader="dot"/>
        </w:tabs>
        <w:spacing w:before="0" w:after="260"/>
        <w:ind w:left="140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-model Desain Pembelajaran Menurut Para Ahl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8513" w:leader="dot"/>
        </w:tabs>
        <w:spacing w:before="0" w:after="0"/>
        <w:ind w:left="1020" w:hanging="0"/>
        <w:jc w:val="both"/>
        <w:rPr/>
        <w:framePr w:w="8839" w:h="10719" w:x="1194" w:y="35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Desain Pembelajaran Dalam Alkitab</w:t>
        <w:tab/>
        <w:t>26</w:t>
      </w:r>
    </w:p>
    <w:p>
      <w:pPr>
        <w:pStyle w:val="Headerorfooter11"/>
        <w:pBdr/>
        <w:jc w:val="center"/>
        <w:rPr>
          <w:lang w:val="id-ID"/>
        </w:rPr>
        <w:framePr w:w="8368" w:h="215" w:x="1665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9" w:leader="none"/>
          <w:tab w:val="left" w:pos="8292" w:leader="dot"/>
        </w:tabs>
        <w:ind w:left="1400" w:hanging="0"/>
        <w:rPr/>
        <w:framePr w:w="8729" w:h="12306" w:x="1248" w:y="21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Desain Pembelajaran Dalam PL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8292" w:leader="dot"/>
        </w:tabs>
        <w:ind w:left="1400" w:hanging="0"/>
        <w:rPr/>
        <w:framePr w:w="8729" w:h="12306" w:x="1248" w:y="21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Desain Pembelajaran Dalam PB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8292" w:leader="dot"/>
        </w:tabs>
        <w:ind w:left="1400" w:hanging="0"/>
        <w:rPr/>
        <w:framePr w:w="8729" w:h="12306" w:x="1248" w:y="21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Desain Pembelajaran Rasul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292" w:leader="dot"/>
        </w:tabs>
        <w:ind w:firstLine="720"/>
        <w:jc w:val="both"/>
        <w:rPr/>
        <w:framePr w:w="8729" w:h="12306" w:x="1248" w:y="21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lajaran Pada Revolusi Industri 4.0 </w:t>
        <w:tab/>
        <w:t>34</w:t>
      </w:r>
    </w:p>
    <w:p>
      <w:pPr>
        <w:pStyle w:val="Tableofcontents11"/>
        <w:pBdr/>
        <w:ind w:hanging="0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h dan Waktu Penelitian 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5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1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4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ila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pBdr/>
        <w:ind w:hanging="0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0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Desain Pembelajar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292" w:leader="dot"/>
        </w:tabs>
        <w:ind w:firstLine="780"/>
        <w:jc w:val="both"/>
        <w:rPr/>
        <w:framePr w:w="8729" w:h="12306" w:x="1248" w:y="2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Desain Pembelajar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0" w:leader="none"/>
        </w:tabs>
        <w:ind w:firstLine="780"/>
        <w:rPr/>
        <w:framePr w:w="8729" w:h="12306" w:x="1248" w:y="21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yang di Implementasikan di SMK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1180" w:hanging="0"/>
        <w:jc w:val="both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tu Masakke’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0" w:leader="none"/>
        </w:tabs>
        <w:ind w:firstLine="780"/>
        <w:rPr/>
        <w:framePr w:w="8729" w:h="12306" w:x="1248" w:y="21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Desain Pembelajaran yang Releven di Era Revolusi</w:t>
      </w:r>
    </w:p>
    <w:p>
      <w:pPr>
        <w:pStyle w:val="Tableofcontents11"/>
        <w:pBdr/>
        <w:tabs>
          <w:tab w:val="clear" w:pos="720"/>
          <w:tab w:val="left" w:pos="8292" w:leader="dot"/>
        </w:tabs>
        <w:ind w:left="1180" w:hanging="0"/>
        <w:jc w:val="both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ustri 4.0</w:t>
        <w:tab/>
        <w:t>54</w:t>
      </w:r>
    </w:p>
    <w:p>
      <w:pPr>
        <w:pStyle w:val="Tableofcontents11"/>
        <w:pBdr/>
        <w:ind w:hanging="0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92" w:leader="dot"/>
        </w:tabs>
        <w:ind w:firstLine="780"/>
        <w:jc w:val="both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292" w:leader="dot"/>
        </w:tabs>
        <w:ind w:firstLine="780"/>
        <w:jc w:val="both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8292" w:leader="dot"/>
        </w:tabs>
        <w:spacing w:before="0" w:after="0"/>
        <w:ind w:hanging="0"/>
        <w:rPr>
          <w:lang w:val="id-ID"/>
        </w:rPr>
        <w:framePr w:w="8729" w:h="12306" w:x="1248" w:y="21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Headerorfooter11"/>
        <w:pBdr/>
        <w:rPr>
          <w:lang w:val="id-ID"/>
        </w:rPr>
        <w:framePr w:w="101" w:h="230" w:x="5668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99" w:x="1248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Bimbi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ngecekan plagiasi, menggunakan aplikasi tumiti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dan observ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selesai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ind w:firstLine="360"/>
        <w:rPr/>
        <w:framePr w:w="8729" w:h="3671" w:x="1248" w:y="38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an observ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3" w:leader="none"/>
        </w:tabs>
        <w:spacing w:before="0" w:after="0"/>
        <w:ind w:firstLine="360"/>
        <w:rPr/>
        <w:framePr w:w="8729" w:h="3671" w:x="1248" w:y="38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Headerorfooter11"/>
        <w:pBdr/>
        <w:rPr>
          <w:lang w:val="id-ID"/>
        </w:rPr>
        <w:framePr w:w="146" w:h="230" w:x="5490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