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73" w:y="23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400"/>
        <w:ind w:firstLine="42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ola Mengajar Guru PAU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spacing w:before="0" w:after="260"/>
        <w:ind w:firstLine="740"/>
        <w:rPr/>
        <w:framePr w:w="8457" w:h="11007" w:x="1114" w:y="28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ola Mengajar PAUD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ngajar bersal dari dua kata yaitu pola dan mengajar. Pol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corak, model, sistem, ca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, atau (Struktur), sedangkan mengajar berarti memberi pelajaran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. Jadi, dapat dikatakan bahwa pola mengajar adalah cara kerja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telah terencana secara terstruktur yang dapat dilakukan gur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latih peserta didiknya ke arah yang lebih baik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Edison dalam bukunya mengat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rtinya memberi atau menyampaikan pelajaran at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elakukan sesuatu. Mengajar juga mempunyai kaitan yang er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idik. Mengajar tidak terbatas dalam hal menyampaik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, atau mengajak para peserta didik untuk belajar ag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tau mengetahui suatu materi pelajaran yang sedang dipelajar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ndidik mengandung makna memberitahukan sesuatu mate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ngubah sikap dari para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Thomas Edison dapat dikatakan bahwa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cara guru dalam menyampaikan pelajaran dan melati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juga tidak sekedar untuk memberitahukan, menyampa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jak peserta didik untuk menguasai semua materi pelaj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ajar berarti memberitahukan dan berusaha mengubah pe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57" w:h="11007" w:x="111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ri tidak tahu menjadi tahu.</w:t>
      </w:r>
    </w:p>
    <w:p>
      <w:pPr>
        <w:pStyle w:val="Footnote11"/>
        <w:pBdr/>
        <w:ind w:firstLine="740"/>
        <w:rPr>
          <w:lang w:val="id-ID"/>
        </w:rPr>
        <w:framePr w:w="8457" w:h="492" w:x="1114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Edison, M. Si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 HIDUP: BANDUNG, 2017),</w:t>
      </w:r>
    </w:p>
    <w:p>
      <w:pPr>
        <w:pStyle w:val="Footnote11"/>
        <w:pBdr/>
        <w:ind w:hanging="0"/>
        <w:rPr>
          <w:lang w:val="id-ID"/>
        </w:rPr>
        <w:framePr w:w="8457" w:h="492" w:x="1114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6</w:t>
      </w:r>
    </w:p>
    <w:p>
      <w:pPr>
        <w:pStyle w:val="Headerorfooter11"/>
        <w:pBdr/>
        <w:rPr>
          <w:lang w:val="id-ID"/>
        </w:rPr>
        <w:framePr w:w="112" w:h="230" w:x="5209" w:y="156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927862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95pt;margin-top:730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604" w:y="4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300"/>
        <w:jc w:val="both"/>
        <w:rPr/>
        <w:framePr w:w="8457" w:h="12630" w:x="1331" w:y="20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Cakupan Pola Mengajar PAUD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otode dan Model pembelajaran anak usia din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Edison dalam bukunya mengatakan bahwa: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cara kerja yang teratur, yang diguna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uatu pekerjaan agar tercapai sesuai de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. arti lain dari metode adalah cara keija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stem untuk memudahkan pelaksanaan suatu kegiatan gun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ditentukan. Adapun pengertian motode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adalah cara keija yang teratur dan bersistem untu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 yang telah ditetapkan. Dalam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suatu materi pelajaran, pendidik hendaknya selal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tujuan dari pelajaran itu. Pendidik berusaha agar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tu tercapai dengan cara mudah dipahami, lama diingat,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 dilupakan oleh para peserta didik, untuk itu pendidik perl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pelajaran secara jelas, berwibawa, meyak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, dan menyenangkan. Dalam itulah, pendidik sangat perl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anyak sekali metode. Dengan demikian, pendidi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unakan inprofisasi dan fariasi dalam mengabdi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sehingga menarik dan menyenangkan para peser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rkan pendapat Thomas Edison di atas, dapat dikat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metode adalah suatu cara yang teratur yang telah ditetap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ka dikaitkan dengan pendidikan Anak Usia Dini, maka motode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cara guru yang telah dikelola secara tersistem dan te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menyampaikan pembelajaran kepada anak didi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udah dipahami, lama diingat dan sukar untuk dilup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juan pembelajaran dapat tercapai dengan maksimal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etode pembelajaran yang digunakan tentunya har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ondisi dan karakter anak oleh karena itu gur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7" w:h="12630" w:x="133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dalam menyusun metode pembelajaran perlu di rancang dan</w:t>
      </w:r>
    </w:p>
    <w:p>
      <w:pPr>
        <w:pStyle w:val="Headerorfooter11"/>
        <w:pBdr/>
        <w:rPr>
          <w:lang w:val="id-ID"/>
        </w:rPr>
        <w:framePr w:w="2404" w:h="218" w:x="1629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omas Edis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Headerorfooter1"/>
          <w:color w:val="000000"/>
          <w:spacing w:val="0"/>
          <w:w w:val="100"/>
          <w:lang w:val="id-ID" w:eastAsia="id-ID"/>
        </w:rPr>
        <w:t>hal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74" w:y="7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baik. Semua kegiatan atau aktivitas yang terja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as tergantung bagi guru sebagai pengelola dan pemimpi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langsungnya proses belajar mengajar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odel pembelajaran Thomas Edison mengat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, Kata “model ” berarti “pola”, bentuk, contoh, acuan, ata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m dari sesuatu yang akan dibuat atau akan dihasilkan’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likasian kata ‘model’ dalam kehidupan sehari-hari memilik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rti, sesuai dengan kata yang mengikutinya atau bidang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lutinya. Misalnya, orang yang menjadi contoh atau bentuk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kis atau difoto disebut model. Barang kecil atau miniatur da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 aslinya, misalnya bentuk peswat terbang mini, mobil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p mini, menara monumen nasional (monas) mini, gedung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ngun dalam bentuk mini, semuanya itu disebut mod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rsebut, jika dikaitkan dengan pendidikan ma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isini dapat berarti bahwa acuan atau berbagai bentuk car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ukan guru dalam proses belajar mengajar terutam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hadapi anak pada usia dini, model pembelajaran dap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memudahkan penyampaian materi ajar kepad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agar lebih mudah dipahami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metode belajar Anak Usia Dini berdasar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H. Isjoni dalam bukunya “Model pembelajaran Anak Us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12405" w:x="133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”.</w:t>
      </w:r>
    </w:p>
    <w:p>
      <w:pPr>
        <w:pStyle w:val="Headerorfooter11"/>
        <w:pBdr/>
        <w:rPr>
          <w:lang w:val="id-ID"/>
        </w:rPr>
        <w:framePr w:w="86" w:h="195" w:x="1503" w:y="154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2367" w:h="218" w:x="1666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Thomas Edi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06" w:y="6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7" w:leader="none"/>
        </w:tabs>
        <w:spacing w:before="0" w:after="260"/>
        <w:ind w:firstLine="900"/>
        <w:rPr/>
        <w:framePr w:w="8457" w:h="12447" w:x="1331" w:y="23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tode bermai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eslichatoen dalam kutipan H. Isjoni mengatakan bahwa :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erupakan pekerjaan masa kanak-kanak dan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 pertumbuhan anak. Bermain merupakan kegiatan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uasaan bagi diri sendiri. Melalui bermain anak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batasan dan memahami kehidupan. Bermai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yang memberikan kesenangan dan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untuk kegiatan itu sendiri yang lebih ditekankan pa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 daripada hasil yang diperoleh dari kegiatan itu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H.Isjoni, Dearden juga mengatakan bahwa: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erupakan kegiatan yang nonserius, dan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 ada dalam kegiatan itu sendiri yang dapat memberikan</w:t>
      </w:r>
    </w:p>
    <w:p>
      <w:pPr>
        <w:pStyle w:val="Bodytext11"/>
        <w:pBdr/>
        <w:spacing w:lineRule="auto" w:line="228" w:before="0" w:after="260"/>
        <w:ind w:firstLine="90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bag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, dapat disimpulkan bahw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erupakan hal yang wajar dilakukan pada masa kanak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sebab hal ini dapat memberi makna penting ba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, dan juga karena belajar bagi anak praseko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main dan bermain sambil belajar, artinya bahwa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 ghttyhtgghyhainan anak mendapatkan pembelajaran karena itu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didikan pada Anak Usia Dini sangat mutlak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kegiatan bermain dalam pelaksanaan progr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nak prasekolah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ebelajaran yang cocok untuk motode bermain bag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adalah: Pembelajaran berbasis sentara, model pembelaj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model paling muktahir yang dilaksanakan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12447" w:x="133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ndidikan anak usia dini dengan karakteristik utamanya</w:t>
      </w:r>
    </w:p>
    <w:p>
      <w:pPr>
        <w:pStyle w:val="Headerorfooter11"/>
        <w:pBdr/>
        <w:rPr>
          <w:lang w:val="id-ID"/>
        </w:rPr>
        <w:framePr w:w="7375" w:h="218" w:x="1456" w:y="15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sjoni, M.Si.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del pembelajaran Anak Usia Din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Alafabeta: Pekanbaru 2009), hal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1" w:y="2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ijakan untuk membangun konsep atruran, ide,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nak serta konsep densitas dan intensitas bermai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jakan ini bermaksud untuk mencapai perkembangan yang lebi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Sentra bermain dilengkapi dengan seperangkat alat bermai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fungsi sebagai pijakan lingkungan yang diperlukan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ukung perkembangan anak dalam tiga jenis bermain, yaitt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sensori motor, atau fungsional, bermain peran (konstruktif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angun pikiran anak), sedangkan lingkungan dilaku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uru untuk memberikan dukungan kepada anak yangg dilaku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 dan sesudah berm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260"/>
        <w:ind w:left="1040" w:hanging="0"/>
        <w:rPr/>
        <w:framePr w:w="8457" w:h="12415" w:x="1331" w:y="1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tode karyawisat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joni dalam bukunya “model pembelajaran Anak Usi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” mengatakan bahwa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karyawisata berarti memporeh kesempatan untuk</w:t>
      </w:r>
    </w:p>
    <w:p>
      <w:pPr>
        <w:pStyle w:val="Bodytext11"/>
        <w:pBdr/>
        <w:spacing w:lineRule="auto" w:line="225" w:before="0" w:after="0"/>
        <w:ind w:left="104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servasi, memperoleh informasi, atau mengkaji sesuatu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. Karya wisata juga berarti membawa anak tk ke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-objek tertentu sebagai pengayaan pengajaran, pemberian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, yang tidak mungkin diperoleh anak di dalam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dann juga memberi kesempatan anak untuk mengobservasi</w:t>
      </w:r>
    </w:p>
    <w:p>
      <w:pPr>
        <w:pStyle w:val="Bodytext11"/>
        <w:pBdr/>
        <w:spacing w:lineRule="auto" w:line="228" w:before="0" w:after="260"/>
        <w:ind w:left="1040" w:hanging="0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lami sendiri dari 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rkan penjelasan di atas, dapat dikatakan bahwa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ede karyawisata bagi anak sangat penting untuk memperlua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nak terhadap sesuatu hal, memperluas peroleh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anak karena tidak semua hal yang berhubungan de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57" w:h="12415" w:x="133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nak usia dini dapat dihadirkan di dalam ruang kelas.</w:t>
      </w:r>
    </w:p>
    <w:p>
      <w:pPr>
        <w:pStyle w:val="Footnote11"/>
        <w:pBdr/>
        <w:tabs>
          <w:tab w:val="clear" w:pos="720"/>
          <w:tab w:val="left" w:pos="443" w:leader="none"/>
        </w:tabs>
        <w:ind w:firstLine="260"/>
        <w:jc w:val="both"/>
        <w:rPr>
          <w:lang w:val="id-ID"/>
        </w:rPr>
        <w:framePr w:w="8017" w:h="251" w:x="1608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 , M.P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Remaja Rosdakarya : Bandung 2012)</w:t>
      </w:r>
    </w:p>
    <w:p>
      <w:pPr>
        <w:pStyle w:val="Footnote11"/>
        <w:pBdr/>
        <w:tabs>
          <w:tab w:val="clear" w:pos="720"/>
          <w:tab w:val="left" w:pos="531" w:leader="none"/>
        </w:tabs>
        <w:ind w:firstLine="280"/>
        <w:rPr>
          <w:lang w:val="id-ID"/>
        </w:rPr>
        <w:framePr w:w="8017" w:h="278" w:x="1608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 M.S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2130</wp:posOffset>
                </wp:positionH>
                <wp:positionV relativeFrom="page">
                  <wp:posOffset>9370695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9pt;margin-top:737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415" w:y="2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640" w:hanging="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dapat digunakan dalam motode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sbut adalah: Pembelajaran berbasis sudut kegiatan,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menggunakan prosedur pembelajaran hampir sama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odel pembelajaran area, hanya sudut-sudut kegiatan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lebih bervariasi dan sering diganti, di sesuaikan dengan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dan sub tema yang dibahas. Pembelajaran berdasarkan area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berikan kesempatan kepada anak didik untuk memilih dan</w:t>
      </w:r>
    </w:p>
    <w:p>
      <w:pPr>
        <w:pStyle w:val="Bodytext11"/>
        <w:pBdr/>
        <w:ind w:firstLine="860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sendiri sesuai dengan ni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1" w:leader="none"/>
        </w:tabs>
        <w:ind w:firstLine="860"/>
        <w:rPr/>
        <w:framePr w:w="8457" w:h="12059" w:x="1331" w:y="19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tode bercakap-cakap</w:t>
      </w:r>
    </w:p>
    <w:p>
      <w:pPr>
        <w:pStyle w:val="Bodytext11"/>
        <w:pBdr/>
        <w:ind w:left="1880" w:hanging="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kap-cakap mempunyai makna penting bagi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karena bercakap-cakap dapat meningkatkan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berkomunikasi dengan orang lain. Meningkatkan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dalam melakukan kegiatan bersama. Juga meningkatkn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dalam menyatakan perasaan, serta, menyatakan gagasan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apat secara verbal. Oleh karena itu penggunaan metode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kap-cakap bagi anak terutama akan membantu perkembangan</w:t>
      </w:r>
    </w:p>
    <w:p>
      <w:pPr>
        <w:pStyle w:val="Bodytext11"/>
        <w:pBdr/>
        <w:ind w:firstLine="860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nsi sosial, emosi, dan kognitif, dan terutama baha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640" w:hanging="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ersebut dapat dikatakan bahwa,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akap-cakap bagi anak usia dini sangat penting untuk</w:t>
      </w:r>
    </w:p>
    <w:p>
      <w:pPr>
        <w:pStyle w:val="Bodytext11"/>
        <w:pBdr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trampilan mereka dalam berkomunikasi dengan or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059" w:x="133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ngungkapkan perasaan serta dapat mengungkap gagasan atau</w:t>
      </w:r>
    </w:p>
    <w:p>
      <w:pPr>
        <w:pStyle w:val="Footnote11"/>
        <w:pBdr/>
        <w:tabs>
          <w:tab w:val="clear" w:pos="720"/>
          <w:tab w:val="left" w:pos="444" w:leader="none"/>
        </w:tabs>
        <w:ind w:firstLine="240"/>
        <w:rPr>
          <w:lang w:val="id-ID"/>
        </w:rPr>
        <w:framePr w:w="2504" w:h="218" w:x="1577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 M.S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9549765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25pt;margin-top:751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1" w:y="1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457" w:h="1482" w:x="1414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ecara verbal dan terutama membantu dalam dalam</w:t>
      </w:r>
    </w:p>
    <w:p>
      <w:pPr>
        <w:pStyle w:val="Bodytext11"/>
        <w:pBdr/>
        <w:ind w:firstLine="760"/>
        <w:rPr>
          <w:lang w:val="id-ID"/>
        </w:rPr>
        <w:framePr w:w="8457" w:h="1482" w:x="1414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ah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0" w:leader="none"/>
        </w:tabs>
        <w:spacing w:before="0" w:after="0"/>
        <w:ind w:firstLine="760"/>
        <w:rPr/>
        <w:framePr w:w="8457" w:h="1482" w:x="1414" w:y="17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Bodytext11"/>
        <w:pBdr/>
        <w:ind w:left="1760" w:hanging="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dapat menjadi media untuk menyampaikan nilai-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berlaku di masyarakat. Seorang pendongeng yang baik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kan cerita sebagai sesuatu yang menarik dan hidup.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anak terhadap diceritakan akan memberikan suasana</w:t>
      </w:r>
    </w:p>
    <w:p>
      <w:pPr>
        <w:pStyle w:val="Bodytext11"/>
        <w:pBdr/>
        <w:ind w:firstLine="760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gar, menarik dan menjadi pengalaman yang unik bagi anak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ersebut, hal ini menunjukkan bahwa,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kepada anak usia dini mempunyai makna yang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perkembangan anak kelompok bermain, karena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cerita guru dapat mengomunikasikan nilai-nilai budaya,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osial, nilai-nilai keagamaan, menanamkan etos kerja, etos</w:t>
      </w:r>
    </w:p>
    <w:p>
      <w:pPr>
        <w:pStyle w:val="Bodytext11"/>
        <w:pBdr/>
        <w:ind w:firstLine="76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dan etos alam, serta dapat mengembangkan dimensi bahasa</w:t>
      </w:r>
    </w:p>
    <w:p>
      <w:pPr>
        <w:pStyle w:val="Bodytext11"/>
        <w:pBdr/>
        <w:ind w:firstLine="760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dapat digunakan pada metode</w:t>
      </w:r>
    </w:p>
    <w:p>
      <w:pPr>
        <w:pStyle w:val="Bodytext11"/>
        <w:pBdr/>
        <w:ind w:firstLine="760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 adalah: pembelajaran Klasikal dimana</w:t>
      </w:r>
    </w:p>
    <w:p>
      <w:pPr>
        <w:pStyle w:val="Bodytext11"/>
        <w:pBdr/>
        <w:ind w:firstLine="760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merupakan pola pembelajaran yang dalam waktu</w:t>
      </w:r>
    </w:p>
    <w:p>
      <w:pPr>
        <w:pStyle w:val="Bodytext11"/>
        <w:pBdr/>
        <w:ind w:firstLine="760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seluruh anak didik melakukan suatu kegiatan yang sama</w:t>
      </w:r>
    </w:p>
    <w:p>
      <w:pPr>
        <w:pStyle w:val="Bodytext11"/>
        <w:pBdr/>
        <w:ind w:firstLine="760"/>
        <w:rPr>
          <w:lang w:val="id-ID"/>
        </w:rPr>
        <w:framePr w:w="8457" w:h="10174" w:x="1414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misalnya, mendengarkan cerita dan mewarnai gamb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spacing w:before="0" w:after="0"/>
        <w:ind w:firstLine="540"/>
        <w:rPr/>
        <w:framePr w:w="8457" w:h="10174" w:x="1414" w:y="35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Yang Mempengaruhi Pola Mengajar PAUD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429" w:x="6279" w:y="13952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42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4" w:y="1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300" w:hanging="0"/>
        <w:jc w:val="both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faktor yang mempengaruhi pola atau metode</w:t>
      </w:r>
    </w:p>
    <w:p>
      <w:pPr>
        <w:pStyle w:val="Bodytext11"/>
        <w:pBdr/>
        <w:ind w:firstLine="48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karena pembelajaran itu harus disesuaikan dengan</w:t>
      </w:r>
    </w:p>
    <w:p>
      <w:pPr>
        <w:pStyle w:val="Bodytext11"/>
        <w:pBdr/>
        <w:ind w:firstLine="48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kondisi dimana pembelajaran akan diterapkan tidak hanya</w:t>
      </w:r>
    </w:p>
    <w:p>
      <w:pPr>
        <w:pStyle w:val="Bodytext11"/>
        <w:pBdr/>
        <w:ind w:firstLine="48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mbelajaran yang disampaikan harus benar-benar memberi makna</w:t>
      </w:r>
    </w:p>
    <w:p>
      <w:pPr>
        <w:pStyle w:val="Bodytext11"/>
        <w:pBdr/>
        <w:ind w:firstLine="48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haman bagi peserta didik. Berikut faktor-faktor yang</w:t>
      </w:r>
    </w:p>
    <w:p>
      <w:pPr>
        <w:pStyle w:val="Bodytext11"/>
        <w:pBdr/>
        <w:ind w:firstLine="48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ola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8" w:leader="none"/>
        </w:tabs>
        <w:ind w:firstLine="480"/>
        <w:rPr/>
        <w:framePr w:w="8457" w:h="12515" w:x="1414" w:y="1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danya perbedaan Individual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Edison mengatakan dalam bukunya “52 metode mengajar”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di dalam pendidikan, faktor perbedaan individual ini kurang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ma sekali tidak mendapatkan perhatian khsusus dalam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sekolah. Semua peserta didik dianggap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hingga cara menyampaikan materi pelajaran juga sama.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, adanya perbedaan individual itu menyebabkan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memiliki dan menguasai berbagai metode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gar materi yang disampaikan itu mudah dipahami, lama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, dan tidak mudah dilupakan. Berdasarkan penjelesan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katakan bahwa, faktor perbedaan individu dapat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ola mengajar, kerena setiap anak yang ditemui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tidak ada yang persis sama dalam hal fisik, karakter,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, sikap. Setiap individu tidak memiliki kesamaan yang</w:t>
      </w:r>
    </w:p>
    <w:p>
      <w:pPr>
        <w:pStyle w:val="Bodytext11"/>
        <w:pBdr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yang ada hanya kemiripan. Itu sebabnya dalam mengaj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57" w:h="12515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guru untuk menggunakan berbagai metode, mode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3" w:y="1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, dan pendekatan agar materi yang disampaikan dapat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na dan mudah dipahami oleh setiap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60"/>
        <w:jc w:val="both"/>
        <w:rPr/>
        <w:framePr w:w="8457" w:h="12531" w:x="1414" w:y="17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danya perbedaan lingkungan Alam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di Indonesia sangat bervariasi. Dari segi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morfologi (ilmu tentang bentuk permukaan bumi) dan topografi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raian terperinci tentang bentuk permukaan bumi pada suatu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), negagar Indonesia terdiri atas banyak pula. Lembah, ngrai,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, dataran, sabana, dan hutan hujan tropis. Dari segi iklim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uaca berbeda. Kesuburan tanah juga berbeda. Perbedaan-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menyebabkan perbedaan jenis-jenis makanan, bentuk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kondisi fisik, dan cara berfikir masyrakatnya. Oleh sebab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rbedaan itu hendaknya dipahami oleh para pendidik agar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diterapkan disesuaikan dengan lingkungan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tempatnya mengajar. Jadi, dengan melihat bahwa alam di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beragam, dan karena hal ini juga turut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cara berfikir masyarakatnya, maka guru harus</w:t>
      </w:r>
    </w:p>
    <w:p>
      <w:pPr>
        <w:pStyle w:val="Bodytext11"/>
        <w:pBdr/>
        <w:ind w:firstLine="94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cara mengajarnya dimana ia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360"/>
        <w:jc w:val="both"/>
        <w:rPr/>
        <w:framePr w:w="8457" w:h="12531" w:x="1414" w:y="17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nya perbedaan lingkungan sosial</w:t>
      </w:r>
    </w:p>
    <w:p>
      <w:pPr>
        <w:pStyle w:val="Bodytext11"/>
        <w:pBdr/>
        <w:ind w:firstLine="76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lingkungan Alam yang berbeda, namun lingkungan</w:t>
      </w:r>
    </w:p>
    <w:p>
      <w:pPr>
        <w:pStyle w:val="Bodytext11"/>
        <w:pBdr/>
        <w:ind w:firstLine="76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juga berbeda-beda. Perbedaan itu antara lain, disebabkan</w:t>
      </w:r>
    </w:p>
    <w:p>
      <w:pPr>
        <w:pStyle w:val="Bodytext11"/>
        <w:pBdr/>
        <w:ind w:firstLine="76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budaya. Perbedaan budaya itu disebabkan lingku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57" w:h="12531" w:x="1414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pengaruh dari budaya luar. Oleh sebab itu, para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9" w:y="2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erasal dari berbagai daera di Indonesia perlu mendapat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didik dalam memili metode mengajar yang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260"/>
        <w:ind w:firstLine="380"/>
        <w:rPr/>
        <w:framePr w:w="8457" w:h="13101" w:x="1414" w:y="19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mbelajaran perlu Aktif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didik yang duduk diam dan mendengar pendidi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itu memiliki perasaan, daya pikir, daya khayal, daya ing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ya tangkap yang berbeda-beda. Bisa saja ada diantara merek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lak menatap sang pendidik, tetap pikirannya terarah ke hal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, ke tempat-tempat lain. Dia mendengar tetapi tidak mengerti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olah-olah memperhatikan, tetapi tidak menyimak. Peserta didi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 mungkin mengantuk dan yang lain bercanda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. Yang lain lagi bermain-main dengan menggamba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di kertasnya seolah-olah mencatat apa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sang pendidik. Sebagian lagi mungkin saja sed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cerita cinta atau rayuan mesra kepada sang kekasih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bisa lepas dari perhatian sang pendidik jika asy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icaraannya sendiri. Penjelasan tersebut menunjuk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tapa tidak berartinya penjelasan sang guru yang hanya asi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ndiri di depan tanpa mengaktifkan semua anak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nya, sebab hal demikian membuat an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sehingga lebih memili melakukan kegiatan yang lain dan jik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jadi pada guru PAUD maka mungkin yang tejadi jauh lebi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dari apa yang telah dijelaskan di atas. Itu sebabnya gur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57" w:h="13101" w:x="14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ilih metode-metode mengajar yang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7" w:y="2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ak aktif dalam pembelajaran, dengan demikian maka tujuan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tercapai dengan maks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20"/>
        <w:jc w:val="both"/>
        <w:rPr/>
        <w:framePr w:w="8457" w:h="13442" w:x="1414" w:y="19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belajaran harus Efektif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artinya dapat membawa hasil yang baik atau berhasil guna.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lain untuk efektif adalah mangkus. Efektif juga berarti bahwa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memberi pengaruh positif bagi para peserta didik.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harus berhasil dengan lancar dan materi pelajaran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guna bagi kehidupan para peserta didik, baik pada masa kini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a yang akan datang. Berdasarkan pejelasan tersebut, hal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bahwa setiap pengajaran harus memberi pengaruh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bagi setiap peserta didik, oleh sebab itu guru perlu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tidak membosankan dengan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kratif agar semua peserta didik aktif dalam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gitu, peserta didik dapat memahami setiap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ajarkan dan membawa makna dalam hidup dan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Dengan demikian tujuan dari pendidikan dapat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has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8457" w:h="13442" w:x="1414" w:y="1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ola Mengajar Dalam Alkitab</w:t>
      </w:r>
    </w:p>
    <w:p>
      <w:pPr>
        <w:pStyle w:val="Bodytext11"/>
        <w:pBdr/>
        <w:ind w:firstLine="74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ola Mengajar Dalam Perjanjian Lama</w:t>
      </w:r>
    </w:p>
    <w:p>
      <w:pPr>
        <w:pStyle w:val="Bodytext11"/>
        <w:pBdr/>
        <w:jc w:val="right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ley Heat dalam bukunya “Teologi pendidikan”</w:t>
      </w:r>
    </w:p>
    <w:p>
      <w:pPr>
        <w:pStyle w:val="Bodytext11"/>
        <w:pBdr/>
        <w:ind w:firstLine="88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masyrakat Perjanjian Lama diberikan dasar</w:t>
      </w:r>
    </w:p>
    <w:p>
      <w:pPr>
        <w:pStyle w:val="Bodytext11"/>
        <w:pBdr/>
        <w:ind w:firstLine="88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pat, terutama setelah Israel memasuki Tan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57" w:h="13442" w:x="141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Selama mereka mematuhi kehendak Alla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4" w:y="2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, mereka berhasil, bahkan mencapai puncak</w:t>
      </w:r>
    </w:p>
    <w:p>
      <w:pPr>
        <w:pStyle w:val="Bodytext11"/>
        <w:pBdr/>
        <w:ind w:firstLine="7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yaan politiknya. Mereka menghasilkan banyak pahlawan yang</w:t>
      </w:r>
    </w:p>
    <w:p>
      <w:pPr>
        <w:pStyle w:val="Bodytext11"/>
        <w:pBdr/>
        <w:ind w:firstLine="7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sa, yang mempunyai disiplin hidup yang memungkinkan</w:t>
      </w:r>
    </w:p>
    <w:p>
      <w:pPr>
        <w:pStyle w:val="Bodytext11"/>
        <w:pBdr/>
        <w:ind w:firstLine="7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luas tanah air. Ladang mereka tidak terkena wabah</w:t>
      </w:r>
    </w:p>
    <w:p>
      <w:pPr>
        <w:pStyle w:val="Bodytext11"/>
        <w:pBdr/>
        <w:ind w:firstLine="7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nak mereka tidak keguguran selama mereka mematuhi</w:t>
      </w:r>
    </w:p>
    <w:p>
      <w:pPr>
        <w:pStyle w:val="Bodytext11"/>
        <w:pBdr/>
        <w:ind w:firstLine="7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pBdr/>
        <w:ind w:firstLine="7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Metode-metode pembelajaran dalam peijanjian lama:</w:t>
      </w:r>
    </w:p>
    <w:p>
      <w:pPr>
        <w:pStyle w:val="Bodytext11"/>
        <w:pBdr/>
        <w:ind w:firstLine="7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Menghafal (UI. 6:4-9)</w:t>
      </w:r>
    </w:p>
    <w:p>
      <w:pPr>
        <w:pStyle w:val="Bodytext11"/>
        <w:pBdr/>
        <w:ind w:left="1220" w:hanging="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4,"Dengarlah, hai orang Israel: Tuhan itu Allah kita,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Esa.” Merupakan “shema” atau pengakuan iman orang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artinya “dengarlah.” Ayat ini memberikan konsep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yang akurat. Dia adalah Allah yang hidup, yang benar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purna. Tidak ada Allah lain, hanya satu Allah saja. Ayat ini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ayat 5 diucapkan sedikitnya dua kali sehari oleh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dewasa laki-laki. Ayat ini diucapkan bersamaan dengan</w:t>
      </w:r>
    </w:p>
    <w:p>
      <w:pPr>
        <w:pStyle w:val="Bodytext11"/>
        <w:pBdr/>
        <w:ind w:firstLine="360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11:13-21 dan Bilangan 15:37-41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7, menjadi tugas bagi orang tua untuk mengajarkan</w:t>
      </w:r>
    </w:p>
    <w:p>
      <w:pPr>
        <w:pStyle w:val="Bodytext11"/>
        <w:pBdr/>
        <w:ind w:firstLine="3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kepada anak-anak dengan berulang-ulang. Untuk lebih</w:t>
      </w:r>
    </w:p>
    <w:p>
      <w:pPr>
        <w:pStyle w:val="Bodytext11"/>
        <w:pBdr/>
        <w:ind w:firstLine="3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dalam proses menghafal di ayat 8-9</w:t>
      </w:r>
    </w:p>
    <w:p>
      <w:pPr>
        <w:pStyle w:val="Bodytext11"/>
        <w:pBdr/>
        <w:ind w:firstLine="3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”Haruslah juga engkau mengikatkannya sebagai tanda pada</w:t>
      </w:r>
    </w:p>
    <w:p>
      <w:pPr>
        <w:pStyle w:val="Bodytext11"/>
        <w:pBdr/>
        <w:ind w:firstLine="3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 dan haruslah itu menjadi lambang di dahimu, dan haruslah</w:t>
      </w:r>
    </w:p>
    <w:p>
      <w:pPr>
        <w:pStyle w:val="Bodytext11"/>
        <w:pBdr/>
        <w:ind w:firstLine="3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57" w:h="13201" w:x="141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. Tulisan hukum-hukum belum menjadi milik umum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16" w:y="2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, Allah menghendaki mereka melakukannya supa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biasa bergaul dengan hukum Allah. Orang Yahu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erintah ini dan melakukannya secara harafiah. Mere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3 tanda-tanda untuk mengingat hukum Allah: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Bercerita (Ulangan 1)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1 Musa mengisahkan/ meriwayat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angsa Israel untuk kembali diajarkan setiap orang tu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Kerja Kelompok (Ezra 3:8-12)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erja kelompok adalah metode mengajar deng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disikan peserta didik dalam suatu group atau kelompo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kesatuan dan diberikan tugas untuk dibahas ata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lam kelompok tersebut. Pengelompokan pesert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suatu kelompok didasarkan pada fasilitas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, perbedaan individual dalam minat dan kemampuan, jeni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berikan, dan jenis kelamin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zra 3:8-12 ini merupakan peletakan dasar Bait Suc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mbangunanya melibatkan Zerubabel, Yesua, para imam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Lewi serta semua orang yang pulang dari temp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nan. Mereka memulai pekerjaan ini dengan pembagian tugas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Lewi yang berumur duapuluh tahun keatas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pekerjaan pembangunan rumah Tuhan. Lalu Yesu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2803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nak-anak dan saudara-saudaranya dan Kadmiel serta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7" w:y="18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0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orang-orang Yehuda bersama-sama bertindak mengawasi</w:t>
      </w:r>
    </w:p>
    <w:p>
      <w:pPr>
        <w:pStyle w:val="Bodytext11"/>
        <w:pBdr/>
        <w:ind w:firstLine="90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lakukan pekeijaan membangun rumah Allah.</w:t>
      </w:r>
    </w:p>
    <w:p>
      <w:pPr>
        <w:pStyle w:val="Bodytext11"/>
        <w:pBdr/>
        <w:ind w:firstLine="90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demonstrasi (Keluaran 4:1-9)</w:t>
      </w:r>
    </w:p>
    <w:p>
      <w:pPr>
        <w:pStyle w:val="Bodytext11"/>
        <w:pBdr/>
        <w:ind w:left="1720" w:hanging="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usa hendak diutus Allah, Malaikat Allah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kepada Musa di dalam nyala api yang keluar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ak duri. Dalam setiap kesempatan Musa berusaha untuk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 dari tugas panggilan Allah. Dalam Keluaran 4:2-5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uruh Musa melemparkan tongkatnya dan berubah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lar. Selanjutnya ayat 6-7 Musa disuruh untuk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tangannya ke dalam saku baju maka tangannya kena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ta putih, dan ketika ia memasukkan kembali tangannya maka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ilah kembali. Dalam ayat ini Allah mendemonstrasikan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Nya kepada Musa bahwa Ia akan menyertai Musa dengan</w:t>
      </w:r>
    </w:p>
    <w:p>
      <w:pPr>
        <w:pStyle w:val="Bodytext11"/>
        <w:pBdr/>
        <w:ind w:firstLine="90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Nya untuk membawa Israel keluar dari Mesir.</w:t>
      </w:r>
    </w:p>
    <w:p>
      <w:pPr>
        <w:pStyle w:val="Bodytext11"/>
        <w:pBdr/>
        <w:ind w:firstLine="90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Pemberian Tugas (Kejadian 1:28)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menurut gambar dan rupaNya dengan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tujuan supaya manusia melaksanakan mandat Allah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lis dalam kejadian l:28:”...Beranakcuculah dan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; penuhilah bumi dan taklukkanlah itu,</w:t>
      </w:r>
    </w:p>
    <w:p>
      <w:pPr>
        <w:pStyle w:val="Bodytext11"/>
        <w:pBdr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lah atas ikan-ikan di laut dan burung-burung di udara dan</w:t>
      </w:r>
    </w:p>
    <w:p>
      <w:pPr>
        <w:pStyle w:val="Bodytext11"/>
        <w:pBdr/>
        <w:ind w:firstLine="900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binatang yang merayap di bumi.”</w:t>
      </w:r>
    </w:p>
    <w:p>
      <w:pPr>
        <w:pStyle w:val="Bodytext11"/>
        <w:pBdr/>
        <w:ind w:left="1720" w:hanging="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diartikan sebagai suatu car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7" w:h="13363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mengajar yang ditandai dengan adanya tugas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7" w:y="1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dikerjakan peserta didik baik secara perorangan atau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Dalam ayat ini Allah sebagai guru dan manusia sebagai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Allah memberikan tugas yang harus dikerjakan oleh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48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ndangan PB Tentang Pola Mengajar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la mengajar Yesus</w:t>
      </w:r>
    </w:p>
    <w:p>
      <w:pPr>
        <w:pStyle w:val="Bodytext11"/>
        <w:pBdr/>
        <w:ind w:right="220" w:hanging="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 Sidjabat dalam bukunya “mengajar secara profesional”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tugas mengajar sangat penting, hal itu dapat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ri kehidupan dan pelayanan Yesus Kristus, Allah yang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. Dimana Yesus datang ke dunia memperkenalkan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kegiatan mengajar, berkhotbah, mengadakan mujizat,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mozrasikan teladan hidup yang unik. Ia mengajar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buatan dan perkataan serta tanda-tanda dan kuasa.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orang yang mendengar pengajaran-Nya menjadi takjub,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kau dan memberi respon positif (Mat. 7:28-29;22:23, Mrk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2; 6:22; 11:8, Luk. 4:32). Berdasarkan penjelasan tersebut dapat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, pola mengajar yang digunakan Yesus disini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mperlihatkan langsung suatu objek yang dapat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jelasan mengenai materi yang disampaikan, tidak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 Ia juga menggunakan perkataan-perkataan untuk</w:t>
      </w:r>
    </w:p>
    <w:p>
      <w:pPr>
        <w:pStyle w:val="Bodytext11"/>
        <w:pBdr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, serta tanda-tanda dan kuasanya untuk lebi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7" w:h="12609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apa yang disampaikan atau diajarkan itu bena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702" w:h="299" w:x="1414" w:y="1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2" w:y="1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60" w:hanging="0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right="220" w:hanging="0"/>
        <w:jc w:val="right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sering digunakan oleh Tuhan 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permulaan pekeijaanNya ketika Ia berbi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orang banyak. Salah satu contoh metode ceramah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Tuhan Yesus dalam menyampaikan pengajaran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hotbah di bukit (Mat. 5- 7). Ceramah-Nya kadang-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disampaikan kepada orang banyak kadang-ka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, ada kalanya murid-murid saja yang hadir, 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ya campuran orang banyak, dan murid-murid-Nya.</w:t>
      </w:r>
    </w:p>
    <w:p>
      <w:pPr>
        <w:pStyle w:val="Bodytext11"/>
        <w:pBdr/>
        <w:ind w:left="1060" w:hanging="0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nya adalah lereng sebuah bukit.</w:t>
      </w:r>
    </w:p>
    <w:p>
      <w:pPr>
        <w:pStyle w:val="Bodytext11"/>
        <w:pBdr/>
        <w:ind w:left="1740" w:hanging="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uhan Yesus di bukit ini adalah salah satu metode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mengenai keunggulan pengajaran-Nya atas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t dan nabi-nabi. Ceramah-ceramah-Nya mendorong orang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menyelidiki hatinya sendiri, bersifat praktis dan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Ceramah-ceramah itu meliputi banyak persoalan, dan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litian dan persiapan. Semua itu berlainan gaya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nya. Ceramah-ceramah yang dibawakan Yesus menarik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menimbulkan kekaguman orang banyak terhadap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Seperti yang diungkapkan dalam Matius 7:28 “Dan setelah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khiri perkataan ini, takjublah orang banyak itu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ngajaran-Nya”). Bahkan para musuh takut</w:t>
      </w:r>
    </w:p>
    <w:p>
      <w:pPr>
        <w:pStyle w:val="Bodytext11"/>
        <w:pBdr/>
        <w:ind w:firstLine="880"/>
        <w:jc w:val="both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Dia dan berkata, “Belum pemah seorang manusi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57" w:h="13258" w:x="141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seperti orang itu” Yohanes 7: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1" w:y="2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adalah salah satu metode yang tertu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ling berpengaruh. Socrates terkenal karena metode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jawab. Metode ini di gunakan secara luas baik Perjanji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dalam Perjanjian Baru. Tuhan Yesus dala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mengunakan pertanyaan sebagai suatu bah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salah satu contoh pengunaan semacam itu ada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,” J adi jika demikian Allah mendandani rumput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, yang hari ini ada dan besok di buang ke dalam api, tidak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terlebih lagi mendandani kamu, hai orang yang kur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?” Pemikiran itu di mulai dengan hal yang kecil, lal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kepada hal yang lebih besar. Untuk menyata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, Ia bahkan mengunakan pertanyaan yang mengadu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ciri-ciri ungkapan pendek sering jump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capan-ucapan Yesus seperti ,"Ukuran yang kamu pak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akan ukurkan kepadamu “ ( Matius 4:24 ). Jug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,”Yang seorang menabur dan yang lain menuai “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h. 4:3 7) dan “ Karena di mana hartamu berada, di situ jug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berada” ( Matius 6:21 ). Hal ini berarti, bahwa manusi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warga Kerajaan-Nya, kalau setiap or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(hidup dan hati) setiap orang seluruh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57" w:h="12908" w:x="14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Yesus tahu, ( hati manusia ) sering terombang-amb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8" w:y="4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harta dengan Allah. Karena itu Ia mengingatkan semu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bahwa hal itu hanya dapat kita tiadakan, kalau harta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ri Di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perumpama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gunakan metode perumpamaan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salah satu yang diungkapkan-nya. dalam Mati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3-16 Yaitu tentang pelita ”Mata adalah pelita tubuh, jik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mu baik, teranglah seluruh tubuhmu; jika matamu jahat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lah seluruh tubuhmu. Jadi jika terang ada padamu gelap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gelapnya kegelapan itu. Artinya “mata yang bai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hati yang baik” mata yang jahat mencerminkan hat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mburu dan kikir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7: 3 menjelaskan:”Mengapakah engkau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lumbar di mata saudaramu, sedangkan balok di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mu tidak engkau ketahui?” Hal ini berarti: satu-satunya jal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obah sifat ini ialah: meminta kepada Tuhan, supaya I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balok berarti (dosa, kesalahan) itu dari mat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hingga orang bisa dapat melihat lagi dengan terang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a kehendaki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Home dalam kutian B. S. Sidjabat mengat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menyingkapkan banyak hal menarik tentang prinsip, car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i ajaran Yesus. Pada mulanya Home menulis hasil study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7" w:h="12997" w:x="14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jil itu pada tahun 90-an untuk menjawab tant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7" w:y="1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pendidikan progresivisme pada saat itu di Amerika,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ajaran kitba suci. Home mengatakan bahwa cara-car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usulkan teori mengajar modern itu ternyata a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dan pelayanan Yesus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erman, Howard G. Hendricks juga mengemuk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atut diteladani dari pribadi Yesus Kristus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peribadian Yesus, bahwa Yesus melakukan apa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-Nya, bersikap realistis, dan rasional atau bersahab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 yang diajar. Kedua, pengajaran-Nya, bahwa i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esus relevan, otoriatif, dan efektif. Ketika berkait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mengajar, tampak motif kasih, penerimaan,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nggema dalam diri Yesus. Hendrick melihat bahw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esus dalam mengajar itu dinilai sangat kreatif, unik,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hatikan tingkat perkembangan dari orang yang diaj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n di atas, hal ini menunjukkan hal-hal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seorang guru, dalam menjalankan tugasnya sebag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seperti yang telah di tunjukakan Yesus bahwa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perlu mempertimbangkan berbagai situasi tempat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, lingkungan dan juga peserta didik yang akan menerim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idak hanya itu guru juga harus memilih pol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tepat agar materi yang diajarkan dapat relevan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57" w:h="12442" w:x="141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 Dalam pembelajaran penting bagi guru untuk menentukan</w:t>
      </w:r>
    </w:p>
    <w:p>
      <w:pPr>
        <w:pStyle w:val="Footnote11"/>
        <w:pBdr/>
        <w:ind w:firstLine="360"/>
        <w:rPr>
          <w:lang w:val="id-ID"/>
        </w:rPr>
        <w:framePr w:w="3715" w:h="218" w:x="1786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8, 49, 51,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5000</wp:posOffset>
                </wp:positionH>
                <wp:positionV relativeFrom="page">
                  <wp:posOffset>9478010</wp:posOffset>
                </wp:positionV>
                <wp:extent cx="1985010" cy="0"/>
                <wp:effectExtent l="10160" t="10160" r="10795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pt;margin-top:746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7" w:y="1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materi yang diajarkan dapat terarah dengan baik, guru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ghidupi apa yang diajar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3" w:leader="none"/>
        </w:tabs>
        <w:spacing w:before="0" w:after="260"/>
        <w:ind w:left="1020" w:hanging="0"/>
        <w:rPr/>
        <w:framePr w:w="8457" w:h="12918" w:x="1414" w:y="17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ladan Rasul Paulus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, Sidjabat mengatakan bahwa, Kitab Injil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porkan bahwa sebelum meninggalkan para murid untuk kembal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hadirat Allah, Yesus memberikan mandat penting, yait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mua suku bangsa menjadi murid-Nya (Mat. 28:19-20)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jadikan banyak orang menjadi murid Yesus, par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laksanakan tugas pemberitaan Injil, membabtis or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dalam nama Bapa, Anak, dan Roh Kudus. Hal yang tida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pentingnya ialah bahwa mereka harus mengajarkan apa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, yang sebelumnya telah diajarkan Yesus. Tujuan merek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ialah memampukan serta mendorong orang-orang perca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ngamati, menaati, dan melaksnakan ajaran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. Berdsarkan penjelasan tersebut, hal ini menunjukan bahw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jar itu adalah hal terpenting yang sejak dulu tela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Yesus kepada murid-murid-Nya untuk mengajar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apa yang telah mereka terima dari pengajaran Yesu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oko spiritual yang terkenal di luar Yerusalem ia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abas dan Paulus. Mereka mengajar dengan sungguh-sunggu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dewasaan iman orang-orang percaya yang pertama kal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57" w:h="12918" w:x="141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Kristen (Kis. 11:26). Gereja di Antokhiaa mengutus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9" w:y="1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ematian dan kebangkitan Tuhan Yesus. Dalam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misi itu, merekapun selalu memakai pendekatan dialogis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firman Tuhan. Cara seperti itu rupanya efektif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bernir Siprus, Sergius Paulus, takjun oleh ajaran Tuhan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3:12).</w:t>
      </w:r>
    </w:p>
    <w:p>
      <w:pPr>
        <w:pStyle w:val="Bodytext11"/>
        <w:pBdr/>
        <w:ind w:left="1540" w:hanging="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baru, seperti di Athena, Paulus mengajar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dialogis, tanya jawab dan diskusi. Di sana Paulus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orang-orang yang giat belajar filsafat Yunani,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ajaran Epikurus dan Stoa. Tampaknya, pendekatan itu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 dan mengundang minat orang untuk lebih mengetahui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aulus, yang menegaskan bahwa orang harus bertobat dari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 dan berpaling kepada Kristus yang bangkit dari kematian.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 Athena itu begitu heran mendengar pengajaran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hingga bertanya, “bolehkah kami tahu ajaran (didakhe)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ana yang kau ajarkan ini?” (Kis. 17:19). Walaupun pada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dapat penolakan, sejumlah orang (Laki-laki) menjadi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ristus, termasuk Dionisius, angota majelis</w:t>
      </w:r>
    </w:p>
    <w:p>
      <w:pPr>
        <w:pStyle w:val="Bodytext11"/>
        <w:pBdr/>
        <w:ind w:firstLine="660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opagus (Kis. 17:33-34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Paulus dalam hal ini ialah memipin tiap-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orang pada kesempurnaan hidup di dalam Yesus Kristus. Paulus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ahwa di dalam Yesuslah orang memperoleh pengharapan</w:t>
      </w:r>
    </w:p>
    <w:p>
      <w:pPr>
        <w:pStyle w:val="Bodytext11"/>
        <w:pBdr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mulian (Kol. 1:27-28). Ia mengakui bahwa tugas demiki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57" w:h="13211" w:x="14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serta benar-benar menuntut pergumulan , kesada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523" w:y="2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derhanaan. Dalam pengakuannya, semua itu dapat dilaku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dalkan kuasa dinanamika kehadiran Yesus Kristu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Itu berarti bahwa dalam tugasnya sebagai pengajar, Paulu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dan membiarkan diri sehingga kuasa dan kehadir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lihat oleh mereka yang diajarnya. Itu sungguh-sunggu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nting untuk menyatakan bahwa rahasia Allah tel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asul Paulus, mengajar merupakan upa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unikasikan kebenaran Allah yang membebaskan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idup. Dalam kegiatan belajr itupun selalu terjad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 rohani dengan kuasa-kuasa dunia yang tidak terlihat ole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(Ef. 6:11-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araian tersebut, dapat dikatakan bahw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gajar adalah suatu hal yang sejak dulu tela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oleh Yesus melalui murid-muridnya dan hal itu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jadi teladan bagi para guru pada zaman modem ini untu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ugas dan panggilannya sebagai seorang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39" w:leader="none"/>
        </w:tabs>
        <w:spacing w:before="0" w:after="260"/>
        <w:rPr/>
        <w:framePr w:w="8357" w:h="11808" w:x="1464" w:y="18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rakter Guru PAUD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uru yang bisa diteladani oleh setiap anak didik, gur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memiliki karakter yang menunjukan bahwa ia patut menja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11808" w:x="146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</w:t>
      </w:r>
    </w:p>
    <w:p>
      <w:pPr>
        <w:pStyle w:val="Footnote11"/>
        <w:pBdr/>
        <w:ind w:firstLine="380"/>
        <w:rPr>
          <w:lang w:val="id-ID"/>
        </w:rPr>
        <w:framePr w:w="3651" w:h="218" w:x="1851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3„ 54, 55,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3735</wp:posOffset>
                </wp:positionH>
                <wp:positionV relativeFrom="page">
                  <wp:posOffset>9434830</wp:posOffset>
                </wp:positionV>
                <wp:extent cx="19881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05pt;margin-top:742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708" w:y="1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urhafizah dalam kutipan Agus Wibowo, mengatakan bahwa:</w:t>
      </w:r>
    </w:p>
    <w:p>
      <w:pPr>
        <w:pStyle w:val="Bodytext11"/>
        <w:pBdr/>
        <w:jc w:val="center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harus dimiliki guru PAUD adalah sebaagai berikut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iliki sikap perilaku yang mencerminkan rasa ingin tahu, semang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inovatif, empati toleransi, pengertian, dan kasih sayang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PAUD adalah contoh panutan, maka yang bersangkut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epribadian yang mantap, berwibawa, arif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PAUD harus fleksibel. Luwes dalam mengambil berbag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akan dipakai sebagai acuan dalam bertindak,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ituasi dan kondisi yang ada pada saat yang tepat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spacing w:before="0" w:after="0"/>
        <w:ind w:firstLine="660"/>
        <w:jc w:val="both"/>
        <w:rPr/>
        <w:framePr w:w="8834" w:h="13573" w:x="1225" w:y="18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mpu membina hubungan yang baik dengan semua pihak. Terutam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guru PAUD harus bersikap: akrab santun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sopan, selalu menunjukan perhatian, sensitif dalam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ilaku anak dalam berinteraksi, menghargai dan menanggap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mentar yang diungkapkan oleh anak, mampu berkomunikasi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sa anak tanpa menggunakan bahasa bayi, menggun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tubuh juga penting , mengomunikasikan dengan jelas ke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nai ekspektasi guru PAUD dan dijalankan secar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dan memberikan petunujuk dengan kalimat sederhana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umpu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spacing w:lineRule="auto" w:line="228" w:before="0" w:after="0"/>
        <w:ind w:firstLine="660"/>
        <w:jc w:val="both"/>
        <w:rPr/>
        <w:framePr w:w="8834" w:h="13573" w:x="1225" w:y="18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iliki rasa percaya diri yang tinggi, yakin akan apa yang dilaku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mi kebaikan anak, dengan percaya diri guru akan mamp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iri sendiri dan mencerminkan penghargaan kepada or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diperlukan nuga dalam menghadapi orang tua dan anggo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lai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spacing w:lineRule="auto" w:line="228" w:before="0" w:after="0"/>
        <w:ind w:firstLine="660"/>
        <w:jc w:val="both"/>
        <w:rPr/>
        <w:framePr w:w="8834" w:h="13573" w:x="1225" w:y="18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punyai kemampuan untuk melibatkan setiap anak dalam setiap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terjadi: merancang aktivitas yang beragam a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tertarik mengikuti segala kegiatan, berinteraksi antar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giatan dengan kegiatan yang lain; mewahanai setiap perbeda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vidu setiap anak ; menunjukan antusieme yang tinggi, dan mamp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 untuk mengikuti segala kegi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spacing w:lineRule="auto" w:line="228" w:before="0" w:after="0"/>
        <w:ind w:firstLine="660"/>
        <w:jc w:val="both"/>
        <w:rPr/>
        <w:framePr w:w="8834" w:h="13573" w:x="1225" w:y="18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sifat pembelajar. Guru PAUD harus senantiasa terus belaj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embangan dunia pendidikan yang terkini, memac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dan inovasi. Kegiatan dengan topik tertentu sebaiknya tid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lang-ulang terus, karena anak akan merasakan kejenuhan. Caranya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ngan membaca lebih banyak buku, mengadakan obeser4vasi ke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ainnya, dan belajar dari temat sejawat, atau bahkan dari an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, berani mencoba hal-hal yang baru bila hal tersebut dianggap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erus berpikir bagaimana cara mengembangkannya, pertanyaan-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ajukan, respon yang diberikan , dan bahkan masa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berikut penangan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spacing w:lineRule="auto" w:line="228" w:before="0" w:after="0"/>
        <w:ind w:firstLine="660"/>
        <w:jc w:val="both"/>
        <w:rPr/>
        <w:framePr w:w="8834" w:h="13573" w:x="1225" w:y="18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PAUD harus mampu berfikir kritis dalam memecahkan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 Memberikan kesempatan kepada setiap anak deng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4" w:h="13573" w:x="122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yang sama, hindari untuk memiliki “anak emas”,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0" w:y="2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terarah, tidak otoriter, sehingga dapat membangun ras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pada anak untuk mau mencob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</w:tabs>
        <w:spacing w:before="0" w:after="0"/>
        <w:ind w:firstLine="980"/>
        <w:jc w:val="both"/>
        <w:rPr/>
        <w:framePr w:w="9541" w:h="12567" w:x="872" w:y="18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Hangat namun menyejukkan. Guru PAUD adalah orang tua kedua bag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sekolah. Melayani anak sesuai dengan kebutuhannya,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umbuh kembang jasmani maupun rohaninya, adalah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ungsi ibu yang dijalan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</w:tabs>
        <w:spacing w:before="0" w:after="0"/>
        <w:ind w:firstLine="980"/>
        <w:jc w:val="both"/>
        <w:rPr/>
        <w:framePr w:w="9541" w:h="12567" w:x="872" w:y="18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idak takut mengatakan bahwa tidak tahu. Kejujuran merupa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utama dalam menunjang keberhasilan pendidikan. Dan guru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biasa yang bisa lupa, atau bahkan tidak tahu. Ana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rti bahwa tidak semua hal dapat diketahui oleh guru</w:t>
      </w:r>
    </w:p>
    <w:p>
      <w:pPr>
        <w:pStyle w:val="Bodytext11"/>
        <w:pBdr/>
        <w:spacing w:lineRule="auto" w:line="225" w:before="0" w:after="0"/>
        <w:ind w:left="1420" w:hanging="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8" w:leader="none"/>
        </w:tabs>
        <w:ind w:firstLine="980"/>
        <w:rPr/>
        <w:framePr w:w="9541" w:h="12567" w:x="872" w:y="18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bar terutama kepada anak ketika membuat kesal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ersebut, hal ini menunjukan karakter penting</w:t>
      </w:r>
    </w:p>
    <w:p>
      <w:pPr>
        <w:pStyle w:val="Bodytext11"/>
        <w:pBdr/>
        <w:ind w:firstLine="98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miliki seorang guru PAUD dalam mendidik, melatih, serta</w:t>
      </w:r>
    </w:p>
    <w:p>
      <w:pPr>
        <w:pStyle w:val="Bodytext11"/>
        <w:pBdr/>
        <w:ind w:firstLine="98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g peserta didik kearah yang lebih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5" w:leader="none"/>
        </w:tabs>
        <w:ind w:firstLine="620"/>
        <w:rPr/>
        <w:framePr w:w="9541" w:h="12567" w:x="872" w:y="18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ilaku Anak PAUD</w:t>
      </w:r>
    </w:p>
    <w:p>
      <w:pPr>
        <w:pStyle w:val="Bodytext11"/>
        <w:pBdr/>
        <w:ind w:left="176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nak usia dini sangat aktif dimana rasa ingin tahu</w:t>
      </w:r>
    </w:p>
    <w:p>
      <w:pPr>
        <w:pStyle w:val="Bodytext11"/>
        <w:pBdr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sesuatu sangat tinggi untuk itu setiap guru PAUD harus</w:t>
      </w:r>
    </w:p>
    <w:p>
      <w:pPr>
        <w:pStyle w:val="Bodytext11"/>
        <w:pBdr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perti apa anak didiknya, Gardner mengatakan bahwa setiap</w:t>
      </w:r>
    </w:p>
    <w:p>
      <w:pPr>
        <w:pStyle w:val="Bodytext11"/>
        <w:pBdr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tingkat kecerdasan yang berbeda-beda, hal ini</w:t>
      </w:r>
    </w:p>
    <w:p>
      <w:pPr>
        <w:pStyle w:val="Bodytext11"/>
        <w:pBdr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ngkapkanya dalam 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tiple intelligence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jelasan tersebut</w:t>
      </w:r>
    </w:p>
    <w:p>
      <w:pPr>
        <w:pStyle w:val="Bodytext11"/>
        <w:pBdr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ahwa setiap anak pada tingkat usia dini memiliki perilaku</w:t>
      </w:r>
    </w:p>
    <w:p>
      <w:pPr>
        <w:pStyle w:val="Bodytext11"/>
        <w:pBdr/>
        <w:ind w:firstLine="980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H. E Mulyasa dalam bukunya mengatakan bahwa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 dini adalah individu yang sedang mengalami prose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yang sangat pesat, bahkan dikatakan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ompatan perkembangan . anak usia dini memiliki rentang usi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harga dibanding usia-usia selanjutnya, karena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cerdasannya sangat luar biasa. Usia tersebut merupakan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541" w:h="12567" w:x="8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kehidupan yang unik, dan berada pada masa proses perubahan berupa</w:t>
      </w:r>
    </w:p>
    <w:p>
      <w:pPr>
        <w:pStyle w:val="Footnote11"/>
        <w:pBdr/>
        <w:ind w:firstLine="1000"/>
        <w:rPr>
          <w:lang w:val="id-ID"/>
        </w:rPr>
        <w:framePr w:w="8766" w:h="539" w:x="1060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Wibowo, Hamrin,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a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TAKA</w:t>
      </w:r>
    </w:p>
    <w:p>
      <w:pPr>
        <w:pStyle w:val="Footnote11"/>
        <w:pBdr/>
        <w:ind w:firstLine="180"/>
        <w:rPr>
          <w:lang w:val="id-ID"/>
        </w:rPr>
        <w:framePr w:w="8766" w:h="539" w:x="1060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:Yogyakarta, 2012) hlm 75-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0085</wp:posOffset>
                </wp:positionH>
                <wp:positionV relativeFrom="page">
                  <wp:posOffset>9421495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5pt;margin-top:741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3287"/>
        <w:gridCol w:w="4352"/>
      </w:tblGrid>
      <w:tr>
        <w:trPr>
          <w:trHeight w:val="356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pencapaian perkembangan</w:t>
            </w:r>
          </w:p>
        </w:tc>
      </w:tr>
      <w:tr>
        <w:trPr>
          <w:trHeight w:val="309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- &lt;3 tahu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- &lt; 4 tahun</w:t>
            </w:r>
          </w:p>
        </w:tc>
      </w:tr>
      <w:tr>
        <w:trPr>
          <w:trHeight w:val="297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ulai meniru ge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/ semb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g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ulai meniru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ulai memahami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 s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sih , maaf dsbb,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ulai memahami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erlaw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belum selalu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emahaman perlaku ba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urk, benar-salah, sopan-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ulai memahami arti kas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kepada ciptaan Tuhan</w:t>
            </w:r>
          </w:p>
        </w:tc>
      </w:tr>
      <w:tr>
        <w:trPr>
          <w:trHeight w:val="182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rjalan sambil berjinj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lompat ke de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 dengan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lemp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kap bol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rlari sambil membaw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ingan (bol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ik turun tangga atau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iti di atas papan yang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3295"/>
        <w:gridCol w:w="4383"/>
      </w:tblGrid>
      <w:tr>
        <w:trPr>
          <w:trHeight w:val="208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ari mengikuti i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ik turun tangg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/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gang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lompat turun dari keting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ang lebih 20 cm (di bawa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tut anak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iru gerakan senam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gerakan pohon, keli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ompat</w:t>
            </w:r>
          </w:p>
        </w:tc>
      </w:tr>
      <w:tr>
        <w:trPr>
          <w:trHeight w:val="329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u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erima kert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rakkan lima 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lipat kertas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rapi/ l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gunting ker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oordinasi jari 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gang benda pip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ikat gigi, sendo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ang air, pasir, atau biji-bi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dalam tempat pen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masukkan benda kecil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t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gunting kertas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garis lurus</w:t>
            </w:r>
          </w:p>
        </w:tc>
      </w:tr>
      <w:tr>
        <w:trPr>
          <w:trHeight w:val="299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. Kogn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umu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yebut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suatu gamb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gambar waj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enalbagian-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buh (lima bagian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emukan/mnegenali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ilang dari satu pol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ola pada gambar waj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yebutkan berbagai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mahmi perbedaan dua ha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yang sama, seper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 buah rambu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sang dll</w:t>
            </w:r>
          </w:p>
        </w:tc>
      </w:tr>
      <w:tr>
        <w:trPr>
          <w:trHeight w:val="179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gu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ggunakan kata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pat (apa, si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, di mana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ulai menyatkan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ucapkan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erhana (saya ingin main bol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ulai menceritak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den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erhana</w:t>
            </w:r>
          </w:p>
        </w:tc>
      </w:tr>
      <w:tr>
        <w:trPr>
          <w:trHeight w:val="360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.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dal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ulai bisa mengu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ketika ingin 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dan buang air b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ulai memahami hak 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(antre, menu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lir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ulai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berba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, dan kei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yatakan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 lain (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 karena bai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ulai bisa buang air keci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tanpa ban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rsabar menunggu gili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ulai menunjukkan sikap tol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dapat bekei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ulai mengharga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ereaksi terhadap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gap tidak benar (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digangg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akukan berbeda)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1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. Mulai menunjukkan ekspre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289"/>
        <w:gridCol w:w="4341"/>
      </w:tblGrid>
      <w:tr>
        <w:trPr>
          <w:trHeight w:val="21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, tidak suk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kal, dsb.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erbagi 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perm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(dokter, peraw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, penjaga toko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i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salahan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68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alam pengelompokan perkembangan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berdasarkan dengan usianya, maka dapat dikatakan bahwa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usia dini, membutuhkan perhatian yang serius dari orang-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sekitamya termasuk guru PAUD dalam hal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rilaku anak, penjelesan di atas juga menunjukan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mperlihatkan hal-hal yang positif bagi anak sebab di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nya yang masi dini ini, sangat mudah meniruhkan apa yang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dewasa oleh sebab itu guru PAUD ketika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serta didiknya penting untuk menunjukkan teladan hidup</w:t>
      </w:r>
    </w:p>
    <w:p>
      <w:pPr>
        <w:pStyle w:val="Bodytext11"/>
        <w:pBdr/>
        <w:ind w:left="104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telad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</w:tabs>
        <w:ind w:firstLine="500"/>
        <w:rPr/>
        <w:framePr w:w="9546" w:h="8928" w:x="869" w:y="45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Emosion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9" w:leader="none"/>
        </w:tabs>
        <w:ind w:left="1040" w:hanging="0"/>
        <w:rPr/>
        <w:framePr w:w="9546" w:h="8928" w:x="869" w:y="45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Emosi dan Emosional</w:t>
      </w:r>
    </w:p>
    <w:p>
      <w:pPr>
        <w:pStyle w:val="Bodytext11"/>
        <w:pBdr/>
        <w:jc w:val="center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 Jason Lase dalam bukunya mengatakan bahwa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r kata emos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otere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Latin yang berart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ergerak” , </w:t>
      </w:r>
      <w:r>
        <w:rPr>
          <w:rStyle w:val="Bodytext1"/>
          <w:color w:val="000000"/>
          <w:spacing w:val="0"/>
          <w:w w:val="100"/>
          <w:lang w:val="id-ID" w:eastAsia="id-ID"/>
        </w:rPr>
        <w:t>ditambah awalan “e” yang memberi knotas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erak menjauh”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ratkan bahwa suatu kencenderungan</w:t>
      </w:r>
    </w:p>
    <w:p>
      <w:pPr>
        <w:pStyle w:val="Bodytext11"/>
        <w:pBdr/>
        <w:spacing w:lineRule="auto" w:line="228" w:before="0" w:after="0"/>
        <w:ind w:left="1680" w:hanging="0"/>
        <w:rPr>
          <w:lang w:val="id-ID"/>
        </w:rPr>
        <w:framePr w:w="9546" w:h="8928" w:x="869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yang terkandung dalam setiap emosi.</w:t>
      </w:r>
    </w:p>
    <w:p>
      <w:pPr>
        <w:pStyle w:val="Footnote11"/>
        <w:pBdr/>
        <w:ind w:firstLine="880"/>
        <w:rPr>
          <w:lang w:val="id-ID"/>
        </w:rPr>
        <w:framePr w:w="8792" w:h="812" w:x="922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luk.tsipil.ugm.ac.id/aturftsnp/Permendikbudl37-</w:t>
        </w:r>
      </w:hyperlink>
    </w:p>
    <w:p>
      <w:pPr>
        <w:pStyle w:val="Footnote11"/>
        <w:pBdr/>
        <w:ind w:hanging="0"/>
        <w:rPr>
          <w:lang w:val="id-ID"/>
        </w:rPr>
        <w:framePr w:w="8792" w:h="812" w:x="922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2014StandarNasionalPAUD,pdf</w:t>
      </w:r>
      <w:r>
        <w:rPr>
          <w:rStyle w:val="Footnote1"/>
          <w:color w:val="000000"/>
          <w:spacing w:val="0"/>
          <w:w w:val="100"/>
          <w:lang w:val="id-ID" w:eastAsia="id-ID"/>
        </w:rPr>
        <w:t>. peraturan pemerintah tentang tingkat pencapaian perkembangan</w:t>
      </w:r>
    </w:p>
    <w:p>
      <w:pPr>
        <w:pStyle w:val="Footnote11"/>
        <w:pBdr/>
        <w:ind w:hanging="0"/>
        <w:rPr>
          <w:lang w:val="id-ID"/>
        </w:rPr>
        <w:framePr w:w="8792" w:h="812" w:x="922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 2-4 tahun, di akses pada 5 desember 2018</w:t>
      </w:r>
    </w:p>
    <w:p>
      <w:pPr>
        <w:pStyle w:val="Headerorfooter11"/>
        <w:pBdr/>
        <w:rPr>
          <w:lang w:val="id-ID"/>
        </w:rPr>
        <w:framePr w:w="241" w:h="276" w:x="9735" w:y="1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right="380" w:hanging="0"/>
        <w:jc w:val="right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r. Jason Lase dapat dikatakan bahwa, emosi</w:t>
      </w:r>
    </w:p>
    <w:p>
      <w:pPr>
        <w:pStyle w:val="Bodytext11"/>
        <w:pBdr/>
        <w:ind w:left="1380" w:hanging="0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asaan yang dialami seseorang pada saat-saat tertentu</w:t>
      </w:r>
    </w:p>
    <w:p>
      <w:pPr>
        <w:pStyle w:val="Bodytext11"/>
        <w:pBdr/>
        <w:ind w:left="1380" w:hanging="0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atnya dengan spontan melakukan sebuah tindakan akibat</w:t>
      </w:r>
    </w:p>
    <w:p>
      <w:pPr>
        <w:pStyle w:val="Bodytext11"/>
        <w:pBdr/>
        <w:ind w:left="1380" w:hanging="0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perasa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Dr. Jason Lase, sebuah artikel mengat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kata emosi berasal dari bahasa latin, yaitu emovere,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gerak menjauh. Arti kata ini menyiratkan bahw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bertindak merupakan hal mutlak dalam emosi.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Daniel Goleman emosi merujuk pada 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pikiran yang khas, suatu keadaan biologis dan psikologis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angkaian kecenderungan untuk bertindak. Emosi pada dasarnya</w:t>
      </w:r>
    </w:p>
    <w:p>
      <w:pPr>
        <w:pStyle w:val="Bodytext31"/>
        <w:pBdr/>
        <w:ind w:left="0" w:hanging="0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380" w:hanging="0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orongan untuk bertindak.</w:t>
      </w:r>
    </w:p>
    <w:p>
      <w:pPr>
        <w:pStyle w:val="Bodytext11"/>
        <w:pBdr/>
        <w:ind w:left="190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dapat dikatakan bahwa emos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aan yang terbentuk dari suasana tertentu yang ada disekitar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dimana dalam perasaan emosi ini seseorang cenderung</w:t>
      </w:r>
    </w:p>
    <w:p>
      <w:pPr>
        <w:pStyle w:val="Bodytext11"/>
        <w:pBdr/>
        <w:ind w:left="1380" w:hanging="0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untuk melakukan suatu tindakan secara emosional.</w:t>
      </w:r>
    </w:p>
    <w:p>
      <w:pPr>
        <w:pStyle w:val="Bodytext11"/>
        <w:pBdr/>
        <w:ind w:left="190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emosi, maka emosional dapat diart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rasaan yang ada pada diri seseorang yang terdoro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emosi yang tidak stabil yang membuatnya secara spontan langsu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perintah yang terbentuk pada situasi khus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orang tersebut, misalnya ketika merasa takut oleh seseuat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546" w:h="12662" w:x="86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oleh emosinya ia langsung melakukan lompatan, ketika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492" w:h="218" w:x="869" w:y="15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://google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Pdf pengertian emosi oleh parah ahli, di akses pada 18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740" w:y="1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1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, dan kemarahannya berada pada tingkat emosi yang tidak lagi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ontrol maka bisa saja orang mengeluarkan kata-kata yang kasar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gga berunjung pada tindak kekerasan. Sedangka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mosional adalah suatu persaan yang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, atau perasaan yang penuh beremosi atau penuh emosi. Jadi,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kan bahwa emosional adalah suatu perasaan-persaan yang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hati seseorang yang kemudian membuatnya terdorong untuk</w:t>
      </w:r>
    </w:p>
    <w:p>
      <w:pPr>
        <w:pStyle w:val="Bodytext11"/>
        <w:pBdr/>
        <w:ind w:left="140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emosi yang berlebih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dapat dikatakan bahwa emosional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rongan dari emosi yang tidak dapat stabil sehing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tindak sesuai dengan emosi yang berlebihan, sehing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jenis emosi marah yang mendorongnya untuk bertindak maka hal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akan membuat seseorang mengeluarkan kata-kata yang kasar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berlanjut pada tindak kekerasan. Kencenderungan bertin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mengalami emosi adalah hal yang mutlak, namun yang</w:t>
      </w:r>
    </w:p>
    <w:p>
      <w:pPr>
        <w:pStyle w:val="Bodytext11"/>
        <w:pBdr/>
        <w:ind w:left="1220" w:hanging="0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ketika orang tersebut tidak dapat mengontrol emosi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n di atas, dapat disimpulkan bahwa emosional</w:t>
      </w:r>
    </w:p>
    <w:p>
      <w:pPr>
        <w:pStyle w:val="Bodytext11"/>
        <w:pBdr/>
        <w:ind w:left="1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seperti ketakutan dan kemarahan menunjuk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pat positif dan negatif itu berarti bahwa emosi adalah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menyentuh yang bisa berdampak negatif apabila</w:t>
      </w:r>
    </w:p>
    <w:p>
      <w:pPr>
        <w:pStyle w:val="Bodytext11"/>
        <w:pBdr/>
        <w:ind w:left="1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bangan emosional tidak stabil. Dengan demikian jika hal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rlakuan guru PAUD kepada anak didiknya, maka gur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546" w:h="13358" w:x="8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mengontrol emosinya akan mengekspresikan emosi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776" w:y="1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040" w:hanging="0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kepada anak didiknya dengan berbagai perkataan kasar dan</w:t>
      </w:r>
    </w:p>
    <w:p>
      <w:pPr>
        <w:pStyle w:val="Bodytext11"/>
        <w:pBdr/>
        <w:ind w:left="1120" w:hanging="0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kerasan, sehingga anak pada usia dini ini akan mengalami</w:t>
      </w:r>
    </w:p>
    <w:p>
      <w:pPr>
        <w:pStyle w:val="Bodytext11"/>
        <w:pBdr/>
        <w:ind w:left="1120" w:hanging="0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gangguan psikolog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9" w:leader="none"/>
        </w:tabs>
        <w:ind w:left="1240" w:hanging="0"/>
        <w:rPr/>
        <w:framePr w:w="9546" w:h="12845" w:x="869" w:y="1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Jenis-jenis Emo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9" w:leader="none"/>
        </w:tabs>
        <w:ind w:left="1380" w:hanging="0"/>
        <w:jc w:val="both"/>
        <w:rPr/>
        <w:framePr w:w="9546" w:h="12845" w:x="869" w:y="18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Cint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dalah salah satu emosi yang paling penting dalam kehidup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suia sehari-harinya. Manusia biasanya akan mencintai hal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bahagia, aman, dan nyaman. Perasaan cinta ini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gikat perasaan manusia dengan orang lain di dekatnya seperti</w:t>
      </w:r>
    </w:p>
    <w:p>
      <w:pPr>
        <w:pStyle w:val="Bodytext11"/>
        <w:pBdr/>
        <w:ind w:left="1380" w:hanging="0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man, bahkan negar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9" w:leader="none"/>
        </w:tabs>
        <w:ind w:left="1240" w:hanging="0"/>
        <w:rPr/>
        <w:framePr w:w="9546" w:h="12845" w:x="869" w:y="18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nc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dari cinta adalah benci. Itu berarti bahwa manusi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emosi berupa kebencian akan merasakan ketidak suka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l-hal yang tidak membuatnya bahagia, mendatang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, atau menyakiti dirinya. Emosi ini akan dapat mempengaruhi</w:t>
      </w:r>
    </w:p>
    <w:p>
      <w:pPr>
        <w:pStyle w:val="Bodytext11"/>
        <w:pBdr/>
        <w:ind w:left="1380" w:hanging="0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seseorang terhadap suatu peristiwa atau aktivitas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9" w:leader="none"/>
        </w:tabs>
        <w:ind w:left="1240" w:hanging="0"/>
        <w:rPr/>
        <w:framePr w:w="9546" w:h="12845" w:x="869" w:y="18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akut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emosi yang kerap dirasakan adalah takut. Ketika merasa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cam atau berada pada suatu situasi gawat, seseorang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takut karena merasa bahwa situasi itu dapat membu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ersakiti secaara mental dan fisik. Namun rasa takut ini dap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46" w:h="12845" w:x="86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manfaat bagi manusia, karena dapat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797" w:y="2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34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uhi bahaya dan merasakan inisiatif untuk memberikan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tau mencari perlindu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1" w:leader="none"/>
        </w:tabs>
        <w:ind w:left="1380" w:hanging="0"/>
        <w:rPr/>
        <w:framePr w:w="9546" w:h="13405" w:x="869" w:y="18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rah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uatu kehendak atau harapan seseorang terhadap suatu hal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enuhi karena adanya hambatan tertentu, maka bisa saja emosi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yang muncul adalah rasa marah. Misalnya, merasa diperlakukan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il oleh orang lain. Bila tidak dikendalikan, rasa marah ini dapat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struktif dan merusak diri sendiri serata orang lain. Karena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seorang perlu memiliki pengendalian diri yang kuat untuk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 amarahnya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1" w:leader="none"/>
        </w:tabs>
        <w:ind w:left="1380" w:hanging="0"/>
        <w:rPr/>
        <w:framePr w:w="9546" w:h="13405" w:x="869" w:y="18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l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ini akan timbul ketika seseorang merasa telah melakukan 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tercela atau mempertaruhkan harga dirinya. Sese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rasa malu apabila ia tahu bahwa perbuatannya itu adalah 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uruk dan tidak etis, serta takut bahwa perbuatannya itu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umum. Ada sisi positif dari rasa malu, yaitu bisa member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epribadian yang positif dengan mencegah seseorang melakukan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salah seperti bermaksiat dan berbuat do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1" w:leader="none"/>
        </w:tabs>
        <w:ind w:left="1380" w:hanging="0"/>
        <w:rPr/>
        <w:framePr w:w="9546" w:h="13405" w:x="869" w:y="18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engki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dengki adalah emosi yang dimiliki oleh banyak orang., hanya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mya berbeda-beda setiap orang. Yang membedakan adalah</w:t>
      </w:r>
    </w:p>
    <w:p>
      <w:pPr>
        <w:pStyle w:val="Bodytext11"/>
        <w:pBdr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seorang mengola perasaan negatif berupa dengki d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46" w:h="13405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sehingga tidak menguasai seluruh tindakan serta sifa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860" w:y="2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420" w:hanging="0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ki muncul apabila merasa iri terhadap apa yang dimiliki orang</w:t>
      </w:r>
    </w:p>
    <w:p>
      <w:pPr>
        <w:pStyle w:val="Bodytext11"/>
        <w:pBdr/>
        <w:ind w:left="1420" w:hanging="0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rasa mencintai apa yang menjadi milik orang lain dan</w:t>
      </w:r>
    </w:p>
    <w:p>
      <w:pPr>
        <w:pStyle w:val="Bodytext11"/>
        <w:pBdr/>
        <w:ind w:left="1420" w:hanging="0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bahwa hal itu akan menjadi miliknya juga. Dengki juga</w:t>
      </w:r>
    </w:p>
    <w:p>
      <w:pPr>
        <w:pStyle w:val="Bodytext11"/>
        <w:pBdr/>
        <w:ind w:left="1420" w:hanging="0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uncul karena tidak suka melihat kesuksesan orang lain, dan berharap</w:t>
      </w:r>
    </w:p>
    <w:p>
      <w:pPr>
        <w:pStyle w:val="Bodytext11"/>
        <w:pBdr/>
        <w:ind w:left="1420" w:hanging="0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nya lah yang menjadi nomor sa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5" w:leader="none"/>
        </w:tabs>
        <w:ind w:left="1420" w:hanging="0"/>
        <w:rPr/>
        <w:framePr w:w="9546" w:h="12808" w:x="869" w:y="18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Cemburu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rasa cintanya tersaingi terhadap suatu obejk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aka hal itu melahirkan persaan cemburu dan semangat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ing dan memperlihatkan yang terbaik kepada objek cinta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ini termasuk kepada perasaan yang menggelisakan karena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orang yang merasa cemburu tidak akan memperlihat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 namun hanya menyimpannya dalam hati, karena anggap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perlihatkan perasaan cemburu adalah persa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lemahan seseorang. Sehingga ia akan gelisa sebelum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tasasi rasa cemburunya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5" w:leader="none"/>
        </w:tabs>
        <w:ind w:left="1420" w:hanging="0"/>
        <w:jc w:val="both"/>
        <w:rPr/>
        <w:framePr w:w="9546" w:h="12808" w:x="869" w:y="18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embir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gembira dirasakan seseoramg apabila merasa bahagia, dan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ada suatu hal yang menyenangkan hatinya. 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rasa gembira apabila mendapatkan hal yang baik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atau mendapatis bahwa harapannya terkabul sesuai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 inginkan sejak awal atau mendapatkan hal yang menja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46" w:h="12808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735" w:y="2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ind w:left="1360" w:hanging="0"/>
        <w:rPr/>
        <w:framePr w:w="9546" w:h="12756" w:x="869" w:y="18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rkejut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berupa perasaan terkejut akan dirasakan apabila seseorang tidak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siapan atau tidak mengetahui apa yang terjadi. Terkejut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iputi perasaan terksiap, takjub dan terpana , serta terkad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idak siap dan tidak tahu apa yang dilakukan. Perasaan ini bisa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sitif, tergantung kepada alasan yang negatif atau positif,</w:t>
      </w:r>
    </w:p>
    <w:p>
      <w:pPr>
        <w:pStyle w:val="Bodytext11"/>
        <w:pBdr/>
        <w:ind w:left="1360" w:hanging="0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alasan yang membuat seseorang terkej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ind w:left="1360" w:hanging="0"/>
        <w:rPr/>
        <w:framePr w:w="9546" w:h="12756" w:x="869" w:y="18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dih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h adalah emosi yang dirasakan ketika seseorang mengalami hal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cewakan dan menyakiti hatinya. Juga mengalami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sesuatu yang disayangi atau dicintai, misalnya ketika putus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, atau mengalami kematian orang terdekat. Rasa sedih meliputi</w:t>
      </w:r>
    </w:p>
    <w:p>
      <w:pPr>
        <w:pStyle w:val="Bodytext11"/>
        <w:pBdr/>
        <w:ind w:left="1360" w:hanging="0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ka cita, depresi jika mengalami kesedihan dalam waktu l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right="38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puluh jenis emosi yang telah dipaparkan di atas, maka jenis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marahlah yang sering menimbulkan permasalahan di seko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sekolah tingkat anak usia dini. Marah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saan yang sangat tidak senang, timbul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yang kasar, hal ini menunjukkan marah adalah suatu perasa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ketika suasana atau ada suatu gangguan yang tidak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sehingga orang yang marah terkadang tanpa sadar</w:t>
      </w:r>
    </w:p>
    <w:p>
      <w:pPr>
        <w:pStyle w:val="Bodytext11"/>
        <w:pBdr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luarkan kata-kata yang kasar, dan tentu hal ini jik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546" w:h="12756" w:x="8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hadapan anak didik khususnya anak usia dini maka</w:t>
      </w:r>
    </w:p>
    <w:p>
      <w:pPr>
        <w:pStyle w:val="Footnote11"/>
        <w:pBdr/>
        <w:tabs>
          <w:tab w:val="clear" w:pos="720"/>
          <w:tab w:val="left" w:pos="1353" w:leader="none"/>
        </w:tabs>
        <w:spacing w:before="0" w:after="40"/>
        <w:ind w:left="1060" w:hanging="0"/>
        <w:rPr>
          <w:lang w:val="id-ID"/>
        </w:rPr>
        <w:framePr w:w="8939" w:h="508" w:x="1110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Ds://dosenDsikologi.com/jenis-ienis_emos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 jenis emosional,di akses pada</w:t>
      </w:r>
    </w:p>
    <w:p>
      <w:pPr>
        <w:pStyle w:val="Footnote11"/>
        <w:pBdr/>
        <w:ind w:firstLine="240"/>
        <w:rPr>
          <w:lang w:val="id-ID"/>
        </w:rPr>
        <w:framePr w:w="8939" w:h="508" w:x="1110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is 15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5010</wp:posOffset>
                </wp:positionH>
                <wp:positionV relativeFrom="page">
                  <wp:posOffset>9604375</wp:posOffset>
                </wp:positionV>
                <wp:extent cx="20313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3pt;margin-top:756.2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824" w:y="2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36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perkataan kasar atau bahkan perilaku guru yang kasar akan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ahaya bagi perkembangan perilaku anak. Namun dari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jlelasan di atas , mengenai jenis emosi, menunjukan bahwa emosi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diri seseorang tidak hanya saat marah yang kemudian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ki secara berlebihan, namun ada beberapa jenis emosi yang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mbuat seseorang merasa nyaman dan merasa bahag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3" w:leader="none"/>
        </w:tabs>
        <w:ind w:left="1320" w:hanging="0"/>
        <w:rPr/>
        <w:framePr w:w="9546" w:h="12803" w:x="869" w:y="18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Faktor pendorong tindakan Emosional</w:t>
      </w:r>
    </w:p>
    <w:p>
      <w:pPr>
        <w:pStyle w:val="Bodytext11"/>
        <w:pBdr/>
        <w:ind w:left="1960" w:hanging="0"/>
        <w:jc w:val="both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rupakan salah satu faktor pendorong tindakan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karena keadaan lingkungan dapat berubah dari waktu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ktu, dan ada saatnya lingkungangan menimbulkan suatu keadaan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ggu dan tidak menyenangkan, sehingga orang yang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akan hal itu akan membuatnya bertindak sesuai dengan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yang ada pada diri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adalah sala satu bagian dari emosi negatif yang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emosi seseorang memuncak sehingga cenderung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nya untuk bertindak secara emosional tanpa berfikir panjang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kibatnya seseorang tanpa sadar tindakan-tindakan yang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kukan saat emosinya tidak stabil dapat berdampak negatif, apa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tika hal ini terjadi pada guru PAUD yang sudah pasti berinteraksi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yang masi berusia dini dimana pada usia ini anak masi</w:t>
      </w:r>
    </w:p>
    <w:p>
      <w:pPr>
        <w:pStyle w:val="Bodytext11"/>
        <w:pBdr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aktif dan sangat muda terpengaruh oleh apa yang dilihat pa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46" w:h="12803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792" w:y="2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222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Goleman mengatakan bahwa, meluasnya penyimpa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itu disebabkan oleh berbagai faktor yang terjadi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 yang berujung pada ketidak seimbangan emosi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akibat buruk pada kehidupan atau pribadi sese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an dalam keluarga, yang pada akhir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indakan kekerasan, bahkan di dalam suatu keluarga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jadi korban akibat emosi kedua orang tua yang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. Dari pendapat di tersebut, dapat dikatakan bahwa ketik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seseorang tidak pada taraf stabil maka hal ini bisa saja berakibat</w:t>
      </w:r>
    </w:p>
    <w:p>
      <w:pPr>
        <w:pStyle w:val="Bodytext11"/>
        <w:pBdr/>
        <w:ind w:left="1380" w:hanging="0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, dan dapat melukai orang lain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tipan Daniel Goleman, Aristoteles mengatakan bahwa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bisa marah, marah itu mudah, tapi marah pada or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, dengan kadar yang sesuai, pada waktu yang tepat, dem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benar, dan dengan cara yang baik bukanlah hal</w:t>
      </w:r>
    </w:p>
    <w:p>
      <w:pPr>
        <w:pStyle w:val="Bodytext11"/>
        <w:pBdr/>
        <w:ind w:left="1900" w:hanging="0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222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Aristoteles tersebut, hal ini menunjukan bahw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itu hal yang wajar dan siapapun itu bisa marah, namun yang sulit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marah pada orang yang tepat, dengan waktu yang tepat,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untuk tujuan yang benar, yang artinya bahwa seseorang ketik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harus pada kadar yang tepat, jangan asal marah-marah tanp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jel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5" w:leader="none"/>
        </w:tabs>
        <w:ind w:left="1240" w:hanging="0"/>
        <w:rPr/>
        <w:framePr w:w="9546" w:h="13620" w:x="869" w:y="19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Emosi dalam Alkitab</w:t>
      </w:r>
    </w:p>
    <w:p>
      <w:pPr>
        <w:pStyle w:val="Bodytext11"/>
        <w:pBdr/>
        <w:ind w:right="320" w:hanging="0"/>
        <w:jc w:val="right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adalah sesuatu yang hakiki dari kemanusiawian, dan</w:t>
      </w:r>
    </w:p>
    <w:p>
      <w:pPr>
        <w:pStyle w:val="Bodytext11"/>
        <w:pBdr/>
        <w:spacing w:before="0" w:after="580"/>
        <w:ind w:left="1380" w:hanging="0"/>
        <w:jc w:val="both"/>
        <w:rPr>
          <w:lang w:val="id-ID"/>
        </w:rPr>
        <w:framePr w:w="9546" w:h="13620" w:x="86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adalah bagian yang tak terpisahkan sebab Tuhanlah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21" w:leader="none"/>
        </w:tabs>
        <w:spacing w:before="0" w:after="0"/>
        <w:ind w:left="1080" w:hanging="0"/>
        <w:jc w:val="both"/>
        <w:rPr/>
        <w:framePr w:w="9546" w:h="13620" w:x="869" w:y="19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Gole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mosional Intelligenc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ramedia: Jl. Palmerah Barat, Jakarta, 2007)</w:t>
      </w:r>
    </w:p>
    <w:p>
      <w:pPr>
        <w:pStyle w:val="Bodytext21"/>
        <w:pBdr/>
        <w:spacing w:before="0" w:after="0"/>
        <w:ind w:left="0" w:firstLine="260"/>
        <w:jc w:val="both"/>
        <w:rPr>
          <w:lang w:val="id-ID"/>
        </w:rPr>
        <w:framePr w:w="832" w:h="218" w:x="869" w:y="15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77" w:y="2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36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nya pada diri manusia sebagai homo sapiens, yaitu mahluk</w:t>
      </w:r>
    </w:p>
    <w:p>
      <w:pPr>
        <w:pStyle w:val="Bodytext11"/>
        <w:pBdr/>
        <w:ind w:left="136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 yang memiliki rasa dan karsa.</w:t>
      </w:r>
    </w:p>
    <w:p>
      <w:pPr>
        <w:pStyle w:val="Bodytext11"/>
        <w:pBdr/>
        <w:ind w:left="136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mosi dalam Perjanjian Lama</w:t>
      </w:r>
    </w:p>
    <w:p>
      <w:pPr>
        <w:pStyle w:val="Bodytext11"/>
        <w:pBdr/>
        <w:ind w:left="1820" w:hanging="0"/>
        <w:jc w:val="both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Emosi Allah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Alkitab memperlihatkan emosi-emosi yang dimiliki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perti kasih, salah satu bentuk kasih Allah dalam PL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lam pemeliharaanNya atas umat-Nya dimana Ia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bangsa Israel keluar dari mesir hingga tiba di tanah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yaitu tanah Kanaan dapat diliahat dalam kitab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pasal 1-40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llah marah, salah satu kemarahan Allah dapat dilihat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hukuman-Nya kepada umatnya yaitu kepada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lam perjalanan menuju Tanah Kanaan</w:t>
      </w:r>
    </w:p>
    <w:p>
      <w:pPr>
        <w:pStyle w:val="Bodytext11"/>
        <w:pBdr/>
        <w:ind w:left="15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Emosi Umat Allah (Manusia pertama)</w:t>
      </w:r>
    </w:p>
    <w:p>
      <w:pPr>
        <w:pStyle w:val="Bodytext11"/>
        <w:pBdr/>
        <w:ind w:left="182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ind w:left="182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rah</w:t>
      </w:r>
    </w:p>
    <w:p>
      <w:pPr>
        <w:pStyle w:val="Bodytext11"/>
        <w:pBdr/>
        <w:ind w:left="182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emburu</w:t>
      </w:r>
    </w:p>
    <w:p>
      <w:pPr>
        <w:pStyle w:val="Bodytext11"/>
        <w:pBdr/>
        <w:ind w:left="182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ngki</w:t>
      </w:r>
    </w:p>
    <w:p>
      <w:pPr>
        <w:pStyle w:val="Bodytext11"/>
        <w:pBdr/>
        <w:ind w:left="182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kut</w:t>
      </w:r>
    </w:p>
    <w:p>
      <w:pPr>
        <w:pStyle w:val="Bodytext11"/>
        <w:pBdr/>
        <w:ind w:left="220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-emosi yang dipaparkan di atas, merupakan suatu bagian</w:t>
      </w:r>
    </w:p>
    <w:p>
      <w:pPr>
        <w:pStyle w:val="Bodytext11"/>
        <w:pBdr/>
        <w:ind w:left="176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pisahkan dalam kehidupan manusia pada zaman PL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46" w:h="12887" w:x="86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manusia pertama yaitu Adam dan Hawa dimana s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9755" w:y="2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76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llah telah menempatkan emosi-emosi tersebut dalam diri</w:t>
      </w:r>
    </w:p>
    <w:p>
      <w:pPr>
        <w:pStyle w:val="Bodytext11"/>
        <w:pBdr/>
        <w:ind w:left="188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 itu.</w:t>
      </w:r>
    </w:p>
    <w:p>
      <w:pPr>
        <w:pStyle w:val="Bodytext11"/>
        <w:pBdr/>
        <w:ind w:right="360" w:hanging="0"/>
        <w:jc w:val="right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hal ini memperlihatkan bahwa</w:t>
      </w:r>
    </w:p>
    <w:p>
      <w:pPr>
        <w:pStyle w:val="Bodytext11"/>
        <w:pBdr/>
        <w:ind w:left="188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-emosi yang ada dalam diri manusia adalah suatu hal yang</w:t>
      </w:r>
    </w:p>
    <w:p>
      <w:pPr>
        <w:pStyle w:val="Bodytext11"/>
        <w:pBdr/>
        <w:ind w:left="188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yang di tempatkan Allah dalam diri manusia bahkan Allah</w:t>
      </w:r>
    </w:p>
    <w:p>
      <w:pPr>
        <w:pStyle w:val="Bodytext11"/>
        <w:pBdr/>
        <w:ind w:left="188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miliki emosi seperti yang ada pada manusia.</w:t>
      </w:r>
    </w:p>
    <w:p>
      <w:pPr>
        <w:pStyle w:val="Bodytext11"/>
        <w:pBdr/>
        <w:ind w:right="360" w:hanging="0"/>
        <w:jc w:val="right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w Wommack dalam bukunya “Mengekang emo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” mengatakan bahwa, Allah menciptakan manusia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emosi, dan salah jika manusia berusaha untuk tidak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mosi, ia mengatakan bahwa menarik diri dari suatu keada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idak ada gangguan dalam diri itu menunjukkan bahwa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keadaan mati rasa. Dan Allah tidak mengengin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jadi sebab manusia diciptakan dengan emosi-emosi yang</w:t>
      </w:r>
    </w:p>
    <w:p>
      <w:pPr>
        <w:pStyle w:val="Bodytext31"/>
        <w:pBdr/>
        <w:ind w:left="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left="1880" w:hanging="0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inikmati.</w:t>
      </w:r>
    </w:p>
    <w:p>
      <w:pPr>
        <w:pStyle w:val="Bodytext11"/>
        <w:pBdr/>
        <w:ind w:right="360" w:hanging="0"/>
        <w:jc w:val="right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29:22 mengatakan bahwa, “si pemar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tengkaran, dan orang yang lekas gusar, banyak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nya”. Perikop ini menunjukan bahwa kemarah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goda untuk berbuat kesalahan yang kemud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yesalan. Jadi, dapat dikatakan bahwa, emosi-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yang ada pada diri seseorang adalah sesuatu hal yang baik,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emosi tidak dikendalikan maka hal ini dapat berdampak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546" w:h="12798" w:x="8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pula dan bahkan dapat berujung pada tinda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36" w:leader="none"/>
        </w:tabs>
        <w:spacing w:before="0" w:after="0"/>
        <w:ind w:left="1100" w:hanging="0"/>
        <w:rPr/>
        <w:framePr w:w="8475" w:h="218" w:x="869" w:y="151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Womma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kang emosi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IGHT PUBL1SH1NG, 2012), hal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766" w:y="11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110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pembunuhan seperti yang dilakukan Kain terhadap</w:t>
      </w:r>
    </w:p>
    <w:p>
      <w:pPr>
        <w:pStyle w:val="Bodytext11"/>
        <w:pBdr/>
        <w:ind w:left="198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nya Habel ia membunuh karena kedengkian, kekecewaan (Kej.</w:t>
      </w:r>
    </w:p>
    <w:p>
      <w:pPr>
        <w:pStyle w:val="Bodytext11"/>
        <w:pBdr/>
        <w:ind w:left="198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 1-16).</w:t>
      </w:r>
    </w:p>
    <w:p>
      <w:pPr>
        <w:pStyle w:val="Bodytext11"/>
        <w:pBdr/>
        <w:ind w:left="118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mosi dalam peijanjian baru</w:t>
      </w:r>
    </w:p>
    <w:p>
      <w:pPr>
        <w:pStyle w:val="Bodytext11"/>
        <w:pBdr/>
        <w:ind w:left="276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memiliki emosi. 1 Yohanes 4:8</w:t>
      </w:r>
    </w:p>
    <w:p>
      <w:pPr>
        <w:pStyle w:val="Bodytext11"/>
        <w:pBdr/>
        <w:ind w:left="148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Allah adalah kasih, dimana hal ini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emosi. Itu bukan hanya sebuah emosi, tapi melibatkan emosi.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mpat yang berbeda Alkitab juga mengatakan bahwa Al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yang cemburu dan Allah juga bisa marah. Di dalam Efesus</w:t>
      </w:r>
    </w:p>
    <w:p>
      <w:pPr>
        <w:pStyle w:val="Bodytext11"/>
        <w:pBdr/>
        <w:ind w:left="148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30 dikatakan bahwa manusia bisa mendukakan Roh kudus, dimana</w:t>
      </w:r>
    </w:p>
    <w:p>
      <w:pPr>
        <w:pStyle w:val="Bodytext31"/>
        <w:pBdr/>
        <w:ind w:left="392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ni adalah emosi.</w:t>
      </w:r>
    </w:p>
    <w:p>
      <w:pPr>
        <w:pStyle w:val="Bodytext11"/>
        <w:pBdr/>
        <w:ind w:left="276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n di atas dapat disimpulkan bahwa, pada dasar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adalah suatu hal yang baik, yang diberikan Allah kepada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dinikmati, dan Allah sendiri memperlihatkan emosi-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itu. Namun terkadang emosi-emosi dalam diri sese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yang tidak baik dan menimbulkan berbagai kejahat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dapat mengendalikannya, pada hal emosi itu harus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agar tidak merusak dan menimbulkan hal-hal yang</w:t>
      </w:r>
    </w:p>
    <w:p>
      <w:pPr>
        <w:pStyle w:val="Bodytext11"/>
        <w:pBdr/>
        <w:ind w:left="1620" w:hanging="0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diri sendiri dan orang lain.</w:t>
      </w:r>
    </w:p>
    <w:p>
      <w:pPr>
        <w:pStyle w:val="Bodytext11"/>
        <w:pBdr/>
        <w:ind w:left="276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kobus 1: 20 mengatakan bahwa, “sebab amar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rjakan kebenaran dihadapan Allah”. Perikop in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46" w:h="12819" w:x="86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ahwa saat kemarahan berada dalam diri manusia, maka</w:t>
      </w:r>
    </w:p>
    <w:p>
      <w:pPr>
        <w:pStyle w:val="Headerorfooter11"/>
        <w:pBdr/>
        <w:rPr>
          <w:lang w:val="id-ID"/>
        </w:rPr>
        <w:framePr w:w="2781" w:h="218" w:x="2021" w:y="16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rew Womma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771" w:y="1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62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rjakan-Nya pasti tidak akan baik dan tidak sesuai dengan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</w:t>
      </w:r>
    </w:p>
    <w:p>
      <w:pPr>
        <w:pStyle w:val="Bodytext11"/>
        <w:pBdr/>
        <w:ind w:right="320" w:hanging="0"/>
        <w:jc w:val="right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hal ini menunjukkan bahwa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-emosi yang ada dalam diri seseorang ketika tidak dikendalikan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ulkan sesuatu yang tidak benar, dan bahkan menggoda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uat dosa. Jika dikaitkan dengan emosi guru khususnya guru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maka dapat dikatakan bahwa, emosi yang ada pada diri guru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akan membuatnya mudah untuk melakukan hal-hal yang tidak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justru membuatnya bertindak untuk menimbulkan</w:t>
      </w:r>
    </w:p>
    <w:p>
      <w:pPr>
        <w:pStyle w:val="Bodytext11"/>
        <w:pBdr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negatif bagi anak didiknya, dan tidak lagi menjad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546" w:h="6284" w:x="8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hidup yang patut diteladani ketika emosinya tidak d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866" w:h="299" w:x="869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60" w:hanging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0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k.tsipil.ugm.ac.id/aturftsnp/Permendikbudl37-" TargetMode="External"/><Relationship Id="rId4" Type="http://schemas.openxmlformats.org/officeDocument/2006/relationships/hyperlink" Target="http://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