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87" w:h="272" w:x="1492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587" w:h="11096" w:x="1492" w:y="24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adalah guru yang mengajar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berdasarkan Alkitab, berpusat pada kuasa Roh Kudus yang</w:t>
      </w:r>
    </w:p>
    <w:p>
      <w:pPr>
        <w:pStyle w:val="Bodytext11"/>
        <w:pBdr/>
        <w:ind w:firstLine="240"/>
        <w:jc w:val="both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tiap pribadi untuk mengenal Kristus dan menaati segal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 dalam kehidupan sehari-hari. Peran guru PAK yang paling</w:t>
      </w:r>
    </w:p>
    <w:p>
      <w:pPr>
        <w:pStyle w:val="Bodytext11"/>
        <w:pBdr/>
        <w:ind w:firstLine="240"/>
        <w:jc w:val="both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memberitakan Injil sehingga setiap pribadi yang mengikuti-</w:t>
      </w:r>
    </w:p>
    <w:p>
      <w:pPr>
        <w:pStyle w:val="Bodytext11"/>
        <w:pBdr/>
        <w:ind w:firstLine="24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naati dan mengaplikasikannya dalam kehidupan sehari-hari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reatif akan selalu berusaha untuk bekeija keras dengan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semangat, untuk menunjang profesi sebagai pengajar.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guru PAK dalam mengajar nampak melalui kemampuan guru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ikir, bersikap dan bertindak dengan cara yang baru yang menarik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angkan melalui rancangan pembelajaran dan pengelolaan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apat membangkitkan semangat. Kreativitas guru PAK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cul dengan sendirinya akan tetapi butuh waktu yang lama, perhatian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, minat untuk melakukan kreativitas. Bukan hanya kerja keras akan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gandalkan juga kuasa Roh Kudus dan menjadikan Alkitab sebagai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gajaran. Membangkitkan minat belajar peserta didik dengan</w:t>
      </w:r>
    </w:p>
    <w:p>
      <w:pPr>
        <w:pStyle w:val="Bodytext11"/>
        <w:pBdr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apabila peserta didik menghadapi masalah guru hadir untu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587" w:h="11096" w:x="149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bersama masalah yang dihadapi, dan menjadikan Firman Tuhan</w:t>
      </w:r>
    </w:p>
    <w:p>
      <w:pPr>
        <w:pStyle w:val="Headerorfooter11"/>
        <w:pBdr/>
        <w:rPr>
          <w:lang w:val="id-ID"/>
        </w:rPr>
        <w:framePr w:w="201" w:h="207" w:x="5037" w:y="14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0" w:y="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25" w:h="168" w:x="1345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ind w:firstLine="34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an sehingga peserta didik diperbaharui, disegarkan dan minat</w:t>
      </w:r>
    </w:p>
    <w:p>
      <w:pPr>
        <w:pStyle w:val="Bodytext11"/>
        <w:pBdr/>
        <w:ind w:firstLine="34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ingkat.</w:t>
      </w:r>
    </w:p>
    <w:p>
      <w:pPr>
        <w:pStyle w:val="Bodytext11"/>
        <w:pBdr/>
        <w:ind w:left="1120" w:hanging="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, kreativitas guru belum</w:t>
      </w:r>
    </w:p>
    <w:p>
      <w:pPr>
        <w:pStyle w:val="Bodytext11"/>
        <w:pBdr/>
        <w:ind w:firstLine="34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n peserta didik lebih tertarik atau suka mata pelajaran agama</w:t>
      </w:r>
    </w:p>
    <w:p>
      <w:pPr>
        <w:pStyle w:val="Bodytext11"/>
        <w:pBdr/>
        <w:ind w:firstLine="34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ajar tentang hal-hal yang baik dan nilai-nilai Kristiani akan tetapi</w:t>
      </w:r>
    </w:p>
    <w:p>
      <w:pPr>
        <w:pStyle w:val="Bodytext11"/>
        <w:pBdr/>
        <w:ind w:firstLine="34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mbosankan karena pembelajaran tidak kreatif, menarik d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cenderung mencatat, dan pemberian tugas.</w:t>
      </w:r>
    </w:p>
    <w:p>
      <w:pPr>
        <w:pStyle w:val="Heading111"/>
        <w:pBdr/>
        <w:spacing w:before="0" w:after="260"/>
        <w:rPr/>
        <w:framePr w:w="7525" w:h="12117" w:x="1345" w:y="20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jc w:val="both"/>
        <w:rPr/>
        <w:framePr w:w="7525" w:h="12117" w:x="1345" w:y="20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STAKN Toraja: melalui karya tulis ini maka diharapkan agar dapat</w:t>
      </w:r>
    </w:p>
    <w:p>
      <w:pPr>
        <w:pStyle w:val="Bodytext11"/>
        <w:pBdr/>
        <w:ind w:firstLine="62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ahaman bagi para guru dan calon guru PAK untuk</w:t>
      </w:r>
    </w:p>
    <w:p>
      <w:pPr>
        <w:pStyle w:val="Bodytext11"/>
        <w:pBdr/>
        <w:ind w:firstLine="62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gembangan kreativitas dalam mengajar dalam</w:t>
      </w:r>
    </w:p>
    <w:p>
      <w:pPr>
        <w:pStyle w:val="Bodytext11"/>
        <w:pBdr/>
        <w:ind w:firstLine="62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80"/>
        <w:jc w:val="both"/>
        <w:rPr/>
        <w:framePr w:w="7525" w:h="12117" w:x="1345" w:y="20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guru PAK dan guru umum: dalam proses pembelajaran, memerlukan</w:t>
      </w:r>
    </w:p>
    <w:p>
      <w:pPr>
        <w:pStyle w:val="Bodytext11"/>
        <w:pBdr/>
        <w:ind w:firstLine="62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reativitas, ciptakan pembelajaran yang kreatif, menarik,</w:t>
      </w:r>
    </w:p>
    <w:p>
      <w:pPr>
        <w:pStyle w:val="Bodytext11"/>
        <w:pBdr/>
        <w:ind w:firstLine="62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angkan sehingga membangkitkan minat peserta didik untuk</w:t>
      </w:r>
    </w:p>
    <w:p>
      <w:pPr>
        <w:pStyle w:val="Bodytext11"/>
        <w:pBdr/>
        <w:ind w:firstLine="62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mperlengkapi diri dengan ikut penataran, pelatihan, seminar,</w:t>
      </w:r>
    </w:p>
    <w:p>
      <w:pPr>
        <w:pStyle w:val="Bodytext11"/>
        <w:pBdr/>
        <w:ind w:firstLine="620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teman sejawat, d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80"/>
        <w:jc w:val="both"/>
        <w:rPr/>
        <w:framePr w:w="7525" w:h="12117" w:x="1345" w:y="20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SMK PGRI Mebali: agar dalam merancang dan mengelolah</w:t>
      </w:r>
    </w:p>
    <w:p>
      <w:pPr>
        <w:pStyle w:val="Bodytext11"/>
        <w:pBdr/>
        <w:ind w:firstLine="62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ggunakan metode, media dan alat peraga yang</w:t>
      </w:r>
    </w:p>
    <w:p>
      <w:pPr>
        <w:pStyle w:val="Bodytext11"/>
        <w:pBdr/>
        <w:ind w:firstLine="62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, serta menjadi teladan bagi peserta didik sehingga suasana</w:t>
      </w:r>
    </w:p>
    <w:p>
      <w:pPr>
        <w:pStyle w:val="Bodytext11"/>
        <w:pBdr/>
        <w:ind w:firstLine="62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yenangkan dan membangkitkan minat belajar pesert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25" w:h="12117" w:x="134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1241" w:h="207" w:x="1345" w:y="16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rirr rir 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