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838073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05pt;margin-top:659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47" w:h="299" w:x="1500" w:y="1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1060"/>
        <w:ind w:left="0" w:right="0" w:hanging="0"/>
        <w:jc w:val="center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060"/>
        <w:ind w:left="0" w:right="0" w:hanging="0"/>
        <w:jc w:val="center"/>
        <w:rPr/>
        <w:framePr w:w="8347" w:h="10326" w:x="1500" w:y="26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REATIVITAS GURU PENDIDIKAN AGAMA KRISTEN DALAM</w:t>
      </w:r>
    </w:p>
    <w:p>
      <w:pPr>
        <w:pStyle w:val="Bodytext11"/>
        <w:pBdr/>
        <w:bidi w:val="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INGKATKAN MINAT BELAJAR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9" w:leader="none"/>
        </w:tabs>
        <w:bidi w:val="0"/>
        <w:ind w:left="0" w:right="0" w:hanging="0"/>
        <w:rPr/>
        <w:framePr w:w="8347" w:h="10326" w:x="1500" w:y="2688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4_Copy_1"/>
      <w:bookmarkStart w:id="4" w:name="bookmark2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Kreativitas Guru Pendidikan Agama Kristen</w:t>
      </w:r>
      <w:bookmarkEnd w:id="2"/>
      <w:bookmarkEnd w:id="3"/>
      <w:bookmarkEnd w:id="4"/>
    </w:p>
    <w:p>
      <w:pPr>
        <w:pStyle w:val="Bodytext11"/>
        <w:pBdr/>
        <w:bidi w:val="0"/>
        <w:ind w:left="1020" w:right="0" w:hanging="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kreativitas berasal dari kata kreatif. Menurut Kamus</w:t>
      </w:r>
    </w:p>
    <w:p>
      <w:pPr>
        <w:pStyle w:val="Bodytext11"/>
        <w:pBdr/>
        <w:bidi w:val="0"/>
        <w:spacing w:before="0" w:after="8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Bahasa Indonesia (KBBI), kreatif adalah “kemampuan menciptak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”. Menurut Lawrence O. Richards kreatif adalah “kata yang</w:t>
      </w:r>
    </w:p>
    <w:p>
      <w:pPr>
        <w:pStyle w:val="Bodytext11"/>
        <w:pBdr/>
        <w:bidi w:val="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”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kreativitas dapat diartikan</w:t>
      </w:r>
    </w:p>
    <w:p>
      <w:pPr>
        <w:pStyle w:val="Bodytext11"/>
        <w:pBdr/>
        <w:bidi w:val="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ya atau kemampuan seseorang untuk mengubah atau menciptakan</w:t>
      </w:r>
    </w:p>
    <w:p>
      <w:pPr>
        <w:pStyle w:val="Bodytext11"/>
        <w:pBdr/>
        <w:bidi w:val="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ri hal yang biasa saja menjadi suatu hal yang menarik yang dapat</w:t>
      </w:r>
    </w:p>
    <w:p>
      <w:pPr>
        <w:pStyle w:val="Bodytext11"/>
        <w:pBdr/>
        <w:bidi w:val="0"/>
        <w:ind w:left="0" w:right="0" w:firstLine="380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.</w:t>
      </w:r>
    </w:p>
    <w:p>
      <w:pPr>
        <w:pStyle w:val="Bodytext11"/>
        <w:pBdr/>
        <w:bidi w:val="0"/>
        <w:ind w:left="1020" w:right="0" w:hanging="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C. dan Countance L. Hammer, mengatakan bahwa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adalah berpikir yang menghasilkan cara-cara baru, konsep baru,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ru, penemuan baru, dan karya seni yang bar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reativitas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berpikir seseorang untuk menciptakan hal-hal yang baru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ciptakan sesuatu dari hal yang biasa saja menjadi hal yang menarik.</w:t>
      </w:r>
    </w:p>
    <w:p>
      <w:pPr>
        <w:pStyle w:val="Bodytext11"/>
        <w:pBdr/>
        <w:bidi w:val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ndapat Slameto, yang mengatakan bahwa ”kreativita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347" w:h="10326" w:x="1500" w:y="26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uatu yang baru secara umum melainkan hal yang baru bagi diri sendiri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ind w:left="0" w:right="0" w:firstLine="740"/>
        <w:rPr/>
        <w:framePr w:w="8347" w:h="429" w:x="1500" w:y="133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8347" w:h="429" w:x="1500" w:y="133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599.</w:t>
      </w:r>
    </w:p>
    <w:p>
      <w:pPr>
        <w:pStyle w:val="Footnote11"/>
        <w:pBdr/>
        <w:tabs>
          <w:tab w:val="clear" w:pos="720"/>
          <w:tab w:val="left" w:pos="871" w:leader="none"/>
        </w:tabs>
        <w:bidi w:val="0"/>
        <w:spacing w:lineRule="auto" w:line="228"/>
        <w:ind w:left="0" w:right="0" w:firstLine="740"/>
        <w:rPr/>
        <w:framePr w:w="8347" w:h="450" w:x="1500" w:y="137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ence O.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kan Alkitab Secara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hanging="0"/>
        <w:rPr/>
        <w:framePr w:w="8347" w:h="450" w:x="1500" w:y="137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0), h. 91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0"/>
        <w:ind w:left="0" w:right="0" w:firstLine="760"/>
        <w:rPr/>
        <w:framePr w:w="8347" w:h="482" w:x="1500" w:y="142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</w:t>
      </w:r>
    </w:p>
    <w:p>
      <w:pPr>
        <w:pStyle w:val="Footnote11"/>
        <w:pBdr/>
        <w:bidi w:val="0"/>
        <w:ind w:left="0" w:right="0" w:hanging="0"/>
        <w:rPr/>
        <w:framePr w:w="8347" w:h="482" w:x="1500" w:y="142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35.</w:t>
      </w:r>
    </w:p>
    <w:p>
      <w:pPr>
        <w:pStyle w:val="Headerorfooter11"/>
        <w:pBdr/>
        <w:bidi w:val="0"/>
        <w:ind w:left="0" w:right="0" w:hanging="0"/>
        <w:rPr/>
        <w:framePr w:w="223" w:h="230" w:x="5485" w:y="150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ge">
                  <wp:posOffset>8264525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35pt;margin-top:650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599" w:y="4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jc w:val="right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ames C. dan Countance L. Hammer, mengatakan bahwa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adalah berpikir yang menghasilkan cara-cara baru, konsep baru,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baru, penemuan baru, dan karya seni yang baru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reativitas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berpikir seseorang untuk menciptakan hal-hal yang baru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ciptakan sesuatu dari hal yang biasa saja menjadi hal yang menarik.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ndapat Slameto, yang mengatakan bahwa "kreativitas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uatu yang baru secara umum melainkan hal yang baru bagi diri sendiri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bagi orang lain hal tersebut bukan lagi hal yang baru”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vid Campbell menekankan bahwa, pada hakikatnya kreativitas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giatan yang mendatangkan hasil yang bersifat baru, belum ada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menarik, aneh, berguna dan mendatangkan hasil yang lebih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Sedangkan menurut Nana Syaodih, kreativitas adalah “pengembanga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 divergen yakni proses berpikir dengan melihat dan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uatu masalah dari berbagai sudut pandang”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hanging="0"/>
        <w:jc w:val="right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maka dapat disimpulkan bahwa kreativitas adalah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hasilkan sesuatu atau hal yang biasa menjadi hal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dan menarik yang merupakan hal khusus dari diri seseorang untuk</w:t>
      </w:r>
    </w:p>
    <w:p>
      <w:pPr>
        <w:pStyle w:val="Bodytext11"/>
        <w:pBdr/>
        <w:bidi w:val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rofesinya meskipun hal tersebut bukan lagi hal yang baru ada.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15" w:h="10185" w:x="1466" w:y="19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peranan kreativitas guru tidak hanya membantu</w:t>
      </w:r>
    </w:p>
    <w:p>
      <w:pPr>
        <w:pStyle w:val="Footnote11"/>
        <w:pBdr/>
        <w:bidi w:val="0"/>
        <w:ind w:left="0" w:right="0" w:firstLine="760"/>
        <w:rPr/>
        <w:framePr w:w="8336" w:h="466" w:x="1466" w:y="131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Dic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Kreatif dan Menarik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 OfFset,</w:t>
      </w:r>
    </w:p>
    <w:p>
      <w:pPr>
        <w:pStyle w:val="Footnote11"/>
        <w:pBdr/>
        <w:bidi w:val="0"/>
        <w:ind w:left="0" w:right="0" w:hanging="0"/>
        <w:rPr/>
        <w:framePr w:w="8336" w:h="466" w:x="1466" w:y="131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. 135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20"/>
        <w:ind w:left="0" w:right="0" w:firstLine="760"/>
        <w:rPr/>
        <w:framePr w:w="8336" w:h="408" w:x="1466" w:y="135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,</w:t>
      </w:r>
    </w:p>
    <w:p>
      <w:pPr>
        <w:pStyle w:val="Footnote11"/>
        <w:pBdr/>
        <w:bidi w:val="0"/>
        <w:ind w:left="0" w:right="0" w:hanging="0"/>
        <w:rPr/>
        <w:framePr w:w="8336" w:h="408" w:x="1466" w:y="13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6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spacing w:lineRule="auto" w:line="216"/>
        <w:ind w:left="0" w:right="0" w:firstLine="740"/>
        <w:rPr/>
        <w:framePr w:w="8336" w:h="220" w:x="1466" w:y="140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vi Campb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mbangkan Kreativitas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86), h. 11.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spacing w:lineRule="auto" w:line="232"/>
        <w:ind w:left="0" w:right="0" w:firstLine="800"/>
        <w:rPr/>
        <w:framePr w:w="8336" w:h="482" w:x="1466" w:y="142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na Syaod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0" w:right="0" w:hanging="0"/>
        <w:rPr/>
        <w:framePr w:w="8336" w:h="482" w:x="1466" w:y="142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. 1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ge">
                  <wp:posOffset>8542020</wp:posOffset>
                </wp:positionV>
                <wp:extent cx="19119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35pt;margin-top:672.6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40" w:h="2266" w:x="1839" w:y="0" w:hSpace="0" w:vSpace="0" w:wrap="notBeside" w:vAnchor="page" w:hAnchor="page" w:hRule="exact"/>
        <w:pBdr/>
      </w:pPr>
      <w:r>
        <w:rPr/>
        <w:drawing>
          <wp:inline distT="0" distB="0" distL="0" distR="0">
            <wp:extent cx="5041265" cy="1438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lainnya kognitif, psikomotorik dan afektif.</w:t>
      </w:r>
    </w:p>
    <w:p>
      <w:pPr>
        <w:pStyle w:val="Bodytext11"/>
        <w:pBdr/>
        <w:bidi w:val="0"/>
        <w:ind w:left="0" w:right="0" w:firstLine="100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reativitas guru merupakan kemampuan berpikir, bersikap d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dalam proses pembelajaran dengan cara baru dan menarik baik itu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ncang pembelajaran maupun dalam menyajikan materi ajar bagi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menarik perhatian bagi peserta didik dan meningkatnya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. Kreativitas tidak selamanya dimiliki oleh guru yang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ampuan akademik dan kecerdasan yang tinggi. Guru yang kreatif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guru yang mampu memanfaatkan berbagai bahan di sekitarnya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rana pembelajaran peserta didik. Menurut S.T Kartono yang dikutip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ansen Sinamo bahwa kreativitas tidak ditentukan kecanggihan atau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halan alat bantu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kreativitas tidak hanya membutuhkan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kemampuan tetapi juga membutuhkan kemauan atau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. Imam Musbikin mengatakan bahwa “guru kreatif adalah guru yang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kedar pandai secara teoritis, namun juga pandai menyampaikannya,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bagaimana mengantarkan siswa menjadi insan yang kreatif: mampu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siap menghadapi problem kehidupannya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menunjukkan bahwa apa yang akan dikerjakan oleh guru sekarang</w:t>
      </w:r>
    </w:p>
    <w:p>
      <w:pPr>
        <w:pStyle w:val="Bodytext11"/>
        <w:pBdr/>
        <w:bidi w:val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ri yang telah dikerjakan sebelumny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100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, guru senantiasa berusaha dan berpikir untuk menemu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36" w:h="10740" w:x="1426" w:y="25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lebih baik dari sebelumnya dalam proses pembelajaran, sehingga</w:t>
      </w:r>
    </w:p>
    <w:p>
      <w:pPr>
        <w:pStyle w:val="Footnote11"/>
        <w:pBdr/>
        <w:bidi w:val="0"/>
        <w:ind w:left="0" w:right="0" w:firstLine="780"/>
        <w:rPr/>
        <w:framePr w:w="8436" w:h="456" w:x="1426" w:y="1357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ansen Sinam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Institut Darma Mahardika, 2010), h.</w:t>
      </w:r>
    </w:p>
    <w:p>
      <w:pPr>
        <w:pStyle w:val="Footnote11"/>
        <w:pBdr/>
        <w:bidi w:val="0"/>
        <w:ind w:left="0" w:right="0" w:hanging="0"/>
        <w:rPr/>
        <w:framePr w:w="8436" w:h="456" w:x="1426" w:y="1357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58.</w:t>
      </w:r>
    </w:p>
    <w:p>
      <w:pPr>
        <w:pStyle w:val="Footnote11"/>
        <w:pBdr/>
        <w:bidi w:val="0"/>
        <w:spacing w:lineRule="auto" w:line="204"/>
        <w:ind w:left="0" w:right="0" w:firstLine="760"/>
        <w:rPr/>
        <w:framePr w:w="8436" w:h="455" w:x="1426" w:y="1407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1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Imam Musbiki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Guru yang menakjubkan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Yogyakarta: Buku Biru, 2010), h.</w:t>
      </w:r>
    </w:p>
    <w:p>
      <w:pPr>
        <w:pStyle w:val="Footnote11"/>
        <w:pBdr/>
        <w:bidi w:val="0"/>
        <w:ind w:left="0" w:right="0" w:hanging="0"/>
        <w:rPr/>
        <w:framePr w:w="8436" w:h="455" w:x="1426" w:y="14070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72.</w:t>
      </w:r>
    </w:p>
    <w:p>
      <w:pPr>
        <w:pStyle w:val="Footnote11"/>
        <w:pBdr/>
        <w:bidi w:val="0"/>
        <w:spacing w:lineRule="auto" w:line="208"/>
        <w:ind w:left="0" w:right="0" w:firstLine="760"/>
        <w:rPr/>
        <w:framePr w:w="8436" w:h="246" w:x="1426" w:y="145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{&lt;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7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eserta didik menilai bahwa hal itu kreatif karena tidak melakukan sesuatu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secara rutin saja. Ibarat koki seorang guru yang baik harus mampu meracik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bahan pelajaran menjadi sajian yang menarik dengan sajian seperti itu ak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mudahkan peserta didik mengerti sekaligus mengayakan imajinasi merek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dan peserta didik akan tertarik dan turut berperan aktif serta membangkitk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inat belajarnya. Dengan demikian, pembelajaran akan berlangsung deng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baik dan disertai dengan suasana yang menyenangkan.</w:t>
      </w:r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dangkan guru PAK menuntun dan mengarahkan peserta didik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terhadap pengenalan akan Tuhan. Jadi kreativitas guru PAK adalah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kemampuan guru PAK dalam merancang pembelajaran serta menyajik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ateri ajar bagi peserta didik dengan menciptakan pembelajaran yang kreatif,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nyenangkan dan menarik sehingga peserta didik aktif dalam mengikuti</w:t>
      </w:r>
    </w:p>
    <w:p>
      <w:pPr>
        <w:pStyle w:val="Bodytext11"/>
        <w:pBdr/>
        <w:bidi w:val="0"/>
        <w:spacing w:before="0" w:after="54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7" w:leader="none"/>
        </w:tabs>
        <w:bidi w:val="0"/>
        <w:spacing w:before="0" w:after="540"/>
        <w:ind w:left="0" w:right="0" w:hanging="0"/>
        <w:rPr/>
      </w:pPr>
      <w:bookmarkStart w:id="5" w:name="bookmark7"/>
      <w:bookmarkStart w:id="6" w:name="bookmark5"/>
      <w:bookmarkStart w:id="7" w:name="bookmark6"/>
      <w:bookmarkStart w:id="8" w:name="bookmark8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Proses Kreativitas</w:t>
      </w:r>
      <w:bookmarkEnd w:id="5"/>
      <w:bookmarkEnd w:id="7"/>
      <w:bookmarkEnd w:id="8"/>
    </w:p>
    <w:p>
      <w:pPr>
        <w:pStyle w:val="Bodytext11"/>
        <w:pBdr/>
        <w:bidi w:val="0"/>
        <w:ind w:left="10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eativitas adalah proses perubahan yang tidak dapat terjadi secar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sederhana, tetapi memerlukan usaha yang sungguh-sungguh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itu, proses kreativitas terjadi dimana seseorang harus mengembangkan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penguasaan terhadap pengetahuan, memberikan perhatian yang serius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terhadap hal yang ingin digali untuk melakukan proses kreatif sehingga dapat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nghasilkan sesuatu yang baru yang menyenangkan dan menarik. Olehnya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itu, dalam proses kreativitas ada beberapa unsur yang perlu diperhatikan</w:t>
      </w:r>
    </w:p>
    <w:p>
      <w:pPr>
        <w:pStyle w:val="Bodytext11"/>
        <w:pBdr/>
        <w:bidi w:val="0"/>
        <w:spacing w:before="0" w:after="48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nurut David Campbell, yaitu: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5" w:leader="none"/>
        </w:tabs>
        <w:bidi w:val="0"/>
        <w:spacing w:before="0" w:after="480"/>
        <w:ind w:left="0" w:right="0" w:firstLine="740"/>
        <w:rPr/>
      </w:pPr>
      <w:bookmarkStart w:id="9" w:name="bookmark9"/>
      <w:bookmarkEnd w:id="9"/>
      <w:r>
        <w:rPr>
          <w:rStyle w:val="Bodytext2"/>
          <w:color w:val="000000"/>
          <w:u w:val="none"/>
          <w:lang w:val="id-ID" w:eastAsia="id-ID" w:bidi="ar-SA"/>
        </w:rPr>
        <w:t>David Campbell, 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1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4" w:leader="none"/>
        </w:tabs>
        <w:bidi w:val="0"/>
        <w:ind w:left="0" w:right="0" w:firstLine="340"/>
        <w:rPr/>
        <w:framePr w:w="8415" w:h="12368" w:x="1440" w:y="19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mampuan untuk bekerja keras</w:t>
      </w:r>
    </w:p>
    <w:p>
      <w:pPr>
        <w:pStyle w:val="Bodytext11"/>
        <w:pBdr/>
        <w:bidi w:val="0"/>
        <w:ind w:left="1360" w:right="0" w:hanging="0"/>
        <w:jc w:val="both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kreatif akan selalu berusaha bekerja keras dan tekun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kerja. Bekerja dengan membanting tulang, memeras tenaga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i-hari, berminggu-minggu, berbulan-bulan dan bahkan bertahun-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untuk mengerjakan profesinya sesuai dengan bidangnya. Orang yang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bekerja keras, namun tidak tegang, serius tapi santai. Karena orang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oyo, tanpa gairah, tanpa semangat, tanpa ada sesuatu yang hendak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hidup, tanpa cita-cita yang tinggi maka tidak pernah akan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dengan krea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4" w:leader="none"/>
        </w:tabs>
        <w:bidi w:val="0"/>
        <w:ind w:left="0" w:right="0" w:firstLine="340"/>
        <w:rPr/>
        <w:framePr w:w="8415" w:h="12368" w:x="1440" w:y="19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erpikir mandiri</w:t>
      </w:r>
    </w:p>
    <w:p>
      <w:pPr>
        <w:pStyle w:val="Bodytext11"/>
        <w:pBdr/>
        <w:bidi w:val="0"/>
        <w:ind w:left="1360" w:right="0" w:hanging="0"/>
        <w:jc w:val="both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kreatif memiliki rasa individualitas yang kuat.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buat keputusan sendiri, percaya kepada daya pikir sendiri.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orang-orang kreatif mampu berdiri tenang di tengah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cauan, pendapat dalam hal ini tetap terbuka dan menerima hal-hal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atas dasar kebenaran. Kemandirian berpikir orang-orang kreatif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mandiri secara tertutup dan tidak menaruh perhatian terhadap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atau gagasan-gagasan baru dari orang lain. Kemandirian orang-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eatif bukanlah kemandirian asal kemandirian dan demi mandiri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tetapi kemandirian atas dasar kebenaran, terbuka untuk menerima</w:t>
      </w:r>
    </w:p>
    <w:p>
      <w:pPr>
        <w:pStyle w:val="Bodytext11"/>
        <w:pBdr/>
        <w:bidi w:val="0"/>
        <w:ind w:left="0" w:right="0" w:firstLine="72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-pandangan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4" w:leader="none"/>
        </w:tabs>
        <w:bidi w:val="0"/>
        <w:ind w:left="0" w:right="0" w:firstLine="340"/>
        <w:rPr/>
        <w:framePr w:w="8415" w:h="12368" w:x="1440" w:y="19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antang menyerah</w:t>
      </w:r>
    </w:p>
    <w:p>
      <w:pPr>
        <w:pStyle w:val="Bodytext11"/>
        <w:pBdr/>
        <w:bidi w:val="0"/>
        <w:ind w:left="1360" w:right="0" w:hanging="0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rcaya atas pikirannya sendiri dan tidak terlalu ambil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15" w:h="12368" w:x="1440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ing pendapat-pendapat orang lain dan sebagian karena mempuny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2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baik tentang diri sendiri sebagai akibat keberhasilan di masa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au, orang-orang kreatif tidak takut gagal. Setiap usaha atau tindakan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iringi dengan kemauan yang tinggi, senang untuk mencoba lagi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tang menyer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rPr/>
        <w:framePr w:w="8415" w:h="11866" w:x="1440" w:y="19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ampu berkomunikasi dengan baik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 paling cemerlang di dunia, tetapi tanpa kecakapan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, akan tidak efektif. Tanpa kecakapan komunikasi, ide atau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san tidak dapat ditangkap dengan lengkap dan benar. Oleh kecakapan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narik perhatian masyarakat untuk suatu karya cipta yang baru,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ide, gagasan, pemecahan, penyelesaian, dan cara kerja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rPr/>
        <w:framePr w:w="8415" w:h="11866" w:x="1440" w:y="19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inginan tahu intelektual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kreatif mempunyai keinginan tahu yang tak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bis-habisnya mengenai hal-hal yang ditemukan dalam hidupnya. Ketika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sesuatu yang baru, selalu bertanya, mempertanyakan, mencari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memikirkan kemungkinan hal ba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6" w:leader="none"/>
        </w:tabs>
        <w:bidi w:val="0"/>
        <w:ind w:left="0" w:right="0" w:firstLine="360"/>
        <w:rPr/>
        <w:framePr w:w="8415" w:h="11866" w:x="1440" w:y="19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rah hidup yang mantap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reatif kebanyakan menampakkan dalam diri mereka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rlibat dalam sesuatu, yakin akan tujuan dan arti hidup, ada rasa</w:t>
      </w:r>
    </w:p>
    <w:p>
      <w:pPr>
        <w:pStyle w:val="Bodytext11"/>
        <w:pBdr/>
        <w:bidi w:val="0"/>
        <w:ind w:left="0" w:right="0" w:firstLine="700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kdirkan, dan ada rasa diutus secara khusu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1340" w:right="0" w:hanging="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uraian di atas dapat disimpulkan bahwa kreativitas tidak</w:t>
      </w:r>
    </w:p>
    <w:p>
      <w:pPr>
        <w:pStyle w:val="Bodytext11"/>
        <w:pBdr/>
        <w:bidi w:val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jadi dengan sendirinya tetapi perlu dengan adanya minat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415" w:h="11866" w:x="1440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yang kuat, usaha yang serius dan memusatkan perhatian</w:t>
      </w:r>
    </w:p>
    <w:p>
      <w:pPr>
        <w:pStyle w:val="Footnote11"/>
        <w:pBdr/>
        <w:tabs>
          <w:tab w:val="clear" w:pos="720"/>
          <w:tab w:val="left" w:pos="898" w:leader="none"/>
        </w:tabs>
        <w:bidi w:val="0"/>
        <w:ind w:left="0" w:right="0" w:firstLine="720"/>
        <w:rPr/>
        <w:framePr w:w="8059" w:h="230" w:x="1796" w:y="14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35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uatu yang ingin digali untuk melakukan proses kreativitas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sesuatu yang menarik dan menyenangkan. Orang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selalu bekerja keras, dan memiliki antusias dalam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rofesinya sesuai dengan bidangnya. Seorang dapat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saja, termasuk menderita sekalipun asalkan dapat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makna dari kegiatan itu. Ketika seorang menghasilkan hal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yang merupakan ciptaan yang baru berupa ide, gagasan,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tidak akan bermakna tanpa mampu menyampaikan atau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aik.</w:t>
      </w:r>
    </w:p>
    <w:p>
      <w:pPr>
        <w:pStyle w:val="Bodytext11"/>
        <w:pBdr/>
        <w:bidi w:val="0"/>
        <w:ind w:left="1400" w:right="0" w:hanging="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kreativitas guru tidak hanya memberikan sukacita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sar, akan tetapi perlu dengan pengorbanan dan kerja keras dalam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teri, media, metode, sarana prasarana, keterampilan</w:t>
      </w:r>
    </w:p>
    <w:p>
      <w:pPr>
        <w:pStyle w:val="Bodytext11"/>
        <w:pBdr/>
        <w:bidi w:val="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belajaran yang disampaikan akan menarik dan</w:t>
      </w:r>
    </w:p>
    <w:p>
      <w:pPr>
        <w:pStyle w:val="Bodytext11"/>
        <w:pBdr/>
        <w:bidi w:val="0"/>
        <w:spacing w:before="0" w:after="540"/>
        <w:ind w:left="0" w:right="0" w:firstLine="760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serta membangkitkan minat belajar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spacing w:before="0" w:after="540"/>
        <w:ind w:left="0" w:right="0" w:hanging="0"/>
        <w:rPr/>
        <w:framePr w:w="8430" w:h="12682" w:x="1432" w:y="1925" w:hSpace="0" w:vSpace="0" w:wrap="notBeside" w:vAnchor="page" w:hAnchor="page" w:hRule="exact"/>
        <w:pBdr/>
      </w:pPr>
      <w:bookmarkStart w:id="16" w:name="bookmark16_Copy_1"/>
      <w:bookmarkStart w:id="17" w:name="bookmark19_Copy_1"/>
      <w:bookmarkStart w:id="18" w:name="bookmark18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Kreativitas Guru Pendidikan Agama Kriste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100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belajar mengajar, guru harus memilih metode yang kreatif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sehingga peserta didik termotivasi untuk mengikuti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Pembelajaran yang kreatif dan menarik apabila guru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, media, sarana dan prasarana yang bervariasi sesuai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ajar dan tujuan yang akan dicapai. Suatu kegiatan guru dalam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interaksi belajar mengajar yang ditunjukkan untuk mengatasi</w:t>
      </w:r>
    </w:p>
    <w:p>
      <w:pPr>
        <w:pStyle w:val="Bodytext11"/>
        <w:pBdr/>
        <w:bidi w:val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, kejenuhan murid, dan untuk meningkatkan motivasi belajar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30" w:h="12682" w:x="1432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hingga dalam situasi belajar mengajar, peserta did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ge">
                  <wp:posOffset>9016365</wp:posOffset>
                </wp:positionV>
                <wp:extent cx="191198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15pt;margin-top:709.9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97" w:h="253" w:x="9533" w:y="38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Y!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unjukkan ketekunan, antusiasme, serta penuh partisipasi dalam</w:t>
      </w:r>
    </w:p>
    <w:p>
      <w:pPr>
        <w:pStyle w:val="Bodytext11"/>
        <w:pBdr/>
        <w:bidi w:val="0"/>
        <w:ind w:left="0" w:right="0" w:firstLine="36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</w:t>
      </w:r>
    </w:p>
    <w:p>
      <w:pPr>
        <w:pStyle w:val="Bodytext11"/>
        <w:pBdr/>
        <w:bidi w:val="0"/>
        <w:ind w:left="0" w:right="0" w:firstLine="100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alasan pentingnya menggunakan metode yang kreatif</w:t>
      </w:r>
    </w:p>
    <w:p>
      <w:pPr>
        <w:pStyle w:val="Bodytext11"/>
        <w:pBdr/>
        <w:bidi w:val="0"/>
        <w:ind w:left="0" w:right="0" w:firstLine="36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431" w:h="11829" w:x="1432" w:y="19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Sebagai alat motivasi ekstrinsik, artinya metode berfungsi sebagai alat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sang dari luar yang dapat membangkitkan belajar seseorang.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yang tepat dan bervariasi akan dapat dijadik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motivasi ekstrinsik dalam kegiatan belajar mengajar di</w:t>
      </w:r>
    </w:p>
    <w:p>
      <w:pPr>
        <w:pStyle w:val="Bodytext11"/>
        <w:pBdr/>
        <w:bidi w:val="0"/>
        <w:ind w:left="0" w:right="0" w:firstLine="74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431" w:h="11829" w:x="1432" w:y="19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Sebagai salah satu solusi untuk menghadapi perbedaan tingkat pemaham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artinya metode sebagai alat untuk membantu guru untuk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agar peserta didik dapat belajar secara efektif</w:t>
      </w:r>
    </w:p>
    <w:p>
      <w:pPr>
        <w:pStyle w:val="Bodytext11"/>
        <w:pBdr/>
        <w:bidi w:val="0"/>
        <w:ind w:left="0" w:right="0" w:firstLine="74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capai tujuan yang diharap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5" w:leader="none"/>
        </w:tabs>
        <w:bidi w:val="0"/>
        <w:ind w:left="0" w:right="0" w:firstLine="360"/>
        <w:jc w:val="both"/>
        <w:rPr/>
        <w:framePr w:w="8431" w:h="11829" w:x="1432" w:y="19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Sebagai alat untuk mencapai tujuan, artinya metode merupakan salah satu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yang diperlukan untuk mencapai tujuan atau dengan kata lai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rupakan alat untuk mempermudah pembelajaran menuju tujuan.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kegiatan belajar mengajar tidak akan tercapai secara maksimal</w:t>
      </w:r>
    </w:p>
    <w:p>
      <w:pPr>
        <w:pStyle w:val="Bodytext11"/>
        <w:pBdr/>
        <w:bidi w:val="0"/>
        <w:ind w:left="0" w:right="0" w:firstLine="74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omponen-komponen lainnya tidak dipergunak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1000"/>
        <w:jc w:val="both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metode sangat penting dalam proses</w:t>
      </w:r>
    </w:p>
    <w:p>
      <w:pPr>
        <w:pStyle w:val="Bodytext11"/>
        <w:pBdr/>
        <w:bidi w:val="0"/>
        <w:ind w:left="0" w:right="0" w:firstLine="36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tode merupakan alat ekstrinsik untuk membangkitkan</w:t>
      </w:r>
    </w:p>
    <w:p>
      <w:pPr>
        <w:pStyle w:val="Bodytext11"/>
        <w:pBdr/>
        <w:bidi w:val="0"/>
        <w:ind w:left="0" w:right="0" w:firstLine="36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belajar sesorang. Selain itu, metode juga membantu guru untu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31" w:h="11829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secara maksimal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ind w:left="0" w:right="0" w:firstLine="760"/>
        <w:rPr/>
        <w:framePr w:w="8059" w:h="241" w:x="1804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 h. 90-</w:t>
      </w:r>
    </w:p>
    <w:p>
      <w:pPr>
        <w:pStyle w:val="Footnote11"/>
        <w:pBdr/>
        <w:bidi w:val="0"/>
        <w:ind w:left="0" w:right="0" w:hanging="0"/>
        <w:rPr/>
        <w:framePr w:w="251" w:h="231" w:x="1422" w:y="14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9116060</wp:posOffset>
                </wp:positionV>
                <wp:extent cx="19050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55pt;margin-top:717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20" w:right="0" w:hanging="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belajar yang juga penting adalah dengan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dia. Robinson mengatakan bahwa dengan menggunakan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, murid akan tertarik mempelajari pelajaran yang akan diberikan guru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besar fungsi sarana belajar khususnya bentuk media dalam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, fungsi media pendidikan yaitu dapat membantu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elajar bagi peserta didik dan kemudahan mengajar bagi guru,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pelajaran tidak membosankan dan tidak sekedar menonton dan lebih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minat, kesenangan murid-murid dan memberikan variasi dalam</w:t>
      </w:r>
    </w:p>
    <w:p>
      <w:pPr>
        <w:pStyle w:val="Bodytext11"/>
        <w:pBdr/>
        <w:bidi w:val="0"/>
        <w:spacing w:before="0" w:after="56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77" w:leader="none"/>
        </w:tabs>
        <w:bidi w:val="0"/>
        <w:spacing w:before="0" w:after="560"/>
        <w:ind w:left="0" w:right="0" w:hanging="0"/>
        <w:rPr/>
        <w:framePr w:w="8373" w:h="11546" w:x="1461" w:y="1920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1"/>
      <w:bookmarkStart w:id="26" w:name="bookmark23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Bentuk-bentuk Kreativitas Guru Pendidikan Agama Kriste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9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belajaran tentu ada tujuan yang hendak dicapai oleh guru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peserta didik. Agar mencapai tujuan tersebut, maka guru harus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alam mengelolah kelas, mampu menggunakan media dan sumber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mpu membimbing dan mendampingi peserta didik dan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agam metode. Kreativitas guru PAK akan nampak melalui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pembelajaran yang menyenangkan dan melalui metode-metode yang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. Karena metode dalam pembelajaran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rana yang paling penting untuk mencapai tujuan dari</w:t>
      </w:r>
    </w:p>
    <w:p>
      <w:pPr>
        <w:pStyle w:val="Bodytext11"/>
        <w:pBdr/>
        <w:bidi w:val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itu sendiri.</w:t>
      </w:r>
    </w:p>
    <w:p>
      <w:pPr>
        <w:pStyle w:val="Bodytext11"/>
        <w:pBdr/>
        <w:bidi w:val="0"/>
        <w:ind w:left="0" w:right="0" w:firstLine="940"/>
        <w:jc w:val="both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ilih metode pembelajaran harus melalui beberap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73" w:h="11546" w:x="1461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seperti yang dikemukakan oleh Hamid Darmadi bahwa: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7091" w:h="231" w:x="2231" w:y="144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Robinso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V Mandar, 1987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6305</wp:posOffset>
                </wp:positionH>
                <wp:positionV relativeFrom="page">
                  <wp:posOffset>8876665</wp:posOffset>
                </wp:positionV>
                <wp:extent cx="191833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2.15pt;margin-top:698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9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urid baik dari tingkat kecerdasan, kematangan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individu, tujuan yang hendak dicapai, situasi kelas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ngajar, dasar biologis meliputi pertimbangan kebutuh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dan tingkat perkembangan usia, dasar psikologis meliput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emosi, minat, sikap, keinginan, kesediaan, bakat d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 anak didik, dasar sosial meliputi kebutuhan sosial di</w:t>
      </w:r>
    </w:p>
    <w:p>
      <w:pPr>
        <w:pStyle w:val="Bodytext11"/>
        <w:pBdr/>
        <w:bidi w:val="0"/>
        <w:ind w:left="1040" w:right="0" w:hanging="0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nak didik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J. M. Nainggolan, perangan-pertimbangan yang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oleh guru dalam memilih metode yaitu tujuan pengajaran,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bahan pengajaran, kemampuan pelajar, fasilitas yang tersedia, situasi yang</w:t>
      </w:r>
    </w:p>
    <w:p>
      <w:pPr>
        <w:pStyle w:val="Bodytext11"/>
        <w:pBdr/>
        <w:bidi w:val="0"/>
        <w:ind w:left="0" w:right="0" w:firstLine="380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waktu yang tersedia dan kekuatan serta kelemahan tiap-tiap metode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lam meningkatkan kreativitas dalam proses pembelajaran sangat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dengan penggunaan metode yang bervariasi dan tepat sesuai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ajar yang akan disampaikan. Dengan menggunakan metode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pat dan bervariasi akan menghasilkan pembelajaran yang kreatif dan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peserta didik dan memusatkan perhatian terhadap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karena adanya rasa ingin tahu terhadap pelajaran. Kreativitas guru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mengajar nampak melalui kemampuan guru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fikir, bersikap dan bertindak dengan cara yang baru dan menarik</w:t>
      </w:r>
    </w:p>
    <w:p>
      <w:pPr>
        <w:pStyle w:val="Bodytext11"/>
        <w:pBdr/>
        <w:bidi w:val="0"/>
        <w:ind w:left="0" w:right="0" w:firstLine="380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rancangan pembelajaran dan pengelolaan pembelajaran.</w:t>
      </w:r>
    </w:p>
    <w:p>
      <w:pPr>
        <w:pStyle w:val="Bodytext11"/>
        <w:pBdr/>
        <w:bidi w:val="0"/>
        <w:ind w:left="1040" w:right="0" w:hanging="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kreatif berarti proses interaksi antara pendidik dan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dilakukan secara sadar dan terencana dan memusatkan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kegiatan-kegiatan belajar melalui metode-metode yang</w:t>
      </w:r>
    </w:p>
    <w:p>
      <w:pPr>
        <w:pStyle w:val="Bodytext11"/>
        <w:pBdr/>
        <w:bidi w:val="0"/>
        <w:ind w:left="0" w:right="0" w:firstLine="380"/>
        <w:jc w:val="both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pembelajaran. Di bawah ini terdapat beberapa metode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451" w:h="11850" w:x="1422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dalam pembelajaran PAK yaitu: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451" w:h="225" w:x="1422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id Darm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Das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09), h. 43.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451" w:h="482" w:x="1422" w:y="143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</w:t>
      </w:r>
    </w:p>
    <w:p>
      <w:pPr>
        <w:pStyle w:val="Footnote11"/>
        <w:pBdr/>
        <w:bidi w:val="0"/>
        <w:ind w:left="0" w:right="0" w:hanging="0"/>
        <w:rPr/>
        <w:framePr w:w="8451" w:h="482" w:x="1422" w:y="143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3" w:leader="none"/>
        </w:tabs>
        <w:bidi w:val="0"/>
        <w:spacing w:before="0" w:after="240"/>
        <w:ind w:left="0" w:right="0" w:firstLine="620"/>
        <w:rPr/>
        <w:framePr w:w="8451" w:h="12075" w:x="1422" w:y="18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tode audiovisual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metode ini peserta didik akan lebih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dan daya tangkap peserta didik dengan menampilkan gambar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pat disertai dengan suara bila dibanding dengan hanya melalui kata-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aja. Pencapaian hasil dari metode ini lebih cepat bila guru mampu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reasi dalam menggunakan gambar secara kreatif yang menarik. Alat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 ini membentuk anak mengerti dan menghayati ke dalam kisah yang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kan oleh guru. Bukan hanya pemahaman kognitif melainkan juga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3" w:leader="none"/>
        </w:tabs>
        <w:bidi w:val="0"/>
        <w:spacing w:before="0" w:after="240"/>
        <w:ind w:left="0" w:right="0" w:firstLine="620"/>
        <w:rPr/>
        <w:framePr w:w="8451" w:h="12075" w:x="1422" w:y="18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eni musik, drama</w:t>
      </w:r>
    </w:p>
    <w:p>
      <w:pPr>
        <w:pStyle w:val="Bodytext11"/>
        <w:pBdr/>
        <w:bidi w:val="0"/>
        <w:spacing w:before="0" w:after="240"/>
        <w:ind w:left="1620" w:right="0" w:hanging="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 dapat mengasah segi afektif agar belajar dapat menjadi suatu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utuh. Dan seni peserta didik belajar sesuatu dari perasaan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indahan, harapan, sukacita, kesedi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3" w:leader="none"/>
        </w:tabs>
        <w:bidi w:val="0"/>
        <w:spacing w:before="0" w:after="240"/>
        <w:ind w:left="0" w:right="0" w:firstLine="620"/>
        <w:rPr/>
        <w:framePr w:w="8451" w:h="12075" w:x="1422" w:y="18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agaan peran</w:t>
      </w:r>
    </w:p>
    <w:p>
      <w:pPr>
        <w:pStyle w:val="Bodytext11"/>
        <w:pBdr/>
        <w:bidi w:val="0"/>
        <w:spacing w:before="0" w:after="240"/>
        <w:ind w:left="1540" w:right="0" w:hanging="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ini menarik dan memberikan semangat untuk mengikuti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 Beberapa orang dari kelompok diminta untuk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agakan suatu masalah kemudian peserta didik mendiskusik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 atas masalah tersebut. Jadi dengan peragaan peran anak dapat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ermacam karakter dan penyelesaian konflik, serta dapat belajar</w:t>
      </w:r>
    </w:p>
    <w:p>
      <w:pPr>
        <w:pStyle w:val="Bodytext11"/>
        <w:pBdr/>
        <w:bidi w:val="0"/>
        <w:spacing w:before="0" w:after="240"/>
        <w:ind w:left="0" w:right="0" w:firstLine="980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mpat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3" w:leader="none"/>
        </w:tabs>
        <w:bidi w:val="0"/>
        <w:spacing w:before="0" w:after="240"/>
        <w:ind w:left="0" w:right="0" w:firstLine="620"/>
        <w:rPr/>
        <w:framePr w:w="8451" w:h="12075" w:x="1422" w:y="18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Belajar di luar ruangan</w:t>
      </w:r>
    </w:p>
    <w:p>
      <w:pPr>
        <w:pStyle w:val="Bodytext11"/>
        <w:pBdr/>
        <w:bidi w:val="0"/>
        <w:spacing w:before="0" w:after="240"/>
        <w:ind w:left="1540" w:right="0" w:hanging="0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roses pembelajaran di luar ruangan sangat menarik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451" w:h="12075" w:x="1422" w:y="18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dan membangkitkan semangat, karena dapat menikm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4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700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dara segar, keindahan alam serta ruang yang luas sehingga</w:t>
      </w:r>
    </w:p>
    <w:p>
      <w:pPr>
        <w:pStyle w:val="Bodytext11"/>
        <w:pBdr/>
        <w:bidi w:val="0"/>
        <w:spacing w:before="0" w:after="540"/>
        <w:ind w:left="0" w:right="0" w:firstLine="700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belajar, dll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82" w:leader="none"/>
        </w:tabs>
        <w:bidi w:val="0"/>
        <w:spacing w:before="0" w:after="540"/>
        <w:ind w:left="0" w:right="0" w:hanging="0"/>
        <w:rPr/>
        <w:framePr w:w="8410" w:h="12703" w:x="1443" w:y="1936" w:hSpace="0" w:vSpace="0" w:wrap="notBeside" w:vAnchor="page" w:hAnchor="page" w:hRule="exact"/>
        <w:pBdr/>
      </w:pPr>
      <w:bookmarkStart w:id="31" w:name="bookmark33_Copy_1"/>
      <w:bookmarkStart w:id="32" w:name="bookmark34_Copy_1"/>
      <w:bookmarkStart w:id="33" w:name="bookmark31_Copy_1"/>
      <w:bookmarkStart w:id="34" w:name="bookmark32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riteria Kreativitas Guru PAK</w:t>
      </w:r>
      <w:bookmarkEnd w:id="31"/>
      <w:bookmarkEnd w:id="32"/>
      <w:bookmarkEnd w:id="34"/>
    </w:p>
    <w:p>
      <w:pPr>
        <w:pStyle w:val="Bodytext11"/>
        <w:pBdr/>
        <w:bidi w:val="0"/>
        <w:ind w:left="0" w:right="0" w:firstLine="98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ianggap sebagai suatu profesi atau jabatan, karena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ini memerlukan keahlian khusus sebagai guru PAK dan profesi ini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isa dilakukan sembarang orang yang tidak memiliki keahlian sebagai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. Meskipun pada kenyataannya dapat dilakukan oleh siapa saja yang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mampu untuk mengajarkan PAK tanpa dibekali keahlian khusus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PAK, tetapi hal ini menunjukkan pekerjaan yang tidak</w:t>
      </w:r>
    </w:p>
    <w:p>
      <w:pPr>
        <w:pStyle w:val="Bodytext11"/>
        <w:pBdr/>
        <w:bidi w:val="0"/>
        <w:ind w:left="0" w:right="0" w:firstLine="320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.</w:t>
      </w:r>
    </w:p>
    <w:p>
      <w:pPr>
        <w:pStyle w:val="Bodytext11"/>
        <w:pBdr/>
        <w:bidi w:val="0"/>
        <w:ind w:left="0" w:right="0" w:firstLine="98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guru PAK itu sangat berat, tetapi luhur dan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dimana bukan hanya sebagai pengajar melainkan juga sebagai pelatih,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dalam meningkatkan kehidupan bangsa maka seorang guru PAK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iliki kreativitas dalam mengajar. Dikatakan memiliki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bila guru mampu mengajar dengan baik, kreatif dan menarik.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dikatakan memiliki kreativitas dalam mengajar bila ia</w:t>
      </w:r>
    </w:p>
    <w:p>
      <w:pPr>
        <w:pStyle w:val="Bodytext11"/>
        <w:pBdr/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beberapa kriteria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Rasa takut akan Tuh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ehat jasmani dan roha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nyukai mengajar sebagai suatu profesi dan menyenangi apa yang</w:t>
      </w:r>
    </w:p>
    <w:p>
      <w:pPr>
        <w:pStyle w:val="Bodytext11"/>
        <w:pBdr/>
        <w:bidi w:val="0"/>
        <w:ind w:left="0" w:right="0" w:firstLine="700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6" w:leader="none"/>
        </w:tabs>
        <w:bidi w:val="0"/>
        <w:ind w:left="0" w:right="0" w:firstLine="320"/>
        <w:jc w:val="both"/>
        <w:rPr/>
        <w:framePr w:w="8410" w:h="12703" w:x="1443" w:y="19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ampu memilih metode sesuai dengan materi ajar dan sesuai deng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410" w:h="12703" w:x="1443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9480</wp:posOffset>
                </wp:positionH>
                <wp:positionV relativeFrom="page">
                  <wp:posOffset>8836660</wp:posOffset>
                </wp:positionV>
                <wp:extent cx="19183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4pt;margin-top:695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Mampu menyusun bahan ajar dari Alkitab mengolahnya dan diaplikasikan</w:t>
      </w:r>
    </w:p>
    <w:p>
      <w:pPr>
        <w:pStyle w:val="Bodytext11"/>
        <w:pBdr/>
        <w:bidi w:val="0"/>
        <w:ind w:left="0" w:right="0" w:firstLine="780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peserta didi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ampu menarik minat belajar siswa sehingga suasana kelas ten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nggunakan media dalam pembelajaran dan alat perag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Kreatif, antusias dan bergairah terhadap bahan pengajaran, mampu</w:t>
      </w:r>
    </w:p>
    <w:p>
      <w:pPr>
        <w:pStyle w:val="Bodytext11"/>
        <w:pBdr/>
        <w:bidi w:val="0"/>
        <w:ind w:left="0" w:right="0" w:firstLine="780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de-idenya terhadap peserta didik dengan tepat dan jel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ampu merancang pembelajaran dengan menggunakan metode-metode</w:t>
      </w:r>
    </w:p>
    <w:p>
      <w:pPr>
        <w:pStyle w:val="Bodytext11"/>
        <w:pBdr/>
        <w:bidi w:val="0"/>
        <w:ind w:left="0" w:right="0" w:firstLine="780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7" w:leader="none"/>
        </w:tabs>
        <w:bidi w:val="0"/>
        <w:ind w:left="0" w:right="0" w:firstLine="360"/>
        <w:rPr/>
        <w:framePr w:w="8431" w:h="11305" w:x="1432" w:y="193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Memiliki sikap sabar, menjadi teladan, dll.</w:t>
      </w:r>
    </w:p>
    <w:p>
      <w:pPr>
        <w:pStyle w:val="Bodytext11"/>
        <w:pBdr/>
        <w:bidi w:val="0"/>
        <w:ind w:left="1040" w:right="0" w:hanging="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reativitas seorang guru PAK hendaknya meneladani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Yesus sebagai Guru Agung. Yang perlu diteladani dari sosok Yesus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Agung menurut Jansen Belandina, adalah memiliki jangkauan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jauh ke depan dalam berbicara maupun mengajar, semua kata-kata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elalu sinkron dengan perbuatan-Nya, berani mengambil resiko atas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-Nya, bijaksana serta menciptakan suasana yang menyenangkan dan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gajar orang bukan hanya untuk memperoleh pengetahuan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kmat serta kebijaksanaan tetapi terutama supaya orang memperoleh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hidupnya. Yesus selalu mencari dan menemukan berbagai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dalam mengajar serta menghadapi berbagai situasi dan Ia mengajar</w:t>
      </w:r>
    </w:p>
    <w:p>
      <w:pPr>
        <w:pStyle w:val="Bodytext11"/>
        <w:pBdr/>
        <w:bidi w:val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serta masyarakat dengan peran yang berganti-ganti sesua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31" w:h="11305" w:x="1432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konteks, baik situasi maupun pendengar.</w:t>
      </w:r>
    </w:p>
    <w:p>
      <w:pPr>
        <w:pStyle w:val="Footnote11"/>
        <w:pBdr/>
        <w:bidi w:val="0"/>
        <w:ind w:left="0" w:right="0" w:firstLine="740"/>
        <w:rPr/>
        <w:framePr w:w="8431" w:h="513" w:x="1432" w:y="140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Jansen Belandina Non-Serrano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rofesionalisme Guru dan Bingkai Materi PAK</w:t>
      </w:r>
    </w:p>
    <w:p>
      <w:pPr>
        <w:pStyle w:val="Footnote11"/>
        <w:pBdr/>
        <w:bidi w:val="0"/>
        <w:ind w:left="0" w:right="0" w:hanging="0"/>
        <w:rPr/>
        <w:framePr w:w="8431" w:h="513" w:x="1432" w:y="1405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(Bandung: PT. Bina Media Informasi, 2009), h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ge">
                  <wp:posOffset>8976360</wp:posOffset>
                </wp:positionV>
                <wp:extent cx="19050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8pt;margin-top:706.8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seorang guru PAK yang profesional harus memiliki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karena perbuatan seorang guru lebih berpengaruh daripada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. Olehnya itu setiap guru merasa bahwa dirinya adalah pelajaran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baik bagi peserta didik. Menurut Hamzah, guru merupakan pribadi</w:t>
      </w:r>
    </w:p>
    <w:p>
      <w:pPr>
        <w:pStyle w:val="Bodytext11"/>
        <w:pBdr/>
        <w:bidi w:val="0"/>
        <w:ind w:left="0" w:right="0" w:firstLine="36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us ditiru, dalam arti sebagai pribadi yang memiliki charisma atau</w:t>
      </w:r>
    </w:p>
    <w:p>
      <w:pPr>
        <w:pStyle w:val="Bodytext11"/>
        <w:pBdr/>
        <w:bidi w:val="0"/>
        <w:ind w:left="0" w:right="0" w:firstLine="36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 sehingga perlu diteladan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362" w:h="11284" w:x="1466" w:y="1925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7_Copy_1"/>
      <w:bookmarkStart w:id="48" w:name="bookmark48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Faktor yang Mempengaruhi Kreativitas Guru PAK</w:t>
      </w:r>
      <w:bookmarkEnd w:id="46"/>
      <w:bookmarkEnd w:id="47"/>
      <w:bookmarkEnd w:id="48"/>
    </w:p>
    <w:p>
      <w:pPr>
        <w:pStyle w:val="Bodytext11"/>
        <w:pBdr/>
        <w:bidi w:val="0"/>
        <w:ind w:left="0" w:right="0" w:firstLine="36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Faktor Pendorong Kreativitas Guru</w:t>
      </w:r>
    </w:p>
    <w:p>
      <w:pPr>
        <w:pStyle w:val="Bodytext11"/>
        <w:pBdr/>
        <w:bidi w:val="0"/>
        <w:ind w:left="1480" w:right="0" w:hanging="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dorong kreativitas seorang guru dalam mengajar adalah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tidak puas dengan hasilnya. Seorang guru yang merasa tidak puas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nya dalam mengajar akan senantiasa berfikir menemukan hal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, menemukan ide, gagasan, pemecahan, penyelesaian, cara keija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optimal yang menarik, dan menyenangkan yang dapat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belajar bagi peserta didik. Untuk mencapai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emuaskan dalam proses pembelajaran perlu keija keras,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. Karena orang yang tidak tekun, tanpa gairah dan semangat,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 sesuatu yang hendak dicapai dalam hidup, tanpa cita-cita, tidak</w:t>
      </w:r>
    </w:p>
    <w:p>
      <w:pPr>
        <w:pStyle w:val="Bodytext11"/>
        <w:pBdr/>
        <w:bidi w:val="0"/>
        <w:ind w:left="0" w:right="0" w:firstLine="720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nah akan berhasil menjadi kreatif.</w:t>
      </w:r>
    </w:p>
    <w:p>
      <w:pPr>
        <w:pStyle w:val="Bodytext11"/>
        <w:pBdr/>
        <w:bidi w:val="0"/>
        <w:ind w:left="1480" w:right="0" w:hanging="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pendorong kreativitas guru dalam mengajar adalah</w:t>
      </w:r>
    </w:p>
    <w:p>
      <w:pPr>
        <w:pStyle w:val="Bodytext11"/>
        <w:pBdr/>
        <w:bidi w:val="0"/>
        <w:ind w:left="0" w:right="0" w:firstLine="72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kebutuhan peserta didik dalam mengembangkan segal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362" w:h="11284" w:x="146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 peserta didik dan mengembangkan sumber daya</w:t>
      </w:r>
    </w:p>
    <w:p>
      <w:pPr>
        <w:pStyle w:val="Footnote11"/>
        <w:pBdr/>
        <w:bidi w:val="0"/>
        <w:ind w:left="0" w:right="0" w:hanging="0"/>
        <w:jc w:val="center"/>
        <w:rPr/>
        <w:framePr w:w="6854" w:h="267" w:x="2189" w:y="14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H.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68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kualitas. Gurulah yang berusaha keras sehingga minat,</w:t>
      </w:r>
    </w:p>
    <w:p>
      <w:pPr>
        <w:pStyle w:val="Bodytext11"/>
        <w:pBdr/>
        <w:bidi w:val="0"/>
        <w:ind w:left="0" w:right="0" w:firstLine="68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dan potensi anak didik dapat berkembang.</w:t>
      </w:r>
    </w:p>
    <w:p>
      <w:pPr>
        <w:pStyle w:val="Bodytext11"/>
        <w:pBdr/>
        <w:bidi w:val="0"/>
        <w:ind w:left="0" w:right="0" w:firstLine="30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Faktor Penghambat Kreativitas Guru</w:t>
      </w:r>
    </w:p>
    <w:p>
      <w:pPr>
        <w:pStyle w:val="Bodytext11"/>
        <w:pBdr/>
        <w:bidi w:val="0"/>
        <w:ind w:left="1340" w:right="0" w:hanging="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rintangan yang menjadi penghalang menuju ke</w:t>
      </w:r>
    </w:p>
    <w:p>
      <w:pPr>
        <w:pStyle w:val="Bodytext11"/>
        <w:pBdr/>
        <w:bidi w:val="0"/>
        <w:ind w:left="0" w:right="0" w:firstLine="68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menurut David Campbell adalah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3" w:leader="none"/>
        </w:tabs>
        <w:bidi w:val="0"/>
        <w:ind w:left="0" w:right="0" w:firstLine="680"/>
        <w:rPr/>
        <w:framePr w:w="8362" w:h="11321" w:x="1466" w:y="19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Takut gagal</w:t>
      </w:r>
    </w:p>
    <w:p>
      <w:pPr>
        <w:pStyle w:val="Bodytext11"/>
        <w:pBdr/>
        <w:bidi w:val="0"/>
        <w:ind w:left="1660" w:right="0" w:hanging="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kutan kalau gagal dapat merugikan yaitu karena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iapa yang diberi balasan dan karena apa, menciptakan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anan untuk sukses dengan segera, dan karena menuntut hasil yang</w:t>
      </w:r>
    </w:p>
    <w:p>
      <w:pPr>
        <w:pStyle w:val="Bodytext11"/>
        <w:pBdr/>
        <w:bidi w:val="0"/>
        <w:ind w:left="1060" w:right="0" w:hanging="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69" w:leader="none"/>
        </w:tabs>
        <w:bidi w:val="0"/>
        <w:ind w:left="0" w:right="0" w:firstLine="680"/>
        <w:rPr/>
        <w:framePr w:w="8362" w:h="11321" w:x="1466" w:y="19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agal melihat kekuatan yang ada</w:t>
      </w:r>
    </w:p>
    <w:p>
      <w:pPr>
        <w:pStyle w:val="Bodytext11"/>
        <w:pBdr/>
        <w:bidi w:val="0"/>
        <w:ind w:left="16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gal untuk melihat kekuatan yang ada akan berakibat pada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yang kurang kreatif. Jadi menjadi seorang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berprofesi sebagai guru tidak diperoleh dengan gampang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diperoleh melalui proses yang panjang dan terlatih. Akan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 seseorang guru tidak berpotensi dalam bidangnya akan</w:t>
      </w:r>
    </w:p>
    <w:p>
      <w:pPr>
        <w:pStyle w:val="Bodytext11"/>
        <w:pBdr/>
        <w:bidi w:val="0"/>
        <w:ind w:left="1060" w:right="0" w:hanging="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sulitan dalam pembelajaran sehingga sulit untuk</w:t>
      </w:r>
    </w:p>
    <w:p>
      <w:pPr>
        <w:pStyle w:val="Bodytext11"/>
        <w:pBdr/>
        <w:bidi w:val="0"/>
        <w:ind w:left="1060" w:right="0" w:hanging="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pembelajaran yang kreatif.</w:t>
      </w:r>
    </w:p>
    <w:p>
      <w:pPr>
        <w:pStyle w:val="Bodytext11"/>
        <w:pBdr/>
        <w:bidi w:val="0"/>
        <w:ind w:left="0" w:right="0" w:firstLine="68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-hambatan seseorang untuk menjadi kreatif, menurut Robert W.</w:t>
      </w:r>
    </w:p>
    <w:p>
      <w:pPr>
        <w:pStyle w:val="Bodytext11"/>
        <w:pBdr/>
        <w:bidi w:val="0"/>
        <w:ind w:left="0" w:right="0" w:firstLine="300"/>
        <w:jc w:val="both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son yaitu: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62" w:h="11321" w:x="1466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Kebiasa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11" w:leader="none"/>
        </w:tabs>
        <w:bidi w:val="0"/>
        <w:spacing w:before="0" w:after="0"/>
        <w:ind w:left="0" w:right="0" w:firstLine="680"/>
        <w:rPr/>
        <w:framePr w:w="8362" w:h="241" w:x="1466" w:y="14503" w:hSpace="0" w:vSpace="0" w:wrap="notBeside" w:vAnchor="page" w:hAnchor="page" w:hRule="exact"/>
        <w:pBdr>
          <w:top w:val="single" w:sz="4" w:space="0" w:color="000000"/>
        </w:pBdr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>David Campbell., h.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9645</wp:posOffset>
                </wp:positionH>
                <wp:positionV relativeFrom="page">
                  <wp:posOffset>8703945</wp:posOffset>
                </wp:positionV>
                <wp:extent cx="18783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5pt;margin-top:685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96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68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lam melaksanakan pekerjaan yang sama dengan</w:t>
      </w:r>
    </w:p>
    <w:p>
      <w:pPr>
        <w:pStyle w:val="Bodytext11"/>
        <w:pBdr/>
        <w:bidi w:val="0"/>
        <w:ind w:left="112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sama, tidak berpikir berbeda untuk hal-hal yang rutin yang</w:t>
      </w:r>
    </w:p>
    <w:p>
      <w:pPr>
        <w:pStyle w:val="Bodytext11"/>
        <w:pBdr/>
        <w:bidi w:val="0"/>
        <w:ind w:left="112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lakukan. Pola kebiasaan yang selalu sama dan tidak mau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beda akan menghambat kreativitas.</w:t>
      </w:r>
    </w:p>
    <w:p>
      <w:pPr>
        <w:pStyle w:val="Bodytext11"/>
        <w:pBdr/>
        <w:bidi w:val="0"/>
        <w:ind w:left="0" w:right="0" w:firstLine="76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Waktu</w:t>
      </w:r>
    </w:p>
    <w:p>
      <w:pPr>
        <w:pStyle w:val="Bodytext11"/>
        <w:pBdr/>
        <w:bidi w:val="0"/>
        <w:ind w:left="168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sering menjadi alasan untuk tidak kreatif, padahal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mempunyai waktu yang sama. Karena terbiasa bertindak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berpikir terlebih dulu, sehingga tidak pernah untuk memusatkan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kreativitas untuk menunjang profesi sesuai bid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3" w:leader="none"/>
        </w:tabs>
        <w:bidi w:val="0"/>
        <w:ind w:left="0" w:right="0" w:firstLine="760"/>
        <w:rPr/>
        <w:framePr w:w="8263" w:h="11080" w:x="1516" w:y="18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Dibanjiri masalah</w:t>
      </w:r>
    </w:p>
    <w:p>
      <w:pPr>
        <w:pStyle w:val="Bodytext11"/>
        <w:pBdr/>
        <w:bidi w:val="0"/>
        <w:ind w:left="168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ghadapi masalah di rumah atau pun di sekolah akan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mbat untuk tidak kreatif dalam melaksanakan tugas. Akan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akin mampu kita dalam menyelesaikan suatu masalah makin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kreatif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9" w:leader="none"/>
        </w:tabs>
        <w:bidi w:val="0"/>
        <w:ind w:left="0" w:right="0" w:firstLine="760"/>
        <w:rPr/>
        <w:framePr w:w="8263" w:h="11080" w:x="1516" w:y="18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Kurang memperluas wawasan</w:t>
      </w:r>
    </w:p>
    <w:p>
      <w:pPr>
        <w:pStyle w:val="Bodytext11"/>
        <w:pBdr/>
        <w:bidi w:val="0"/>
        <w:ind w:left="168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urang memperluas wawasan, tidak belajar</w:t>
      </w:r>
    </w:p>
    <w:p>
      <w:pPr>
        <w:pStyle w:val="Bodytext11"/>
        <w:pBdr/>
        <w:bidi w:val="0"/>
        <w:ind w:left="1120" w:right="0" w:hanging="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dengan terus membaca dan mencari tahu sesuatu</w:t>
      </w:r>
    </w:p>
    <w:p>
      <w:pPr>
        <w:pStyle w:val="Bodytext11"/>
        <w:pBdr/>
        <w:bidi w:val="0"/>
        <w:ind w:left="1120" w:right="0" w:hanging="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maka akan menghambat kreativitas.</w:t>
      </w:r>
    </w:p>
    <w:p>
      <w:pPr>
        <w:pStyle w:val="Bodytext11"/>
        <w:pBdr/>
        <w:bidi w:val="0"/>
        <w:ind w:left="0" w:right="0" w:firstLine="92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lain yang menjadi penghambat kreativitas bagi guru PAK</w:t>
      </w:r>
    </w:p>
    <w:p>
      <w:pPr>
        <w:pStyle w:val="Bodytext11"/>
        <w:pBdr/>
        <w:bidi w:val="0"/>
        <w:ind w:left="0" w:right="0" w:firstLine="320"/>
        <w:jc w:val="both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.M Nainggolan adalah gangguan panca indra atau keada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263" w:h="11080" w:x="15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dari itu adapun yang menjadi penghambat kreativitas guru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ind w:left="0" w:right="0" w:firstLine="500"/>
        <w:rPr/>
        <w:framePr w:w="8263" w:h="429" w:x="1516" w:y="138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lompok Kerja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tumbuh Dalam Kristus Pendidikan Agam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263" w:h="429" w:x="1516" w:y="1381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Kelas 10 SMA/SM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 h. 52-53.</w:t>
      </w:r>
    </w:p>
    <w:p>
      <w:pPr>
        <w:pStyle w:val="Footnote11"/>
        <w:pBdr/>
        <w:tabs>
          <w:tab w:val="clear" w:pos="720"/>
          <w:tab w:val="left" w:pos="723" w:leader="none"/>
        </w:tabs>
        <w:bidi w:val="0"/>
        <w:spacing w:lineRule="auto" w:line="228"/>
        <w:ind w:left="0" w:right="0" w:firstLine="540"/>
        <w:rPr/>
        <w:framePr w:w="8263" w:h="241" w:x="1516" w:y="142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.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4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6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yaitu kurangnya sarana dan prasarana, situasi lingkung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madai di mana proses pembelajaran itu berlangsung.'</w:t>
      </w:r>
    </w:p>
    <w:p>
      <w:pPr>
        <w:pStyle w:val="Bodytext11"/>
        <w:pBdr/>
        <w:bidi w:val="0"/>
        <w:ind w:left="0" w:right="0" w:firstLine="100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faktor yang menghambat kreativitas guru dalam mengajar adalah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uru tidak mencintai potensi dalam bidangnya maka tidak akan pernah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pembelajaran yang kreatif dan menarik karena kreativitas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mauan, semangat dan kerja keras. Ketika seorang guru tidak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ntai potensinya maka tidak akan menjadi perhatian, tidak berfikir,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pernah untuk memusatkan perhatian terhadap kreativitas untuk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ang profesi sesuai dengan bidangnya. Dan faktor lainnya yaitu apabila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jiri masalah, kurang memperluas wawasan dengan membaca buku d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informasi dari berbagai sumber, serta kurangnya sarana dan</w:t>
      </w:r>
    </w:p>
    <w:p>
      <w:pPr>
        <w:pStyle w:val="Bodytext11"/>
        <w:pBdr/>
        <w:bidi w:val="0"/>
        <w:spacing w:before="0" w:after="74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di mana proses pembelajaran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740"/>
        <w:ind w:left="0" w:right="0" w:hanging="0"/>
        <w:jc w:val="both"/>
        <w:rPr/>
        <w:framePr w:w="8331" w:h="12253" w:x="1482" w:y="192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b/>
          <w:bCs/>
          <w:color w:val="000000"/>
          <w:u w:val="none"/>
          <w:lang w:val="id-ID" w:eastAsia="id-ID" w:bidi="ar-SA"/>
        </w:rPr>
        <w:t>KREATIVITAS GURU DALAM ALKITAB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69" w:leader="none"/>
        </w:tabs>
        <w:bidi w:val="0"/>
        <w:ind w:left="0" w:right="0" w:hanging="0"/>
        <w:jc w:val="both"/>
        <w:rPr/>
        <w:framePr w:w="8331" w:h="12253" w:x="1482" w:y="1920" w:hSpace="0" w:vSpace="0" w:wrap="notBeside" w:vAnchor="page" w:hAnchor="page" w:hRule="exact"/>
        <w:pBdr/>
      </w:pPr>
      <w:bookmarkStart w:id="55" w:name="bookmark56_Copy_1"/>
      <w:bookmarkStart w:id="56" w:name="bookmark58_Copy_1"/>
      <w:bookmarkStart w:id="57" w:name="bookmark57_Copy_1"/>
      <w:bookmarkStart w:id="58" w:name="bookmark55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Kreativitas Guru dalam Perjanjian Lama</w:t>
      </w:r>
      <w:bookmarkEnd w:id="55"/>
      <w:bookmarkEnd w:id="56"/>
      <w:bookmarkEnd w:id="57"/>
    </w:p>
    <w:p>
      <w:pPr>
        <w:pStyle w:val="Bodytext11"/>
        <w:pBdr/>
        <w:bidi w:val="0"/>
        <w:ind w:left="0" w:right="0" w:firstLine="100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L, Allah sangat kreatif dimana Allah menciptakan langit d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serta segala isinya (Kej. l:l-2:3). Dengan kuasa Allah menciptak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ada di dalam bumi ini secara kreatif dari yang tidak ada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da. Allah begitu kreatif menciptakan sesuatu hingga tidak ada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un yang mampu melampaui-Nya. Dengan demikian kreativitas Allah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ng penciptan yang penuh kuasa sanggup menciptakan dan</w:t>
      </w:r>
    </w:p>
    <w:p>
      <w:pPr>
        <w:pStyle w:val="Bodytext11"/>
        <w:pBdr/>
        <w:bidi w:val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ciptaan-Nya yang penuh kasih yang telah memberikan nafas d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31" w:h="12253" w:x="1482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 kepada umat manusia yang hidup di bu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373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8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Allah mendidik bangsa Israel melalui hamba-Nya Musa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langan 21:4-9 dimana dalam pasal ini diceritakan tentang ketidak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an bangsa Israel terutama saat mengalami sedikit tantangan dan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imana mereka kekurangan air kehausan ketika di padang gurun,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bersungut-sungut melawan Allah dan menuduh Allah dan hamba-Nya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sebagai penyebab penderitaan mereka. Ketika Allah mendengarkan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mereka, Allah tidak berdiam diri melihat umat-Nya yang kurang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bar, kurang percaya, kurang bersyukur.</w:t>
      </w:r>
    </w:p>
    <w:p>
      <w:pPr>
        <w:pStyle w:val="Bodytext11"/>
        <w:pBdr/>
        <w:bidi w:val="0"/>
        <w:ind w:left="0" w:right="0" w:firstLine="62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Allah mendidik bangsa Israel dengan mendatangkan ular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ng. Siapa yang dipatuk ular tedung itu, akan menderita sakit dan banyak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i. Bencana ini sangat dasyat dan tidak dapat mengatasinya karena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tu jalan berseru kepada Tuhan dan kembali ke pada Musa. Untung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bangsa ini mempunyai Allah yang pemurah dan pengampun dan Musa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Allah yang penuh kesabaran membiarkan dirinya menjadi alat dan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ran berkat Tuhan. Dan Tuhan memerintahkan Musa untuk membuat ular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baga lalu ditempatkannya di atas tiang. Siapa yang dipatuk ular tedung,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gera memandang ular tembaga itu maka ia akan hidup. Bukan ular itu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mereka hidup, tetapi ketaatan dan kepercayaan bahwa Allah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tindak. Hal ini merupakan cara yang kreatif yang digunakan Allah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hambanya Musa untuk mendidik bangsa Israel.</w:t>
      </w:r>
    </w:p>
    <w:p>
      <w:pPr>
        <w:pStyle w:val="Bodytext11"/>
        <w:pBdr/>
        <w:bidi w:val="0"/>
        <w:ind w:left="0" w:right="0" w:firstLine="62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lain, ketika Musa mau menyampaikan firman Allah atau</w:t>
      </w:r>
    </w:p>
    <w:p>
      <w:pPr>
        <w:pStyle w:val="Bodytext11"/>
        <w:pBdr/>
        <w:bidi w:val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-ketetapan Allah kepada bangsa Israel, tidak hanya dengan berceri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59" w:h="12415" w:x="1618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engan berkata-kata melainkan juga dengan alat peraga. Allah menyur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1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 untuk membuat dua Loh Batu, yang ditulisi ketentuan-ketentu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puluh Firman) itu. Hal ini merupakan cara yang kreatif dan sekaligus dapat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ifkan pendengarnya, yang telah dilakukan Musa dalam memimpin</w:t>
      </w:r>
    </w:p>
    <w:p>
      <w:pPr>
        <w:pStyle w:val="Bodytext11"/>
        <w:pBdr/>
        <w:bidi w:val="0"/>
        <w:ind w:left="0" w:right="0" w:hanging="0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bangsa Israel, (Kel. 34:1-35).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Yehezkiel 37:1-14 Tuhan sangat kreatif dimana Tuh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ehezkiel dengan membawa di suatu lembah yang penuh deng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-tulang. Tulang-tulang tersebut melambangkan seluruh umat Israel, d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erintahkan nabi Yehezkiel untuk bernubuat kepada tulang-tul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 Tulang-tulang kering yang berserakan menjadi gambaran akan keada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lam keterpurukannya. Hal ini merupakan cara Allah y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menarik hal-hal yang mudah dipahami dan dilihat oleh pendengar-</w:t>
      </w:r>
    </w:p>
    <w:p>
      <w:pPr>
        <w:pStyle w:val="Bodytext11"/>
        <w:pBdr/>
        <w:bidi w:val="0"/>
        <w:ind w:left="0" w:right="0" w:hanging="0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komunikasi dengan umat-Nya Allah juga kreatif, yakni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berbagai cara misalnya berbicara langsung, melalui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mpi dan peristiwa. Misalnya ketika Salomo memohon hikmat, ia tidak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umur panjang, harta, kerajaan, tetapi Salomo meminta hati y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jaksana, hati yang penuh dengan hikmat dan pengertian dalam memutuskan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. Dengan hikmat Salomo itu Allahpun memberikan hikmat di bid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panjang, harta, kerajaan (1 Raj. 3:1-15). Dengan hikmat Salomo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umat Allah, ketika menghadapi dua perempuan yang</w:t>
      </w:r>
    </w:p>
    <w:p>
      <w:pPr>
        <w:pStyle w:val="Bodytext11"/>
        <w:pBdr/>
        <w:bidi w:val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ebutkan anak. Salomo memberikan keputusan yang adil kepada ked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1970" w:x="1589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dimana Salomo memberikan pengajaran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85" w:h="276" w:x="1589" w:y="14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kan mengambil pedang dan mebela dua anak itu (l Raj. 3:16-2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kmat Salomo akan memikirkan hal-hal yang kreatif untuk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suatu masalah. Ketika orang mendengarkan kabar tentang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Salomo banyak orang yang mengunjunginya mendengarnya dengan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minat (1 Raj. 10:1-13).</w:t>
      </w:r>
    </w:p>
    <w:p>
      <w:pPr>
        <w:pStyle w:val="Bodytext11"/>
        <w:pBdr/>
        <w:bidi w:val="0"/>
        <w:ind w:left="0" w:right="0" w:firstLine="940"/>
        <w:jc w:val="both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L juga terdapat metode pengajaran yang sangat kreatif di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metode yang digunakan kaum penyair mengajar dalam bentuk nyanyian.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aum penyair yang sangat terkenal dalam PL adalah Daud. Kaum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ir mengajar melalui irama dan perkataan simbolis. Supaya umat Israel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untuk memuji nama Tuhan, untuk berseru kepada Tuhan dan</w:t>
      </w:r>
    </w:p>
    <w:p>
      <w:pPr>
        <w:pStyle w:val="Bodytext11"/>
        <w:pBdr/>
        <w:bidi w:val="0"/>
        <w:spacing w:before="0" w:after="56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bersyukur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8383" w:h="12667" w:x="1456" w:y="1941" w:hSpace="0" w:vSpace="0" w:wrap="notBeside" w:vAnchor="page" w:hAnchor="page" w:hRule="exact"/>
        <w:pBdr/>
      </w:pPr>
      <w:bookmarkStart w:id="59" w:name="bookmark62_Copy_1"/>
      <w:bookmarkStart w:id="60" w:name="bookmark61_Copy_1"/>
      <w:bookmarkStart w:id="61" w:name="bookmark60_Copy_1"/>
      <w:bookmarkStart w:id="62" w:name="bookmark59_Copy_1"/>
      <w:bookmarkEnd w:id="62"/>
      <w:r>
        <w:rPr>
          <w:rStyle w:val="Heading11"/>
          <w:b/>
          <w:color w:val="000000"/>
          <w:u w:val="none"/>
          <w:lang w:val="id-ID" w:eastAsia="id-ID" w:bidi="ar-SA"/>
        </w:rPr>
        <w:t>Kreativitas Guru dalam Perjanjian Baru</w:t>
      </w:r>
      <w:bookmarkEnd w:id="59"/>
      <w:bookmarkEnd w:id="60"/>
      <w:bookmarkEnd w:id="61"/>
    </w:p>
    <w:p>
      <w:pPr>
        <w:pStyle w:val="Bodytext11"/>
        <w:pBdr/>
        <w:bidi w:val="0"/>
        <w:ind w:left="0" w:right="0" w:firstLine="940"/>
        <w:jc w:val="both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B, Yesus mengajar selalu mempertimbangkan pendengar-Nya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tuasi serta konteks, terutama dalam memilih metodologi yang tepat.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sus memberikan ceramah yang panjang dan kuasa seperti khotbah di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it (Mat. 5-7). Dalam pengajaran-Nya itu Yesus menyampaikan kebenaran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genai hidup bahagia dan bagaimana hidup bijak dalam masyarakat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dak menghakimi sesama, yang tidak hanya menerangkan tetapi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ya untuk merangsang pendengar-Nya berpikir (Mat. 6:25-34). Yesus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gunakan perumpamaan sebagai suatu gambaran yang konkret untuk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para pendengarnya memahami penjelasan-Nya misalnya anak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(Luk. 18:15-17); gandum (Mat. 13:24-30); ikan (Mrk. 8:1-10); burung</w:t>
      </w:r>
    </w:p>
    <w:p>
      <w:pPr>
        <w:pStyle w:val="Bodytext11"/>
        <w:pBdr/>
        <w:bidi w:val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pit dan bunga bakung (Mat. 6:25-34) melalui alat peraga tersebut ajarannya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383" w:h="12667" w:x="1456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imengerti oleh pendeng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36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920"/>
        <w:jc w:val="both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ktifkan orang untuk belajar melalui pendekatan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. Ketika Yesus memberikan makan 5000 orang, menyuruh murid-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 aktif dan terlibat langsung membagi-bagikan makanan (Mrk. 6:30-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4, Mat. 14:13-21). Dan juga ketaatan membayar pajak, Yesus tidak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rkan murid-Nya melanggar peraturan pemerintah, Ia mau murid-Nya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kepada Tuhan dan taat kepada pemerintah, bahkan ketaatan kepada Allah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ketaatan atas asas, norma, dan aturan, hubungan baik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ama dan hubungan dengan Allah (Mat. 17:24-27, Mat. 22:15-22).</w:t>
      </w:r>
    </w:p>
    <w:p>
      <w:pPr>
        <w:pStyle w:val="Bodytext11"/>
        <w:pBdr/>
        <w:bidi w:val="0"/>
        <w:ind w:left="0" w:right="0" w:firstLine="920"/>
        <w:jc w:val="both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di samping menggunakan berbagai metodologi kreatif,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selalu menggugah perhatian serta rasa ingin tahu pendengar-Nya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utama membangun komunikasi dengan mereka misalnya sambil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Ia menatap mereka dengan penuh perhatian, membangun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kapan, mengajukan pertanyaan, mengajak orang untuk lebih memahami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diajarkan, dan menyebut nama murid-murid-Nya ketika mengajar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isalnya ketika Yesus mengajar di Bait Allah, ketika orang Farisi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Allah mengajar dengan menarik dengan mengajukan pertanyaan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banyak mendengarkan-Nya dengan penuh minat (Mrk. 12:37).</w:t>
      </w:r>
    </w:p>
    <w:p>
      <w:pPr>
        <w:pStyle w:val="Bodytext11"/>
        <w:pBdr/>
        <w:bidi w:val="0"/>
        <w:ind w:left="0" w:right="0" w:firstLine="920"/>
        <w:jc w:val="both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guru diharapkan menggunakan berbagai media, metode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 dalam mengajar sehingga peserta didik dengan mudah memahami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dan semangat untuk belajar. Yesus sebagai guru yang Agung</w:t>
      </w:r>
    </w:p>
    <w:p>
      <w:pPr>
        <w:pStyle w:val="Bodytext11"/>
        <w:pBdr/>
        <w:bidi w:val="0"/>
        <w:ind w:left="0" w:right="0" w:firstLine="340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dua model yaitu:</w:t>
      </w:r>
    </w:p>
    <w:p>
      <w:pPr>
        <w:pStyle w:val="Bodytext11"/>
        <w:pBdr/>
        <w:bidi w:val="0"/>
        <w:ind w:left="0" w:right="0" w:firstLine="740"/>
        <w:jc w:val="both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) Ketika Yesus mengajar, dimulai dari hal-hal yang diketahui ole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383" w:h="12436" w:x="1456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-Nya. Dia menggunakan contoh-contoh yang konkret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10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kehidupan pendengar-Nya, misalnya ketika harus menjawab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orang Farisi mengenai apa yang harus dilakukan supaya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idup kekal, Yesus mulai dari isi hukum Taurat yang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etahui oleh semua orang Yahudi dan Ia bertanya “apa yang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hukum Taurat?” dan orang itu menjawab: “kasihilah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-Mu dan kasihilah sesamamu manusia”, dan jawab Yesus: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buatlah itu, maka engkau akan hidup” (Luk. 10:25-28).</w:t>
      </w:r>
    </w:p>
    <w:p>
      <w:pPr>
        <w:pStyle w:val="Bodytext11"/>
        <w:pBdr/>
        <w:bidi w:val="0"/>
        <w:ind w:left="0" w:right="0" w:firstLine="64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Jika mengajarkan topik yang sulit, Yesus menggunakan abstraksi yang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rhana, kemudian Dia mengiring pendengarnya mencapai tujuan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isalnya ketika menjelaskan tentang Allah sebagai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kehidupan dan hidup kekal, Yesus mulai dari isi hukum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, Dia mengambil contoh air karena kebetulan dan seorang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maria hendak menimba air di sana, hasilnya adalah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amaria itu menjadi percaya serta ia kemudian kembali ke</w:t>
      </w:r>
    </w:p>
    <w:p>
      <w:pPr>
        <w:pStyle w:val="Bodytext11"/>
        <w:pBdr/>
        <w:bidi w:val="0"/>
        <w:ind w:left="1020" w:right="0" w:hanging="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nya untuk memanggil orang-orang lainnya supaya mereka turut</w:t>
      </w:r>
    </w:p>
    <w:p>
      <w:pPr>
        <w:pStyle w:val="Bodytext11"/>
        <w:pBdr/>
        <w:bidi w:val="0"/>
        <w:ind w:left="1020" w:right="0" w:hanging="0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gajaran Yesus (Yoh. 4:6-25).</w:t>
      </w:r>
    </w:p>
    <w:p>
      <w:pPr>
        <w:pStyle w:val="Bodytext11"/>
        <w:pBdr/>
        <w:bidi w:val="0"/>
        <w:ind w:left="0" w:right="0" w:firstLine="88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meskipun dalam kewibawaan-Nya yang tinggi</w:t>
      </w:r>
    </w:p>
    <w:p>
      <w:pPr>
        <w:pStyle w:val="Bodytext11"/>
        <w:pBdr/>
        <w:bidi w:val="0"/>
        <w:ind w:left="0" w:right="0" w:firstLine="24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 Allah, Ia juga menggunakan metode yang bermacam-macam</w:t>
      </w:r>
    </w:p>
    <w:p>
      <w:pPr>
        <w:pStyle w:val="Bodytext11"/>
        <w:pBdr/>
        <w:bidi w:val="0"/>
        <w:ind w:left="0" w:right="0" w:firstLine="24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ektif dalam menjalankan tugas-Nya untuk mengajar. Hal yang perlu</w:t>
      </w:r>
    </w:p>
    <w:p>
      <w:pPr>
        <w:pStyle w:val="Bodytext11"/>
        <w:pBdr/>
        <w:bidi w:val="0"/>
        <w:ind w:left="0" w:right="0" w:firstLine="24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dari Yesus adalah kreativitas Yesus memilih metode pembelajar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383" w:h="11405" w:x="1456" w:y="19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isi pembelajaran dalam pengajaran-Nya yakni selal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981" w:leader="none"/>
        </w:tabs>
        <w:bidi w:val="0"/>
        <w:spacing w:before="0" w:after="0"/>
        <w:ind w:left="0" w:right="0" w:firstLine="640"/>
        <w:jc w:val="both"/>
        <w:rPr/>
        <w:framePr w:w="8383" w:h="253" w:x="1456" w:y="1458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ansen BelandinaNon- Serrano., h.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8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dengan menggunakan metode bercerita, perumpamaan, ceramah,</w:t>
      </w:r>
    </w:p>
    <w:p>
      <w:pPr>
        <w:pStyle w:val="Bodytext11"/>
        <w:pBdr/>
        <w:bidi w:val="0"/>
        <w:ind w:left="0" w:right="0" w:firstLine="360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diskusi dan Tanya jawab serta de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uiriP</w:t>
      </w:r>
    </w:p>
    <w:p>
      <w:pPr>
        <w:pStyle w:val="Bodytext11"/>
        <w:pBdr/>
        <w:bidi w:val="0"/>
        <w:ind w:left="1040" w:right="0" w:hanging="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i atas jelas bahwa menjadi guru PAK adalah tugas yang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namun merupakan tanggung jawab yang berat karena pengajarannya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moral peserta didik. Oleh karena itu, guru PAK dituntut agar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kreatif karena didasari oleh Alkitab sebagai sumber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Menurut Yakobus 1:22 menyatakan bahwa: “hendaklah kamu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ku firman dan bukan hanya pendengar saja, sebab jika tidak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mu menipu diri sendiri”. Oleh karena itu, firman Tuhan harus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dengan berani dan penuh dengan semangat, kreatif dan menar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20"/>
        <w:ind w:left="0" w:right="0" w:hanging="0"/>
        <w:rPr/>
        <w:framePr w:w="8446" w:h="12892" w:x="1425" w:y="1930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b/>
          <w:bCs/>
          <w:color w:val="000000"/>
          <w:u w:val="none"/>
          <w:lang w:val="id-ID" w:eastAsia="id-ID" w:bidi="ar-SA"/>
        </w:rPr>
        <w:t>GURU PENDIDIKAN AGAMA KRISTEN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72" w:leader="none"/>
        </w:tabs>
        <w:bidi w:val="0"/>
        <w:ind w:left="0" w:right="0" w:hanging="0"/>
        <w:rPr/>
        <w:framePr w:w="8446" w:h="12892" w:x="1425" w:y="1930" w:hSpace="0" w:vSpace="0" w:wrap="notBeside" w:vAnchor="page" w:hAnchor="page" w:hRule="exact"/>
        <w:pBdr/>
      </w:pPr>
      <w:bookmarkStart w:id="65" w:name="bookmark68_Copy_1"/>
      <w:bookmarkStart w:id="66" w:name="bookmark65_Copy_1"/>
      <w:bookmarkStart w:id="67" w:name="bookmark66_Copy_1"/>
      <w:bookmarkStart w:id="68" w:name="bookmark67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Pengertian Guru Secara Umum</w:t>
      </w:r>
      <w:bookmarkEnd w:id="65"/>
      <w:bookmarkEnd w:id="67"/>
      <w:bookmarkEnd w:id="68"/>
    </w:p>
    <w:p>
      <w:pPr>
        <w:pStyle w:val="Bodytext11"/>
        <w:pBdr/>
        <w:bidi w:val="0"/>
        <w:ind w:left="1040" w:right="0" w:hanging="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mus Besar Bahasa Indonesia (KBBI), “guru adalah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kerjaannya, mata pencahariannya, profesinya sebagai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”. Guru dikatakan sebagai sebuah profesi oleh karena merupakan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dan pekerjaan yang memerlukan keahlian khusus melalui jenjang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erta mendapat pengakuan dari masyarakat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Sudarwan Danim</w:t>
      </w:r>
    </w:p>
    <w:p>
      <w:pPr>
        <w:pStyle w:val="Bodytext11"/>
        <w:pBdr/>
        <w:bidi w:val="0"/>
        <w:ind w:left="0" w:right="0" w:firstLine="360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pendidik profesional dengan tugas utama mendidik,</w:t>
      </w:r>
    </w:p>
    <w:p>
      <w:pPr>
        <w:pStyle w:val="Bodytext11"/>
        <w:pBdr/>
        <w:bidi w:val="0"/>
        <w:spacing w:lineRule="auto" w:line="228" w:before="0" w:after="440"/>
        <w:ind w:left="1040" w:right="0" w:hanging="0"/>
        <w:jc w:val="both"/>
        <w:rPr/>
        <w:framePr w:w="8446" w:h="12892" w:x="142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, mengarahkan, melatih, menilai, dan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6" w:leader="none"/>
        </w:tabs>
        <w:bidi w:val="0"/>
        <w:spacing w:lineRule="auto" w:line="228" w:before="0" w:after="440"/>
        <w:ind w:left="0" w:right="0" w:firstLine="740"/>
        <w:jc w:val="both"/>
        <w:rPr/>
        <w:framePr w:w="8446" w:h="12892" w:x="1425" w:y="193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u w:val="none"/>
          <w:lang w:val="id-ID" w:eastAsia="id-ID" w:bidi="ar-SA"/>
        </w:rPr>
        <w:t xml:space="preserve">Em. Budhiadi Henoc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 Selayang Pandang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Bodytext21"/>
        <w:pBdr/>
        <w:bidi w:val="0"/>
        <w:ind w:left="0" w:right="0" w:hanging="0"/>
        <w:rPr/>
        <w:framePr w:w="8446" w:h="12892" w:x="1425" w:y="19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dia Informasi. 2006), h. 25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76" w:leader="none"/>
        </w:tabs>
        <w:bidi w:val="0"/>
        <w:spacing w:lineRule="auto" w:line="228"/>
        <w:ind w:left="0" w:right="0" w:firstLine="740"/>
        <w:rPr/>
        <w:framePr w:w="8446" w:h="12892" w:x="1425" w:y="193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8446" w:h="12892" w:x="1425" w:y="19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2007), h. 377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55" w:leader="none"/>
        </w:tabs>
        <w:bidi w:val="0"/>
        <w:spacing w:lineRule="auto" w:line="228"/>
        <w:ind w:left="0" w:right="0" w:firstLine="740"/>
        <w:jc w:val="both"/>
        <w:rPr/>
        <w:framePr w:w="8446" w:h="12892" w:x="1425" w:y="193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2"/>
          <w:color w:val="000000"/>
          <w:u w:val="none"/>
          <w:lang w:val="id-ID" w:eastAsia="id-ID" w:bidi="ar-SA"/>
        </w:rPr>
        <w:t xml:space="preserve">Hilda Karl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pa, Mengapa dan Bagaimana Sertifikasi Guru dilakukan?</w:t>
      </w:r>
      <w:r>
        <w:rPr>
          <w:rStyle w:val="Bodytext2"/>
          <w:color w:val="000000"/>
          <w:u w:val="none"/>
          <w:lang w:val="id-ID" w:eastAsia="id-ID" w:bidi="ar-SA"/>
        </w:rPr>
        <w:t xml:space="preserve"> (Jabar: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446" w:h="12892" w:x="1425" w:y="19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erasi Info Media, 2009), 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8607425</wp:posOffset>
                </wp:positionV>
                <wp:extent cx="190881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7pt;margin-top:677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44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eserta didik pada jalur pendidikan formal. Tugas utam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efektif jika guru memiliki derajat profesionalitas tentu ya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ermin dari kompetensi, kemahiran, kecakapan, atau keterampilan</w:t>
      </w:r>
    </w:p>
    <w:p>
      <w:pPr>
        <w:pStyle w:val="Bodytext11"/>
        <w:pBdr/>
        <w:bidi w:val="0"/>
        <w:ind w:left="0" w:right="0" w:firstLine="1000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nuhi standar mutu atau norma etik tertentu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terdepan dalam meningkatkan mutu pendidikan. Guru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unci keberhasilan sebuah lembaga pendidikan. Baik atau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nya perilaku atau cara mengajar guru akan sangat mempengaruhi citr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, oleh sebab itu sumber daya guru ini harus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, baik melalui pendidikan dan pelatihan dan kegiatan lain agar</w:t>
      </w:r>
    </w:p>
    <w:p>
      <w:pPr>
        <w:pStyle w:val="Bodytext11"/>
        <w:pBdr/>
        <w:bidi w:val="0"/>
        <w:ind w:left="0" w:right="0" w:firstLine="380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rofesionalnya lebih meningkat.</w:t>
      </w:r>
    </w:p>
    <w:p>
      <w:pPr>
        <w:pStyle w:val="Bodytext11"/>
        <w:pBdr/>
        <w:bidi w:val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aryanto, idealnya seorang guru harus berperan seperti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bagi para muridnya di sekolah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yarat yang paling terpenting bagi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dalah kepribadian guru sendiri sebuah teladan lebih berharg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seratus kata nasehat. Perbuatan seseorang lebih berpengaruh daripad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atus kata nasehat. Kebenaran yang diwujudkan adalah satu-satuny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berpengaruh. Oleh karena itu setiap guru hendak meras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irinyalah pelajaran yang terbaik bagi anak didik. Pengaruh yang tidak</w:t>
      </w:r>
    </w:p>
    <w:p>
      <w:pPr>
        <w:pStyle w:val="Bodytext11"/>
        <w:pBdr/>
        <w:bidi w:val="0"/>
        <w:ind w:left="0" w:right="0" w:firstLine="380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dari lebih kuat daripada pengaruh yang disadari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orang guru itu harus menjadi teladan bagi peserta didik karena</w:t>
      </w:r>
    </w:p>
    <w:p>
      <w:pPr>
        <w:pStyle w:val="Bodytext11"/>
        <w:pBdr/>
        <w:bidi w:val="0"/>
        <w:ind w:left="0" w:right="0" w:firstLine="38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lebih terpengaruh dengan hal yang tidak disadari. Alex Sobur</w:t>
      </w:r>
    </w:p>
    <w:p>
      <w:pPr>
        <w:pStyle w:val="Bodytext11"/>
        <w:pBdr/>
        <w:bidi w:val="0"/>
        <w:ind w:left="0" w:right="0" w:firstLine="380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bahwa: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mendidik atau mengajar anak dengan memberikan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8389" w:h="11311" w:x="1453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ladan akan lebih berhasil daripada sekedar memberitahukan</w:t>
      </w:r>
    </w:p>
    <w:p>
      <w:pPr>
        <w:pStyle w:val="Footnote11"/>
        <w:pBdr/>
        <w:tabs>
          <w:tab w:val="clear" w:pos="720"/>
          <w:tab w:val="left" w:pos="970" w:leader="none"/>
        </w:tabs>
        <w:bidi w:val="0"/>
        <w:ind w:left="0" w:right="0" w:firstLine="740"/>
        <w:rPr/>
        <w:framePr w:w="8389" w:h="450" w:x="1453" w:y="136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</w:t>
      </w:r>
    </w:p>
    <w:p>
      <w:pPr>
        <w:pStyle w:val="Footnote11"/>
        <w:pBdr/>
        <w:bidi w:val="0"/>
        <w:ind w:left="0" w:right="0" w:hanging="0"/>
        <w:rPr/>
        <w:framePr w:w="8389" w:h="450" w:x="1453" w:y="136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17.</w:t>
      </w:r>
    </w:p>
    <w:p>
      <w:pPr>
        <w:pStyle w:val="Footnote11"/>
        <w:pBdr/>
        <w:tabs>
          <w:tab w:val="clear" w:pos="720"/>
          <w:tab w:val="left" w:pos="1031" w:leader="none"/>
        </w:tabs>
        <w:bidi w:val="0"/>
        <w:spacing w:lineRule="auto" w:line="220"/>
        <w:ind w:left="0" w:right="0" w:firstLine="780"/>
        <w:rPr/>
        <w:framePr w:w="8389" w:h="455" w:x="1453" w:y="141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man JP. Mary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5 penyakit Mematikan Profesi Gu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entra jaya</w:t>
      </w:r>
    </w:p>
    <w:p>
      <w:pPr>
        <w:pStyle w:val="Footnote11"/>
        <w:pBdr/>
        <w:bidi w:val="0"/>
        <w:ind w:left="0" w:right="0" w:hanging="0"/>
        <w:rPr/>
        <w:framePr w:w="8389" w:h="455" w:x="1453" w:y="141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tama, 2008), h. 137.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spacing w:lineRule="auto" w:line="216"/>
        <w:ind w:left="0" w:right="0" w:firstLine="800"/>
        <w:jc w:val="both"/>
        <w:rPr/>
        <w:framePr w:w="8389" w:h="241" w:x="1453" w:y="145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 P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Yesus Guru Agung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Lembaga Literatur Baptis, 1975), h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8846820</wp:posOffset>
                </wp:positionV>
                <wp:extent cx="19323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95pt;margin-top:696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8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eraturan dan nasehat tanpa memberi contoh daripada or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. Orang tua akan lebih tidak berhasil dalam mendidik anak jika</w:t>
      </w:r>
    </w:p>
    <w:p>
      <w:pPr>
        <w:pStyle w:val="Bodytext11"/>
        <w:pBdr/>
        <w:bidi w:val="0"/>
        <w:ind w:left="1040" w:right="0" w:hanging="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i perkataannya bertentangan dengan perbuatannya.</w:t>
      </w:r>
      <w:r>
        <w:rPr>
          <w:rStyle w:val="Bodytext1"/>
          <w:color w:val="000000"/>
          <w:vertAlign w:val="superscript"/>
          <w:lang w:eastAsia="id-ID"/>
        </w:rPr>
        <w:t>35 36</w:t>
      </w:r>
    </w:p>
    <w:p>
      <w:pPr>
        <w:pStyle w:val="Bodytext11"/>
        <w:pBdr/>
        <w:bidi w:val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an guru sebagai pengajar atau pendidik tidak terlepas dari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 sebagai teladan atau memberikan contoh bagi peserta didik. Guru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erarti apapun yang diberikan oleh guru harus dapat dibaca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lewat tingka laku, sikap, tutur kata serta segala keberadaan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sendiri. Keteladanan guru merupakan faktor yang sangat menetukan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ladanan merupakan pengajaran yang lebih bermakna dari pada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bu nasehat atau teguran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93" w:leader="none"/>
        </w:tabs>
        <w:bidi w:val="0"/>
        <w:ind w:left="0" w:right="0" w:hanging="0"/>
        <w:rPr/>
        <w:framePr w:w="8488" w:h="10907" w:x="1404" w:y="1962" w:hSpace="0" w:vSpace="0" w:wrap="notBeside" w:vAnchor="page" w:hAnchor="page" w:hRule="exact"/>
        <w:pBdr/>
      </w:pPr>
      <w:bookmarkStart w:id="72" w:name="bookmark75_Copy_1"/>
      <w:bookmarkStart w:id="73" w:name="bookmark72_Copy_1"/>
      <w:bookmarkStart w:id="74" w:name="bookmark74_Copy_1"/>
      <w:bookmarkStart w:id="75" w:name="bookmark73_Copy_1"/>
      <w:bookmarkEnd w:id="73"/>
      <w:r>
        <w:rPr>
          <w:rStyle w:val="Heading11"/>
          <w:b/>
          <w:color w:val="000000"/>
          <w:u w:val="none"/>
          <w:lang w:val="id-ID" w:eastAsia="id-ID" w:bidi="ar-SA"/>
        </w:rPr>
        <w:t>Pengertian Guru PAK</w:t>
      </w:r>
      <w:bookmarkEnd w:id="72"/>
      <w:bookmarkEnd w:id="74"/>
      <w:bookmarkEnd w:id="75"/>
    </w:p>
    <w:p>
      <w:pPr>
        <w:pStyle w:val="Bodytext11"/>
        <w:pBdr/>
        <w:bidi w:val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sudah dijelaskan mengenai apa dan siapa guru itu. Maka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akan dibahas mengenai guru Pendidikan Agama Kristen (PAK).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Lawrence Cremin yang dikutip oleh J.M. Nainggolan bahwa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adalah usaha yang sadar, sistematis, dan berkesinambungan untuk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ariskan, membangkitkan atau memperoleh baik pengetahuan, sikap-sikap,</w:t>
      </w:r>
    </w:p>
    <w:p>
      <w:pPr>
        <w:pStyle w:val="Bodytext11"/>
        <w:pBdr/>
        <w:bidi w:val="0"/>
        <w:ind w:left="0" w:right="0" w:firstLine="38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keterampilan-keterampilan, atau kepekaan-kepekaan, maupun hasil</w:t>
      </w:r>
    </w:p>
    <w:p>
      <w:pPr>
        <w:pStyle w:val="Bodytext31"/>
        <w:pBdr/>
        <w:bidi w:val="0"/>
        <w:ind w:left="2480" w:right="0" w:hanging="0"/>
        <w:rPr/>
        <w:framePr w:w="8488" w:h="10907" w:x="1404" w:y="19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 z'</w:t>
      </w:r>
    </w:p>
    <w:p>
      <w:pPr>
        <w:pStyle w:val="Bodytext11"/>
        <w:pBdr/>
        <w:bidi w:val="0"/>
        <w:spacing w:lineRule="auto" w:line="18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saha tersebut”.</w:t>
      </w:r>
    </w:p>
    <w:p>
      <w:pPr>
        <w:pStyle w:val="Bodytext11"/>
        <w:pBdr/>
        <w:bidi w:val="0"/>
        <w:ind w:left="0" w:right="0" w:firstLine="380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Lilik mengatakan bahwa: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proses pengajaran dan pembelajara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dasarkan Alkitab, berpusat pada kuasa Roh Kudus y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88" w:h="10907" w:x="1404" w:y="19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setiap pribadi pada semua tingkat pertumbuhan melalui</w:t>
      </w:r>
    </w:p>
    <w:p>
      <w:pPr>
        <w:pStyle w:val="Footnote11"/>
        <w:pBdr/>
        <w:tabs>
          <w:tab w:val="clear" w:pos="720"/>
          <w:tab w:val="left" w:pos="1015" w:leader="none"/>
        </w:tabs>
        <w:bidi w:val="0"/>
        <w:ind w:left="0" w:right="0" w:firstLine="800"/>
        <w:rPr/>
        <w:framePr w:w="8457" w:h="487" w:x="1404" w:y="140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Watemik dan G.M.A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engan Bimbingan Ib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457" w:h="487" w:x="1404" w:y="140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0), h. 31.</w:t>
      </w:r>
    </w:p>
    <w:p>
      <w:pPr>
        <w:pStyle w:val="Footnote11"/>
        <w:pBdr/>
        <w:tabs>
          <w:tab w:val="clear" w:pos="720"/>
          <w:tab w:val="left" w:pos="985" w:leader="none"/>
        </w:tabs>
        <w:bidi w:val="0"/>
        <w:spacing w:lineRule="auto" w:line="208"/>
        <w:ind w:left="0" w:right="0" w:firstLine="760"/>
        <w:rPr/>
        <w:framePr w:w="8457" w:h="492" w:x="1404" w:y="145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 Media,</w:t>
      </w:r>
    </w:p>
    <w:p>
      <w:pPr>
        <w:pStyle w:val="Footnote11"/>
        <w:pBdr/>
        <w:bidi w:val="0"/>
        <w:ind w:left="0" w:right="0" w:hanging="0"/>
        <w:rPr/>
        <w:framePr w:w="8457" w:h="492" w:x="1404" w:y="14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8703945</wp:posOffset>
                </wp:positionV>
                <wp:extent cx="12534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pt;margin-top:685.35pt;width:9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2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arah pengenalan dan pengalaman rencana dan kehendak</w:t>
      </w:r>
    </w:p>
    <w:p>
      <w:pPr>
        <w:pStyle w:val="Bodytext11"/>
        <w:pBdr/>
        <w:bidi w:val="0"/>
        <w:ind w:left="1020" w:right="0" w:hanging="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lewat Kristus dalam setiap aspek kehidupan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iajarkan dengan maksud untuk perubahan sikap dan perilaku pesert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J.M Nainggolan merumuskan tujuan PAK adalah membawa pesert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ngalami perjumpaan dengan Kristus, mengasihi Allah dengan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hidup dalam ketaatan, serta mampu mempraktekkan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dalam kehidupan sehari-sehari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yang penting dalam Pendidikan Agama Kristen adalah kasih,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, kerendahan hati, dan kesediaan untuk ditegur.</w:t>
      </w:r>
    </w:p>
    <w:p>
      <w:pPr>
        <w:pStyle w:val="Bodytext11"/>
        <w:pBdr/>
        <w:bidi w:val="0"/>
        <w:ind w:left="1020" w:right="0" w:hanging="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 atas jelas bahwa pendidikan Kristen bertujuan untuk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untuk memiliki sikap mementingkan Tuhan atas segala-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lanya, taat pada Tuhan, dan bergantung pada kekuatan Tuhan untuk terus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. Nilai-nilai yang penting dalam pendidikan agama Kristen adalah</w:t>
      </w:r>
    </w:p>
    <w:p>
      <w:pPr>
        <w:pStyle w:val="Bodytext11"/>
        <w:pBdr/>
        <w:bidi w:val="0"/>
        <w:ind w:left="0" w:right="0" w:firstLine="380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, ketaatan, kerendahan hati, dan kesediaan untuk ditegur.</w:t>
      </w:r>
    </w:p>
    <w:p>
      <w:pPr>
        <w:pStyle w:val="Bodytext11"/>
        <w:pBdr/>
        <w:bidi w:val="0"/>
        <w:ind w:left="1020" w:right="0" w:hanging="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AK peserta didik dituntut untuk menjadi dewasa dalam iman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antiasa hidup bergaul dengan Allah dan berakar dalam Kristus.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iman berarti telah percaya dan mempercayakan hidupnya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Kristus. Maka dapat disimpulkan bahwa guru PAK adalah</w:t>
      </w:r>
    </w:p>
    <w:p>
      <w:pPr>
        <w:pStyle w:val="Bodytext11"/>
        <w:pBdr/>
        <w:bidi w:val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gajarkan pendidikan Agama Kristen yakni memiliki keahli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57" w:h="10614" w:x="1419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barkan kabar baik dan pembelajaran yang berdasarkan Alkitab</w:t>
      </w:r>
    </w:p>
    <w:p>
      <w:pPr>
        <w:pStyle w:val="Footnote11"/>
        <w:pBdr/>
        <w:tabs>
          <w:tab w:val="clear" w:pos="720"/>
          <w:tab w:val="left" w:pos="1009" w:leader="none"/>
        </w:tabs>
        <w:bidi w:val="0"/>
        <w:ind w:left="0" w:right="0" w:firstLine="800"/>
        <w:rPr/>
        <w:framePr w:w="8394" w:h="482" w:x="1419" w:y="137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ristianto Paulus Li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394" w:h="482" w:x="1419" w:y="137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6), h. 4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28"/>
        <w:ind w:left="0" w:right="0" w:firstLine="760"/>
        <w:rPr/>
        <w:framePr w:w="8394" w:h="194" w:x="1419" w:y="142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16"/>
        <w:ind w:left="0" w:right="0" w:firstLine="740"/>
        <w:rPr/>
        <w:framePr w:w="8394" w:h="503" w:x="1419" w:y="144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(Pendidikan Agama Kristen) Dalam Masyarakat Majemuk,</w:t>
      </w:r>
    </w:p>
    <w:p>
      <w:pPr>
        <w:pStyle w:val="Footnote11"/>
        <w:pBdr/>
        <w:bidi w:val="0"/>
        <w:ind w:left="0" w:right="0" w:hanging="0"/>
        <w:rPr/>
        <w:framePr w:w="8394" w:h="503" w:x="1419" w:y="14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edia Informasi, 2009), h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firstLine="380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sat pada Roh Kudus yang dilakukan secara sadar untuk</w:t>
      </w:r>
    </w:p>
    <w:p>
      <w:pPr>
        <w:pStyle w:val="Bodytext11"/>
        <w:pBdr/>
        <w:bidi w:val="0"/>
        <w:ind w:left="0" w:right="0" w:firstLine="380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peserta didik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452" w:h="12955" w:x="1422" w:y="1946" w:hSpace="0" w:vSpace="0" w:wrap="notBeside" w:vAnchor="page" w:hAnchor="page" w:hRule="exact"/>
        <w:pBdr/>
      </w:pPr>
      <w:bookmarkStart w:id="76" w:name="bookmark77_Copy_1"/>
      <w:bookmarkStart w:id="77" w:name="bookmark78_Copy_1"/>
      <w:bookmarkStart w:id="78" w:name="bookmark79_Copy_1"/>
      <w:bookmarkStart w:id="79" w:name="bookmark76_Copy_1"/>
      <w:bookmarkEnd w:id="79"/>
      <w:r>
        <w:rPr>
          <w:rStyle w:val="Heading11"/>
          <w:b/>
          <w:color w:val="000000"/>
          <w:u w:val="none"/>
          <w:lang w:val="id-ID" w:eastAsia="id-ID" w:bidi="ar-SA"/>
        </w:rPr>
        <w:t>Tugas Guru PAK</w:t>
      </w:r>
      <w:bookmarkEnd w:id="76"/>
      <w:bookmarkEnd w:id="77"/>
      <w:bookmarkEnd w:id="78"/>
    </w:p>
    <w:p>
      <w:pPr>
        <w:pStyle w:val="Bodytext11"/>
        <w:pBdr/>
        <w:bidi w:val="0"/>
        <w:ind w:left="1020" w:right="0" w:hanging="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guru PAK adalah mengajar. Dalam modul orientasi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kalan calon PNS mengajar adalah menciptakan situasi yang mampu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siswa untuk belajar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Sidjabat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engertian mengajar secara umum yaitu kegiatan mentransfer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dimiliki guru kepada peserta didik, lebih tepatnya bahwa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berperan sebagai fasilitator dan motivator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 guru PAK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ajar, mendidik, membimbing, memotivasi, mengarahkan, melatih,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dan mengevaluasi siswa mengenal kebenaran Allah dan</w:t>
      </w:r>
    </w:p>
    <w:p>
      <w:pPr>
        <w:pStyle w:val="Bodytext11"/>
        <w:pBdr/>
        <w:bidi w:val="0"/>
        <w:ind w:left="0" w:right="0" w:firstLine="380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kan hidupnya secara utuh.</w:t>
      </w:r>
    </w:p>
    <w:p>
      <w:pPr>
        <w:pStyle w:val="Bodytext11"/>
        <w:pBdr/>
        <w:bidi w:val="0"/>
        <w:ind w:left="1020" w:right="0" w:hanging="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idak hanya bertugas sebagai pengajar tetapi juga pengasuh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ina pendidik yang menyampaikan Injil bukan hanya dalam bentuk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etapi terlebih dalam keteladanan yang dinampakkan dalam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Seorang guru harus mempunyai pangalaman rohani. Perlu ia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Tuhan Yesus lebih dulu, batinnya harus dijamah dan diterangi Roh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Seorang guru harus mempunyai hasrat sejati untuk menyampaikan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kepada peserta didik, sehingga peserta didik mengaplikasikannya dalam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Firman Tuhanlah yang harus disampaikan dengan kasih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airah Kristen yang benar. Hanya dengan menyampaikan Firman Tuhan</w:t>
      </w:r>
    </w:p>
    <w:p>
      <w:pPr>
        <w:pStyle w:val="Bodytext11"/>
        <w:pBdr/>
        <w:bidi w:val="0"/>
        <w:ind w:left="0" w:right="0" w:firstLine="380"/>
        <w:jc w:val="both"/>
        <w:rPr/>
        <w:framePr w:w="8452" w:h="12955" w:x="1422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cipta hidup baru di dalam Kristus dan persekutuan rohani yang luhur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81" w:leader="none"/>
        </w:tabs>
        <w:bidi w:val="0"/>
        <w:ind w:left="0" w:right="0" w:firstLine="740"/>
        <w:jc w:val="both"/>
        <w:rPr/>
        <w:framePr w:w="8452" w:h="12955" w:x="1422" w:y="194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2"/>
          <w:color w:val="000000"/>
          <w:u w:val="none"/>
          <w:lang w:val="id-ID" w:eastAsia="id-ID" w:bidi="ar-SA"/>
        </w:rPr>
        <w:t xml:space="preserve">Modul Orientasi Pembekalan Calon PN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Basic Kompetensi Guru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452" w:h="12955" w:x="1422" w:y="194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partemen Agama Republik Indonesia, 2004), h. 25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60" w:leader="none"/>
        </w:tabs>
        <w:bidi w:val="0"/>
        <w:spacing w:lineRule="auto" w:line="232"/>
        <w:ind w:left="0" w:right="0" w:firstLine="740"/>
        <w:rPr/>
        <w:framePr w:w="8452" w:h="12955" w:x="1422" w:y="194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2"/>
          <w:color w:val="000000"/>
          <w:u w:val="none"/>
          <w:lang w:val="id-ID" w:eastAsia="id-ID" w:bidi="ar-SA"/>
        </w:rPr>
        <w:t>B. S. Sidjabat., h.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320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menyadari bahwa dirinya masih tetap belajar, juga dalam beriman</w:t>
      </w:r>
    </w:p>
    <w:p>
      <w:pPr>
        <w:pStyle w:val="Bodytext11"/>
        <w:pBdr/>
        <w:bidi w:val="0"/>
        <w:ind w:left="0" w:right="0" w:firstLine="320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senantiasa membuka diri bagi didikan Allah dan meneladani</w:t>
      </w:r>
    </w:p>
    <w:p>
      <w:pPr>
        <w:pStyle w:val="Bodytext11"/>
        <w:pBdr/>
        <w:bidi w:val="0"/>
        <w:ind w:left="0" w:right="0" w:firstLine="320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alam mengajar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362" w:h="11944" w:x="1466" w:y="1931" w:hSpace="0" w:vSpace="0" w:wrap="notBeside" w:vAnchor="page" w:hAnchor="page" w:hRule="exact"/>
        <w:pBdr/>
      </w:pPr>
      <w:bookmarkStart w:id="82" w:name="bookmark84_Copy_1"/>
      <w:bookmarkStart w:id="83" w:name="bookmark83_Copy_1"/>
      <w:bookmarkStart w:id="84" w:name="bookmark85_Copy_1"/>
      <w:bookmarkStart w:id="85" w:name="bookmark82_Copy_1"/>
      <w:bookmarkEnd w:id="85"/>
      <w:r>
        <w:rPr>
          <w:rStyle w:val="Heading11"/>
          <w:b/>
          <w:color w:val="000000"/>
          <w:u w:val="none"/>
          <w:lang w:val="id-ID" w:eastAsia="id-ID" w:bidi="ar-SA"/>
        </w:rPr>
        <w:t>Peran Guru PAK</w:t>
      </w:r>
      <w:bookmarkEnd w:id="82"/>
      <w:bookmarkEnd w:id="83"/>
      <w:bookmarkEnd w:id="84"/>
    </w:p>
    <w:p>
      <w:pPr>
        <w:pStyle w:val="Bodytext11"/>
        <w:pBdr/>
        <w:bidi w:val="0"/>
        <w:ind w:left="0" w:right="0" w:firstLine="100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peserta didik peran seorang guru itu sangat penting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buat siswa berhasil dalam menimba ilmu pengetahuan d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rubahan perilaku juga membantu peserta didik untuk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orang yang lebih baik karena tanpa seorang guru minat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, kemampuan siswa tidak akan berkembang. Guru pula yang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 agar peserta didik berani berbuat benar, dan membiasa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tanggung jawab terhadap setiap perbuatannya. Guru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jung tombak dalam proses pembelajaran, pembelajaraan tidak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 tanpa dukungan dari guru. Oleh karena itu guru sangat membantu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para peserta didik. Mereka memiliki per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ungsi yang sangat penting dalam membentuk kepribadian anak, gun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dan mengembangkan sumber daya manusia (SDM) serta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ejahterakan masyarakat, kemajuan negara, dan bangsa.</w:t>
      </w:r>
    </w:p>
    <w:p>
      <w:pPr>
        <w:pStyle w:val="Bodytext11"/>
        <w:pBdr/>
        <w:bidi w:val="0"/>
        <w:ind w:left="1080" w:right="0" w:hanging="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guru PAK adalah penginjilan supaya hidup rohani selalu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rui dan dikuatkan kembali. PAK pada dasarnya merupakan pemberita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tau kabar baik tentang karya Allah tritunggal yang menyelamatkan</w:t>
      </w:r>
    </w:p>
    <w:p>
      <w:pPr>
        <w:pStyle w:val="Bodytext11"/>
        <w:pBdr/>
        <w:bidi w:val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dosa melalui Yesus Kristus. John Mott mengatakan bahwa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62" w:h="11944" w:x="1466" w:y="19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ginjilan itu berarti memperkenalkan Yesus Kristus, sehingga Ia dikasih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8840470</wp:posOffset>
                </wp:positionV>
                <wp:extent cx="150939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9pt;margin-top:696.1pt;width:11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91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34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i dan ditaati”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PAK harus terus memberitakan Injil</w:t>
      </w:r>
    </w:p>
    <w:p>
      <w:pPr>
        <w:pStyle w:val="Bodytext11"/>
        <w:pBdr/>
        <w:bidi w:val="0"/>
        <w:ind w:left="0" w:right="0" w:firstLine="34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Kristus sehingga peserta didik setia dan taat kepada-Nya dan</w:t>
      </w:r>
    </w:p>
    <w:p>
      <w:pPr>
        <w:pStyle w:val="Bodytext11"/>
        <w:pBdr/>
        <w:bidi w:val="0"/>
        <w:ind w:left="0" w:right="0" w:firstLine="34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nya dalam kehidupannya.</w:t>
      </w:r>
    </w:p>
    <w:p>
      <w:pPr>
        <w:pStyle w:val="Bodytext11"/>
        <w:pBdr/>
        <w:bidi w:val="0"/>
        <w:ind w:left="1020" w:right="0" w:hanging="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berpacu dalam pembelajaran, dengan memberikan</w:t>
      </w:r>
    </w:p>
    <w:p>
      <w:pPr>
        <w:pStyle w:val="Bodytext11"/>
        <w:pBdr/>
        <w:bidi w:val="0"/>
        <w:ind w:left="0" w:right="0" w:firstLine="34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belajar bagi seluruh peserta didik, agar dapat mengembangkan</w:t>
      </w:r>
    </w:p>
    <w:p>
      <w:pPr>
        <w:pStyle w:val="Bodytext11"/>
        <w:pBdr/>
        <w:bidi w:val="0"/>
        <w:ind w:left="0" w:right="0" w:firstLine="34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secara optimal. Dalam hal ini guru harus kreatif, profesional, dan</w:t>
      </w:r>
    </w:p>
    <w:p>
      <w:pPr>
        <w:pStyle w:val="Bodytext11"/>
        <w:pBdr/>
        <w:bidi w:val="0"/>
        <w:ind w:left="0" w:right="0" w:firstLine="34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dengan memposisikan diri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rPr/>
        <w:framePr w:w="8451" w:h="11473" w:x="1422" w:y="1930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Orang tua yang penuh kasih sayang pada peserta didik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jc w:val="both"/>
        <w:rPr/>
        <w:framePr w:w="8451" w:h="11473" w:x="1422" w:y="1930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Teman, teman mengadu dan mengutarakan perasaan bagi para pesert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jc w:val="both"/>
        <w:rPr/>
        <w:framePr w:w="8451" w:h="11473" w:x="1422" w:y="1930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Fasilitator yang selalu siap memberikan kemudahan, dan melayani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esuai minat, kemampuan, dan bakat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jc w:val="both"/>
        <w:rPr/>
        <w:framePr w:w="8451" w:h="11473" w:x="1422" w:y="1930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mberikan sumbangan pemikiran kepada orang tua untuk dapat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rmasalahan yang dihadapi anak dan memberi sar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cah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rPr/>
        <w:framePr w:w="8451" w:h="11473" w:x="1422" w:y="1930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mupuk rasa percaya diri, berani dan bertanggung jawab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jc w:val="both"/>
        <w:rPr/>
        <w:framePr w:w="8451" w:h="11473" w:x="1422" w:y="1930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Membiasakan peserta didik untuk saling berhubungan (bersilaturahmi)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secara w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jc w:val="both"/>
        <w:rPr/>
        <w:framePr w:w="8451" w:h="11473" w:x="1422" w:y="1930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engembangkan proses sosialisasi yang wajar antar peserta didik,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an lingkungan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rPr/>
        <w:framePr w:w="8451" w:h="11473" w:x="1422" w:y="193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ngembangkan kreativita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0"/>
        <w:ind w:left="0" w:right="0" w:firstLine="760"/>
        <w:rPr/>
        <w:framePr w:w="8451" w:h="11473" w:x="1422" w:y="193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Menjadi pembantu ketika diperluk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82" w:leader="none"/>
        </w:tabs>
        <w:bidi w:val="0"/>
        <w:ind w:left="0" w:right="0" w:hanging="0"/>
        <w:rPr/>
        <w:framePr w:w="8451" w:h="11473" w:x="1422" w:y="1930" w:hSpace="0" w:vSpace="0" w:wrap="notBeside" w:vAnchor="page" w:hAnchor="page" w:hRule="exact"/>
        <w:pBdr/>
      </w:pPr>
      <w:bookmarkStart w:id="95" w:name="bookmark95_Copy_1"/>
      <w:bookmarkStart w:id="96" w:name="bookmark97_Copy_1"/>
      <w:bookmarkStart w:id="97" w:name="bookmark96_Copy_1"/>
      <w:bookmarkStart w:id="98" w:name="bookmark98_Copy_1"/>
      <w:bookmarkEnd w:id="95"/>
      <w:r>
        <w:rPr>
          <w:rStyle w:val="Heading11"/>
          <w:b/>
          <w:color w:val="000000"/>
          <w:u w:val="none"/>
          <w:lang w:val="id-ID" w:eastAsia="id-ID" w:bidi="ar-SA"/>
        </w:rPr>
        <w:t>Kompetensi guru PAK</w:t>
      </w:r>
      <w:bookmarkEnd w:id="96"/>
      <w:bookmarkEnd w:id="97"/>
      <w:bookmarkEnd w:id="98"/>
    </w:p>
    <w:p>
      <w:pPr>
        <w:pStyle w:val="Bodytext11"/>
        <w:pBdr/>
        <w:bidi w:val="0"/>
        <w:ind w:left="1020" w:right="0" w:hanging="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dapat diartikan sebagai kebulatan pengetahuan,</w:t>
      </w:r>
    </w:p>
    <w:p>
      <w:pPr>
        <w:pStyle w:val="Bodytext11"/>
        <w:pBdr/>
        <w:bidi w:val="0"/>
        <w:ind w:left="0" w:right="0" w:firstLine="34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sikap yang diwujudkan dalam bentuk perangkat cerdas dan</w:t>
      </w:r>
    </w:p>
    <w:p>
      <w:pPr>
        <w:pStyle w:val="Bodytext11"/>
        <w:pBdr/>
        <w:bidi w:val="0"/>
        <w:ind w:left="0" w:right="0" w:firstLine="34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tanggung jawab yang dimiliki oleh seorang guru untuk memangku</w:t>
      </w:r>
    </w:p>
    <w:p>
      <w:pPr>
        <w:pStyle w:val="Bodytext11"/>
        <w:pBdr/>
        <w:bidi w:val="0"/>
        <w:ind w:left="0" w:right="0" w:firstLine="340"/>
        <w:jc w:val="both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profesi guru. Guru PAK sebagai bagian dari profesi pendidikan,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451" w:h="11473" w:x="1422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lima kompetensi yaitu: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279" w:h="487" w:x="1422" w:y="14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, I.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279" w:h="487" w:x="1422" w:y="140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h. 179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08"/>
        <w:ind w:left="0" w:right="0" w:firstLine="740"/>
        <w:rPr/>
        <w:framePr w:w="8279" w:h="241" w:x="1422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emaja Rosdakarya, 2009), h.</w:t>
      </w:r>
    </w:p>
    <w:p>
      <w:pPr>
        <w:pStyle w:val="Footnote11"/>
        <w:pBdr/>
        <w:bidi w:val="0"/>
        <w:ind w:left="0" w:right="0" w:hanging="0"/>
        <w:rPr/>
        <w:framePr w:w="251" w:h="231" w:x="1422" w:y="147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451" w:h="12018" w:x="1422" w:y="1941" w:hSpace="0" w:vSpace="0" w:wrap="notBeside" w:vAnchor="page" w:hAnchor="page" w:hRule="exact"/>
        <w:pBdr/>
      </w:pPr>
      <w:bookmarkStart w:id="99" w:name="bookmark99_Copy_1"/>
      <w:bookmarkEnd w:id="99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ind w:left="1380" w:right="0" w:hanging="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mengelolah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didik, dialogis, dan yang berkenaan deng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peserta didik yang meliputi: pemahaman terhadap pesert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perancangan dan pelaksanaan pembelajaran, evaluasi hasil belajar,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peserta didik untuk mengaktualisasikan berbaga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dimiliki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9" w:leader="none"/>
        </w:tabs>
        <w:bidi w:val="0"/>
        <w:ind w:left="0" w:right="0" w:firstLine="360"/>
        <w:jc w:val="both"/>
        <w:rPr/>
        <w:framePr w:w="8451" w:h="12018" w:x="1422" w:y="1941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Kompetensi kepribadian</w:t>
      </w:r>
    </w:p>
    <w:p>
      <w:pPr>
        <w:pStyle w:val="Bodytext11"/>
        <w:pBdr/>
        <w:bidi w:val="0"/>
        <w:ind w:left="1380" w:right="0" w:hanging="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adalah kemampuan personal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, dan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h, menjadi teladan bagi peserta didik dan berakhlak muli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451" w:h="12018" w:x="1422" w:y="1941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Kompetensi profesional</w:t>
      </w:r>
    </w:p>
    <w:p>
      <w:pPr>
        <w:pStyle w:val="Bodytext11"/>
        <w:pBdr/>
        <w:bidi w:val="0"/>
        <w:ind w:left="1380" w:right="0" w:hanging="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emampuan penguasaan materi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tau bidang studi secara luas dan mendalam yang mencakup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isi materi kurikulum mata pelajaran di sekolah dan substansi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lmuan yang menaungi materi kurikulum tersebut, serta menambah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keilmuan sebagai guru, yang memungkinkannya membimbing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enuhi standar kompetensi yang ditetapkan dalam</w:t>
      </w:r>
    </w:p>
    <w:p>
      <w:pPr>
        <w:pStyle w:val="Bodytext11"/>
        <w:pBdr/>
        <w:bidi w:val="0"/>
        <w:ind w:left="0" w:right="0" w:firstLine="740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endidikan Nasional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749" w:leader="none"/>
        </w:tabs>
        <w:bidi w:val="0"/>
        <w:ind w:left="0" w:right="0" w:firstLine="360"/>
        <w:rPr/>
        <w:framePr w:w="8451" w:h="12018" w:x="1422" w:y="1941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ind w:left="1380" w:right="0" w:hanging="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pendidik sebagai bagian dar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1" w:h="1201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berkomunikasi dan bergaul secara efektif dengan pe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8989695</wp:posOffset>
                </wp:positionV>
                <wp:extent cx="115697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1.5pt;margin-top:707.85pt;width:9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7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0" w:right="0" w:firstLine="760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same pendidik, tenaga kependidikan, orang tua/wali peserta didik</w:t>
      </w:r>
    </w:p>
    <w:p>
      <w:pPr>
        <w:pStyle w:val="Bodytext11"/>
        <w:pBdr/>
        <w:bidi w:val="0"/>
        <w:ind w:left="0" w:right="0" w:firstLine="760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 sekit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02" w:leader="none"/>
        </w:tabs>
        <w:bidi w:val="0"/>
        <w:ind w:left="0" w:right="0" w:firstLine="420"/>
        <w:jc w:val="both"/>
        <w:rPr/>
        <w:framePr w:w="8478" w:h="11981" w:x="1409" w:y="1946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Kompetensi spiritual</w:t>
      </w:r>
    </w:p>
    <w:p>
      <w:pPr>
        <w:pStyle w:val="Bodytext11"/>
        <w:pBdr/>
        <w:bidi w:val="0"/>
        <w:ind w:left="1420" w:right="0" w:hanging="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piritual adalah kemampuan pendidik yang berkait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l-hal yang berasal atau bersumber dari Tuhan, yang menjadi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hidup dari manusia sebagai bagian dari masyarakat untuk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bergaul secara efektif dengan peserta didik, sesama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, tenaga kependidikan, orangtua/wali peserta didik, d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itar dengan roh atau jiwa, pikiran dan hati nurani. Guru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ebagai pribadi yang utuh harus memiliki kompetensi spiritual,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spiritual tersebut senantiasa melingkupi dan melekat</w:t>
      </w:r>
    </w:p>
    <w:p>
      <w:pPr>
        <w:pStyle w:val="Bodytext11"/>
        <w:pBdr/>
        <w:bidi w:val="0"/>
        <w:ind w:left="0" w:right="0" w:firstLine="760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tiap komponen kompetensi yang menunjang profesi guru PAK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420" w:right="0" w:hanging="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ompetensi spiritual guru PAK yakni memiliki kekuat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membangkitkan profesionalisme keguruan, memiliki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panggilan, memiliki penguasaan terhadap firman Allah sebagai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materi ajar. Peningkatan profesionalisme guru PAK perlu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mengingat kemajuan ilmu pengetahuan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ologi yang semakin cepat agar apa yang diajarkan kepada peserta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ketinggalan zaman. Demikian juga dengan minat belajar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dalam kegiatan belajar mengajar maka dengan memiliki</w:t>
      </w:r>
    </w:p>
    <w:p>
      <w:pPr>
        <w:pStyle w:val="Bodytext11"/>
        <w:pBdr/>
        <w:bidi w:val="0"/>
        <w:ind w:left="0" w:right="0" w:firstLine="760"/>
        <w:jc w:val="both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kompetensi yang diuraikan di atas diharapkan dapat menunj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78" w:h="11981" w:x="1409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guru dalam mengajar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478" w:h="476" w:x="1409" w:y="14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</w:t>
      </w:r>
    </w:p>
    <w:p>
      <w:pPr>
        <w:pStyle w:val="Footnote11"/>
        <w:pBdr/>
        <w:bidi w:val="0"/>
        <w:ind w:left="0" w:right="0" w:hanging="0"/>
        <w:rPr/>
        <w:framePr w:w="8478" w:h="476" w:x="1409" w:y="142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, h. 38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29576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2pt;margin-top:731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7" w:y="4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436" w:h="12038" w:x="1430" w:y="1983" w:hSpace="0" w:vSpace="0" w:wrap="notBeside" w:vAnchor="page" w:hAnchor="page" w:hRule="exact"/>
        <w:pBdr/>
      </w:pPr>
      <w:bookmarkStart w:id="104" w:name="bookmark105_Copy_1"/>
      <w:bookmarkStart w:id="105" w:name="bookmark106_Copy_1"/>
      <w:bookmarkStart w:id="106" w:name="bookmark107_Copy_1"/>
      <w:bookmarkStart w:id="107" w:name="bookmark104_Copy_1"/>
      <w:bookmarkEnd w:id="107"/>
      <w:r>
        <w:rPr>
          <w:rStyle w:val="Heading11"/>
          <w:b/>
          <w:color w:val="000000"/>
          <w:u w:val="none"/>
          <w:lang w:val="id-ID" w:eastAsia="id-ID" w:bidi="ar-SA"/>
        </w:rPr>
        <w:t>Etos Keguruan</w:t>
      </w:r>
      <w:bookmarkEnd w:id="104"/>
      <w:bookmarkEnd w:id="105"/>
      <w:bookmarkEnd w:id="106"/>
    </w:p>
    <w:p>
      <w:pPr>
        <w:pStyle w:val="Bodytext11"/>
        <w:pBdr/>
        <w:bidi w:val="0"/>
        <w:ind w:left="0" w:right="0" w:firstLine="9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yadari bahwa kemampuan yang dimiliki adalah berkah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hmat yang diberikan Tuhan dan tidak semua orang memilikinya. Tentu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yang diberikan Tuhan itu perlu disyukuri dengan mengajar atau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gikan ilmu kepada semua orang dengan sungguh-sunggguh dan penuh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</w:t>
      </w:r>
    </w:p>
    <w:p>
      <w:pPr>
        <w:pStyle w:val="Bodytext11"/>
        <w:pBdr/>
        <w:bidi w:val="0"/>
        <w:ind w:left="0" w:right="0" w:firstLine="9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iliki 8 profesi atau etos kerja yang dirumuskan bahwa:</w:t>
      </w:r>
    </w:p>
    <w:p>
      <w:pPr>
        <w:pStyle w:val="Bodytext11"/>
        <w:pBdr/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Guru adalah rahmat, mengajar dengan iklas penuh syukur..</w:t>
      </w:r>
    </w:p>
    <w:p>
      <w:pPr>
        <w:pStyle w:val="Bodytext11"/>
        <w:pBdr/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 adalah amanah, mengajar dengan penuh tanggung jawa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Guru adalah panggilan, mengajar tuntas penuh integr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Guru adalah aktualisasi, bekerja keras penuh semanga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Guru adalah ibadah, bekerja keras penuh kecint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Guru adalah seni, mengajar cerdas dan penuh kreativita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u w:val="none"/>
          <w:lang w:val="id-ID" w:eastAsia="id-ID" w:bidi="ar-SA"/>
        </w:rPr>
        <w:t>Guru adalah kehormatan, mengajar tekun penuh keunggul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39" w:leader="none"/>
        </w:tabs>
        <w:bidi w:val="0"/>
        <w:ind w:left="0" w:right="0" w:firstLine="760"/>
        <w:rPr/>
        <w:framePr w:w="8436" w:h="12038" w:x="1430" w:y="1983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u w:val="none"/>
          <w:lang w:val="id-ID" w:eastAsia="id-ID" w:bidi="ar-SA"/>
        </w:rPr>
        <w:t>Guru adalah pelayanan, bekerja penuh kerendahan hati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jika 8 etos kerja ini benar-benar dilaksanakan dengan penuh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tentu akan menjadi guru yang profesional, yang kreatif dan</w:t>
      </w:r>
    </w:p>
    <w:p>
      <w:pPr>
        <w:pStyle w:val="Bodytext11"/>
        <w:pBdr/>
        <w:bidi w:val="0"/>
        <w:ind w:left="0" w:right="0" w:firstLine="360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peserta didik.</w:t>
      </w:r>
    </w:p>
    <w:p>
      <w:pPr>
        <w:pStyle w:val="Bodytext11"/>
        <w:pBdr/>
        <w:bidi w:val="0"/>
        <w:ind w:left="0" w:right="0" w:firstLine="9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orang guru PAK menyadari bahwa profesinya sebagai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rahmat, anugerah, dan merasa terpanggil maka guru itu</w:t>
      </w:r>
    </w:p>
    <w:p>
      <w:pPr>
        <w:pStyle w:val="Bodytext11"/>
        <w:pBdr/>
        <w:bidi w:val="0"/>
        <w:ind w:left="0" w:right="0" w:firstLine="3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antiasa bersyukur dan akan melakukan tugasnya dengan penu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36" w:h="12038" w:x="1430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memiliki sikap sabar, mencintai dan menghargai profesi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7834" w:h="231" w:x="2173" w:y="14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10), h. 3-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8050</wp:posOffset>
                </wp:positionH>
                <wp:positionV relativeFrom="page">
                  <wp:posOffset>9282430</wp:posOffset>
                </wp:positionV>
                <wp:extent cx="1043940" cy="0"/>
                <wp:effectExtent l="8255" t="8255" r="952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1.5pt;margin-top:730.9pt;width:8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2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. Memaknai keguruan demikianlah, sehingga guru senantiasa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kacita dalam melaksanakan tugas sebagai pengajar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382" w:leader="none"/>
        </w:tabs>
        <w:bidi w:val="0"/>
        <w:spacing w:before="0" w:after="560"/>
        <w:ind w:left="0" w:right="0" w:hanging="0"/>
        <w:rPr/>
        <w:framePr w:w="8446" w:h="12300" w:x="1424" w:y="1946" w:hSpace="0" w:vSpace="0" w:wrap="notBeside" w:vAnchor="page" w:hAnchor="page" w:hRule="exact"/>
        <w:pBdr/>
      </w:pPr>
      <w:bookmarkStart w:id="114" w:name="bookmark115_Copy_1"/>
      <w:bookmarkStart w:id="115" w:name="bookmark116_Copy_1"/>
      <w:bookmarkStart w:id="116" w:name="bookmark114_Copy_1"/>
      <w:bookmarkStart w:id="117" w:name="bookmark117_Copy_1"/>
      <w:bookmarkEnd w:id="116"/>
      <w:r>
        <w:rPr>
          <w:rStyle w:val="Heading11"/>
          <w:b/>
          <w:color w:val="000000"/>
          <w:u w:val="none"/>
          <w:lang w:val="id-ID" w:eastAsia="id-ID" w:bidi="ar-SA"/>
        </w:rPr>
        <w:t>Bimbingan Roh Kudus</w:t>
      </w:r>
      <w:bookmarkEnd w:id="114"/>
      <w:bookmarkEnd w:id="115"/>
      <w:bookmarkEnd w:id="117"/>
    </w:p>
    <w:p>
      <w:pPr>
        <w:pStyle w:val="Bodytext11"/>
        <w:pBdr/>
        <w:bidi w:val="0"/>
        <w:ind w:left="0" w:right="0" w:firstLine="100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Allah yang hadir di dalam hati manusia. Ia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manusia dan menjaga hati manusia supaya tetap bersih dari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Roh kudus memimpin manusia untuk melakukan hal-hal yang baik dan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Dalam melakukan segala sesuatu manusia harus membuka dirinya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kuasai Roh Kudus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mengajarkan bahwa kepribadian yang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ap, stabil, dewasa, serta berakhlak mulia juga merupakan pekerjaan Roh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. Oleh sebab itu, guru perlu menyadari bahwa peran Roh Kudus bukan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lam mendewasakan iman dan peningkatan kualitas atau kesadaran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sucian hidup, melainkan juga di dalam rangka mengemban profesi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. Roh kudus ingin menyatakan kuasa dan kehadiran-Nya dan di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dan melalui orang yang membuka hati.</w:t>
      </w:r>
    </w:p>
    <w:p>
      <w:pPr>
        <w:pStyle w:val="Bodytext11"/>
        <w:pBdr/>
        <w:bidi w:val="0"/>
        <w:ind w:left="0" w:right="0" w:firstLine="100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membutuhkan kehadiran dan bimbingan Roh Kudus.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berkata: “hiduplah oleh Roh, maka kamu tidak akan menuruti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aging” (Gal. 5:16), “jika kita hidup oleh Roh, baiklah kita juga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oleh Roh” (Gal. 5:25), serta “janganlah padamkan Roh” (1 Tes.</w:t>
      </w:r>
    </w:p>
    <w:p>
      <w:pPr>
        <w:pStyle w:val="Bodytext11"/>
        <w:pBdr/>
        <w:bidi w:val="0"/>
        <w:ind w:left="0" w:right="0" w:firstLine="360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19).</w:t>
      </w:r>
    </w:p>
    <w:p>
      <w:pPr>
        <w:pStyle w:val="Bodytext11"/>
        <w:pBdr/>
        <w:bidi w:val="0"/>
        <w:ind w:left="0" w:right="0" w:firstLine="100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tentu sangat memerlukan kebergantungan terhadap kuasa,</w:t>
      </w:r>
    </w:p>
    <w:p>
      <w:pPr>
        <w:pStyle w:val="Bodytext11"/>
        <w:pBdr/>
        <w:bidi w:val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pan dan kehadiran Roh Kudus sebab Ialah yang sanggup membuka mat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46" w:h="12300" w:x="1424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orang untuk diajar memahami kebenaran. Roh Kuduslah yang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3911" w:h="231" w:x="2220" w:y="14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Jansen BelandinaNon-Serano, h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65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guru dalam melaksanakan segala sesuatu yang dikerjakan. Cara</w:t>
      </w:r>
    </w:p>
    <w:p>
      <w:pPr>
        <w:pStyle w:val="Bodytext11"/>
        <w:pBdr/>
        <w:bidi w:val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Roh Kudus memberi ide-ide baru dalam persiapan guru tentang apa</w:t>
      </w:r>
    </w:p>
    <w:p>
      <w:pPr>
        <w:pStyle w:val="Bodytext11"/>
        <w:pBdr/>
        <w:bidi w:val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akan dikelolah dan disampaikannya. Roh Kudus itu hadir dan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proses pembelajaran.</w:t>
      </w:r>
    </w:p>
    <w:p>
      <w:pPr>
        <w:pStyle w:val="Bodytext11"/>
        <w:pBdr/>
        <w:bidi w:val="0"/>
        <w:ind w:left="1020" w:right="0" w:hanging="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 sebagai seorang guru PAK harus membuka hati untuk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asai oleh Roh Kudus. Roh Kuduslah yang memampukan seorang guru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esuatu ide, gagasan, hal yang menarik dan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Dan Roh Kudus jugalah yang berkarya dalam hati peserta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hingga berminat untuk belajar. Dimana saja pekerjaan Tuhan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embankan kepada kita, di sanalah Roh Tuhan, sumber kreativitas, akan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harui, memperlengkapi, dan menuntun. Roh Kudus membantu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 dalam mengatasi kelemahannya (Rm. 8:26-27). Dengan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anggilan kepada guru PAK untuk mengizinkan Roh Kudus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dan memancar supaya pembelajaran yang dikelolah membawa</w:t>
      </w:r>
    </w:p>
    <w:p>
      <w:pPr>
        <w:pStyle w:val="Bodytext11"/>
        <w:pBdr/>
        <w:bidi w:val="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hormat dan taat serta mengasihi Allah, serta mempercayai-Nya</w:t>
      </w:r>
    </w:p>
    <w:p>
      <w:pPr>
        <w:pStyle w:val="Bodytext11"/>
        <w:pBdr/>
        <w:bidi w:val="0"/>
        <w:spacing w:before="0" w:after="560"/>
        <w:ind w:left="0" w:right="0" w:firstLine="360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gala aspek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560"/>
        <w:ind w:left="0" w:right="0" w:hanging="0"/>
        <w:rPr/>
        <w:framePr w:w="8451" w:h="12290" w:x="1422" w:y="195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1"/>
          <w:b/>
          <w:bCs/>
          <w:color w:val="000000"/>
          <w:u w:val="none"/>
          <w:lang w:val="id-ID" w:eastAsia="id-ID" w:bidi="ar-SA"/>
        </w:rPr>
        <w:t>MINAT BELAJAR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377" w:leader="none"/>
        </w:tabs>
        <w:bidi w:val="0"/>
        <w:ind w:left="0" w:right="0" w:hanging="0"/>
        <w:rPr/>
        <w:framePr w:w="8451" w:h="12290" w:x="1422" w:y="1951" w:hSpace="0" w:vSpace="0" w:wrap="notBeside" w:vAnchor="page" w:hAnchor="page" w:hRule="exact"/>
        <w:pBdr/>
      </w:pPr>
      <w:bookmarkStart w:id="119" w:name="bookmark120_Copy_1"/>
      <w:bookmarkStart w:id="120" w:name="bookmark119_Copy_1"/>
      <w:bookmarkStart w:id="121" w:name="bookmark121_Copy_1"/>
      <w:bookmarkStart w:id="122" w:name="bookmark122_Copy_1"/>
      <w:bookmarkEnd w:id="120"/>
      <w:r>
        <w:rPr>
          <w:rStyle w:val="Heading11"/>
          <w:b/>
          <w:color w:val="000000"/>
          <w:u w:val="none"/>
          <w:lang w:val="id-ID" w:eastAsia="id-ID" w:bidi="ar-SA"/>
        </w:rPr>
        <w:t>Pengertian Minat Belajar</w:t>
      </w:r>
      <w:bookmarkEnd w:id="119"/>
      <w:bookmarkEnd w:id="121"/>
      <w:bookmarkEnd w:id="122"/>
    </w:p>
    <w:p>
      <w:pPr>
        <w:pStyle w:val="Bodytext11"/>
        <w:pBdr/>
        <w:bidi w:val="0"/>
        <w:ind w:left="0" w:right="0" w:firstLine="9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yang tidak kalah pentingnya dari peran guru dalam</w:t>
      </w:r>
    </w:p>
    <w:p>
      <w:pPr>
        <w:pStyle w:val="Bodytext11"/>
        <w:pBdr/>
        <w:bidi w:val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an tujuan pendidikan adalah faktor peserta didik. Pendidikan yang</w:t>
      </w:r>
    </w:p>
    <w:p>
      <w:pPr>
        <w:pStyle w:val="Bodytext11"/>
        <w:pBdr/>
        <w:bidi w:val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sudkan untuk pembentukan peserta didik yang berkualitas jasmani d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51" w:h="12290" w:x="1422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ah tentunya tidak semata-mata tergantung terhadap segala upaya gur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turut juga ditentukan oleh cara atau usaha peserta didik dalam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nya.</w:t>
      </w:r>
    </w:p>
    <w:p>
      <w:pPr>
        <w:pStyle w:val="Bodytext11"/>
        <w:pBdr/>
        <w:bidi w:val="0"/>
        <w:ind w:left="0" w:right="0" w:firstLine="94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kecenderungan yang menetap untuk memperhatikan dan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ng beberapa aktivitas. Seorang yang berminat terhadap sesuatu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akan memperhatikan aktivitas itu secara konsisten dengan cara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. Dengan kata lain minat adalah suatu rasa lebih suka dan rasa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ikatan pada suatu hal atau aktivitas, tanpa ada yang menyuruh. Minat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adalah penerimaan akan suatu hubungan antara diri sendiri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uatu dari luar diri. Semakin kuat atau dekat hubungan tersebut,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pula minat itu. Suatu minat dapat diekspresikan melalui suatu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yang menunjukkan bahwa anak didik lebih menyukai suatu hal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da hal yang lain. Minat yang besar terhadap sesuatu hal merupakan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al yang besar, artinya untuk mencapai untuk memperoleh tujuan yang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 itu, sangat dibutuhkan minat yang besar. Minat belajar yang besar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menghasilkan prestasi yang tinggi, sebaliknya minat belajar yang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akan menghasilkan prestasi yang rendah.</w:t>
      </w:r>
    </w:p>
    <w:p>
      <w:pPr>
        <w:pStyle w:val="Bodytext11"/>
        <w:pBdr/>
        <w:bidi w:val="0"/>
        <w:ind w:left="0" w:right="0" w:firstLine="86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didikan di dalamnya terdapat dua pihak yang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berinteraksi yaitu guru dan peserta didik selain sumber belajar lainnya.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tujuan pendidikan salah satu aspek pada peserta didik yang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adalah minat atau kemauan belajar dari peserta didik itu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 Menurut Ambo Enre Abdullah mendefinisikan, minat adalah suatu</w:t>
      </w:r>
    </w:p>
    <w:p>
      <w:pPr>
        <w:pStyle w:val="Bodytext11"/>
        <w:pBdr/>
        <w:bidi w:val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bereaksi dengan cara tertentu terhadap sesuatu, menaruh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451" w:h="12578" w:x="1422" w:y="19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sesuatu berarti ada kecenderungan untuk memperhatik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7735</wp:posOffset>
                </wp:positionH>
                <wp:positionV relativeFrom="page">
                  <wp:posOffset>8211820</wp:posOffset>
                </wp:positionV>
                <wp:extent cx="190881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3.05pt;margin-top:646.6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5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otivasi untuk melakukannya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itu adalah suatu rasa lebih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dan rasa keterikatan pada suatu hal atau aktivitas tanpa ada yang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h.</w:t>
      </w:r>
    </w:p>
    <w:p>
      <w:pPr>
        <w:pStyle w:val="Bodytext11"/>
        <w:pBdr/>
        <w:bidi w:val="0"/>
        <w:ind w:left="0" w:right="0" w:firstLine="9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pada dasarnya adalah penerimaan akan suatu hubungan antara diri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sesuatu di luar diri. Semakin kuat atau dekat hubungan tersebut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sar minat. Siswa yang memiliki minat terhadap subyek tertentu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untuk memberikan perhatian yang lebih besar terhadap subyek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Reber minat adalah kecenderungan atau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irahan yang tinggi atau keinginan yang besar terhadap sesuatu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jika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proses belajar maka minat belajar adalah keinginan yang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ri peserta didik untuk melakukan aktivitas belajar.</w:t>
      </w:r>
    </w:p>
    <w:p>
      <w:pPr>
        <w:pStyle w:val="Bodytext11"/>
        <w:pBdr/>
        <w:bidi w:val="0"/>
        <w:ind w:left="1060" w:right="0" w:hanging="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belajar adalah perolehan perubahan tingkahlaku yang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ve menetap sebagai akibat dari latihan dan pengalam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Slameto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elajar adalah suatu proses yang dilakukan seseorang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suatu perubahan tingkah laku yang baru secara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sebagai hasil pengalamannya sendiri dalam interaksi dengan</w:t>
      </w:r>
    </w:p>
    <w:p>
      <w:pPr>
        <w:pStyle w:val="Bodytext11"/>
        <w:pBdr/>
        <w:bidi w:val="0"/>
        <w:ind w:left="0" w:right="0" w:firstLine="380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060" w:right="0" w:hanging="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inat belajar adalah kecenderungan dan kegairahan yang tingg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04" w:h="10300" w:x="1445" w:y="19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inginan yang besar terhadap sesuatu, pada umumnya disertai dengan</w:t>
      </w:r>
    </w:p>
    <w:p>
      <w:pPr>
        <w:pStyle w:val="Footnote11"/>
        <w:pBdr/>
        <w:tabs>
          <w:tab w:val="clear" w:pos="720"/>
          <w:tab w:val="left" w:pos="955" w:leader="none"/>
        </w:tabs>
        <w:bidi w:val="0"/>
        <w:ind w:left="0" w:right="0" w:firstLine="740"/>
        <w:rPr/>
        <w:framePr w:w="8404" w:h="450" w:x="1445" w:y="130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mbo Enre Abdu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Layanan Bimbingan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Ujung Pandang: FIP</w:t>
      </w:r>
    </w:p>
    <w:p>
      <w:pPr>
        <w:pStyle w:val="Footnote11"/>
        <w:pBdr/>
        <w:bidi w:val="0"/>
        <w:ind w:left="0" w:right="0" w:hanging="0"/>
        <w:rPr/>
        <w:framePr w:w="8404" w:h="450" w:x="1445" w:y="130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IP, 1982), h. 95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16"/>
        <w:ind w:left="0" w:right="0" w:firstLine="740"/>
        <w:rPr/>
        <w:framePr w:w="8404" w:h="419" w:x="1445" w:y="135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yang mempengaru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,</w:t>
      </w:r>
    </w:p>
    <w:p>
      <w:pPr>
        <w:pStyle w:val="Footnote11"/>
        <w:pBdr/>
        <w:bidi w:val="0"/>
        <w:ind w:left="0" w:right="0" w:hanging="0"/>
        <w:rPr/>
        <w:framePr w:w="8404" w:h="419" w:x="1445" w:y="135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80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spacing w:lineRule="auto" w:line="216"/>
        <w:ind w:left="0" w:right="0" w:firstLine="800"/>
        <w:rPr/>
        <w:framePr w:w="8404" w:h="183" w:x="1445" w:y="139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>Ambo Enrc Abdullah., h. 34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jc w:val="both"/>
        <w:rPr/>
        <w:framePr w:w="8404" w:h="210" w:x="1445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hibbin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2009), h. 65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rPr/>
        <w:framePr w:w="8404" w:h="482" w:x="1445" w:y="144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nya yang Mempengaruh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ind w:left="0" w:right="0" w:hanging="0"/>
        <w:rPr/>
        <w:framePr w:w="8404" w:h="482" w:x="1445" w:y="144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.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9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enang. Minat belajar akan muncul apabila ada rangsangan dari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sendiri maupun dari luar dan kecenderungan untuk merasa tertarik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arik yang dapat membangkitkan semangat. Jadi segala sesuatu yang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nya Aliahlah yang mengerjakan di dalamnya baik kreativitas</w:t>
      </w:r>
    </w:p>
    <w:p>
      <w:pPr>
        <w:pStyle w:val="Bodytext11"/>
        <w:pBdr/>
        <w:bidi w:val="0"/>
        <w:ind w:left="0" w:right="0" w:firstLine="360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inat atau kemauan peserta didik (Flp. 2:13)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410" w:h="12562" w:x="1443" w:y="1951" w:hSpace="0" w:vSpace="0" w:wrap="notBeside" w:vAnchor="page" w:hAnchor="page" w:hRule="exact"/>
        <w:pBdr/>
      </w:pPr>
      <w:bookmarkStart w:id="123" w:name="bookmark125_Copy_1"/>
      <w:bookmarkStart w:id="124" w:name="bookmark126_Copy_1"/>
      <w:bookmarkStart w:id="125" w:name="bookmark123_Copy_1"/>
      <w:bookmarkStart w:id="126" w:name="bookmark124_Copy_1"/>
      <w:bookmarkEnd w:id="125"/>
      <w:r>
        <w:rPr>
          <w:rStyle w:val="Heading11"/>
          <w:b/>
          <w:color w:val="000000"/>
          <w:u w:val="none"/>
          <w:lang w:val="id-ID" w:eastAsia="id-ID" w:bidi="ar-SA"/>
        </w:rPr>
        <w:t>Faktor-faktor yang Mempengaruhi Minat Belajar</w:t>
      </w:r>
      <w:bookmarkEnd w:id="123"/>
      <w:bookmarkEnd w:id="124"/>
      <w:bookmarkEnd w:id="126"/>
    </w:p>
    <w:p>
      <w:pPr>
        <w:pStyle w:val="Bodytext11"/>
        <w:pBdr/>
        <w:bidi w:val="0"/>
        <w:ind w:left="0" w:right="0" w:firstLine="9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ingin melakukan sesuatu termasuk belajar, tentunya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cul dengan sendirinya atau muncul secara otomatis, melainkan dapat</w:t>
      </w:r>
    </w:p>
    <w:p>
      <w:pPr>
        <w:pStyle w:val="Bodytext11"/>
        <w:pBdr/>
        <w:bidi w:val="0"/>
        <w:ind w:left="0" w:right="0" w:firstLine="36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berbagai faktor yang pada intinya dapat dibedakan dalam dua</w:t>
      </w:r>
    </w:p>
    <w:p>
      <w:pPr>
        <w:pStyle w:val="Bodytext11"/>
        <w:pBdr/>
        <w:bidi w:val="0"/>
        <w:ind w:left="0" w:right="0" w:firstLine="360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itu faktor intem dan faktor ekstern peserta didik.</w:t>
      </w:r>
    </w:p>
    <w:p>
      <w:pPr>
        <w:pStyle w:val="Heading111"/>
        <w:pBdr/>
        <w:bidi w:val="0"/>
        <w:ind w:left="0" w:right="0" w:firstLine="360"/>
        <w:rPr/>
        <w:framePr w:w="8410" w:h="12562" w:x="1443" w:y="1951" w:hSpace="0" w:vSpace="0" w:wrap="notBeside" w:vAnchor="page" w:hAnchor="page" w:hRule="exact"/>
        <w:pBdr/>
      </w:pPr>
      <w:bookmarkStart w:id="127" w:name="bookmark129_Copy_1"/>
      <w:bookmarkStart w:id="128" w:name="bookmark128_Copy_1"/>
      <w:bookmarkStart w:id="129" w:name="bookmark127_Copy_1"/>
      <w:r>
        <w:rPr>
          <w:rStyle w:val="Heading11"/>
          <w:b/>
          <w:color w:val="000000"/>
          <w:u w:val="none"/>
          <w:lang w:val="id-ID" w:eastAsia="id-ID" w:bidi="ar-SA"/>
        </w:rPr>
        <w:t>1) Faktor Intern</w:t>
      </w:r>
      <w:bookmarkEnd w:id="127"/>
      <w:bookmarkEnd w:id="128"/>
      <w:bookmarkEnd w:id="129"/>
    </w:p>
    <w:p>
      <w:pPr>
        <w:pStyle w:val="Bodytext11"/>
        <w:pBdr/>
        <w:bidi w:val="0"/>
        <w:ind w:left="1380" w:right="0" w:hanging="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m adalah faktor yang ada dalam diri individu yang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belajar. Faktor fisik atau keadaan jasmani adalah salah satu faktor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proses belajar. Faktor ini meliputi alat-alat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ra, kelengkapan organ tubuh dan kesehatan, kelengkapan organ tubuh</w:t>
      </w:r>
    </w:p>
    <w:p>
      <w:pPr>
        <w:pStyle w:val="Bodytext11"/>
        <w:pBdr/>
        <w:bidi w:val="0"/>
        <w:ind w:left="0" w:right="0" w:firstLine="70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sehatan, sebagai satu kesatuan yang utuh untuk melakukan aktivitas</w:t>
      </w:r>
    </w:p>
    <w:p>
      <w:pPr>
        <w:pStyle w:val="Bodytext11"/>
        <w:pBdr/>
        <w:bidi w:val="0"/>
        <w:ind w:left="0" w:right="0" w:firstLine="700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ind w:left="1380" w:right="0" w:hanging="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intem ini akan dibahas menjadi dua faktor, yaitu faktor</w:t>
      </w:r>
    </w:p>
    <w:p>
      <w:pPr>
        <w:pStyle w:val="Bodytext11"/>
        <w:pBdr/>
        <w:bidi w:val="0"/>
        <w:ind w:left="0" w:right="0" w:firstLine="700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ah, faktor psikologis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742" w:leader="none"/>
        </w:tabs>
        <w:bidi w:val="0"/>
        <w:ind w:left="0" w:right="0" w:firstLine="360"/>
        <w:rPr/>
        <w:framePr w:w="8410" w:h="12562" w:x="1443" w:y="1951" w:hSpace="0" w:vSpace="0" w:wrap="notBeside" w:vAnchor="page" w:hAnchor="page" w:hRule="exact"/>
        <w:pBdr/>
      </w:pPr>
      <w:bookmarkStart w:id="130" w:name="bookmark132_Copy_1"/>
      <w:bookmarkStart w:id="131" w:name="bookmark133_Copy_1"/>
      <w:bookmarkStart w:id="132" w:name="bookmark130_Copy_1"/>
      <w:bookmarkStart w:id="133" w:name="bookmark131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Faktor jasmaniah</w:t>
      </w:r>
      <w:bookmarkEnd w:id="130"/>
      <w:bookmarkEnd w:id="131"/>
      <w:bookmarkEnd w:id="133"/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8410" w:h="12562" w:x="1443" w:y="1951" w:hSpace="0" w:vSpace="0" w:wrap="notBeside" w:vAnchor="page" w:hAnchor="page" w:hRule="exact"/>
        <w:pBdr/>
      </w:pPr>
      <w:bookmarkStart w:id="134" w:name="bookmark134_Copy_1"/>
      <w:bookmarkEnd w:id="134"/>
      <w:r>
        <w:rPr>
          <w:rStyle w:val="Bodytext1"/>
          <w:color w:val="000000"/>
          <w:u w:val="none"/>
          <w:lang w:val="id-ID" w:eastAsia="id-ID" w:bidi="ar-SA"/>
        </w:rPr>
        <w:t>Faktor kesehatan</w:t>
      </w:r>
    </w:p>
    <w:p>
      <w:pPr>
        <w:pStyle w:val="Bodytext11"/>
        <w:pBdr/>
        <w:bidi w:val="0"/>
        <w:ind w:left="1740" w:right="0" w:hanging="0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dalah keadaan atau hal sehat. Kesehatan seseora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10" w:h="12562" w:x="1443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terhadap belajarnya. Proses belajar se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49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10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 jika kesehatan seseorang terganggu, selain itu juga akan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lelah, kurang bersemangat, mudah pusing, mengantuk jika badan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, kurang darah ataupun ada gangguan-gangguan fungsi alat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ra serta tubuhnya.</w:t>
      </w:r>
    </w:p>
    <w:p>
      <w:pPr>
        <w:pStyle w:val="Bodytext11"/>
        <w:pBdr/>
        <w:bidi w:val="0"/>
        <w:ind w:left="174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seorang dapat belajar dengan baik haruslah</w:t>
      </w:r>
    </w:p>
    <w:p>
      <w:pPr>
        <w:pStyle w:val="Bodytext11"/>
        <w:pBdr/>
        <w:bidi w:val="0"/>
        <w:ind w:left="106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kesehatan badan tetap terjamin dengan cara selalu</w:t>
      </w:r>
    </w:p>
    <w:p>
      <w:pPr>
        <w:pStyle w:val="Bodytext11"/>
        <w:pBdr/>
        <w:bidi w:val="0"/>
        <w:ind w:left="106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dahkan ketentuan-ketentuan tentang bekerja, belajar, istirahat,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ur, makan, olahraga, rekreasi dan ibadah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089" w:leader="none"/>
        </w:tabs>
        <w:bidi w:val="0"/>
        <w:ind w:left="0" w:right="0" w:firstLine="700"/>
        <w:rPr/>
        <w:framePr w:w="8410" w:h="12562" w:x="1443" w:y="1946" w:hSpace="0" w:vSpace="0" w:wrap="notBeside" w:vAnchor="page" w:hAnchor="page" w:hRule="exact"/>
        <w:pBdr/>
      </w:pPr>
      <w:bookmarkStart w:id="135" w:name="bookmark135_Copy_1"/>
      <w:bookmarkEnd w:id="135"/>
      <w:r>
        <w:rPr>
          <w:rStyle w:val="Bodytext1"/>
          <w:color w:val="000000"/>
          <w:u w:val="none"/>
          <w:lang w:val="id-ID" w:eastAsia="id-ID" w:bidi="ar-SA"/>
        </w:rPr>
        <w:t>Cacat tubuh</w:t>
      </w:r>
    </w:p>
    <w:p>
      <w:pPr>
        <w:pStyle w:val="Bodytext11"/>
        <w:pBdr/>
        <w:bidi w:val="0"/>
        <w:ind w:left="166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tubuh adalah sesuatu yang menyebabkan kurang baik atau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sempurna mengenai tubuh/badan. Cacat itu dapat berupa buta,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ngah buta, tuli, patah kaki, patah tangan, dan lumpuh. Jika salah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alat tersebut tidak dapat berfungsi dengan baik, maka akan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aktivitas belajar seperti halnya dengan mata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berfungsi dengan baik akan menyulitkan peserta didik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ati, membaca teks dan menulis demikian juga dengan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cat lain semuanya itu tentunya akan menurunkan minat anak dalam</w:t>
      </w:r>
    </w:p>
    <w:p>
      <w:pPr>
        <w:pStyle w:val="Bodytext11"/>
        <w:pBdr/>
        <w:bidi w:val="0"/>
        <w:ind w:left="10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.</w:t>
      </w:r>
    </w:p>
    <w:p>
      <w:pPr>
        <w:pStyle w:val="Heading111"/>
        <w:numPr>
          <w:ilvl w:val="0"/>
          <w:numId w:val="19"/>
        </w:numPr>
        <w:pBdr/>
        <w:tabs>
          <w:tab w:val="clear" w:pos="720"/>
          <w:tab w:val="left" w:pos="698" w:leader="none"/>
        </w:tabs>
        <w:bidi w:val="0"/>
        <w:ind w:left="0" w:right="0" w:firstLine="320"/>
        <w:rPr/>
        <w:framePr w:w="8410" w:h="12562" w:x="1443" w:y="1946" w:hSpace="0" w:vSpace="0" w:wrap="notBeside" w:vAnchor="page" w:hAnchor="page" w:hRule="exact"/>
        <w:pBdr/>
      </w:pPr>
      <w:bookmarkStart w:id="136" w:name="bookmark138_Copy_1"/>
      <w:bookmarkStart w:id="137" w:name="bookmark139_Copy_1"/>
      <w:bookmarkStart w:id="138" w:name="bookmark136_Copy_1"/>
      <w:bookmarkStart w:id="139" w:name="bookmark137_Copy_1"/>
      <w:bookmarkEnd w:id="138"/>
      <w:r>
        <w:rPr>
          <w:rStyle w:val="Heading11"/>
          <w:b/>
          <w:color w:val="000000"/>
          <w:u w:val="none"/>
          <w:lang w:val="id-ID" w:eastAsia="id-ID" w:bidi="ar-SA"/>
        </w:rPr>
        <w:t>Faktor psikologis</w:t>
      </w:r>
      <w:bookmarkEnd w:id="136"/>
      <w:bookmarkEnd w:id="137"/>
      <w:bookmarkEnd w:id="139"/>
    </w:p>
    <w:p>
      <w:pPr>
        <w:pStyle w:val="Bodytext11"/>
        <w:pBdr/>
        <w:bidi w:val="0"/>
        <w:ind w:left="0" w:right="0" w:firstLine="70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Inteligensi</w:t>
      </w:r>
    </w:p>
    <w:p>
      <w:pPr>
        <w:pStyle w:val="Bodytext11"/>
        <w:pBdr/>
        <w:bidi w:val="0"/>
        <w:ind w:left="1660" w:right="0" w:hanging="0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cerdasan atau inteligensi sebagaimana yang</w:t>
      </w:r>
    </w:p>
    <w:p>
      <w:pPr>
        <w:pStyle w:val="Bodytext11"/>
        <w:pBdr/>
        <w:bidi w:val="0"/>
        <w:ind w:left="106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Conny Semiawan yaitu kemampuan untuk berpikir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410" w:h="12562" w:x="1443" w:y="19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, kemampuan untuk menangkap hubungan-hubungan d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ge">
                  <wp:posOffset>8849995</wp:posOffset>
                </wp:positionV>
                <wp:extent cx="190881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2.8pt;margin-top:696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2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06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emampuan untuk menyesuaikan diri dengan situasi-situasi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 xml:space="preserve"> Inteligensi besar pengaruhnya terhadap kemajuan belajar.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miliki tingkat inteligensi yang tinggi akan lebih berhasil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yang mempunyai tingkat inteligensi yang rendah. Walaupun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siswa yang mempunyai tingkat intelegensi yang tinggi belum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erhasil dalam belajarnya. Hal ini disebabkan karena suatu proses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 dengan banyak faktor yang mempengaruhinya.</w:t>
      </w:r>
    </w:p>
    <w:p>
      <w:pPr>
        <w:pStyle w:val="Bodytext11"/>
        <w:pBdr/>
        <w:bidi w:val="0"/>
        <w:ind w:left="0" w:right="0" w:firstLine="76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Perhatian</w:t>
      </w:r>
    </w:p>
    <w:p>
      <w:pPr>
        <w:pStyle w:val="Bodytext11"/>
        <w:pBdr/>
        <w:bidi w:val="0"/>
        <w:ind w:left="178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jamin hasil belajar yang baik, maka siswa harus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rhatian terhadap bahan yang dipelajarinya, jika bahan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tidak menjadi bahan perhatian siswa maka timbullah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sanan. Agar siswa dapat belajar dengan baik, maka guru harus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bahan pelajaran selalu menarik perhatian dengan cara</w:t>
      </w:r>
    </w:p>
    <w:p>
      <w:pPr>
        <w:pStyle w:val="Bodytext11"/>
        <w:pBdr/>
        <w:bidi w:val="0"/>
        <w:ind w:left="1140" w:right="0" w:hanging="0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sahakan pelajaran itu sesuai dengan bakat peserta did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43" w:leader="none"/>
        </w:tabs>
        <w:bidi w:val="0"/>
        <w:ind w:left="0" w:right="0" w:firstLine="760"/>
        <w:rPr/>
        <w:framePr w:w="8425" w:h="11457" w:x="1435" w:y="1951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color w:val="000000"/>
          <w:u w:val="none"/>
          <w:lang w:val="id-ID" w:eastAsia="id-ID" w:bidi="ar-SA"/>
        </w:rPr>
        <w:t>Minat</w:t>
      </w:r>
    </w:p>
    <w:p>
      <w:pPr>
        <w:pStyle w:val="Bodytext11"/>
        <w:pBdr/>
        <w:bidi w:val="0"/>
        <w:ind w:left="178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dalah dorongan yang timbul dari dalam diri individu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sesuatu perbuatan atau tindakan. Tabrani Rusyan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, “minat adalah kekuatan yang mendorong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sesuatu untuk mencapai tujuan”.</w:t>
      </w:r>
      <w:r>
        <w:rPr>
          <w:rStyle w:val="Bodytext1"/>
          <w:color w:val="000000"/>
          <w:vertAlign w:val="superscript"/>
          <w:lang w:eastAsia="id-ID"/>
        </w:rPr>
        <w:t>53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</w:t>
      </w:r>
    </w:p>
    <w:p>
      <w:pPr>
        <w:pStyle w:val="Bodytext11"/>
        <w:pBdr/>
        <w:bidi w:val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erungan untuk tetap memperhatikan dan mengenang kegiatan.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425" w:h="11457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yang diminati seseorang, diperhatikan terus menerus yang</w:t>
      </w:r>
    </w:p>
    <w:p>
      <w:pPr>
        <w:pStyle w:val="Footnote11"/>
        <w:pBdr/>
        <w:tabs>
          <w:tab w:val="clear" w:pos="720"/>
          <w:tab w:val="left" w:pos="954" w:leader="none"/>
        </w:tabs>
        <w:bidi w:val="0"/>
        <w:ind w:left="0" w:right="0" w:firstLine="760"/>
        <w:rPr/>
        <w:framePr w:w="8425" w:h="445" w:x="1435" w:y="140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onny Senniawan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puk Bakat Kreativitas Siswa Sekolah Meneng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425" w:h="445" w:x="1435" w:y="140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cdia, 1987), 18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04"/>
        <w:ind w:left="0" w:right="0" w:firstLine="760"/>
        <w:rPr/>
        <w:framePr w:w="8425" w:h="482" w:x="1435" w:y="145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brani Rusy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lam 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Usaha</w:t>
      </w:r>
    </w:p>
    <w:p>
      <w:pPr>
        <w:pStyle w:val="Footnote11"/>
        <w:pBdr/>
        <w:bidi w:val="0"/>
        <w:ind w:left="0" w:right="0" w:hanging="0"/>
        <w:rPr/>
        <w:framePr w:w="8425" w:h="482" w:x="1435" w:y="14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asional, 1990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1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114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rasa senang. Minat besar pengaruhnya terhadap belajar,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ila bahan pelajaran yang dipelajari tidak sesuai dengan minat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tidak akan belajar dengan baik karena tidak ada daya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 baginya.</w:t>
      </w:r>
    </w:p>
    <w:p>
      <w:pPr>
        <w:pStyle w:val="Bodytext11"/>
        <w:pBdr/>
        <w:bidi w:val="0"/>
        <w:ind w:left="1860" w:right="0" w:hanging="0"/>
        <w:jc w:val="both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minat terhadap sesuatu berarti ada perhatian dan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melaksanakannya. Sesuatu yang dilakukan atau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oleh peserta didik tergantung pada minat peserta didik itu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rhadap sesuatu yang disampaikan. Apapun yang dilakukan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danya minat pelakunya maka tentunya akan dilakukan secara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 tak acuh yang bisa memberikan pengaruh yang negatif. Olehnya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guru berupaya semaksimal mungkin untuk membangkitkan minat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melaui proses pembelajaran yang menyenangkan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mbosankan bagi peserta didik dan dapat membangkitkan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irah belajar peserta didik.</w:t>
      </w:r>
    </w:p>
    <w:p>
      <w:pPr>
        <w:pStyle w:val="Bodytext11"/>
        <w:pBdr/>
        <w:bidi w:val="0"/>
        <w:ind w:left="1860" w:right="0" w:hanging="0"/>
        <w:jc w:val="both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ukanlah hal yang dibawa sejak lahir melainkan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ikemudian artinya bahwa minat ini berlangsung dari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objek yang ingin diketahui. Jika terdapat peserta didik yang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minat terhadap belajar, maka guru harus mengusahakan agar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mpunyai minat yang lebih besar dengan cara menjelaskan hal-hal</w:t>
      </w:r>
    </w:p>
    <w:p>
      <w:pPr>
        <w:pStyle w:val="Bodytext11"/>
        <w:pBdr/>
        <w:bidi w:val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arik yang sesuai dengan cita-citanya dan ada kaitannya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8425" w:h="11489" w:x="1435" w:y="1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n pelajaran yang dipelaj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1230</wp:posOffset>
                </wp:positionH>
                <wp:positionV relativeFrom="page">
                  <wp:posOffset>9292590</wp:posOffset>
                </wp:positionV>
                <wp:extent cx="1901825" cy="0"/>
                <wp:effectExtent l="8890" t="8255" r="762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4.9pt;margin-top:731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2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94" w:leader="none"/>
        </w:tabs>
        <w:bidi w:val="0"/>
        <w:ind w:left="0" w:right="0" w:firstLine="800"/>
        <w:rPr/>
        <w:framePr w:w="8425" w:h="10902" w:x="1435" w:y="1967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color w:val="000000"/>
          <w:u w:val="none"/>
          <w:lang w:val="id-ID" w:eastAsia="id-ID" w:bidi="ar-SA"/>
        </w:rPr>
        <w:t>Bakat</w:t>
      </w:r>
    </w:p>
    <w:p>
      <w:pPr>
        <w:pStyle w:val="Bodytext11"/>
        <w:pBdr/>
        <w:bidi w:val="0"/>
        <w:ind w:left="0" w:right="0" w:hanging="0"/>
        <w:jc w:val="right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kat adalah kemampuan alamiah yang melekat pada diri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Conny Semiawan mengatakan bahwa bakat adalah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lamiah untuk memperoleh pengetahuan atau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yang relatif bisa umum atau khusus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bahan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dipelajari oleh siswa sesuai dengan bakatnya, maka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nya akan lebih baik karena ia senang belajar dan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lebih giat lagi dalam belajarnya. Olehnya itu, penting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kat peserta didik dan menempatkan peserta didik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sesuai dengan bakatny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83" w:leader="none"/>
        </w:tabs>
        <w:bidi w:val="0"/>
        <w:ind w:left="0" w:right="0" w:firstLine="800"/>
        <w:rPr/>
        <w:framePr w:w="8425" w:h="10902" w:x="1435" w:y="1967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Kematangan</w:t>
      </w:r>
    </w:p>
    <w:p>
      <w:pPr>
        <w:pStyle w:val="Bodytext11"/>
        <w:pBdr/>
        <w:bidi w:val="0"/>
        <w:ind w:left="1740" w:right="0" w:hanging="0"/>
        <w:jc w:val="both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adalah suatu tingkat/fase dalam pertumbuhan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di mana alat-alat tubuhnya sudah siap untuk melaksanakan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baru. Misalnya anak dengan kakinya sudah siap untuk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an, tangan dan jari-jarinya sudah siap untuk menulis, dengan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aknya sudah siap untuk berpikir. Belajar akan lebih berhasil jika</w:t>
      </w:r>
    </w:p>
    <w:p>
      <w:pPr>
        <w:pStyle w:val="Bodytext11"/>
        <w:pBdr/>
        <w:bidi w:val="0"/>
        <w:ind w:left="1180" w:right="0" w:hanging="0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udah siap (matang)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1182" w:leader="none"/>
        </w:tabs>
        <w:bidi w:val="0"/>
        <w:ind w:left="0" w:right="0" w:firstLine="800"/>
        <w:rPr/>
        <w:framePr w:w="8425" w:h="10902" w:x="1435" w:y="1967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1740" w:right="0" w:hanging="0"/>
        <w:jc w:val="both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adalah dorongan yang timbul dari dalam individu untu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425" w:h="10902" w:x="1435" w:y="1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perbuatan atau tindakan. Tabrani Rusyan</w:t>
      </w:r>
    </w:p>
    <w:p>
      <w:pPr>
        <w:pStyle w:val="Footnote11"/>
        <w:pBdr/>
        <w:tabs>
          <w:tab w:val="clear" w:pos="720"/>
          <w:tab w:val="left" w:pos="994" w:leader="none"/>
        </w:tabs>
        <w:bidi w:val="0"/>
        <w:ind w:left="0" w:right="0" w:firstLine="800"/>
        <w:rPr/>
        <w:framePr w:w="3356" w:h="231" w:x="2241" w:y="147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>Conny Senniawan, dkk.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36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1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gatakan bahwa motivasi adalah kekuatan yang mendorong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seorang melakukan sesuatu untuk mencapai tuju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eorang peserta didik kegiatan belajar tentunya dipengaruhi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otivasi yang ada pada dirinya, peserta didik yang termotivasi belajar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arena keinginan untuk tahu untuk mengetahui pengetahuan, dan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keterampilan untuk bekal masa depannya.</w:t>
      </w:r>
    </w:p>
    <w:p>
      <w:pPr>
        <w:pStyle w:val="Heading111"/>
        <w:pBdr/>
        <w:bidi w:val="0"/>
        <w:ind w:left="0" w:right="0" w:firstLine="340"/>
        <w:rPr/>
      </w:pPr>
      <w:bookmarkStart w:id="144" w:name="bookmark144"/>
      <w:bookmarkStart w:id="145" w:name="bookmark145"/>
      <w:bookmarkStart w:id="146" w:name="bookmark146"/>
      <w:r>
        <w:rPr>
          <w:rStyle w:val="Heading11"/>
          <w:b/>
          <w:color w:val="000000"/>
          <w:u w:val="none"/>
          <w:lang w:val="id-ID" w:eastAsia="id-ID" w:bidi="ar-SA"/>
        </w:rPr>
        <w:t>2) Faktor Ekstern</w:t>
      </w:r>
      <w:bookmarkEnd w:id="144"/>
      <w:bookmarkEnd w:id="145"/>
      <w:bookmarkEnd w:id="146"/>
    </w:p>
    <w:p>
      <w:pPr>
        <w:pStyle w:val="Bodytext11"/>
        <w:pBdr/>
        <w:bidi w:val="0"/>
        <w:ind w:left="130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aktor ekstern adalah faktor yang ada di luar individu. Faktor ekstern</w:t>
      </w:r>
    </w:p>
    <w:p>
      <w:pPr>
        <w:pStyle w:val="Bodytext11"/>
        <w:pBdr/>
        <w:bidi w:val="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berpengaruh terhadap belajar dapat dikelompokkan menjadi dua</w:t>
      </w:r>
    </w:p>
    <w:p>
      <w:pPr>
        <w:pStyle w:val="Bodytext11"/>
        <w:pBdr/>
        <w:bidi w:val="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faktor yaitu: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1193" w:leader="none"/>
        </w:tabs>
        <w:bidi w:val="0"/>
        <w:ind w:left="0" w:right="0" w:firstLine="700"/>
        <w:rPr/>
      </w:pPr>
      <w:bookmarkStart w:id="147" w:name="bookmark149"/>
      <w:bookmarkStart w:id="148" w:name="bookmark150"/>
      <w:bookmarkStart w:id="149" w:name="bookmark148"/>
      <w:bookmarkStart w:id="150" w:name="bookmark147"/>
      <w:bookmarkEnd w:id="150"/>
      <w:r>
        <w:rPr>
          <w:rStyle w:val="Heading11"/>
          <w:b/>
          <w:color w:val="000000"/>
          <w:u w:val="none"/>
          <w:lang w:val="id-ID" w:eastAsia="id-ID" w:bidi="ar-SA"/>
        </w:rPr>
        <w:t>Faktor keluarga</w:t>
      </w:r>
      <w:bookmarkEnd w:id="147"/>
      <w:bookmarkEnd w:id="148"/>
      <w:bookmarkEnd w:id="149"/>
    </w:p>
    <w:p>
      <w:pPr>
        <w:pStyle w:val="Bodytext11"/>
        <w:pBdr/>
        <w:bidi w:val="0"/>
        <w:ind w:left="1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Siswa yang belajar akan menerima pengaruh dari dari keluarga</w:t>
      </w:r>
    </w:p>
    <w:p>
      <w:pPr>
        <w:pStyle w:val="Bodytext11"/>
        <w:pBdr/>
        <w:bidi w:val="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upa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62" w:leader="none"/>
        </w:tabs>
        <w:bidi w:val="0"/>
        <w:ind w:left="0" w:right="0" w:firstLine="700"/>
        <w:rPr/>
      </w:pPr>
      <w:bookmarkStart w:id="151" w:name="bookmark151"/>
      <w:bookmarkEnd w:id="151"/>
      <w:r>
        <w:rPr>
          <w:rStyle w:val="Bodytext1"/>
          <w:color w:val="000000"/>
          <w:u w:val="none"/>
          <w:lang w:val="id-ID" w:eastAsia="id-ID" w:bidi="ar-SA"/>
        </w:rPr>
        <w:t>Cara orang tua mendidik</w:t>
      </w:r>
    </w:p>
    <w:p>
      <w:pPr>
        <w:pStyle w:val="Bodytext11"/>
        <w:pBdr/>
        <w:bidi w:val="0"/>
        <w:ind w:left="16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Cara orang tua mendidik anak sangat pengaruhnya terhadap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lajar anaknya. Keluarga yang sehat besar artinya untuk pendidik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ukuran kecil, tetapi bersifat menentukan untuk pendidik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ukuran besar artinya untuk pendidikan dalam ukuran kecil,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tapi bersifat menentukan untuk pendidikan dalam ukuran besar yaitu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bangsa, negara dan dunia. Jadi betapa pentingnya peranan</w:t>
      </w:r>
    </w:p>
    <w:p>
      <w:pPr>
        <w:pStyle w:val="Bodytext11"/>
        <w:pBdr/>
        <w:bidi w:val="0"/>
        <w:ind w:left="10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di dalam pendidikan anaknya, dan cara orang tua mendidik</w:t>
      </w:r>
    </w:p>
    <w:p>
      <w:pPr>
        <w:pStyle w:val="Bodytext11"/>
        <w:pBdr/>
        <w:bidi w:val="0"/>
        <w:spacing w:before="0" w:after="760"/>
        <w:ind w:left="106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ak-anaknya akan berpengaruh terhadap belajarnya.</w:t>
      </w:r>
    </w:p>
    <w:p>
      <w:pPr>
        <w:pStyle w:val="Bodytext21"/>
        <w:numPr>
          <w:ilvl w:val="0"/>
          <w:numId w:val="23"/>
        </w:numPr>
        <w:pBdr/>
        <w:tabs>
          <w:tab w:val="clear" w:pos="720"/>
          <w:tab w:val="left" w:pos="1026" w:leader="none"/>
        </w:tabs>
        <w:bidi w:val="0"/>
        <w:spacing w:before="0" w:after="760"/>
        <w:ind w:left="0" w:right="0" w:firstLine="700"/>
        <w:rPr/>
      </w:pPr>
      <w:bookmarkStart w:id="152" w:name="bookmark152"/>
      <w:bookmarkEnd w:id="152"/>
      <w:r>
        <w:rPr>
          <w:rStyle w:val="Bodytext2"/>
          <w:color w:val="000000"/>
          <w:u w:val="none"/>
          <w:lang w:val="id-ID" w:eastAsia="id-ID" w:bidi="ar-SA"/>
        </w:rPr>
        <w:t>Tabrani Rusyan.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15" w:y="38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52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64" w:leader="none"/>
        </w:tabs>
        <w:bidi w:val="0"/>
        <w:ind w:left="0" w:right="0" w:firstLine="680"/>
        <w:rPr/>
        <w:framePr w:w="8425" w:h="12536" w:x="1435" w:y="1930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u w:val="none"/>
          <w:lang w:val="id-ID" w:eastAsia="id-ID" w:bidi="ar-SA"/>
        </w:rPr>
        <w:t>Relasi antar anggota keluarga</w:t>
      </w:r>
    </w:p>
    <w:p>
      <w:pPr>
        <w:pStyle w:val="Bodytext11"/>
        <w:pBdr/>
        <w:bidi w:val="0"/>
        <w:ind w:left="162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antar anggota keluarga ini erat hubungannya dengan cara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didik. Untuk kelancaran belajar serta keberhasilan anak,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usahakan relasi yang baik di dalam keluarga anak tersebut.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adalah hubungan yang penuh pengertian dan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, disertai dengan bimbing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64" w:leader="none"/>
        </w:tabs>
        <w:bidi w:val="0"/>
        <w:ind w:left="0" w:right="0" w:firstLine="680"/>
        <w:rPr/>
        <w:framePr w:w="8425" w:h="12536" w:x="1435" w:y="1930" w:hSpace="0" w:vSpace="0" w:wrap="notBeside" w:vAnchor="page" w:hAnchor="page" w:hRule="exact"/>
        <w:pBdr/>
      </w:pPr>
      <w:bookmarkStart w:id="154" w:name="bookmark154_Copy_1"/>
      <w:bookmarkEnd w:id="154"/>
      <w:r>
        <w:rPr>
          <w:rStyle w:val="Bodytext1"/>
          <w:color w:val="000000"/>
          <w:u w:val="none"/>
          <w:lang w:val="id-ID" w:eastAsia="id-ID" w:bidi="ar-SA"/>
        </w:rPr>
        <w:t>Suasana rumah</w:t>
      </w:r>
    </w:p>
    <w:p>
      <w:pPr>
        <w:pStyle w:val="Bodytext11"/>
        <w:pBdr/>
        <w:bidi w:val="0"/>
        <w:ind w:left="162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rumah dimaksudkan sebagai situasi atau kejadian-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dian yang sering terjadi di dalam keluarga dimana anak berada dan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Suasana rumah yang tegang, ribut dan sering terjadi cekcok,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karan antar anggota keluarga, rumah yang bising dengan suara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 dan TV pada waktu belajar. Itu semua akan memberi pengaruh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rhadap belajar anak. Olehnya itu, agar anak dapat belajar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perlulah diciptakan suasana rumah yang tenang dan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eram. Suasana rumah yang tenang anak betah tinggal di rumah dan</w:t>
      </w:r>
    </w:p>
    <w:p>
      <w:pPr>
        <w:pStyle w:val="Bodytext11"/>
        <w:pBdr/>
        <w:bidi w:val="0"/>
        <w:ind w:left="1040" w:right="0" w:hanging="0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dapat belajar dengan baik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064" w:leader="none"/>
        </w:tabs>
        <w:bidi w:val="0"/>
        <w:ind w:left="0" w:right="0" w:firstLine="680"/>
        <w:rPr/>
        <w:framePr w:w="8425" w:h="12536" w:x="1435" w:y="1930" w:hSpace="0" w:vSpace="0" w:wrap="notBeside" w:vAnchor="page" w:hAnchor="page" w:hRule="exact"/>
        <w:pBdr/>
      </w:pPr>
      <w:bookmarkStart w:id="155" w:name="bookmark155_Copy_1"/>
      <w:bookmarkEnd w:id="155"/>
      <w:r>
        <w:rPr>
          <w:rStyle w:val="Bodytext1"/>
          <w:color w:val="000000"/>
          <w:u w:val="none"/>
          <w:lang w:val="id-ID" w:eastAsia="id-ID" w:bidi="ar-SA"/>
        </w:rPr>
        <w:t>Keadaan ekonomi keluarga</w:t>
      </w:r>
    </w:p>
    <w:p>
      <w:pPr>
        <w:pStyle w:val="Bodytext11"/>
        <w:pBdr/>
        <w:bidi w:val="0"/>
        <w:ind w:left="162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ekonomi keluarga erat hubungannya dengan belajar</w:t>
      </w:r>
    </w:p>
    <w:p>
      <w:pPr>
        <w:pStyle w:val="Bodytext11"/>
        <w:pBdr/>
        <w:bidi w:val="0"/>
        <w:ind w:left="104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Anak yang sedang belajar harus memenuhi kebutuhan pokoknya</w:t>
      </w:r>
    </w:p>
    <w:p>
      <w:pPr>
        <w:pStyle w:val="Bodytext11"/>
        <w:pBdr/>
        <w:bidi w:val="0"/>
        <w:ind w:left="104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: makan, pakaian, perlindungan kesehatan, dan juga</w:t>
      </w:r>
    </w:p>
    <w:p>
      <w:pPr>
        <w:pStyle w:val="Bodytext11"/>
        <w:pBdr/>
        <w:bidi w:val="0"/>
        <w:ind w:left="104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fasilitas belajar seperti ruang belajar, meja, kursi,</w:t>
      </w:r>
    </w:p>
    <w:p>
      <w:pPr>
        <w:pStyle w:val="Bodytext11"/>
        <w:pBdr/>
        <w:bidi w:val="0"/>
        <w:ind w:left="104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ngan, alat tulis menulis, buku-buku dan lain-lain. Fasilita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25" w:h="1253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hanya dapat terpenuhi jika keluarga mempunyai cuk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7730</wp:posOffset>
                </wp:positionH>
                <wp:positionV relativeFrom="page">
                  <wp:posOffset>9132570</wp:posOffset>
                </wp:positionV>
                <wp:extent cx="1892300" cy="0"/>
                <wp:effectExtent l="825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9.9pt;margin-top:719.1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78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104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. Jika anak tidak terpenuhi kebutuhan pokoknya, akibatnya</w:t>
      </w:r>
    </w:p>
    <w:p>
      <w:pPr>
        <w:pStyle w:val="Bodytext11"/>
        <w:pBdr/>
        <w:bidi w:val="0"/>
        <w:ind w:left="108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hatan anak terganggu sehingga belajar anak juga terganggu.</w:t>
      </w:r>
    </w:p>
    <w:p>
      <w:pPr>
        <w:pStyle w:val="Bodytext11"/>
        <w:pBdr/>
        <w:bidi w:val="0"/>
        <w:ind w:left="170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butuhan pokok anak itu sangat penting dan harus</w:t>
      </w:r>
    </w:p>
    <w:p>
      <w:pPr>
        <w:pStyle w:val="Bodytext11"/>
        <w:pBdr/>
        <w:bidi w:val="0"/>
        <w:ind w:left="108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untuk dipenuhi sehingga kesehatan tidak terganggu dan</w:t>
      </w:r>
    </w:p>
    <w:p>
      <w:pPr>
        <w:pStyle w:val="Bodytext11"/>
        <w:pBdr/>
        <w:bidi w:val="0"/>
        <w:ind w:left="108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belajar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1224" w:leader="none"/>
        </w:tabs>
        <w:bidi w:val="0"/>
        <w:ind w:left="0" w:right="0" w:firstLine="720"/>
        <w:rPr/>
        <w:framePr w:w="8425" w:h="11421" w:x="1435" w:y="1988" w:hSpace="0" w:vSpace="0" w:wrap="notBeside" w:vAnchor="page" w:hAnchor="page" w:hRule="exact"/>
        <w:pBdr/>
      </w:pPr>
      <w:bookmarkStart w:id="156" w:name="bookmark159_Copy_1"/>
      <w:bookmarkStart w:id="157" w:name="bookmark158_Copy_1"/>
      <w:bookmarkStart w:id="158" w:name="bookmark156_Copy_1"/>
      <w:bookmarkStart w:id="159" w:name="bookmark157_Copy_1"/>
      <w:bookmarkEnd w:id="158"/>
      <w:r>
        <w:rPr>
          <w:rStyle w:val="Heading11"/>
          <w:b/>
          <w:color w:val="000000"/>
          <w:u w:val="none"/>
          <w:lang w:val="id-ID" w:eastAsia="id-ID" w:bidi="ar-SA"/>
        </w:rPr>
        <w:t>Faktor sekolah</w:t>
      </w:r>
      <w:bookmarkEnd w:id="156"/>
      <w:bookmarkEnd w:id="157"/>
      <w:bookmarkEnd w:id="159"/>
    </w:p>
    <w:p>
      <w:pPr>
        <w:pStyle w:val="Bodytext11"/>
        <w:pBdr/>
        <w:bidi w:val="0"/>
        <w:ind w:left="0" w:right="0" w:firstLine="72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tode mengajar</w:t>
      </w:r>
    </w:p>
    <w:p>
      <w:pPr>
        <w:pStyle w:val="Bodytext11"/>
        <w:pBdr/>
        <w:bidi w:val="0"/>
        <w:ind w:left="184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adalah suatu cara atau jalan yang harus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lui di dalam mengajar. Wina Sanjaya mengatakan bahwa metode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cara yang digunakan untuk menginplementasikan rencana yang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susun dalam kegiatan nyata agar tujuan yang telah disusun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ecara optimal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 yang digunakan jika tidak kreatif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tu akan menyebabkan siswa menjadi pasif, mengantuk dan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san. Guru yang aktif dan kreatif berani mencoba metode-metode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akan meningkatkan prestasi dan minat belajar peserta</w:t>
      </w:r>
    </w:p>
    <w:p>
      <w:pPr>
        <w:pStyle w:val="Bodytext11"/>
        <w:pBdr/>
        <w:bidi w:val="0"/>
        <w:ind w:left="1080" w:right="0" w:hanging="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pBdr/>
        <w:bidi w:val="0"/>
        <w:ind w:left="0" w:right="0" w:firstLine="720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elasi guru dengan siswa</w:t>
      </w:r>
    </w:p>
    <w:p>
      <w:pPr>
        <w:pStyle w:val="Bodytext11"/>
        <w:pBdr/>
        <w:bidi w:val="0"/>
        <w:ind w:left="184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mengajar terjadi antara guru dengan peserta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Jika relasi guru dan peserta didik baik maka peserta didik akan</w:t>
      </w:r>
    </w:p>
    <w:p>
      <w:pPr>
        <w:pStyle w:val="Bodytext11"/>
        <w:pBdr/>
        <w:bidi w:val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gurunya, juga akan menyukai mata pelajaranmya yang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425" w:h="11421" w:x="1435" w:y="19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hingga ia mempelajarinya dengan baik. Guru yang kurang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7906" w:h="231" w:x="2189" w:y="144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na S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 Prenada Media Group, 2006),</w:t>
      </w:r>
    </w:p>
    <w:p>
      <w:pPr>
        <w:pStyle w:val="Footnote11"/>
        <w:pBdr/>
        <w:bidi w:val="0"/>
        <w:ind w:left="0" w:right="0" w:hanging="0"/>
        <w:rPr/>
        <w:framePr w:w="551" w:h="231" w:x="1383" w:y="147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41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108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raksi dengan peserta didik dengan akrab, menyebabkan proses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kurang lancar dan kurang aktif dalam belajar.</w:t>
      </w:r>
    </w:p>
    <w:p>
      <w:pPr>
        <w:pStyle w:val="Bodytext11"/>
        <w:pBdr/>
        <w:bidi w:val="0"/>
        <w:ind w:left="172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 sangat menentukan minat belajar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 Berminat tidaknya peserta didik dalam mempelajari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ajarkan oleh guru sangat tergantung kepada kemampuan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sangkutan dalam menyampaikan kepada peserta didik.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guru dalam pembelajaran menurut S. Nasution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faktor guru itu sangat berpengaruh seperti latar</w:t>
      </w:r>
    </w:p>
    <w:p>
      <w:pPr>
        <w:pStyle w:val="Bodytext11"/>
        <w:pBdr/>
        <w:bidi w:val="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ndidikan, kemampuan, kreativitasnya dan sebagainya”.</w:t>
      </w:r>
      <w:r>
        <w:rPr>
          <w:rStyle w:val="Bodytext1"/>
          <w:color w:val="000000"/>
          <w:vertAlign w:val="superscript"/>
          <w:lang w:eastAsia="id-ID"/>
        </w:rPr>
        <w:t>57 58</w:t>
      </w:r>
    </w:p>
    <w:p>
      <w:pPr>
        <w:pStyle w:val="Bodytext11"/>
        <w:pBdr/>
        <w:bidi w:val="0"/>
        <w:ind w:left="180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bagai suatu proses dan melibatkan berbagai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yang saling berkaitan. Oleh karena itu guru sebagai pelaku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harus menguasai sejumlah keterampilan dalam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pembelajaran yang kreatif dan menyenangkan. E.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yasa mengemukakan berbagai keterampilan mengajar yaitu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ertanya, memberikan penguatan mengadakan variasi,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, membuka dan menutup pembelajaran, membimbing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kelompok kecil, mengelolah kelas, mengajar dan kelompok</w:t>
      </w:r>
    </w:p>
    <w:p>
      <w:pPr>
        <w:pStyle w:val="Bodytext41"/>
        <w:pBdr/>
        <w:bidi w:val="0"/>
        <w:ind w:left="320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58</w:t>
      </w:r>
    </w:p>
    <w:p>
      <w:pPr>
        <w:pStyle w:val="Bodytext11"/>
        <w:pBdr/>
        <w:bidi w:val="0"/>
        <w:spacing w:lineRule="auto" w:line="180"/>
        <w:ind w:left="104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 dan perorangan.</w:t>
      </w:r>
    </w:p>
    <w:p>
      <w:pPr>
        <w:pStyle w:val="Bodytext11"/>
        <w:pBdr/>
        <w:bidi w:val="0"/>
        <w:ind w:left="1800" w:right="0" w:hanging="0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sampaikan guru dapat meningkatkan</w:t>
      </w:r>
    </w:p>
    <w:p>
      <w:pPr>
        <w:pStyle w:val="Bodytext11"/>
        <w:pBdr/>
        <w:bidi w:val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peserta didik apabila guru menciptakan kondis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8425" w:h="11452" w:x="1435" w:y="19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nangkan dan kreatif dalam arti guru kaya</w:t>
      </w:r>
    </w:p>
    <w:p>
      <w:pPr>
        <w:pStyle w:val="Footnote11"/>
        <w:pBdr/>
        <w:tabs>
          <w:tab w:val="clear" w:pos="720"/>
          <w:tab w:val="left" w:pos="894" w:leader="none"/>
        </w:tabs>
        <w:bidi w:val="0"/>
        <w:ind w:left="0" w:right="0" w:firstLine="700"/>
        <w:rPr/>
        <w:framePr w:w="2032" w:h="241" w:x="2147" w:y="144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>S, Nasution., h. 115.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2032" w:h="251" w:x="2147" w:y="147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ab/>
        <w:t>Enco Mulyasa.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57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1040" w:right="0" w:hanging="0"/>
        <w:jc w:val="both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strategi dan pendekatan pembelajarannya sesuai deng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masing-masing peserta didik yang dihadapinya.</w:t>
      </w:r>
    </w:p>
    <w:p>
      <w:pPr>
        <w:pStyle w:val="Bodytext11"/>
        <w:pBdr/>
        <w:bidi w:val="0"/>
        <w:ind w:left="19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sebagai pelaksana pembelajaran bagi peserta didik</w:t>
      </w:r>
    </w:p>
    <w:p>
      <w:pPr>
        <w:pStyle w:val="Bodytext11"/>
        <w:pBdr/>
        <w:bidi w:val="0"/>
        <w:ind w:left="1180" w:right="0" w:hanging="0"/>
        <w:jc w:val="both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entukan minat belajar peserta didik. Relasi guru dengan</w:t>
      </w:r>
    </w:p>
    <w:p>
      <w:pPr>
        <w:pStyle w:val="Bodytext11"/>
        <w:pBdr/>
        <w:bidi w:val="0"/>
        <w:ind w:left="1180" w:right="0" w:hanging="0"/>
        <w:jc w:val="both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terjalin dengan baik sehingga peserta didik akan</w:t>
      </w:r>
    </w:p>
    <w:p>
      <w:pPr>
        <w:pStyle w:val="Bodytext11"/>
        <w:pBdr/>
        <w:bidi w:val="0"/>
        <w:ind w:left="1180" w:right="0" w:hanging="0"/>
        <w:jc w:val="both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kai gurunya dan menyukai pelajaran yang diberikan serta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untuk belajar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2" w:leader="none"/>
        </w:tabs>
        <w:bidi w:val="0"/>
        <w:ind w:left="0" w:right="0" w:firstLine="820"/>
        <w:rPr/>
        <w:framePr w:w="8425" w:h="10886" w:x="1435" w:y="1930" w:hSpace="0" w:vSpace="0" w:wrap="notBeside" w:vAnchor="page" w:hAnchor="page" w:hRule="exact"/>
        <w:pBdr/>
      </w:pPr>
      <w:bookmarkStart w:id="160" w:name="bookmark160_Copy_1"/>
      <w:bookmarkEnd w:id="160"/>
      <w:r>
        <w:rPr>
          <w:rStyle w:val="Bodytext1"/>
          <w:color w:val="000000"/>
          <w:u w:val="none"/>
          <w:lang w:val="id-ID" w:eastAsia="id-ID" w:bidi="ar-SA"/>
        </w:rPr>
        <w:t>Materi pembelajaran</w:t>
      </w:r>
    </w:p>
    <w:p>
      <w:pPr>
        <w:pStyle w:val="Bodytext11"/>
        <w:pBdr/>
        <w:bidi w:val="0"/>
        <w:ind w:left="1980" w:right="0" w:hanging="0"/>
        <w:jc w:val="both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sudah dipersiapkan yang siap untuk disampaik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serta didik. Sesuatu yang menyenangkan d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untuk mengetahui dan memilikinya. Guru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asuk kelas, hendaknya merancang muatan pembelajar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sampaikan kepada peserta didik. Sesuai dengan tuju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capai. Muatan pelajaran harus sesuai deng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serta didik. Jadi materi yang dipelajari hendaknya sesuai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gkat kemampuan peserta didik serta menarik d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 bagi peserta didik karean sesuatu yang menarik d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angkau, tentunya membangkitkan minat untuk belajar dan</w:t>
      </w:r>
    </w:p>
    <w:p>
      <w:pPr>
        <w:pStyle w:val="Bodytext11"/>
        <w:pBdr/>
        <w:bidi w:val="0"/>
        <w:ind w:left="1180" w:right="0" w:hanging="0"/>
        <w:rPr/>
        <w:framePr w:w="8425" w:h="10886" w:x="1435" w:y="1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ny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202" w:leader="none"/>
        </w:tabs>
        <w:bidi w:val="0"/>
        <w:spacing w:before="0" w:after="0"/>
        <w:ind w:left="0" w:right="0" w:firstLine="820"/>
        <w:rPr/>
        <w:framePr w:w="8425" w:h="10886" w:x="1435" w:y="1930" w:hSpace="0" w:vSpace="0" w:wrap="notBeside" w:vAnchor="page" w:hAnchor="page" w:hRule="exact"/>
        <w:pBdr/>
      </w:pPr>
      <w:bookmarkStart w:id="161" w:name="bookmark161_Copy_1"/>
      <w:bookmarkEnd w:id="161"/>
      <w:r>
        <w:rPr>
          <w:rStyle w:val="Bodytext1"/>
          <w:color w:val="000000"/>
          <w:u w:val="none"/>
          <w:lang w:val="id-ID" w:eastAsia="id-ID" w:bidi="ar-SA"/>
        </w:rPr>
        <w:t>Disiplin sekolah</w:t>
      </w:r>
    </w:p>
    <w:p>
      <w:pPr>
        <w:pStyle w:val="Bodytext11"/>
        <w:pBdr/>
        <w:bidi w:val="0"/>
        <w:ind w:left="1920" w:right="0" w:hanging="0"/>
        <w:rPr/>
        <w:framePr w:w="8425" w:h="1430" w:x="1435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serta didik belajar lebih maju siswa harus disiplin</w:t>
      </w:r>
    </w:p>
    <w:p>
      <w:pPr>
        <w:pStyle w:val="Bodytext11"/>
        <w:pBdr/>
        <w:bidi w:val="0"/>
        <w:ind w:left="1180" w:right="0" w:hanging="0"/>
        <w:rPr/>
        <w:framePr w:w="8425" w:h="1430" w:x="1435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baik di sekolah maupun di rumah. Akan tetap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425" w:h="1430" w:x="1435" w:y="1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tidak akan terjadi apabila hanya peserta didi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1225</wp:posOffset>
                </wp:positionH>
                <wp:positionV relativeFrom="page">
                  <wp:posOffset>8867140</wp:posOffset>
                </wp:positionV>
                <wp:extent cx="1885315" cy="0"/>
                <wp:effectExtent l="7620" t="6985" r="6985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1.75pt;margin-top:698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62" w:y="4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118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disiplin, guru dan staf tidak disiplin. Agar peserta didik</w:t>
      </w:r>
    </w:p>
    <w:p>
      <w:pPr>
        <w:pStyle w:val="Bodytext11"/>
        <w:pBdr/>
        <w:bidi w:val="0"/>
        <w:ind w:left="110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belajar maka seorang guru juga harus memberikan</w:t>
      </w:r>
    </w:p>
    <w:p>
      <w:pPr>
        <w:pStyle w:val="Bodytext11"/>
        <w:pBdr/>
        <w:bidi w:val="0"/>
        <w:ind w:left="110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kedisiplinan. Seorang guru masuk ruang kelas tepat waktu,</w:t>
      </w:r>
    </w:p>
    <w:p>
      <w:pPr>
        <w:pStyle w:val="Bodytext11"/>
        <w:pBdr/>
        <w:bidi w:val="0"/>
        <w:ind w:left="110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bila tidak tepat waktu akan mempengaruhi minat belajar</w:t>
      </w:r>
    </w:p>
    <w:p>
      <w:pPr>
        <w:pStyle w:val="Bodytext11"/>
        <w:pBdr/>
        <w:bidi w:val="0"/>
        <w:ind w:left="110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167" w:leader="none"/>
        </w:tabs>
        <w:bidi w:val="0"/>
        <w:ind w:left="0" w:right="0" w:firstLine="780"/>
        <w:rPr/>
        <w:framePr w:w="8425" w:h="11400" w:x="1435" w:y="2014" w:hSpace="0" w:vSpace="0" w:wrap="notBeside" w:vAnchor="page" w:hAnchor="page" w:hRule="exact"/>
        <w:pBdr/>
      </w:pPr>
      <w:bookmarkStart w:id="162" w:name="bookmark162_Copy_1"/>
      <w:bookmarkEnd w:id="162"/>
      <w:r>
        <w:rPr>
          <w:rStyle w:val="Bodytext1"/>
          <w:color w:val="000000"/>
          <w:u w:val="none"/>
          <w:lang w:val="id-ID" w:eastAsia="id-ID" w:bidi="ar-SA"/>
        </w:rPr>
        <w:t>Sarana prasarana pembelajaran</w:t>
      </w:r>
    </w:p>
    <w:p>
      <w:pPr>
        <w:pStyle w:val="Bodytext11"/>
        <w:pBdr/>
        <w:bidi w:val="0"/>
        <w:ind w:left="19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pembelajaran yang efektif tentunya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berbagai jenis teknik dan sarana belajar sesuai dengan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hendak dicapai dari apa yang dipelajari. Menurut Oemar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alik, media pendidikan adalah alat, teknik yang digunakan dalam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gefektifkan komunikasi antara guru dan peserta didik</w:t>
      </w:r>
    </w:p>
    <w:p>
      <w:pPr>
        <w:pStyle w:val="Bodytext11"/>
        <w:pBdr/>
        <w:bidi w:val="0"/>
        <w:ind w:left="1100" w:right="0" w:hanging="0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dan pengajaran di sekolah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9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yang sangat penting dalam proses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lah media pendidikan. Rostiyah mengatakan bahwa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didikan berarti sarana prasarana yang membantu proses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hingga tujuan pendidikan dapat berhasil dengan baik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inson juga mengatakan bahwa dengan menggunakan media murid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tarik mempelajari pelajaran yang diberikan oleh guru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atau tersedianya sarana belajar, dapat merangsang</w:t>
      </w:r>
    </w:p>
    <w:p>
      <w:pPr>
        <w:pStyle w:val="Bodytext11"/>
        <w:pBdr/>
        <w:bidi w:val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gairah dan minat belajar yang tinggi bagi peserta didik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25" w:h="11400" w:x="1435" w:y="2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hadi Miarso mengatakan bahwa segala sesuatu yang dipakai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jc w:val="both"/>
        <w:rPr/>
        <w:framePr w:w="7588" w:h="199" w:x="2173" w:y="140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dia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umni, 1986), h. 26.</w:t>
      </w:r>
    </w:p>
    <w:p>
      <w:pPr>
        <w:pStyle w:val="Footnote11"/>
        <w:pBdr/>
        <w:tabs>
          <w:tab w:val="clear" w:pos="720"/>
          <w:tab w:val="left" w:pos="960" w:leader="none"/>
        </w:tabs>
        <w:bidi w:val="0"/>
        <w:ind w:left="0" w:right="0" w:firstLine="740"/>
        <w:rPr/>
        <w:framePr w:w="7588" w:h="241" w:x="2173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 K. Roesti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Ilmu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ina Aksara, 1989), h.</w:t>
      </w:r>
    </w:p>
    <w:p>
      <w:pPr>
        <w:pStyle w:val="Bodytext21"/>
        <w:pBdr/>
        <w:bidi w:val="0"/>
        <w:ind w:left="0" w:right="0" w:hanging="0"/>
        <w:rPr/>
        <w:framePr w:w="251" w:h="231" w:x="1414" w:y="1455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.</w:t>
      </w:r>
    </w:p>
    <w:p>
      <w:pPr>
        <w:pStyle w:val="Footnote11"/>
        <w:pBdr/>
        <w:tabs>
          <w:tab w:val="clear" w:pos="720"/>
          <w:tab w:val="left" w:pos="914" w:leader="none"/>
        </w:tabs>
        <w:bidi w:val="0"/>
        <w:ind w:left="0" w:right="0" w:firstLine="720"/>
        <w:jc w:val="both"/>
        <w:rPr/>
        <w:framePr w:w="6727" w:h="231" w:x="2168" w:y="147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andar, 1989), h.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7895</wp:posOffset>
                </wp:positionH>
                <wp:positionV relativeFrom="page">
                  <wp:posOffset>9339580</wp:posOffset>
                </wp:positionV>
                <wp:extent cx="189166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3.85pt;margin-top:735.4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20" w:y="7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7</w:t>
      </w:r>
    </w:p>
    <w:p>
      <w:pPr>
        <w:pStyle w:val="Bodytext11"/>
        <w:pBdr/>
        <w:bidi w:val="0"/>
        <w:ind w:left="110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ngsang pikiran, perasaan, perhatian, kemauan siswa</w:t>
      </w:r>
    </w:p>
    <w:p>
      <w:pPr>
        <w:pStyle w:val="Bodytext11"/>
        <w:pBdr/>
        <w:bidi w:val="0"/>
        <w:ind w:left="112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dorong terjadinya proses belajar terhadap peserta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ind w:left="190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minat berarti timbul perhatian untuk ingin</w:t>
      </w:r>
    </w:p>
    <w:p>
      <w:pPr>
        <w:pStyle w:val="Bodytext11"/>
        <w:pBdr/>
        <w:bidi w:val="0"/>
        <w:ind w:left="112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yang dipelajari. Minat yang lebih besar akan</w:t>
      </w:r>
    </w:p>
    <w:p>
      <w:pPr>
        <w:pStyle w:val="Bodytext11"/>
        <w:pBdr/>
        <w:bidi w:val="0"/>
        <w:ind w:left="112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pembelajaran yang diberikan oleh guru akan dimengerti</w:t>
      </w:r>
    </w:p>
    <w:p>
      <w:pPr>
        <w:pStyle w:val="Bodytext11"/>
        <w:pBdr/>
        <w:bidi w:val="0"/>
        <w:ind w:left="112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makna bagi peserta didik. Media pendidikan sangat besar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nya untuk meningkatkan minat belajar peserta didik.</w:t>
      </w:r>
    </w:p>
    <w:p>
      <w:pPr>
        <w:pStyle w:val="Bodytext11"/>
        <w:pBdr/>
        <w:bidi w:val="0"/>
        <w:ind w:left="190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sarana belajar adalah segala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benda atau alat yang dapat digunakan untuk memperlancar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secara optimal untuk mencapai tujuan yang telah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 Peserta didik akan lebih berminat belajar jika sarana belajar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 tersedia.</w:t>
      </w:r>
    </w:p>
    <w:p>
      <w:pPr>
        <w:pStyle w:val="Heading111"/>
        <w:numPr>
          <w:ilvl w:val="0"/>
          <w:numId w:val="21"/>
        </w:numPr>
        <w:pBdr/>
        <w:tabs>
          <w:tab w:val="clear" w:pos="720"/>
          <w:tab w:val="left" w:pos="1284" w:leader="none"/>
        </w:tabs>
        <w:bidi w:val="0"/>
        <w:ind w:left="0" w:right="0" w:firstLine="780"/>
        <w:rPr/>
        <w:framePr w:w="8341" w:h="10907" w:x="1477" w:y="2282" w:hSpace="0" w:vSpace="0" w:wrap="notBeside" w:vAnchor="page" w:hAnchor="page" w:hRule="exact"/>
        <w:pBdr/>
      </w:pPr>
      <w:bookmarkStart w:id="163" w:name="bookmark166_Copy_1"/>
      <w:bookmarkStart w:id="164" w:name="bookmark165_Copy_1"/>
      <w:bookmarkStart w:id="165" w:name="bookmark163_Copy_1"/>
      <w:bookmarkStart w:id="166" w:name="bookmark164_Copy_1"/>
      <w:bookmarkEnd w:id="165"/>
      <w:r>
        <w:rPr>
          <w:rStyle w:val="Heading11"/>
          <w:b/>
          <w:color w:val="000000"/>
          <w:u w:val="none"/>
          <w:lang w:val="id-ID" w:eastAsia="id-ID" w:bidi="ar-SA"/>
        </w:rPr>
        <w:t>Faktor masyarakat</w:t>
      </w:r>
      <w:bookmarkEnd w:id="163"/>
      <w:bookmarkEnd w:id="164"/>
      <w:bookmarkEnd w:id="166"/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8341" w:h="10907" w:x="1477" w:y="2282" w:hSpace="0" w:vSpace="0" w:wrap="notBeside" w:vAnchor="page" w:hAnchor="page" w:hRule="exact"/>
        <w:pBdr/>
      </w:pPr>
      <w:bookmarkStart w:id="167" w:name="bookmark167_Copy_1"/>
      <w:bookmarkEnd w:id="167"/>
      <w:r>
        <w:rPr>
          <w:rStyle w:val="Bodytext1"/>
          <w:color w:val="000000"/>
          <w:u w:val="none"/>
          <w:lang w:val="id-ID" w:eastAsia="id-ID" w:bidi="ar-SA"/>
        </w:rPr>
        <w:t>Kegiatan siswa dalam masyarakat</w:t>
      </w:r>
    </w:p>
    <w:p>
      <w:pPr>
        <w:pStyle w:val="Bodytext11"/>
        <w:pBdr/>
        <w:bidi w:val="0"/>
        <w:ind w:left="1900" w:right="0" w:hanging="0"/>
        <w:jc w:val="both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serta didik dalam masyarakat dapat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terhadap perkembangan pribadinya. Akan tetapi jika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ambil bagian masyarakat terlalu banyak misalnya</w:t>
      </w:r>
    </w:p>
    <w:p>
      <w:pPr>
        <w:pStyle w:val="Bodytext11"/>
        <w:pBdr/>
        <w:bidi w:val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, kegiatan-kegiatan sosial keagamaan dan lain-lain,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341" w:h="10907" w:x="1477" w:y="22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 akan terganggu jika tidak mengatur waktu dengan baik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7631" w:h="231" w:x="2215" w:y="14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suf Hadi Miars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Komunikasi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, 1985), h.</w:t>
      </w:r>
    </w:p>
    <w:p>
      <w:pPr>
        <w:pStyle w:val="Headerorfooter11"/>
        <w:pBdr/>
        <w:bidi w:val="0"/>
        <w:ind w:left="0" w:right="0" w:hanging="0"/>
        <w:rPr/>
        <w:framePr w:w="279" w:h="230" w:x="1487" w:y="150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02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8315" w:h="12604" w:x="1490" w:y="1925" w:hSpace="0" w:vSpace="0" w:wrap="notBeside" w:vAnchor="page" w:hAnchor="page" w:hRule="exact"/>
        <w:pBdr/>
      </w:pPr>
      <w:bookmarkStart w:id="168" w:name="bookmark168_Copy_1"/>
      <w:bookmarkEnd w:id="168"/>
      <w:r>
        <w:rPr>
          <w:rStyle w:val="Bodytext1"/>
          <w:color w:val="000000"/>
          <w:u w:val="none"/>
          <w:lang w:val="id-ID" w:eastAsia="id-ID" w:bidi="ar-SA"/>
        </w:rPr>
        <w:t>Teman bergaul</w:t>
      </w:r>
    </w:p>
    <w:p>
      <w:pPr>
        <w:pStyle w:val="Bodytext11"/>
        <w:pBdr/>
        <w:bidi w:val="0"/>
        <w:ind w:left="1900" w:right="0" w:hanging="0"/>
        <w:jc w:val="both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teman bergaul peserta didik sangat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. Teman bergaul yang baik akan berpengaruh baik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serta didik, begitu juga sebaliknya teman bergaul yang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ik akan mempengaruhi yang bersifat buruk pula. Agar peserta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belajar dengan baik agar maka perlulah diusahakan agar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miliki teman bergaul yang baik dan pembinaan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yang baik serta pengawasan dari orang tua dan pendidik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cukup bijaksana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8315" w:h="12604" w:x="1490" w:y="1925" w:hSpace="0" w:vSpace="0" w:wrap="notBeside" w:vAnchor="page" w:hAnchor="page" w:hRule="exact"/>
        <w:pBdr/>
      </w:pPr>
      <w:bookmarkStart w:id="169" w:name="bookmark169_Copy_1"/>
      <w:bookmarkEnd w:id="169"/>
      <w:r>
        <w:rPr>
          <w:rStyle w:val="Bodytext1"/>
          <w:color w:val="000000"/>
          <w:u w:val="none"/>
          <w:lang w:val="id-ID" w:eastAsia="id-ID" w:bidi="ar-SA"/>
        </w:rPr>
        <w:t>Bentuk kehidupan masyarakat</w:t>
      </w:r>
    </w:p>
    <w:p>
      <w:pPr>
        <w:pStyle w:val="Bodytext11"/>
        <w:pBdr/>
        <w:bidi w:val="0"/>
        <w:ind w:left="1900" w:right="0" w:hanging="0"/>
        <w:jc w:val="both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di sekitar peserta didik juga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belajarnya. Masyarakat yang terdiri dari orang-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ukan pelajar, penjudi, suka mencuri dan mempunyai kebiasaan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aik akan memberi pengaruh terhadap peserta didik di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itu. Sebaliknya jika lingkungan peserta didik terdiri dari orang-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lajar, antusias dengan cita-cita yang luhur maka akan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juga dengan hal-hal yang dilakukan orang-orang di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an akibat yang diperoleh bahwa peserta didik akan</w:t>
      </w:r>
    </w:p>
    <w:p>
      <w:pPr>
        <w:pStyle w:val="Bodytext11"/>
        <w:pBdr/>
        <w:bidi w:val="0"/>
        <w:ind w:left="1120" w:right="0" w:hanging="0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seperti yang dilakukan orang-orang di lingkungannya.</w:t>
      </w:r>
    </w:p>
    <w:p>
      <w:pPr>
        <w:pStyle w:val="Heading111"/>
        <w:numPr>
          <w:ilvl w:val="0"/>
          <w:numId w:val="18"/>
        </w:numPr>
        <w:pBdr/>
        <w:tabs>
          <w:tab w:val="clear" w:pos="720"/>
          <w:tab w:val="left" w:pos="387" w:leader="none"/>
        </w:tabs>
        <w:bidi w:val="0"/>
        <w:ind w:left="0" w:right="0" w:hanging="0"/>
        <w:rPr/>
        <w:framePr w:w="8315" w:h="12604" w:x="1490" w:y="1925" w:hSpace="0" w:vSpace="0" w:wrap="notBeside" w:vAnchor="page" w:hAnchor="page" w:hRule="exact"/>
        <w:pBdr/>
      </w:pPr>
      <w:bookmarkStart w:id="170" w:name="bookmark171_Copy_1"/>
      <w:bookmarkStart w:id="171" w:name="bookmark170_Copy_1"/>
      <w:bookmarkStart w:id="172" w:name="bookmark173_Copy_1"/>
      <w:bookmarkStart w:id="173" w:name="bookmark172_Copy_1"/>
      <w:bookmarkEnd w:id="171"/>
      <w:r>
        <w:rPr>
          <w:rStyle w:val="Heading11"/>
          <w:b/>
          <w:color w:val="000000"/>
          <w:u w:val="none"/>
          <w:lang w:val="id-ID" w:eastAsia="id-ID" w:bidi="ar-SA"/>
        </w:rPr>
        <w:t>Cara Membangkitkan Minat Belajar</w:t>
      </w:r>
      <w:bookmarkEnd w:id="170"/>
      <w:bookmarkEnd w:id="172"/>
      <w:bookmarkEnd w:id="173"/>
    </w:p>
    <w:p>
      <w:pPr>
        <w:pStyle w:val="Bodytext11"/>
        <w:pBdr/>
        <w:bidi w:val="0"/>
        <w:ind w:left="1120" w:right="0" w:hanging="0"/>
        <w:jc w:val="both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sar pengaruhnya terhadap aktivitas belajar. Anak didik yang</w:t>
      </w:r>
    </w:p>
    <w:p>
      <w:pPr>
        <w:pStyle w:val="Bodytext11"/>
        <w:pBdr/>
        <w:bidi w:val="0"/>
        <w:ind w:left="0" w:right="0" w:firstLine="360"/>
        <w:jc w:val="both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terhadap sesuatu mata pelajaran akan mempelajarinya de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5" w:h="12604" w:x="1490" w:y="1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, karena ada daya tarik baginya. Tumbuhnya minat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2350</wp:posOffset>
                </wp:positionH>
                <wp:positionV relativeFrom="page">
                  <wp:posOffset>9311640</wp:posOffset>
                </wp:positionV>
                <wp:extent cx="188214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0.5pt;margin-top:733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58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sangat mendukung untuk mencapai tujuan pembelajaran sebab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un baiknya rencana, tujuan, serta cara pelaksanaan pembelajaran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ncapai tujuan pada diri sendiri akan tetapi sangat ditentukan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kap sipenerima pembelajaran. Apabila pembelajaran itu menarik minat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nggap sebagai suatu kebutuhan maka peserta didik akan lebih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untuk mempelajarinya. Minat merupakan alat motivasi yang utama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gkitkan minat belajar anak didik. Oleh karena itu, guru</w:t>
      </w:r>
    </w:p>
    <w:p>
      <w:pPr>
        <w:pStyle w:val="Bodytext11"/>
        <w:pBdr/>
        <w:bidi w:val="0"/>
        <w:ind w:left="0" w:right="0" w:firstLine="32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mbangkitkan minat anak didik agar pelajaran yang diberikan mudah</w:t>
      </w:r>
    </w:p>
    <w:p>
      <w:pPr>
        <w:pStyle w:val="Bodytext11"/>
        <w:pBdr/>
        <w:bidi w:val="0"/>
        <w:ind w:left="0" w:right="0" w:firstLine="32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ik pahami.</w:t>
      </w:r>
    </w:p>
    <w:p>
      <w:pPr>
        <w:pStyle w:val="Bodytext11"/>
        <w:pBdr/>
        <w:bidi w:val="0"/>
        <w:ind w:left="1040" w:right="0" w:hanging="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acam cara yang dapat guru lakukan untuk</w:t>
      </w:r>
    </w:p>
    <w:p>
      <w:pPr>
        <w:pStyle w:val="Bodytext11"/>
        <w:pBdr/>
        <w:bidi w:val="0"/>
        <w:ind w:left="0" w:right="0" w:firstLine="32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anak didik sebagai berikut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680"/>
        <w:jc w:val="both"/>
        <w:rPr/>
        <w:framePr w:w="8315" w:h="12305" w:x="1678" w:y="1992" w:hSpace="0" w:vSpace="0" w:wrap="notBeside" w:vAnchor="page" w:hAnchor="page" w:hRule="exact"/>
        <w:pBdr/>
      </w:pPr>
      <w:bookmarkStart w:id="174" w:name="bookmark174_Copy_1"/>
      <w:bookmarkEnd w:id="174"/>
      <w:r>
        <w:rPr>
          <w:rStyle w:val="Bodytext1"/>
          <w:color w:val="000000"/>
          <w:u w:val="none"/>
          <w:lang w:val="id-ID" w:eastAsia="id-ID" w:bidi="ar-SA"/>
        </w:rPr>
        <w:t>Membandingkan adanya suatu kebutuhan pada diri anak didik,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a rela belajar tanpa paksa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680"/>
        <w:jc w:val="both"/>
        <w:rPr/>
        <w:framePr w:w="8315" w:h="12305" w:x="1678" w:y="1992" w:hSpace="0" w:vSpace="0" w:wrap="notBeside" w:vAnchor="page" w:hAnchor="page" w:hRule="exact"/>
        <w:pBdr/>
      </w:pPr>
      <w:bookmarkStart w:id="175" w:name="bookmark175_Copy_1"/>
      <w:bookmarkEnd w:id="175"/>
      <w:r>
        <w:rPr>
          <w:rStyle w:val="Bodytext1"/>
          <w:color w:val="000000"/>
          <w:u w:val="none"/>
          <w:lang w:val="id-ID" w:eastAsia="id-ID" w:bidi="ar-SA"/>
        </w:rPr>
        <w:t>Menghubungkan bahan pelajaran yang diberikan dengan persoal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yang dimiliki anak didik, sehingga anak didik mud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ahan pelajar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680"/>
        <w:jc w:val="both"/>
        <w:rPr/>
        <w:framePr w:w="8315" w:h="12305" w:x="1678" w:y="1992" w:hSpace="0" w:vSpace="0" w:wrap="notBeside" w:vAnchor="page" w:hAnchor="page" w:hRule="exact"/>
        <w:pBdr/>
      </w:pPr>
      <w:bookmarkStart w:id="176" w:name="bookmark176_Copy_1"/>
      <w:bookmarkEnd w:id="176"/>
      <w:r>
        <w:rPr>
          <w:rStyle w:val="Bodytext1"/>
          <w:color w:val="000000"/>
          <w:u w:val="none"/>
          <w:lang w:val="id-ID" w:eastAsia="id-ID" w:bidi="ar-SA"/>
        </w:rPr>
        <w:t>Memberikan kesempatan kepada anak didik untuk mendapatkan hasil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aik dengan cara menyediakan lingkungan belajar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n kondusif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061" w:leader="none"/>
        </w:tabs>
        <w:bidi w:val="0"/>
        <w:spacing w:before="0" w:after="0"/>
        <w:ind w:left="0" w:right="0" w:firstLine="680"/>
        <w:jc w:val="both"/>
        <w:rPr/>
        <w:framePr w:w="8315" w:h="12305" w:x="1678" w:y="1992" w:hSpace="0" w:vSpace="0" w:wrap="notBeside" w:vAnchor="page" w:hAnchor="page" w:hRule="exact"/>
        <w:pBdr/>
      </w:pPr>
      <w:bookmarkStart w:id="177" w:name="bookmark177_Copy_1"/>
      <w:bookmarkEnd w:id="177"/>
      <w:r>
        <w:rPr>
          <w:rStyle w:val="Bodytext1"/>
          <w:color w:val="000000"/>
          <w:u w:val="none"/>
          <w:lang w:val="id-ID" w:eastAsia="id-ID" w:bidi="ar-SA"/>
        </w:rPr>
        <w:t>Menggunakan berbagai macam bentuk dan teknik mengajar dalam</w:t>
      </w:r>
    </w:p>
    <w:p>
      <w:pPr>
        <w:pStyle w:val="Bodytext11"/>
        <w:pBdr/>
        <w:bidi w:val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perbedaan individu anak didik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ind w:left="1040" w:right="0" w:hanging="0"/>
        <w:jc w:val="both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lain yang dapat ditempuh oleh guru PAK untuk membangkitkan</w:t>
      </w:r>
    </w:p>
    <w:p>
      <w:pPr>
        <w:pStyle w:val="Bodytext11"/>
        <w:pBdr/>
        <w:bidi w:val="0"/>
        <w:ind w:left="0" w:right="0" w:firstLine="32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anak didik sebagai berikut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061" w:leader="none"/>
        </w:tabs>
        <w:bidi w:val="0"/>
        <w:ind w:left="0" w:right="0" w:firstLine="680"/>
        <w:jc w:val="both"/>
        <w:rPr/>
        <w:framePr w:w="8315" w:h="12305" w:x="1678" w:y="1992" w:hSpace="0" w:vSpace="0" w:wrap="notBeside" w:vAnchor="page" w:hAnchor="page" w:hRule="exact"/>
        <w:pBdr/>
      </w:pPr>
      <w:bookmarkStart w:id="178" w:name="bookmark178_Copy_1"/>
      <w:bookmarkEnd w:id="178"/>
      <w:r>
        <w:rPr>
          <w:rStyle w:val="Bodytext1"/>
          <w:color w:val="000000"/>
          <w:u w:val="none"/>
          <w:lang w:val="id-ID" w:eastAsia="id-ID" w:bidi="ar-SA"/>
        </w:rPr>
        <w:t>Pemberian hadiah</w:t>
      </w:r>
    </w:p>
    <w:p>
      <w:pPr>
        <w:pStyle w:val="Bodytext11"/>
        <w:pBdr/>
        <w:bidi w:val="0"/>
        <w:ind w:left="178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adalah pemberian sesuatu kepada orang lain sebagai</w:t>
      </w:r>
    </w:p>
    <w:p>
      <w:pPr>
        <w:pStyle w:val="Bodytext11"/>
        <w:pBdr/>
        <w:bidi w:val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atau kenang-kenangan. Hadiah yang diberikan kepad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15" w:h="12305" w:x="16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bisa berupa apa saja, tergantung dari keinginan pemberi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907" w:h="278" w:x="2343" w:y="147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i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Bel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08), h.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700" w:y="4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0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bisa dijadikan sebagai alat untuk membangkitkan minat.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ah dapat diberikan kepada anak didik yang berprestasi tinggi.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hadiah berupa beasiswa, bentuk yang lain berupa buku-buku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, alat tulis, buku-buku bacaan. Dengan cara demikian anak didik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minat untuk belajar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82" w:leader="none"/>
        </w:tabs>
        <w:bidi w:val="0"/>
        <w:ind w:left="0" w:right="0" w:firstLine="800"/>
        <w:rPr/>
        <w:framePr w:w="8315" w:h="12572" w:x="1678" w:y="2007" w:hSpace="0" w:vSpace="0" w:wrap="notBeside" w:vAnchor="page" w:hAnchor="page" w:hRule="exact"/>
        <w:pBdr/>
      </w:pPr>
      <w:bookmarkStart w:id="179" w:name="bookmark179_Copy_1"/>
      <w:bookmarkEnd w:id="179"/>
      <w:r>
        <w:rPr>
          <w:rStyle w:val="Bodytext1"/>
          <w:color w:val="000000"/>
          <w:u w:val="none"/>
          <w:lang w:val="id-ID" w:eastAsia="id-ID" w:bidi="ar-SA"/>
        </w:rPr>
        <w:t>Pemberian pujian</w:t>
      </w:r>
    </w:p>
    <w:p>
      <w:pPr>
        <w:pStyle w:val="Bodytext11"/>
        <w:pBdr/>
        <w:bidi w:val="0"/>
        <w:ind w:left="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jian yang diucapkan pada waktu tepat dapat dijadikan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untuk memotivasi peserta didik sehingga berminat untuk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Dengan pujian yang diberikan akan membesarkan jiwa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, demikian juga dengan anak didik, akan lebih bergairah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bila hasil pekerjaannya dipuji dan diperhatikan. Pujian harus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cara merata bukan hanya kepada yang cantik atau yang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tar. Dengan demikian, maka guru akan disenangi dan dikagumi</w:t>
      </w:r>
    </w:p>
    <w:p>
      <w:pPr>
        <w:pStyle w:val="Bodytext11"/>
        <w:pBdr/>
        <w:bidi w:val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serta didik dan membangkitkan minat belajarnya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82" w:leader="none"/>
        </w:tabs>
        <w:bidi w:val="0"/>
        <w:ind w:left="0" w:right="0" w:firstLine="800"/>
        <w:rPr/>
        <w:framePr w:w="8315" w:h="12572" w:x="1678" w:y="2007" w:hSpace="0" w:vSpace="0" w:wrap="notBeside" w:vAnchor="page" w:hAnchor="page" w:hRule="exact"/>
        <w:pBdr/>
      </w:pPr>
      <w:bookmarkStart w:id="180" w:name="bookmark180_Copy_1"/>
      <w:bookmarkEnd w:id="180"/>
      <w:r>
        <w:rPr>
          <w:rStyle w:val="Bodytext1"/>
          <w:color w:val="000000"/>
          <w:u w:val="none"/>
          <w:lang w:val="id-ID" w:eastAsia="id-ID" w:bidi="ar-SA"/>
        </w:rPr>
        <w:t>Bimbingan/konselor</w:t>
      </w:r>
    </w:p>
    <w:p>
      <w:pPr>
        <w:pStyle w:val="Bodytext11"/>
        <w:pBdr/>
        <w:bidi w:val="0"/>
        <w:ind w:left="190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mendengarkan kegelisahan dan persoalan muridnya,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bersama-sama mencari upaya mengatasinya dalam terang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serta pertolongan Roh Kudus. Guru harus mengetahui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pikiran, perasaan, sikap, bahkan perilaku apa yang harus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reksi. Dalam proses konseling pikiran yang keliru harus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ruskan dan memberikan nasihat yang bersumber dari firman Tuhan</w:t>
      </w:r>
    </w:p>
    <w:p>
      <w:pPr>
        <w:pStyle w:val="Bodytext11"/>
        <w:pBdr/>
        <w:bidi w:val="0"/>
        <w:ind w:left="1140" w:right="0" w:hanging="0"/>
        <w:jc w:val="both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llah memakai firman-Nya untuk mengoreksi, mendidik, sert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315" w:h="12572" w:x="1678" w:y="20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sikap dan peri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80" w:y="4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047" w:leader="none"/>
        </w:tabs>
        <w:bidi w:val="0"/>
        <w:ind w:left="0" w:right="0" w:firstLine="660"/>
        <w:rPr/>
        <w:framePr w:w="8315" w:h="5336" w:x="1678" w:y="2002" w:hSpace="0" w:vSpace="0" w:wrap="notBeside" w:vAnchor="page" w:hAnchor="page" w:hRule="exact"/>
        <w:pBdr/>
      </w:pPr>
      <w:bookmarkStart w:id="181" w:name="bookmark181_Copy_1"/>
      <w:bookmarkEnd w:id="181"/>
      <w:r>
        <w:rPr>
          <w:rStyle w:val="Bodytext1"/>
          <w:color w:val="000000"/>
          <w:u w:val="none"/>
          <w:lang w:val="id-ID" w:eastAsia="id-ID" w:bidi="ar-SA"/>
        </w:rPr>
        <w:t>Motivasi</w:t>
      </w:r>
    </w:p>
    <w:p>
      <w:pPr>
        <w:pStyle w:val="Bodytext11"/>
        <w:pBdr/>
        <w:bidi w:val="0"/>
        <w:ind w:left="178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kukan aktivitas belajar karena ada yang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nya. Motivasilah sebagai dasar penggeraknya yang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sesorang untuk berminat belajar. Minat adalah alat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lam belajar. Minat merupakan potensi psikologis yang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anfaatkan untuk menggali motivasi. Motivasi sebagai dasar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rak yang mendorong aktivitas belajar seseorang. Oleh sebab itu,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berusaha untuk memotivasi peserta didik dengan memberikan</w:t>
      </w:r>
    </w:p>
    <w:p>
      <w:pPr>
        <w:pStyle w:val="Bodytext11"/>
        <w:pBdr/>
        <w:bidi w:val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berupa pujian, hadiah, menciptakan pembelajaran yang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315" w:h="5336" w:x="1678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menarik dan menyenangkan, dl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3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2480" w:hanging="0"/>
    </w:pPr>
    <w:rPr>
      <w:sz w:val="10"/>
      <w:szCs w:val="10"/>
      <w:lang w:eastAsia="en-US"/>
    </w:rPr>
  </w:style>
  <w:style w:type="paragraph" w:styleId="Bodytext41">
    <w:name w:val="Body text|4"/>
    <w:basedOn w:val="Normal"/>
    <w:qFormat/>
    <w:pPr>
      <w:ind w:left="320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3</Words>
  <Characters>72373</Characters>
  <CharactersWithSpaces>6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31:00Z</dcterms:created>
  <dc:creator/>
  <dc:description/>
  <dc:language>en-US</dc:language>
  <cp:lastModifiedBy/>
  <dcterms:modified xsi:type="dcterms:W3CDTF">2024-12-3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