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99" w:x="1818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7813" w:h="2974" w:x="18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tahu apa itu kekurangan dan aku tahu apa itu kelimpahan. Dalam</w:t>
      </w:r>
    </w:p>
    <w:p>
      <w:pPr>
        <w:pStyle w:val="Bodytext11"/>
        <w:pBdr/>
        <w:ind w:firstLine="340"/>
        <w:rPr>
          <w:lang w:val="id-ID"/>
        </w:rPr>
        <w:framePr w:w="7813" w:h="2974" w:x="18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hal dan dalam segala perkara tidak sesuatu yang merupakan</w:t>
      </w:r>
    </w:p>
    <w:p>
      <w:pPr>
        <w:pStyle w:val="Bodytext11"/>
        <w:pBdr/>
        <w:ind w:hanging="0"/>
        <w:rPr>
          <w:lang w:val="id-ID"/>
        </w:rPr>
        <w:framePr w:w="7813" w:h="2974" w:x="18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hasia bagiku; baik dalam hal kenyang, maupun dalam hal kelaparan,</w:t>
      </w:r>
    </w:p>
    <w:p>
      <w:pPr>
        <w:pStyle w:val="Bodytext11"/>
        <w:pBdr/>
        <w:ind w:hanging="0"/>
        <w:rPr>
          <w:lang w:val="id-ID"/>
        </w:rPr>
        <w:framePr w:w="7813" w:h="2974" w:x="18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ik dalam kelimpahan maupun dalam hal kekurangan. Segala perkara</w:t>
      </w:r>
    </w:p>
    <w:p>
      <w:pPr>
        <w:pStyle w:val="Bodytext11"/>
        <w:pBdr/>
        <w:ind w:firstLine="340"/>
        <w:rPr>
          <w:lang w:val="id-ID"/>
        </w:rPr>
        <w:framePr w:w="7813" w:h="2974" w:x="18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pat kutanggung di dalam Dia yang memberi kekuatan kepadaku”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974" w:x="18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Flp 4: 12-13).</w:t>
      </w:r>
    </w:p>
    <w:p>
      <w:pPr>
        <w:pStyle w:val="Bodytext11"/>
        <w:pBdr/>
        <w:ind w:firstLine="72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bagiMu Tuhan Sang Pemberi dan Sumber</w:t>
      </w:r>
    </w:p>
    <w:p>
      <w:pPr>
        <w:pStyle w:val="Bodytext11"/>
        <w:pBdr/>
        <w:ind w:hanging="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ku. Atas segala kebaikan-Mu yang terus melingkupi kehidupan</w:t>
      </w:r>
    </w:p>
    <w:p>
      <w:pPr>
        <w:pStyle w:val="Bodytext11"/>
        <w:pBdr/>
        <w:ind w:hanging="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detik ini.</w:t>
      </w:r>
    </w:p>
    <w:p>
      <w:pPr>
        <w:pStyle w:val="Bodytext11"/>
        <w:pBdr/>
        <w:ind w:firstLine="720"/>
        <w:jc w:val="both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pendidikan sebagai seorang mahasiswa sampai proses</w:t>
      </w:r>
    </w:p>
    <w:p>
      <w:pPr>
        <w:pStyle w:val="Bodytext11"/>
        <w:pBdr/>
        <w:ind w:hanging="0"/>
        <w:jc w:val="both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Engkaulah Penuntunku yang juga menuntun banyak</w:t>
      </w:r>
    </w:p>
    <w:p>
      <w:pPr>
        <w:pStyle w:val="Bodytext11"/>
        <w:pBdr/>
        <w:ind w:hanging="0"/>
        <w:jc w:val="both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jadi saluran berkat-Mu bagiku. Teristimewa dalam rangka</w:t>
      </w:r>
    </w:p>
    <w:p>
      <w:pPr>
        <w:pStyle w:val="Bodytext11"/>
        <w:pBdr/>
        <w:ind w:hanging="0"/>
        <w:jc w:val="both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bahan untuk penyusunan skripsi ini hingga dapat</w:t>
      </w:r>
    </w:p>
    <w:p>
      <w:pPr>
        <w:pStyle w:val="Bodytext11"/>
        <w:pBdr/>
        <w:ind w:hanging="0"/>
        <w:jc w:val="both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jenjang Perguruan Tinggi dikampus rnigu tercinta</w:t>
      </w:r>
    </w:p>
    <w:p>
      <w:pPr>
        <w:pStyle w:val="Bodytext11"/>
        <w:pBdr/>
        <w:ind w:hanging="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 STAKN ) Toraja.</w:t>
      </w:r>
    </w:p>
    <w:p>
      <w:pPr>
        <w:pStyle w:val="Bodytext11"/>
        <w:pBdr/>
        <w:ind w:firstLine="72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engan hati yang tulus dan penuh sukacita penulis ingin</w:t>
      </w:r>
    </w:p>
    <w:p>
      <w:pPr>
        <w:pStyle w:val="Bodytext11"/>
        <w:pBdr/>
        <w:ind w:hanging="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813" w:h="8221" w:x="1818" w:y="61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72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13" w:h="8221" w:x="1818" w:y="61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Ismail Banne Ringgi M.Th dan Feky Markus, M.Th, selaku</w:t>
      </w:r>
    </w:p>
    <w:p>
      <w:pPr>
        <w:pStyle w:val="Bodytext11"/>
        <w:pBdr/>
        <w:ind w:firstLine="720"/>
        <w:jc w:val="both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 dan 2 yang dengan penuh perhatian, kasih sayang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13" w:h="8221" w:x="1818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bahan dan berbagi ilmu bagi penulis dalam penyusunan skripsi ini.</w:t>
      </w:r>
    </w:p>
    <w:p>
      <w:pPr>
        <w:pStyle w:val="Headerorfooter11"/>
        <w:pBdr/>
        <w:rPr>
          <w:lang w:val="id-ID"/>
        </w:rPr>
        <w:framePr w:w="96" w:h="218" w:x="5620" w:y="150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2" w:h="253" w:x="9091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40"/>
        <w:ind w:firstLine="300"/>
        <w:rPr/>
        <w:framePr w:w="7813" w:h="10530" w:x="1818" w:y="21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ma dan Papa serta segenap keluarga yang setia menyayangi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mpingi dan mendukung penullis baik secara mor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n materil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kak-kakak dan Adik-adikku yang tercinta: Arvianti Bandangan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mi Bandangan, Erica Ruruk , Emy, Gerisia Yumar, Marinus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ica Ruruk. Trimah kasih untuk semua perhatian, kebersamaan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7813" w:h="10530" w:x="1818" w:y="21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jidon Lamba’, S.Th, M.Pd.K dan Algu S. Pabangke, M.Pd yang te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dan memberikan banyak masukan kepada penulis sehingg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40"/>
        <w:ind w:firstLine="300"/>
        <w:jc w:val="both"/>
        <w:rPr/>
        <w:framePr w:w="7813" w:h="10530" w:x="1818" w:y="21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Tri Oktaviani Silaban, M.Th selaku dosen wali penulis yang te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dan mengarahkan penulis selama menuntut ilmu d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40"/>
        <w:ind w:firstLine="300"/>
        <w:jc w:val="both"/>
        <w:rPr/>
        <w:framePr w:w="7813" w:h="10530" w:x="1818" w:y="21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kependidikan yang telah banya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dengan ilmu selam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STAKN Toraja sehingga penulis dapa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7813" w:h="10530" w:x="1818" w:y="21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keluarga besar Jemaat Efrat Ratteayun yang telah member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belajar dan melayani dalam jemaat sert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40"/>
        <w:ind w:firstLine="300"/>
        <w:jc w:val="both"/>
        <w:rPr/>
        <w:framePr w:w="7813" w:h="10530" w:x="1818" w:y="21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ober Duapadang yang selalu memberi semangat, dukungan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13" w:h="10530" w:x="181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untuk merampungkan refrensi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3" w:h="253" w:x="9039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71" w:h="11541" w:x="1839" w:y="21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 Vriscila, Alfrida Palulungan, Datrika, Catrine Sitohang dan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Ucci yang menemani dan senantiasa berbagi pengalaman dalam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an kehidupan tetaplah jadi sahabat dan saudar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771" w:h="11541" w:x="1839" w:y="21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angkatan 2013 yang tercinta: yang turut mengukir sejarah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angan 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71" w:h="11541" w:x="1839" w:y="21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sti Randa yangt turut mengukir sejarah dalam peijuangan penulis</w:t>
      </w:r>
    </w:p>
    <w:p>
      <w:pPr>
        <w:pStyle w:val="Bodytext11"/>
        <w:pBdr/>
        <w:ind w:firstLine="340"/>
        <w:jc w:val="both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elah memberi motivasi sehingga penulis memiliki tekad untuk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7771" w:h="11541" w:x="1839" w:y="21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oding, Meryanti Rombe, Meriati Milda, Angel, Heppy, Hartati, Rut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pi, Pancawati dan Metti Sappe yang senantiasa berbagi berkat dan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anda tawa selama ini dan kebersamaan yang pernah dilalui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771" w:h="11541" w:x="1839" w:y="21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besar SDN.245 INP. RANTESADIPE yang telah memberi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7771" w:h="11541" w:x="1839" w:y="21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genap keluarga besar Penulis juga kepada kedua sepupu penulis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us Sarambu dan Matius Kaya yang senatiasa memberi dukungan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lam hal dana, dan kepada Agustina Paminnakan bersama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imon Sining Tapparan yang Senantiasa memberi saran-saran dan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masukan kepada penulis selama ini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7771" w:h="11541" w:x="1839" w:y="21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ek Kristina, Marlin, Esra, Diah veronica, Justrin dan Agnes yang</w:t>
      </w:r>
    </w:p>
    <w:p>
      <w:pPr>
        <w:pStyle w:val="Bodytext11"/>
        <w:pBdr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berikan semangat dan dukungan hingga penulis 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1" w:h="11541" w:x="183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77" w:h="210" w:x="2098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02" w:h="2414" w:x="17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 kiranya skripsi ini dapat memberi sumbangsi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02" w:h="2414" w:x="17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ositif kepada pembaca, oleh karena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 ada kekurang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02" w:h="2414" w:x="17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, dengan rendah hati penulis terbuka dan bersedia menerim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02" w:h="2414" w:x="17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erupa saran dan kritik yang membangun. Terimah kasih Tuh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02" w:h="2414" w:x="17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6777" w:h="253" w:x="1774" w:y="10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ni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2" w:x="1774" w:y="1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99" w:x="1774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u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80"/>
        <w:ind w:hanging="0"/>
        <w:jc w:val="both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80"/>
        <w:ind w:hanging="0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.v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80"/>
        <w:ind w:hanging="0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ind w:hanging="0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3" w:leader="none"/>
          <w:tab w:val="left" w:pos="7531" w:leader="dot"/>
        </w:tabs>
        <w:ind w:firstLine="560"/>
        <w:jc w:val="both"/>
        <w:rPr/>
        <w:framePr w:w="7902" w:h="11405" w:x="1774" w:y="29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531" w:leader="dot"/>
        </w:tabs>
        <w:ind w:firstLine="560"/>
        <w:jc w:val="both"/>
        <w:rPr/>
        <w:framePr w:w="7902" w:h="11405" w:x="1774" w:y="29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531" w:leader="dot"/>
        </w:tabs>
        <w:ind w:firstLine="560"/>
        <w:jc w:val="both"/>
        <w:rPr/>
        <w:framePr w:w="7902" w:h="11405" w:x="1774" w:y="29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7531" w:leader="dot"/>
        </w:tabs>
        <w:ind w:firstLine="560"/>
        <w:jc w:val="both"/>
        <w:rPr/>
        <w:framePr w:w="7902" w:h="11405" w:x="1774" w:y="29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3" w:leader="none"/>
          <w:tab w:val="left" w:pos="7531" w:leader="dot"/>
        </w:tabs>
        <w:ind w:firstLine="560"/>
        <w:jc w:val="both"/>
        <w:rPr/>
        <w:framePr w:w="7902" w:h="11405" w:x="1774" w:y="29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3" w:leader="none"/>
          <w:tab w:val="left" w:pos="7531" w:leader="dot"/>
        </w:tabs>
        <w:spacing w:before="0" w:after="480"/>
        <w:ind w:firstLine="560"/>
        <w:jc w:val="both"/>
        <w:rPr/>
        <w:framePr w:w="7902" w:h="11405" w:x="1774" w:y="29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0</w:t>
      </w:r>
    </w:p>
    <w:p>
      <w:pPr>
        <w:pStyle w:val="Tableofcontents11"/>
        <w:pBdr/>
        <w:spacing w:before="0" w:after="380"/>
        <w:ind w:firstLine="160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531" w:leader="dot"/>
        </w:tabs>
        <w:ind w:firstLine="340"/>
        <w:rPr/>
        <w:framePr w:w="7902" w:h="11405" w:x="1774" w:y="29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uru Sekolah Mingg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1" w:leader="none"/>
          <w:tab w:val="left" w:pos="7531" w:leader="dot"/>
        </w:tabs>
        <w:spacing w:before="0" w:after="140"/>
        <w:ind w:firstLine="420"/>
        <w:rPr/>
        <w:framePr w:w="7902" w:h="11405" w:x="1774" w:y="29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Guru Sekolah Mingg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2" w:leader="none"/>
          <w:tab w:val="left" w:pos="7531" w:leader="dot"/>
        </w:tabs>
        <w:spacing w:before="0" w:after="140"/>
        <w:ind w:firstLine="420"/>
        <w:rPr/>
        <w:framePr w:w="7902" w:h="11405" w:x="1774" w:y="29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yarat-syarat Guru Sekolah Minggu</w:t>
        <w:tab/>
        <w:t>12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140"/>
        <w:ind w:firstLine="700"/>
        <w:jc w:val="both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yarat Umum</w:t>
        <w:tab/>
        <w:t>12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140"/>
        <w:ind w:firstLine="700"/>
        <w:jc w:val="both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yarat Khusu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531" w:leader="dot"/>
        </w:tabs>
        <w:ind w:firstLine="340"/>
        <w:rPr/>
        <w:framePr w:w="7902" w:h="11405" w:x="1774" w:y="29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 Guru Sekolah Mingg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531" w:leader="dot"/>
        </w:tabs>
        <w:ind w:firstLine="340"/>
        <w:rPr/>
        <w:framePr w:w="7902" w:h="11405" w:x="1774" w:y="29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cerdasan Spiritual</w:t>
        <w:tab/>
        <w:t>30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0"/>
        <w:ind w:firstLine="700"/>
        <w:jc w:val="both"/>
        <w:rPr>
          <w:lang w:val="id-ID"/>
        </w:rPr>
        <w:framePr w:w="7902" w:h="11405" w:x="1774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Kecerdasan Spiritual</w:t>
        <w:tab/>
        <w:t>30</w:t>
      </w:r>
    </w:p>
    <w:p>
      <w:pPr>
        <w:pStyle w:val="Headerorfooter11"/>
        <w:pBdr/>
        <w:jc w:val="center"/>
        <w:rPr>
          <w:lang w:val="id-ID"/>
        </w:rPr>
        <w:framePr w:w="7902" w:h="210" w:x="1774" w:y="150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718" w:h="204" w:x="1865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264" w:leader="dot"/>
        </w:tabs>
        <w:spacing w:before="0" w:after="380"/>
        <w:ind w:firstLine="720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imensi-dimensi Spiritual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264" w:leader="dot"/>
        </w:tabs>
        <w:ind w:firstLine="360"/>
        <w:jc w:val="both"/>
        <w:rPr/>
        <w:framePr w:w="7718" w:h="11462" w:x="1865" w:y="21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kembangan Spiritual Remaja Usia 12-15 Tahu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7264" w:leader="dot"/>
        </w:tabs>
        <w:spacing w:before="0" w:after="500"/>
        <w:ind w:firstLine="360"/>
        <w:jc w:val="both"/>
        <w:rPr/>
        <w:framePr w:w="7718" w:h="11462" w:x="1865" w:y="21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ran Guru Sekolah Minggu</w:t>
        <w:tab/>
        <w:t>40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264" w:leader="dot"/>
        </w:tabs>
        <w:ind w:firstLine="360"/>
        <w:jc w:val="both"/>
        <w:rPr/>
        <w:framePr w:w="7718" w:h="11462" w:x="1865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1" w:leader="none"/>
          <w:tab w:val="left" w:pos="7264" w:leader="dot"/>
        </w:tabs>
        <w:ind w:firstLine="360"/>
        <w:jc w:val="both"/>
        <w:rPr/>
        <w:framePr w:w="7718" w:h="11462" w:x="1865" w:y="21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1" w:leader="none"/>
          <w:tab w:val="left" w:pos="7264" w:leader="dot"/>
        </w:tabs>
        <w:ind w:firstLine="360"/>
        <w:jc w:val="both"/>
        <w:rPr/>
        <w:framePr w:w="7718" w:h="11462" w:x="1865" w:y="21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6</w:t>
      </w:r>
    </w:p>
    <w:p>
      <w:pPr>
        <w:pStyle w:val="Tableofcontents11"/>
        <w:pBdr/>
        <w:tabs>
          <w:tab w:val="clear" w:pos="720"/>
          <w:tab w:val="left" w:pos="7264" w:leader="dot"/>
        </w:tabs>
        <w:spacing w:before="0" w:after="140"/>
        <w:ind w:firstLine="720"/>
        <w:jc w:val="both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ekatan Penelitian</w:t>
        <w:tab/>
        <w:t>56</w:t>
      </w:r>
    </w:p>
    <w:p>
      <w:pPr>
        <w:pStyle w:val="Tableofcontents11"/>
        <w:pBdr/>
        <w:tabs>
          <w:tab w:val="clear" w:pos="720"/>
          <w:tab w:val="left" w:pos="7264" w:leader="dot"/>
        </w:tabs>
        <w:spacing w:before="0" w:after="140"/>
        <w:ind w:firstLine="720"/>
        <w:jc w:val="both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pengumpulan Data</w:t>
        <w:tab/>
        <w:t>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7" w:leader="none"/>
          <w:tab w:val="left" w:pos="7264" w:leader="dot"/>
        </w:tabs>
        <w:spacing w:before="0" w:after="140"/>
        <w:ind w:firstLine="720"/>
        <w:jc w:val="both"/>
        <w:rPr/>
        <w:framePr w:w="7718" w:h="11462" w:x="1865" w:y="21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264" w:leader="dot"/>
        </w:tabs>
        <w:spacing w:before="0" w:after="140"/>
        <w:ind w:firstLine="720"/>
        <w:jc w:val="both"/>
        <w:rPr/>
        <w:framePr w:w="7718" w:h="11462" w:x="1865" w:y="21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7" w:leader="none"/>
          <w:tab w:val="left" w:pos="7264" w:leader="dot"/>
        </w:tabs>
        <w:spacing w:before="0" w:after="380"/>
        <w:ind w:firstLine="720"/>
        <w:jc w:val="both"/>
        <w:rPr/>
        <w:framePr w:w="7718" w:h="11462" w:x="1865" w:y="21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60</w:t>
      </w:r>
    </w:p>
    <w:p>
      <w:pPr>
        <w:pStyle w:val="Tableofcontents11"/>
        <w:pBdr/>
        <w:ind w:hanging="0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" w:leader="none"/>
          <w:tab w:val="left" w:pos="7264" w:leader="dot"/>
        </w:tabs>
        <w:ind w:firstLine="440"/>
        <w:rPr/>
        <w:framePr w:w="7718" w:h="11462" w:x="1865" w:y="21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nggilan sebagai Guru Sekolah Minggu</w:t>
        <w:tab/>
        <w:t>6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9" w:leader="none"/>
          <w:tab w:val="left" w:pos="7264" w:leader="dot"/>
        </w:tabs>
        <w:ind w:firstLine="440"/>
        <w:rPr/>
        <w:framePr w:w="7718" w:h="11462" w:x="1865" w:y="21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mahaman Kecedasan Spiritual pada Remaja</w:t>
        <w:tab/>
        <w:t>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4" w:leader="none"/>
          <w:tab w:val="left" w:pos="7264" w:leader="dot"/>
        </w:tabs>
        <w:ind w:firstLine="440"/>
        <w:rPr/>
        <w:framePr w:w="7718" w:h="11462" w:x="1865" w:y="21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ingkatan Kecerdasan Spiritual pada Remaja</w:t>
        <w:tab/>
        <w:t>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7264" w:leader="dot"/>
        </w:tabs>
        <w:ind w:firstLine="440"/>
        <w:rPr/>
        <w:framePr w:w="7718" w:h="11462" w:x="1865" w:y="21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erapan Kecerdasan spiritual pada Remaja</w:t>
        <w:tab/>
        <w:t>9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3" w:leader="none"/>
          <w:tab w:val="left" w:pos="7264" w:leader="dot"/>
        </w:tabs>
        <w:spacing w:before="0" w:after="500"/>
        <w:ind w:firstLine="440"/>
        <w:rPr/>
        <w:framePr w:w="7718" w:h="11462" w:x="1865" w:y="21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96</w:t>
      </w:r>
    </w:p>
    <w:p>
      <w:pPr>
        <w:pStyle w:val="Tableofcontents11"/>
        <w:pBdr/>
        <w:ind w:hanging="0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264" w:leader="dot"/>
        </w:tabs>
        <w:ind w:firstLine="360"/>
        <w:jc w:val="both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8</w:t>
      </w:r>
    </w:p>
    <w:p>
      <w:pPr>
        <w:pStyle w:val="Tableofcontents11"/>
        <w:pBdr/>
        <w:tabs>
          <w:tab w:val="clear" w:pos="720"/>
          <w:tab w:val="left" w:pos="7264" w:leader="dot"/>
        </w:tabs>
        <w:ind w:firstLine="360"/>
        <w:jc w:val="both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99</w:t>
      </w:r>
    </w:p>
    <w:p>
      <w:pPr>
        <w:pStyle w:val="Tableofcontents11"/>
        <w:pBdr/>
        <w:tabs>
          <w:tab w:val="clear" w:pos="720"/>
          <w:tab w:val="left" w:pos="7264" w:leader="dot"/>
        </w:tabs>
        <w:spacing w:before="0" w:after="0"/>
        <w:ind w:hanging="0"/>
        <w:rPr>
          <w:lang w:val="id-ID"/>
        </w:rPr>
        <w:framePr w:w="7718" w:h="11462" w:x="1865" w:y="21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10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865" w:y="14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