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298" w:y="21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682" w:h="9347" w:x="1350" w:y="2699" w:hSpace="0" w:vSpace="0" w:wrap="notBeside" w:vAnchor="page" w:hAnchor="page" w:hRule="exact"/>
        <w:pBdr/>
      </w:pPr>
      <w:bookmarkStart w:id="0" w:name="bookmark3_Copy_1"/>
      <w:bookmarkStart w:id="1" w:name="bookmark1_Copy_2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ukuman</w:t>
      </w:r>
      <w:bookmarkEnd w:id="1"/>
      <w:bookmarkEnd w:id="2"/>
      <w:bookmarkEnd w:id="3"/>
    </w:p>
    <w:p>
      <w:pPr>
        <w:pStyle w:val="Heading111"/>
        <w:pBdr/>
        <w:spacing w:before="0" w:after="260"/>
        <w:ind w:firstLine="420"/>
        <w:rPr/>
        <w:framePr w:w="8682" w:h="9347" w:x="1350" w:y="2699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Hukuman</w:t>
      </w:r>
      <w:bookmarkStart w:id="6" w:name="bookmark4_Copy_1"/>
      <w:bookmarkEnd w:id="5"/>
      <w:bookmarkEnd w:id="6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hukuman berasal dari kata dasar hukum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adalah 1) peraturan, adat yang secara resm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gikat dan dilakukan oleh penguasa atau pemerintah, 2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, peraturan dan sebagai nya untuk mengatur pergaul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yarakat, 3) Patokan (kaidah, ketentuan) mengenai peristiwa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ada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ristiwa resmi yang menjadi pengatur dan dikuatkan oleh pemerintah;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Undang-undang peraturan, patokan (kaidah, ketentuan) mengenai</w:t>
      </w:r>
    </w:p>
    <w:p>
      <w:pPr>
        <w:pStyle w:val="Bodytext31"/>
        <w:pBdr/>
        <w:ind w:left="0" w:hanging="0"/>
        <w:jc w:val="center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alam yang tertentu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lam Kamus Besar Bahasa Indonesia memiliki tiga art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iksa dan sebagainya yang dikenakan kepada orang yang melangg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n sebagainya; 2) Keputusan yang dijatuhkan ole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9347" w:x="135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; 3) Hasil atau akibat menghukum, dia yang berbuat, dia yang boleh-</w:t>
      </w:r>
    </w:p>
    <w:p>
      <w:pPr>
        <w:pStyle w:val="Footnote11"/>
        <w:pBdr/>
        <w:ind w:firstLine="780"/>
        <w:rPr>
          <w:lang w:val="id-ID"/>
        </w:rPr>
        <w:framePr w:w="8609" w:h="461" w:x="135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1),</w:t>
      </w:r>
    </w:p>
    <w:p>
      <w:pPr>
        <w:pStyle w:val="Footnote11"/>
        <w:pBdr/>
        <w:ind w:hanging="0"/>
        <w:rPr>
          <w:lang w:val="id-ID"/>
        </w:rPr>
        <w:framePr w:w="8609" w:h="461" w:x="135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10.</w:t>
      </w:r>
    </w:p>
    <w:p>
      <w:pPr>
        <w:pStyle w:val="Footnote11"/>
        <w:pBdr/>
        <w:ind w:firstLine="760"/>
        <w:rPr>
          <w:lang w:val="id-ID"/>
        </w:rPr>
        <w:framePr w:w="8609" w:h="492" w:x="1350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Em .Zul Fajri dan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fa</w:t>
      </w:r>
    </w:p>
    <w:p>
      <w:pPr>
        <w:pStyle w:val="Footnote11"/>
        <w:pBdr/>
        <w:ind w:hanging="0"/>
        <w:rPr>
          <w:lang w:val="id-ID"/>
        </w:rPr>
        <w:framePr w:w="8609" w:h="492" w:x="1350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zer, 2008), h. 365.</w:t>
      </w:r>
    </w:p>
    <w:p>
      <w:pPr>
        <w:pStyle w:val="Headerorfooter11"/>
        <w:pBdr/>
        <w:rPr>
          <w:lang w:val="id-ID"/>
        </w:rPr>
        <w:framePr w:w="246" w:h="253" w:x="5534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799830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pt;margin-top:69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72" w:x="9792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!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Dalam KBBI elektronik hukuman berarti meminta agar terdakw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para ahli tentang hukum sebagai berikut: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 Sulono Ismail dan Sri Wahyu Widiati mengatakan bahwa huku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aturan dan/atau tata tertib yang bersifat memaksa, mengikat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ubungan manusia dengan manusia dalam masyarakat ser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rasa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pendapat Aan Sulono Ismail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Wahyu Widiati, S.M. Amin dan Plato, memiliki pendapat yang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berbeda bahwa hukum adalah kumpulan peraturan-peratur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ersusun baik yang terdiri dari norma dan sanksi-sanksi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masyarakat dengan tujuan mengadakan ketatatertiban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manusia, yang mengikat masyarakat sehingga keamanan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terpelihara. J.C.T. simorangkir dan Woerjono Sastropranoto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Tim Abdi Guru mengatakan bahwa hukum ad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dibuat oleh badan-badan resmi (pemerintah), bersif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 dan menentukan tingka laku manusia dalam lingku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sertai sanksi atau ancaman hukuman tertentu bagi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1" w:h="10017" w:x="139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homas Aquinas mengatakan hukum adalah</w:t>
      </w:r>
    </w:p>
    <w:p>
      <w:pPr>
        <w:pStyle w:val="Footnote11"/>
        <w:pBdr/>
        <w:ind w:firstLine="760"/>
        <w:rPr>
          <w:lang w:val="id-ID"/>
        </w:rPr>
        <w:framePr w:w="8394" w:h="246" w:x="1393" w:y="12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., h. 411.</w:t>
      </w:r>
    </w:p>
    <w:p>
      <w:pPr>
        <w:pStyle w:val="Footnote11"/>
        <w:pBdr/>
        <w:ind w:firstLine="780"/>
        <w:rPr>
          <w:lang w:val="id-ID"/>
        </w:rPr>
        <w:framePr w:w="8394" w:h="199" w:x="1393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Elektronik. 2010</w:t>
      </w:r>
    </w:p>
    <w:p>
      <w:pPr>
        <w:pStyle w:val="Footnote11"/>
        <w:pBdr/>
        <w:ind w:firstLine="780"/>
        <w:rPr>
          <w:lang w:val="id-ID"/>
        </w:rPr>
        <w:framePr w:w="8394" w:h="471" w:x="1393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Aan Sulono Ismail dan Sri Wahyu Widiati, Pendidikan Moral Pancasila 2, (Jakarta:</w:t>
      </w:r>
    </w:p>
    <w:p>
      <w:pPr>
        <w:pStyle w:val="Footnote11"/>
        <w:pBdr/>
        <w:ind w:hanging="0"/>
        <w:rPr>
          <w:lang w:val="id-ID"/>
        </w:rPr>
        <w:framePr w:w="8394" w:h="471" w:x="1393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lntan Pariwara, 1989), h. 122.</w:t>
      </w:r>
    </w:p>
    <w:p>
      <w:pPr>
        <w:pStyle w:val="Footnote11"/>
        <w:pBdr/>
        <w:ind w:firstLine="760"/>
        <w:rPr>
          <w:lang w:val="id-ID"/>
        </w:rPr>
        <w:framePr w:w="8394" w:h="497" w:x="1393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Abdi Guru;editor,Arif Susanto,Dyah Uta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warganegaraan tintuk SMPKetas</w:t>
      </w:r>
    </w:p>
    <w:p>
      <w:pPr>
        <w:pStyle w:val="Footnote11"/>
        <w:pBdr/>
        <w:ind w:hanging="0"/>
        <w:rPr>
          <w:lang w:val="id-ID"/>
        </w:rPr>
        <w:framePr w:w="8394" w:h="497" w:x="1393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4),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4555</wp:posOffset>
                </wp:positionH>
                <wp:positionV relativeFrom="page">
                  <wp:posOffset>813943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65pt;margin-top:640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805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turan atau ukuran dari tindakan-tindakan, dalam hal mana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gsang untuk bertindak atau dikekang untuk tidak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hukum merupakan seluruh atu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berupa norma atau kaidah baik tertulis maupun tidak tertuli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atur tata tertib dalam masyarakat yang harus ditaati 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masyarakatnya berdasarkan keyakinan dan kekuas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tu. Hukum mengandung nilai-nilai keadilan, kegunaan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tian dalam masyarakat tempat hukum diciptakan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atan seseorang terhadap hukum yang ber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danya hukuman. Ada beberapa pendapat para ahl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rtian hukuman sebagai berikut: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min Danien Indrakusuma, hukuman adalah tind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tuhkan kepada anak secara sadar dan sengaja sehing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nestapa, dan dengan adanya nestapa itu anak akan menja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perbuatannya dan berjanji di dalam hatinya untuk tid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uwamo, menghukum adalah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adakan nestapa/penderitaan dengan sengaja kepada anak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suhan kita dengan maksud supaya penderitaan itu betul-betu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0473" w:x="139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inya untuk menuju kearah per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firstLine="800"/>
        <w:rPr>
          <w:lang w:val="id-ID"/>
        </w:rPr>
        <w:framePr w:w="8666" w:h="524" w:x="1390" w:y="131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jalrahmandj.blogspot.coni/pengertian-hukum-mcnurut-para-ahli.html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unduh</w:t>
      </w:r>
    </w:p>
    <w:p>
      <w:pPr>
        <w:pStyle w:val="Footnote11"/>
        <w:pBdr/>
        <w:ind w:hanging="0"/>
        <w:rPr>
          <w:lang w:val="id-ID"/>
        </w:rPr>
        <w:framePr w:w="8666" w:h="524" w:x="1390" w:y="131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l 23/06/2014</w:t>
      </w:r>
    </w:p>
    <w:p>
      <w:pPr>
        <w:pStyle w:val="Footnote11"/>
        <w:pBdr/>
        <w:ind w:firstLine="780"/>
        <w:rPr>
          <w:lang w:val="id-ID"/>
        </w:rPr>
        <w:framePr w:w="8666" w:h="508" w:x="1390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n Danien Indra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’e«geZa/iuan.(Malang:Fakultas Ilmu</w:t>
      </w:r>
    </w:p>
    <w:p>
      <w:pPr>
        <w:pStyle w:val="Footnote11"/>
        <w:pBdr/>
        <w:ind w:hanging="0"/>
        <w:rPr>
          <w:lang w:val="id-ID"/>
        </w:rPr>
        <w:framePr w:w="8666" w:h="508" w:x="1390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IKIP Malang, 1973), h. 14.</w:t>
      </w:r>
    </w:p>
    <w:p>
      <w:pPr>
        <w:pStyle w:val="Footnote11"/>
        <w:pBdr/>
        <w:ind w:hanging="0"/>
        <w:jc w:val="center"/>
        <w:rPr>
          <w:lang w:val="id-ID"/>
        </w:rPr>
        <w:framePr w:w="7027" w:h="298" w:x="217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 PT. Rineka Cipta, 1992), 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8302625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55pt;margin-top:65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0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dalah penderitaan yang diberikan atau ditimbul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gaja oleh seseorang (guru, orang tua dan sebagainya) sesud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langgaran, kejahatan atau kesa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uhartin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pada hakikatnya adalah suatu penderitaan yang sengaj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untuk suatu asosiasi dengan perbuatan jelek yang dilakukan ole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Menghukum adalah suatu cara yang negatif karena itu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 harus dengan sangat hati-hati dan penuh</w:t>
      </w:r>
    </w:p>
    <w:p>
      <w:pPr>
        <w:pStyle w:val="Bodytext41"/>
        <w:pBdr/>
        <w:ind w:left="1940"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mengenai hukuman di atas, dap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hukuman itu berarti sanksi/tindakan yang diberi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yang melanggar aturan atau hukum itu sendiri.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lam dunia pendidikan (sekolah), hukuman berarti sanksi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kepada murid, atas pelanggaran kepada aturan/hukum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di sekolah itu sendiri.</w:t>
      </w:r>
    </w:p>
    <w:p>
      <w:pPr>
        <w:pStyle w:val="Heading111"/>
        <w:pBdr/>
        <w:spacing w:before="0" w:after="260"/>
        <w:ind w:firstLine="400"/>
        <w:rPr/>
        <w:framePr w:w="8682" w:h="13012" w:x="1382" w:y="2000" w:hSpace="0" w:vSpace="0" w:wrap="notBeside" w:vAnchor="page" w:hAnchor="page" w:hRule="exact"/>
        <w:pBdr/>
      </w:pPr>
      <w:bookmarkStart w:id="7" w:name="bookmark6_Copy_1"/>
      <w:bookmarkStart w:id="8" w:name="bookmark5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entuk-Bentuk Hukuman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atau bentuk hukuman yang dijatuhkan kepada anak didi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. Menurut J.J. Hasibuan bentuk hukuman kurang lebi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lompokan menjadi empat kelompok, yaitu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Hukuman fisik, misalnya dengan mencubit, menampar,</w:t>
      </w:r>
    </w:p>
    <w:p>
      <w:pPr>
        <w:pStyle w:val="Bodytext11"/>
        <w:pBdr/>
        <w:spacing w:lineRule="auto" w:line="220" w:before="0" w:after="0"/>
        <w:ind w:left="1540"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 dan lain sebagainya; 2) Hukuman dengan kata-kata atau</w:t>
      </w:r>
    </w:p>
    <w:p>
      <w:pPr>
        <w:pStyle w:val="Bodytext11"/>
        <w:pBdr/>
        <w:spacing w:lineRule="auto" w:line="220" w:before="0" w:after="480"/>
        <w:ind w:left="1540"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yang tidak menyenangkan, seperti omelan, ancaman,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 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dan Teori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06), h.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6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J. Suhar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tasi Kesulitan-Kesulitan Dalam Pendidik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82" w:h="13012" w:x="1382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1), h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04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, sindiran, cemooh dan lain sebagainya: 3) Hukum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imulus fisik yang tidak menyenangkan, misal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ing, melototi, mencemberuti dan lain sebagainya; 4)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lam bentuk kegiatan yang tidak menyenangkan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suruh berdiri didepan kelas, dikeluarkan dari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didudukan disamping guru, disuruh menulis suatu kalimat</w:t>
      </w:r>
    </w:p>
    <w:p>
      <w:pPr>
        <w:pStyle w:val="Bodytext11"/>
        <w:pBdr/>
        <w:ind w:left="16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puluhan atau ratusan kali,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anuar Para ahli pendidikan membagi hukuman ke dalam</w:t>
      </w:r>
    </w:p>
    <w:p>
      <w:pPr>
        <w:pStyle w:val="Bodytext31"/>
        <w:pBdr/>
        <w:ind w:left="154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 «19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ntuk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ind w:firstLine="800"/>
        <w:rPr/>
        <w:framePr w:w="8897" w:h="9661" w:x="1275" w:y="213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ukuman dengan Isyarat</w:t>
      </w:r>
    </w:p>
    <w:p>
      <w:pPr>
        <w:pStyle w:val="Bodytext11"/>
        <w:pBdr/>
        <w:ind w:left="1820" w:hanging="0"/>
        <w:jc w:val="both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diberikan kepada anak didik dengan cara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syarat melalui mimik atau pantomimik. Misalnya: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ta, gerakan anggota badan, raut muka, dan sebagainya.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hukuman ini diberikan untuk pelangaran-pelanggaran ringan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preventif (mencegah) terhadap tingkah laku anak. Bagi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wajah masam dari orang tua atau guru adalah sebuah hukuman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. Hanya lewat raut wajah saja misalnya membelalakan mata,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paham bahwa dirinya bersalah. Perubahan ekspresi ini</w:t>
      </w:r>
    </w:p>
    <w:p>
      <w:pPr>
        <w:pStyle w:val="Bodytext11"/>
        <w:pBdr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akan menyadari bahwa perbuatannya tidak dikehendak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97" w:h="9661" w:x="127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kenaan dengan hati orang lain.</w:t>
      </w:r>
    </w:p>
    <w:p>
      <w:pPr>
        <w:pStyle w:val="Footnote11"/>
        <w:pBdr/>
        <w:ind w:firstLine="800"/>
        <w:rPr>
          <w:lang w:val="id-ID"/>
        </w:rPr>
        <w:framePr w:w="8651" w:h="471" w:x="1275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J. Hasibua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Karya, 1988), h. 56-</w:t>
      </w:r>
    </w:p>
    <w:p>
      <w:pPr>
        <w:pStyle w:val="Footnote11"/>
        <w:pBdr/>
        <w:ind w:hanging="0"/>
        <w:rPr>
          <w:lang w:val="id-ID"/>
        </w:rPr>
        <w:framePr w:w="8651" w:h="471" w:x="1275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.</w:t>
      </w:r>
    </w:p>
    <w:p>
      <w:pPr>
        <w:pStyle w:val="Footnote11"/>
        <w:pBdr/>
        <w:ind w:hanging="0"/>
        <w:jc w:val="center"/>
        <w:rPr>
          <w:lang w:val="id-ID"/>
        </w:rPr>
        <w:framePr w:w="8651" w:h="482" w:x="1275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uar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nis-jenis Hukuman Edukatif untuk Anak S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</w:t>
      </w:r>
    </w:p>
    <w:p>
      <w:pPr>
        <w:pStyle w:val="Footnote11"/>
        <w:pBdr/>
        <w:ind w:hanging="0"/>
        <w:rPr>
          <w:lang w:val="id-ID"/>
        </w:rPr>
        <w:framePr w:w="8651" w:h="482" w:x="1275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39-41.</w:t>
      </w:r>
    </w:p>
    <w:p>
      <w:pPr>
        <w:pStyle w:val="Headerorfooter11"/>
        <w:pBdr/>
        <w:ind w:firstLine="780"/>
        <w:rPr>
          <w:lang w:val="id-ID"/>
        </w:rPr>
        <w:framePr w:w="8651" w:h="267" w:x="1275" w:y="152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Andi Prastowo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9785</wp:posOffset>
                </wp:positionH>
                <wp:positionV relativeFrom="page">
                  <wp:posOffset>8672195</wp:posOffset>
                </wp:positionV>
                <wp:extent cx="20313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55pt;margin-top:682.8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99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ind w:firstLine="740"/>
        <w:jc w:val="both"/>
        <w:rPr/>
        <w:framePr w:w="8897" w:h="12667" w:x="1275" w:y="206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ukuman dengan Perkat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engan perkataan ada beberapa kategori yaitu: a)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kata-kata yang bersifat konstruktif. Selain anak diberitahu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anak telah lakukan, anak juga harus di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atau nasehat yang membangun kesadaran lalu berjanj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alahannya agar anak tidak mengulangi l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yang buruk. Dengan ini anak akan belajar untuk bersik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konsisten dan amanah. Menghukum dengan perkataan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i kata-kata buruk ataupun hinaan kepada mereka karena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dak percaya diri dan tidak lagi mau mengikuti naseh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tau guru berikan. Sebaliknya, dengan menggunakan kata-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positif, anak akan memberikan respon yang baik, b) Tegu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ngatan. Jika anak melakukan pelanggaran satu atau dua kal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iknya hanya diberikan teguran. Teguran perlu disertai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yadarkan anak didik akan ketidaktepatan tingkah laku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ibatnya. Karena perilaku anak menjengkelkan gurunya, akhir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egur anak bukan dengan dasar ingin melurus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, tetapi karena ingin meluapkan rasa amara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gk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 peringatan, jika anak telah melakukan pelangg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i biasanya disertai dengan tekanan akan sanksinya bil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langgaran terus menerus, c) Ancaman. Ancaman ia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97" w:h="12667" w:x="12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didik mengoreksi secara keras tingkah laku anak didik</w:t>
      </w:r>
    </w:p>
    <w:p>
      <w:pPr>
        <w:pStyle w:val="Headerorfooter11"/>
        <w:pBdr/>
        <w:rPr>
          <w:lang w:val="id-ID"/>
        </w:rPr>
        <w:framePr w:w="8190" w:h="272" w:x="1982" w:y="152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Andi Prastowo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15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 harapkan, agar anak merasa takut dan berhenti da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yang salah. Ancaman merupakan kelanjutan teguran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, ancaman lazimnya menimbulkan kekuatan. Sedang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Prastowo mengatakan bahwa ancaman terhadap anak tidak a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 yang baik pada diri anak, justru a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belajar memberontak dan menen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berikan teguran, peringatan dan ancaman terkad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ungkapkannya dengan emosi misalnya guru marah sambil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ak, membentak dan menceramahi anak tanpa hen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spacing w:before="0" w:after="260"/>
        <w:ind w:firstLine="740"/>
        <w:rPr/>
        <w:framePr w:w="8677" w:h="11714" w:x="1385" w:y="201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ukuman dengan Perbuata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iberikan kepada anak didik dengan memberikan tugas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cabut kesenangan tertentu dari anak. Hukuman de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harus mengarah pada hal yang mendidik dan sesuai de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ringannya pelanggaran yang telah diperbuat. Hukuman ha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dalam konteks mendidik. Seperti, membe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engan membersihkan kelas, membuat resume ata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, menghafal beberapa ayat Alkitab yang mempunyai tuju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Dengan membuat ringkasan atau rangkuman dan menghaf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lajar bertanggungjawab atas tugas dan kewajiban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jar yang dituntut untuk selalu belajar. Hukuman de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77" w:h="11714" w:x="13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juga dapat dilakukan dengan cara mengembangkan</w:t>
      </w:r>
    </w:p>
    <w:p>
      <w:pPr>
        <w:pStyle w:val="Footnote11"/>
        <w:pBdr/>
        <w:ind w:firstLine="700"/>
        <w:rPr>
          <w:lang w:val="id-ID"/>
        </w:rPr>
        <w:framePr w:w="7970" w:h="225" w:x="2092" w:y="143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 Prastowo, h. 101.</w:t>
      </w:r>
    </w:p>
    <w:p>
      <w:pPr>
        <w:pStyle w:val="Footnote11"/>
        <w:pBdr/>
        <w:ind w:firstLine="700"/>
        <w:rPr>
          <w:lang w:val="id-ID"/>
        </w:rPr>
        <w:framePr w:w="7970" w:h="257" w:x="209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uar. A.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ada anak didik. Kadang-kadang anak menja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el karena ingin diperhatikan karena itu penanganannya dilaku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erikan tanggung jawab kepada anak didik i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bersihan kelas, mengatur barisan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 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spacing w:before="0" w:after="260"/>
        <w:ind w:firstLine="840"/>
        <w:rPr/>
        <w:framePr w:w="8760" w:h="10598" w:x="1343" w:y="202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ukuman Fisik/bad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engan fisik/badan merupakan hukuman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tau dijatuhkan dengan cara menyakiti anak (badan anak)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alat maupun tanpa alat. Hukuman fisik/badan merupa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tidak mendidik. Misalnya, memukul siswa hingg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. Mencubit, menjewer, menendang juga hukum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sik yang kerap gunakan guru untuk menghukum anak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ubit akan timbul dampak buruk bagi anak, tidak h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nya, namun juga terhadap psikisnya dan bahkan meniru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dicubit, kulitnya tidak hanya memar tetapi juga luk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Dengan menjewer telinga anak sangat berdampak negatif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dengaran yang mungkin akan terganggu dan terja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gkakan pada telinga jika dilakukan beberapa kali, begitupu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menendang, akan sangat berpengaruh buruk bag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60" w:h="10598" w:x="13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anak baik jangka pendek maupun jangka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Footnote11"/>
        <w:pBdr/>
        <w:ind w:firstLine="780"/>
        <w:rPr>
          <w:lang w:val="id-ID"/>
        </w:rPr>
        <w:framePr w:w="8760" w:h="225" w:x="1343" w:y="131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>R.I. Suhartin, h. 114.</w:t>
      </w:r>
    </w:p>
    <w:p>
      <w:pPr>
        <w:pStyle w:val="Footnote11"/>
        <w:pBdr/>
        <w:ind w:firstLine="780"/>
        <w:rPr>
          <w:lang w:val="id-ID"/>
        </w:rPr>
        <w:framePr w:w="8760" w:h="429" w:x="1343" w:y="13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hyperlink r:id="rId3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sanggadis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 blogspot. com/macam-macamhukuman.html diunduh tanggal</w:t>
      </w:r>
    </w:p>
    <w:p>
      <w:pPr>
        <w:pStyle w:val="Footnote11"/>
        <w:pBdr/>
        <w:ind w:hanging="0"/>
        <w:rPr>
          <w:lang w:val="id-ID"/>
        </w:rPr>
        <w:framePr w:w="8760" w:h="429" w:x="1343" w:y="13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3/06/2014</w:t>
      </w:r>
    </w:p>
    <w:p>
      <w:pPr>
        <w:pStyle w:val="Footnote11"/>
        <w:pBdr/>
        <w:ind w:firstLine="760"/>
        <w:rPr>
          <w:lang w:val="id-ID"/>
        </w:rPr>
        <w:framePr w:w="8760" w:h="230" w:x="1343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Andi Prastowo, h. 21.</w:t>
      </w:r>
    </w:p>
    <w:p>
      <w:pPr>
        <w:pStyle w:val="Footnote11"/>
        <w:pBdr/>
        <w:ind w:firstLine="760"/>
        <w:rPr>
          <w:lang w:val="id-ID"/>
        </w:rPr>
        <w:framePr w:w="8760" w:h="251" w:x="1343" w:y="14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99" w:h="164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46" w:h="253" w:x="9546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peserta didik yang baik akan mendatangkan peneg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ward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indakan yang buruk akan mendatangkan san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nishment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pakar pendidikan, setidaknya ada tiga fungs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bagi anak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0"/>
        <w:ind w:firstLine="780"/>
        <w:jc w:val="both"/>
        <w:rPr/>
        <w:framePr w:w="8609" w:h="11614" w:x="1718" w:y="174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ungsi Restriktif artinya hukuman dapat menghalangi terulangnya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rilaku yang tidak diinginkan pada diri anak. Jika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pernah mendapat hukuman karena telah melakukan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lahan atau pelanggaran, maka ia akan berusaha untuk</w:t>
      </w:r>
    </w:p>
    <w:p>
      <w:pPr>
        <w:pStyle w:val="Bodytext11"/>
        <w:pBdr/>
        <w:spacing w:lineRule="auto" w:line="216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langi kesalahan yang serupa di masa men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lineRule="auto" w:line="225" w:before="0" w:after="0"/>
        <w:ind w:firstLine="780"/>
        <w:jc w:val="both"/>
        <w:rPr/>
        <w:framePr w:w="8609" w:h="11614" w:x="1718" w:y="174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ungsi Pendidikan, hukuman yang diterima anak merupakan</w:t>
      </w:r>
    </w:p>
    <w:p>
      <w:pPr>
        <w:pStyle w:val="Bodytext11"/>
        <w:pBdr/>
        <w:spacing w:lineRule="auto" w:line="216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agi anak yang dapat diajdikan sebagai pelajaran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 Anak bisa belajar tentang salah dan benar melalui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telah diberikan kepadanya. Hal ini menyadarkan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adanya suatu aturan yang harus dipahami dan dipatuhi,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entukannya untuk memastikan boleh atau tidaknya</w:t>
      </w:r>
    </w:p>
    <w:p>
      <w:pPr>
        <w:pStyle w:val="Bodytext11"/>
        <w:pBdr/>
        <w:spacing w:lineRule="auto" w:line="213" w:before="0" w:after="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lineRule="auto" w:line="220" w:before="0" w:after="0"/>
        <w:ind w:firstLine="780"/>
        <w:jc w:val="both"/>
        <w:rPr/>
        <w:framePr w:w="8609" w:h="11614" w:x="1718" w:y="174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ungsi Motivasi, hukuman dapat memperkuat motivasi anak untuk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kan diri dari tingkah laku yang tidak diinginkan. Dari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ukuman yang pernah diterima anak, maka anak</w:t>
      </w:r>
    </w:p>
    <w:p>
      <w:pPr>
        <w:pStyle w:val="Bodytext11"/>
        <w:pBdr/>
        <w:spacing w:lineRule="auto" w:line="216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ahwa menerima hukuman merupakan suatu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kurang menyenangkan. Dengan demikian anak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ad tidak akan mengulangi kesalahan yang sama di kemudian</w:t>
      </w:r>
    </w:p>
    <w:p>
      <w:pPr>
        <w:pStyle w:val="Bodytext11"/>
        <w:pBdr/>
        <w:spacing w:lineRule="auto" w:line="216" w:before="0" w:after="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n akhirnya timbul dorongan untuk berperilaku wajar, yaitu</w:t>
      </w:r>
    </w:p>
    <w:p>
      <w:pPr>
        <w:pStyle w:val="Bodytext11"/>
        <w:pBdr/>
        <w:spacing w:lineRule="auto" w:line="220" w:before="0" w:after="240"/>
        <w:ind w:left="1160" w:hanging="0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inginkan dan dapat diterima oleh kelompo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dalam kontek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ghukum dan memuji tidaklah terpisah dar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ses pendidikan yang berlangsung. Artinya, hukuman tidak 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uka batin dan dendam ketika peserta didik terus mendapat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ri guru untuk sampai pada penyadaran. Dalam arti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alu ada kesempatan dan ruang-ruang pendidik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09" w:h="11614" w:x="1718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serta didik untuk memperbaiki diri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7577" w:h="262" w:x="209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1), h. 168-170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7577" w:h="262" w:x="2095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uar A., h.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4870</wp:posOffset>
                </wp:positionH>
                <wp:positionV relativeFrom="page">
                  <wp:posOffset>8616950</wp:posOffset>
                </wp:positionV>
                <wp:extent cx="19246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1pt;margin-top:678.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17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golong kekerasan ketika guru memberikan hukuman tanpa</w:t>
      </w:r>
    </w:p>
    <w:p>
      <w:pPr>
        <w:pStyle w:val="Bodytext11"/>
        <w:pBdr/>
        <w:ind w:firstLine="40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refleksi dan rekonsiliasi kepada peserta didik. Itu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ukuman itu bersifat mendidik.</w:t>
      </w:r>
    </w:p>
    <w:p>
      <w:pPr>
        <w:pStyle w:val="Heading111"/>
        <w:pBdr/>
        <w:ind w:hanging="0"/>
        <w:rPr/>
        <w:framePr w:w="8609" w:h="11881" w:x="1718" w:y="1887" w:hSpace="0" w:vSpace="0" w:wrap="notBeside" w:vAnchor="page" w:hAnchor="page" w:hRule="exact"/>
        <w:pBdr/>
      </w:pPr>
      <w:bookmarkStart w:id="17" w:name="bookmark17_Copy_1"/>
      <w:bookmarkStart w:id="18" w:name="bookmark16_Copy_1"/>
      <w:bookmarkStart w:id="19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Syarat-syarat Pemberian Hukuman</w:t>
      </w:r>
      <w:bookmarkEnd w:id="17"/>
      <w:bookmarkEnd w:id="18"/>
      <w:bookmarkEnd w:id="19"/>
    </w:p>
    <w:p>
      <w:pPr>
        <w:pStyle w:val="Bodytext11"/>
        <w:pBdr/>
        <w:ind w:left="1220" w:hanging="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hukuman benar-benar mengena pada sasarannya harus</w:t>
      </w:r>
    </w:p>
    <w:p>
      <w:pPr>
        <w:pStyle w:val="Bodytext11"/>
        <w:pBdr/>
        <w:ind w:firstLine="40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beberapa syarat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9" w:leader="none"/>
        </w:tabs>
        <w:ind w:firstLine="980"/>
        <w:jc w:val="both"/>
        <w:rPr/>
        <w:framePr w:w="8609" w:h="11881" w:x="1718" w:y="188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ukuman harus segera dilaksanakan, jangan ditunda-tunda agar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nya dapat te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0" w:leader="none"/>
        </w:tabs>
        <w:ind w:firstLine="980"/>
        <w:jc w:val="both"/>
        <w:rPr/>
        <w:framePr w:w="8609" w:h="11881" w:x="1718" w:y="188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ukuman yang diberikan harus setimpal dengan kesalahannya.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ringannya suatu hukuman harus disesuaikan dengan berat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nya kesalahannya, itu berarti bahwa pemberian hukuman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ad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9" w:leader="none"/>
        </w:tabs>
        <w:ind w:firstLine="980"/>
        <w:jc w:val="both"/>
        <w:rPr/>
        <w:framePr w:w="8609" w:h="11881" w:x="1718" w:y="188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ukuman tersebut harus sesuai dengan keadaan si anak. 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dak bisa dengan kata-kata yang keras apalagi dengan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9" w:leader="none"/>
        </w:tabs>
        <w:ind w:firstLine="980"/>
        <w:jc w:val="both"/>
        <w:rPr/>
        <w:framePr w:w="8609" w:h="11881" w:x="1718" w:y="188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berian hukuman dibarengi dengan penjelasan mengapa ia</w:t>
      </w:r>
    </w:p>
    <w:p>
      <w:pPr>
        <w:pStyle w:val="Bodytext11"/>
        <w:pBdr/>
        <w:ind w:left="1380" w:hanging="0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ukum dan selanjutnya diberikan nasehat secuk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9" w:leader="none"/>
        </w:tabs>
        <w:ind w:firstLine="980"/>
        <w:jc w:val="both"/>
        <w:rPr/>
        <w:framePr w:w="8609" w:h="11881" w:x="1718" w:y="188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mberian hukuman tersebut harus diakhiri dengan pember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melalui tindakan atau sikap tertentu sebagai bukt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09" w:h="11881" w:x="1718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maaf misalnya, guru mengajak siswa untuk berbi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36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minta untuk melakukan suatu pekerjaan, sebagai bukti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telah memaaf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simpulkan bahwa dalam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hukuman tidak serta merta hukuman itu dijatuhkan kepad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tas kesalahan yang dibuatnya tetapi harus dengan sangat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ti-hati dan dengan berbagai pertimbangan-pertimbangan tertentu dan</w:t>
      </w:r>
    </w:p>
    <w:p>
      <w:pPr>
        <w:pStyle w:val="Bodytext11"/>
        <w:pBdr/>
        <w:spacing w:before="0" w:after="5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bahwa hukuman itu harus bersifat mendidik.</w:t>
      </w:r>
    </w:p>
    <w:p>
      <w:pPr>
        <w:pStyle w:val="Heading111"/>
        <w:pBdr/>
        <w:ind w:firstLine="340"/>
        <w:rPr/>
      </w:pPr>
      <w:bookmarkStart w:id="25" w:name="bookmark23"/>
      <w:bookmarkStart w:id="26" w:name="bookmark25"/>
      <w:bookmarkStart w:id="27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5. Dampak Hukuman</w:t>
      </w:r>
      <w:bookmarkEnd w:id="25"/>
      <w:bookmarkEnd w:id="26"/>
      <w:bookmarkEnd w:id="27"/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hukuman yang diberikan kepada anak tentu ak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atau pengaruh bagi anak itu sendiri baik dampak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ositif maupun negatif. Dampak positif dari hukuman bahwa 1) Jik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akaiannya dengan tepat akan dapat menghentikan dengan seger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iswa yang mengganggu jalannya kegiatan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700"/>
        <w:jc w:val="both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Hukuman dapat menguatkan kemauan anak yang masih lemah, 3)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hukuman maka timbullah pengertian baru terhadap perbuat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uruk, 4) Dengan hukuman akan meningkatkan kemau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keras untuk membenci perbuatan yang jahat menuju kebaikan,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jujuran. Namun pada sisi lain juga hukuman memilik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mpak yang negatif antara lain: 1) Menumbuhkan perasaan dendam pad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 terhukum. Ini adalah akibat dari hukuman yang sewenang-wenang d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tanggungjawab. 2) Menyebabkan anak menjadi lebih pandai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pelanggaran, 3) Mengakibatkan si pelanggar menjad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1" w:leader="none"/>
        </w:tabs>
        <w:spacing w:before="0" w:after="0"/>
        <w:ind w:firstLine="700"/>
        <w:jc w:val="both"/>
        <w:rPr/>
      </w:pPr>
      <w:bookmarkStart w:id="29" w:name="bookmark27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R.L Suhartin, h. 52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920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perasaan salah karena kesalahannya dianggap telah dibayar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kuman yang telah di deri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 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) Mengundang berbagai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an perasaan negatif lainnya pada diri si penerima, 5) Hukum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min untuk tidak terjadi pelanggaran yang sama di masa yang</w:t>
      </w:r>
    </w:p>
    <w:p>
      <w:pPr>
        <w:pStyle w:val="Bodytext11"/>
        <w:pBdr/>
        <w:ind w:firstLine="800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kinner yang dikutip oleh Sri Rumini dkk, “hukum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efektif dalam waktu panjang karena itu Skinner tidak setuju deng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n menggantinya dengan mengubah pengarahan lingkungan</w:t>
      </w:r>
    </w:p>
    <w:p>
      <w:pPr>
        <w:pStyle w:val="Bodytext11"/>
        <w:pBdr/>
        <w:ind w:firstLine="80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-hal yang tidak diinginkan itu jarang terjadi. Adapun hukuman</w:t>
      </w:r>
    </w:p>
    <w:p>
      <w:pPr>
        <w:pStyle w:val="Bodytext11"/>
        <w:pBdr/>
        <w:ind w:firstLine="800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mbulkan efek yang tidak bai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6" w:leader="none"/>
        </w:tabs>
        <w:ind w:left="1200" w:hanging="0"/>
        <w:jc w:val="both"/>
        <w:rPr/>
        <w:framePr w:w="8933" w:h="10284" w:x="1291" w:y="193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mbuhkan agresifitas, ini memungkinkan untuk berbuat yang</w:t>
      </w:r>
    </w:p>
    <w:p>
      <w:pPr>
        <w:pStyle w:val="Bodytext11"/>
        <w:pBdr/>
        <w:ind w:left="1580" w:hanging="0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ebih jele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spacing w:before="0" w:after="140"/>
        <w:ind w:left="1200" w:hanging="0"/>
        <w:jc w:val="both"/>
        <w:rPr/>
        <w:framePr w:w="8933" w:h="10284" w:x="1291" w:y="193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ila suatu aktivitas diberi hukuman maka tingkah laku tersebut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c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beri hukuman agar tetap konseku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00" w:hanging="0"/>
        <w:jc w:val="both"/>
        <w:rPr/>
        <w:framePr w:w="8933" w:h="10284" w:x="1291" w:y="193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efek negatif pada segi emosi, misalnya rasa dendam. Sete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hukuman anak kadang memendam rasa benciny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hingga dari dendam ini akan timbul dampak lain yait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33" w:h="10284" w:x="129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balas tindakan si pemberi hukuman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33" w:h="435" w:x="1291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dan Teori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6). h.</w:t>
      </w:r>
    </w:p>
    <w:p>
      <w:pPr>
        <w:pStyle w:val="Footnote11"/>
        <w:pBdr/>
        <w:ind w:hanging="0"/>
        <w:rPr>
          <w:lang w:val="id-ID"/>
        </w:rPr>
        <w:framePr w:w="8933" w:h="435" w:x="1291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7.</w:t>
      </w:r>
    </w:p>
    <w:p>
      <w:pPr>
        <w:pStyle w:val="Footnote11"/>
        <w:pBdr/>
        <w:ind w:firstLine="800"/>
        <w:rPr>
          <w:lang w:val="id-ID"/>
        </w:rPr>
        <w:framePr w:w="8933" w:h="471" w:x="1291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sandi, S. C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 Agar Sukses dan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33" w:h="471" w:x="1291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08), h. 26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33" w:h="230" w:x="1291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Rumin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PP UNY 2000), h. 69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33" w:h="262" w:x="1291" w:y="15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uar A., h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6135</wp:posOffset>
                </wp:positionH>
                <wp:positionV relativeFrom="page">
                  <wp:posOffset>8270875</wp:posOffset>
                </wp:positionV>
                <wp:extent cx="20453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05pt;margin-top:651.2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4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9" w:leader="none"/>
        </w:tabs>
        <w:spacing w:before="0" w:after="260"/>
        <w:ind w:left="1140" w:hanging="0"/>
        <w:rPr/>
        <w:framePr w:w="8933" w:h="11792" w:x="1291" w:y="197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adang-kadang menimbulkan sakit jasmani. Timbulnya rasa sakit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ikarenakan anak mendapatkan hukuman fisik. Selain ras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yang dirasakan anak, dampak lain yang timbul ialah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mbat perkembangan intelektual dan mental anak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berbohong atau lebih pandai menyembunyi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Prastowo, mengatakan bahwa memukul, mencubi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r, menjewer, menjitak, menendang, membentak atau menghard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bagai jenis hukuman yang seringkali diberikan oleh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 di sekolah ketika anak/peserta didik melakukan kesalahan ata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terhadap aturan/tata tertib di sekolah dan hukum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ntunya menimbulkan dampak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0" w:leader="none"/>
        </w:tabs>
        <w:spacing w:before="0" w:after="0"/>
        <w:ind w:left="1140" w:hanging="0"/>
        <w:rPr/>
        <w:framePr w:w="8933" w:h="11792" w:x="1291" w:y="197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nak merasa tidak dicintai dan dikehendak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4" w:leader="none"/>
        </w:tabs>
        <w:spacing w:lineRule="auto" w:line="228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nak hidup dalam ketakutan terhadap siksaan dari orang-orang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u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4" w:leader="none"/>
        </w:tabs>
        <w:spacing w:lineRule="auto" w:line="225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nak menjadi menarik diri dari pergaul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9" w:leader="none"/>
        </w:tabs>
        <w:spacing w:lineRule="auto" w:line="225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nak merasa tidak a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9" w:leader="none"/>
        </w:tabs>
        <w:spacing w:lineRule="auto" w:line="228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nak sukar mengembangkan kepercayaan kepada orang lai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9" w:leader="none"/>
        </w:tabs>
        <w:spacing w:lineRule="auto" w:line="225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nak akan mengembangkan perilaku merus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9" w:leader="none"/>
        </w:tabs>
        <w:spacing w:lineRule="auto" w:line="228" w:before="0" w:after="0"/>
        <w:ind w:left="1140" w:hanging="0"/>
        <w:jc w:val="both"/>
        <w:rPr/>
        <w:framePr w:w="8933" w:h="11792" w:x="1291" w:y="197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ila kejadian berulang, dampak negatif pada kejiwaan anak akan</w:t>
      </w:r>
    </w:p>
    <w:p>
      <w:pPr>
        <w:pStyle w:val="Bodytext11"/>
        <w:pBdr/>
        <w:spacing w:lineRule="auto" w:line="225" w:before="0" w:after="260"/>
        <w:ind w:left="15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proses pemulihan yang cukup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ruh buruk lainnya antara lain anak akan mudah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kasar kepada orang lain, ia akan menjadi pemarah dan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l hati nuraninya, perilaku ini dapat menghambat perkembang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kesehatan sang anak. Selain itu anak akan terlibat dalam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riminal, gemar melakukan terror dan ancaman (anak ak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rget untuk melampiaskan rasa dendamnya), pembohong,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933" w:h="11792" w:x="12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iri, menimbulkan kelainan perilaku seksual mengganggu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2157" w:h="262" w:x="2024" w:y="143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nuar. A., h. 68-6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2157" w:h="262" w:x="2024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i Prastowo,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0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otak anak, terhambat prestasinya di sekolah, penakut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ndi, menjelaskan beberapa faktor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besar atau kecilnya dampak yang diderita anak karen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fisik antara lai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Faktor usia anak: semakin mudah usia anak maka akan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kibat yang lebih fatal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Faktor perilaku: jika yang melakukan penganiayaan adalah orang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ayah atau ibu tiri atau anggota keluarga maka dampaknya a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rah daripada yang melakukannya orang yang tidak dike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9" w:leader="none"/>
        </w:tabs>
        <w:spacing w:lineRule="auto" w:line="228" w:before="0" w:after="0"/>
        <w:ind w:left="1260" w:hanging="0"/>
        <w:jc w:val="both"/>
        <w:rPr/>
        <w:framePr w:w="8933" w:h="11855" w:x="1291" w:y="204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berapa parah: semakin sering dan buruk perlakuan yang diterima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makin buruk pula kondis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9" w:leader="none"/>
        </w:tabs>
        <w:spacing w:before="0" w:after="0"/>
        <w:ind w:left="1260" w:hanging="0"/>
        <w:jc w:val="both"/>
        <w:rPr/>
        <w:framePr w:w="8933" w:h="11855" w:x="1291" w:y="204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Faktor waktu: semakin lama kejadian berlangsung akan semakin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rauma yang membekas pada dir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4" w:leader="none"/>
        </w:tabs>
        <w:spacing w:before="0" w:after="0"/>
        <w:ind w:left="1260" w:hanging="0"/>
        <w:jc w:val="both"/>
        <w:rPr/>
        <w:framePr w:w="8933" w:h="11855" w:x="1291" w:y="204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aktor perhatian: jika anak mengungkapkan penganiayaan yang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kemudian mendapat dukungan dari orang lain yang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, mengasihi, dan memperhatikannya maka kejadian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akan menjadi lebih par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4" w:leader="none"/>
        </w:tabs>
        <w:spacing w:before="0" w:after="0"/>
        <w:ind w:left="1260" w:hanging="0"/>
        <w:jc w:val="both"/>
        <w:rPr/>
        <w:framePr w:w="8933" w:h="11855" w:x="1291" w:y="204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ngkatan sosial ekonomi: anak yang hidup ditengah keluarga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atus sosial ekonomi rendah akan cenderung lebih</w:t>
      </w:r>
    </w:p>
    <w:p>
      <w:pPr>
        <w:pStyle w:val="Bodytext11"/>
        <w:pBdr/>
        <w:spacing w:lineRule="auto" w:line="228" w:before="0" w:after="260"/>
        <w:ind w:left="1640" w:hanging="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dampak negatif dari penganiaya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gatakan bahwa dampak hukuma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guru terhadap peserta didik memiliki dampak positif dan negatif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ketika hukuman diberikan secara wajar dan ditempatkan secar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negatif ketika hukuman diberikan secara berlebihan seperti kont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. Dengan demikian dapat disimpulkan bahwa dampak hukum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serta didik sehubungan dengan prestasinya tergantung dar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atau tidak wajar, tepat atau tidak tepat, berlebihan atau tid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33" w:h="11855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hukuman yang diberikan oleh guru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075" w:h="220" w:x="2118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i Prastowo, h. 35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075" w:h="262" w:x="2118" w:y="150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8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808" w:h="13457" w:x="1354" w:y="2019" w:hSpace="0" w:vSpace="0" w:wrap="notBeside" w:vAnchor="page" w:hAnchor="page" w:hRule="exact"/>
        <w:pBdr/>
      </w:pPr>
      <w:bookmarkStart w:id="45" w:name="bookmark45_Copy_2"/>
      <w:bookmarkStart w:id="46" w:name="bookmark46_Copy_1"/>
      <w:bookmarkStart w:id="47" w:name="bookmark44_Copy_1"/>
      <w:bookmarkStart w:id="48" w:name="bookmark45_Copy_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Hukuman dalam Alkitab</w:t>
      </w:r>
      <w:bookmarkEnd w:id="45"/>
      <w:bookmarkEnd w:id="47"/>
      <w:bookmarkEnd w:id="48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aik Perjanjian Lama maupun Perjanjian Baru, tida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secara langsung kata hukuman bagi siswa. Namun, ada bebera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yang dapat kita jadikan acuan untuk mengetahui makn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</w:t>
      </w:r>
    </w:p>
    <w:p>
      <w:pPr>
        <w:pStyle w:val="Heading111"/>
        <w:pBdr/>
        <w:spacing w:before="0" w:after="260"/>
        <w:ind w:firstLine="460"/>
        <w:rPr/>
        <w:framePr w:w="8808" w:h="13457" w:x="1354" w:y="2019" w:hSpace="0" w:vSpace="0" w:wrap="notBeside" w:vAnchor="page" w:hAnchor="page" w:hRule="exact"/>
        <w:pBdr/>
      </w:pPr>
      <w:bookmarkStart w:id="49" w:name="bookmark47_Copy_1"/>
      <w:bookmarkStart w:id="50" w:name="bookmark49_Copy_1"/>
      <w:bookmarkStart w:id="51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49"/>
      <w:bookmarkEnd w:id="50"/>
      <w:bookmarkEnd w:id="5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spacing w:before="0" w:after="260"/>
        <w:ind w:firstLine="840"/>
        <w:rPr/>
        <w:framePr w:w="8808" w:h="13457" w:x="1354" w:y="201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jadian 3:23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TUHAN Allah mengusir dia dari taman Eden supaya i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tanah dari mana ia diambil”. David Atkinson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kitab Kejadian mengatakan bahwa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kalimat yang tidak diselesaikan dalam Kej. 3:23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pengertian bahwa Allah mengusir manusia dari taman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ukan semata-mata sebagai hukuman melainkan juga demi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. Apakah ini berarti bahwa Allah tidak mau jika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adaannya yang berantakan akibat dosa maka</w:t>
      </w:r>
    </w:p>
    <w:p>
      <w:pPr>
        <w:pStyle w:val="Bodytext11"/>
        <w:pBdr/>
        <w:spacing w:lineRule="auto" w:line="225"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hon kekekalan itu, karena Allah mengetahui-tetapi tidak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manusia- bahwa itu bakal mempunyai akibat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ikan dan abadi? Allah sedang menyiapkan ruang bagi</w:t>
      </w:r>
    </w:p>
    <w:p>
      <w:pPr>
        <w:pStyle w:val="Bodytext11"/>
        <w:pBdr/>
        <w:spacing w:lineRule="auto" w:line="220" w:before="0" w:after="260"/>
        <w:ind w:left="170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menjelaskan bahwa Allah menghukum manusi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inta kasih-Nya, Allah memberikan Taman Eden yang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aturan yang harus ditaati dan karena Adam dan Haw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maka hukumannya adalah mereka diusir, dan Allah tid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mbiarkan manusia tetap berada dalam dosa. Jika dikait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kuman, anak yang tidak taat dengan aturan yang ada di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eka akan diberikan hukuman yang penuh dengan cint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8808" w:h="13457" w:x="1354" w:y="201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ejadian 1-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08" w:h="13457" w:x="1354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/OMS, 1996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74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ukan karena kebencian untuk menyadarkan anak 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telah diperbua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8" w:leader="none"/>
        </w:tabs>
        <w:spacing w:before="0" w:after="260"/>
        <w:ind w:firstLine="740"/>
        <w:jc w:val="both"/>
        <w:rPr/>
        <w:framePr w:w="8808" w:h="12709" w:x="1354" w:y="202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Yunus 1:4-16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TH Kramer dalam tafsiran alkitab kitab Yunu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unus 1:4-16 menjelaskan kepada kita bahwa Tuhan tidak pernah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nabiNya pergi. Yunus melarikan diri, tetapi Tuh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kan angin ribut keatas kapal yang Yunus tumpangi. Yun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lepaskan Tuhan, tetapi Tuhan tidak mau melepaskan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. Yunus mau memutuskan hubungan dengan Tuhan, tetapi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mau memutuskan hungan dengan Yunus. Yunus ma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tetapi Tuhan tidak mau membiarkan nabiNya</w:t>
      </w:r>
    </w:p>
    <w:p>
      <w:pPr>
        <w:pStyle w:val="Bodytext11"/>
        <w:pBdr/>
        <w:spacing w:lineRule="auto" w:line="225" w:before="0" w:after="260"/>
        <w:ind w:left="150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isah Yunus ini, dapat dipetik pelajaran berharg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hubungan Allah dan umatNya kadang terjad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yang dilakukan umatNya kepada Allah untuk tid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-Nya. Sehingga terjadi hukuman yang diberi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manusia, namun hukuman itu adalah bentuk kasi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ubah manusia menjadi lebih baik serta taat 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. Demikianpun ketika hubungan guru dan anak didik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erjadi pemberontakan dari anak didik yakni tidak taat pad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peraturan yang diberlakukan di sekolah sehingga teijad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Namun hendaknya hukuman tersebut dijadikan sebagai al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sang anak agar menjadi lebih baik dan taat 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serta peraturan yang diberlakukan di sekolah demi tercapai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08" w:h="12709" w:x="13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baik. Bukan sebagai pemberian efek jera terhadap anak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7583" w:h="231" w:x="2024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6290</wp:posOffset>
                </wp:positionH>
                <wp:positionV relativeFrom="page">
                  <wp:posOffset>9611360</wp:posOffset>
                </wp:positionV>
                <wp:extent cx="20053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7pt;margin-top:756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858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anak didik menjadikan guru sebagai seseorang yang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.</w:t>
      </w:r>
    </w:p>
    <w:p>
      <w:pPr>
        <w:pStyle w:val="Heading111"/>
        <w:pBdr/>
        <w:spacing w:before="0" w:after="260"/>
        <w:ind w:firstLine="440"/>
        <w:rPr/>
        <w:framePr w:w="8776" w:h="13400" w:x="1370" w:y="1977" w:hSpace="0" w:vSpace="0" w:wrap="notBeside" w:vAnchor="page" w:hAnchor="page" w:hRule="exact"/>
        <w:pBdr/>
      </w:pPr>
      <w:bookmarkStart w:id="55" w:name="bookmark55_Copy_1"/>
      <w:bookmarkStart w:id="56" w:name="bookmark54_Copy_1"/>
      <w:bookmarkStart w:id="57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55"/>
      <w:bookmarkEnd w:id="56"/>
      <w:bookmarkEnd w:id="57"/>
    </w:p>
    <w:p>
      <w:pPr>
        <w:pStyle w:val="Bodytext11"/>
        <w:pBdr/>
        <w:spacing w:before="0" w:after="260"/>
        <w:ind w:firstLine="84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lose 3:20-21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dalam buku “Pemahaman Alkitab Setiap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“ mengatakan: “Dalam dunia kuno anak-anak sangat dikuasai ole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eka. Hukum Romawi Patria Potestas, hukum tent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yah, menurut hukum itu ayah boleh berbuat apa saja kepad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Ia boleh menjualnya sebagai budak;- ia bahkan berha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anaknya sampai mati dan melaksanakan hukum itu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hubungan orang tua-anak pemikiran yang haru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yaitu Allah sebagai Bapa; kita harus berupa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-anak kita sama seperti Allah memperlaku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-Nya”. Lanjut ia juga mengatakan mengenai etika Kriste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ggung jawab bersama- pemikiran tentang hak-hak istimew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k ke belakang dan pemikiran tentang tugas kewajiban d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alam segala hal, karen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indah di dalam Tuhan. Hai bapa-bapa, janganlah sakiti hat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supaya jangan tawar hatinya.” Dari ayat 20 menjelas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-anak seharusnya taat kepada orangtua mereka karena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indah dan dikehendaki oleh Tuhan supaya anak dapat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776" w:h="13400" w:x="1370" w:y="197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, Surat Filipi, Kolose, 1 Dan 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6" w:h="13400" w:x="1370" w:y="19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salon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6), h. 244-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37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idikan yang benar dan mereka bisa menghargai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 karena apa yang mereka ajarkan dapat diterima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emikian halnya dengan anak didik di sekolah,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aati orangtua mereka yakni guru yang ada di sekolah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jadi anak-anak yang cerdas dan memiliki prestasi yang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 Dalam ayat 21 ayat ini memberikan nasehat kepada orang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upaya mendidik anak dengan baik dengan penuh kasih sayang,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kiti hati anak supaya anak tidak tawar hati. Demikian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i sekolah, guru seharusnya mendidik dengan benar supaya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nak tidak menjadi pesimis atau kurang percaya diri dan memiliki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buruk.</w:t>
      </w:r>
    </w:p>
    <w:p>
      <w:pPr>
        <w:pStyle w:val="Bodytext11"/>
        <w:pBdr/>
        <w:ind w:firstLine="60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1 Korintus 11:32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Wesley Brill dalam buku “Tafsiran Surat Korintus” bahwa “1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1:32 menyatakan bahwa maksud hukuman yang di jatuhkan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orang yang salah melakukan perjamuan Tuhan ialah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 itu bertobat. Namun, dalam hukuman itu kita melihat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kasih karunia Tuhan supaya orang itu tidak di hukum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dunia yang tidak percaya, dan tidak turut</w:t>
      </w:r>
    </w:p>
    <w:p>
      <w:pPr>
        <w:pStyle w:val="Bodytext11"/>
        <w:pBdr/>
        <w:ind w:firstLine="960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sakan dalam api neraka yang keka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lau kita menerima hukuman dari Tuhan, kita dididik,</w:t>
      </w:r>
    </w:p>
    <w:p>
      <w:pPr>
        <w:pStyle w:val="Bodytext11"/>
        <w:pBdr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ita tidak akan dihukum bersama-sama dengan dunia.” Da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76" w:h="12761" w:x="137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kita belajar bahwa hukuman itu adalah didikan. Hukuman yang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588" w:h="283" w:x="1946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03),</w:t>
      </w:r>
    </w:p>
    <w:p>
      <w:pPr>
        <w:pStyle w:val="Headerorfooter11"/>
        <w:pBdr/>
        <w:rPr>
          <w:lang w:val="id-ID"/>
        </w:rPr>
        <w:framePr w:w="501" w:h="231" w:x="1150" w:y="155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.2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6600</wp:posOffset>
                </wp:positionH>
                <wp:positionV relativeFrom="page">
                  <wp:posOffset>9608185</wp:posOffset>
                </wp:positionV>
                <wp:extent cx="20485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pt;margin-top:756.5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79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kepada manusia, mengajarkan manusia untuk tidak</w:t>
      </w:r>
    </w:p>
    <w:p>
      <w:pPr>
        <w:pStyle w:val="Bodytext11"/>
        <w:pBdr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yang serupa dengan dunia.</w:t>
      </w:r>
    </w:p>
    <w:p>
      <w:pPr>
        <w:pStyle w:val="Bodytext11"/>
        <w:pBdr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halnya dengan guru ketika memberikan hukuman itu</w:t>
      </w:r>
    </w:p>
    <w:p>
      <w:pPr>
        <w:pStyle w:val="Bodytext11"/>
        <w:pBdr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dikan supaya anak didik tidak menjadi bodoh tetapi menjadi</w:t>
      </w:r>
    </w:p>
    <w:p>
      <w:pPr>
        <w:pStyle w:val="Bodytext11"/>
        <w:pBdr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penuh hikm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8" w:leader="none"/>
        </w:tabs>
        <w:ind w:firstLine="500"/>
        <w:jc w:val="both"/>
        <w:rPr/>
        <w:framePr w:w="8776" w:h="12782" w:x="1370" w:y="200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Efesus 6:4</w:t>
      </w:r>
    </w:p>
    <w:p>
      <w:pPr>
        <w:pStyle w:val="Bodytext11"/>
        <w:pBdr/>
        <w:ind w:left="1700" w:hanging="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, bapa-bapa, janganlah bangkitkan amarah di dalam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mu, tetapi didiklah mereka di dalam ajaran dan nasihat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. J.L.Ch.Abineno dalam buku “Tafsiran Alkitab Surat Efesus”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Nasihat yang ia (Rasul Paulus) tujukan kepada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konkret dan mulai dengan bagian yang negatif: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bangkitkan amarah di dalam hati anak-anakmu! Paulus tahu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marah dapat membawa kita kepada dosa dan kuasa iblis (4:26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b). Alasannya ialah karena dengan amarah dan dengan segala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hubungan dengan itu, orang dapat jatuh kedalam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fitnah, (bnd. 4:31), yang memisahkannya dari persekutuan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Terutama untuk anak-anak hal itu sangat berbahaya-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dar atau tidak sadar memimpin mereka terhadap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, karena itu Paulus juga menasehatkan secara positif-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(orang tua) mendidik anak-anak mereka di dalam</w:t>
      </w:r>
    </w:p>
    <w:p>
      <w:pPr>
        <w:pStyle w:val="Bodytext11"/>
        <w:pBdr/>
        <w:ind w:firstLine="840"/>
        <w:jc w:val="both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asihat Tuhan- yakni pendidikan dalam perkataan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76" w:h="12782" w:x="13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 ini menjelaskan bahwa dalam mendidik anak harus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7555" w:h="231" w:x="1815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.223-</w:t>
      </w:r>
    </w:p>
    <w:p>
      <w:pPr>
        <w:pStyle w:val="Headerorfooter11"/>
        <w:pBdr/>
        <w:rPr>
          <w:lang w:val="id-ID"/>
        </w:rPr>
        <w:framePr w:w="351" w:h="231" w:x="1008" w:y="155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0240</wp:posOffset>
                </wp:positionH>
                <wp:positionV relativeFrom="page">
                  <wp:posOffset>9655175</wp:posOffset>
                </wp:positionV>
                <wp:extent cx="20580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pt;margin-top:760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70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, kelemahlembutan bukan dengan pemberian</w:t>
      </w:r>
    </w:p>
    <w:p>
      <w:pPr>
        <w:pStyle w:val="Bodytext11"/>
        <w:pBdr/>
        <w:ind w:left="126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berlebihan supaya hati anak-anak tidak berbalik untuk</w:t>
      </w:r>
    </w:p>
    <w:p>
      <w:pPr>
        <w:pStyle w:val="Bodytext11"/>
        <w:pBdr/>
        <w:ind w:left="126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dengan penuh amarah. Begitupun di sekolah guru</w:t>
      </w:r>
    </w:p>
    <w:p>
      <w:pPr>
        <w:pStyle w:val="Bodytext11"/>
        <w:pBdr/>
        <w:ind w:left="126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ehati untuk mendidik peserta didik dengan penuh kasih sayang,</w:t>
      </w:r>
    </w:p>
    <w:p>
      <w:pPr>
        <w:pStyle w:val="Bodytext11"/>
        <w:pBdr/>
        <w:ind w:left="126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bukan dengan memberi hukuman yang berlebihan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serta didik tidak berbalik untuk membenci guru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012" w:h="13258" w:x="1252" w:y="1967" w:hSpace="0" w:vSpace="0" w:wrap="notBeside" w:vAnchor="page" w:hAnchor="page" w:hRule="exact"/>
        <w:pBdr/>
      </w:pPr>
      <w:bookmarkStart w:id="60" w:name="bookmark60_Copy_2"/>
      <w:bookmarkStart w:id="61" w:name="bookmark59_Copy_1"/>
      <w:bookmarkStart w:id="62" w:name="bookmark60_Copy_1_Copy_1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</w:t>
      </w:r>
      <w:bookmarkEnd w:id="60"/>
      <w:bookmarkEnd w:id="61"/>
      <w:bookmarkEnd w:id="62"/>
    </w:p>
    <w:p>
      <w:pPr>
        <w:pStyle w:val="Bodytext11"/>
        <w:pBdr/>
        <w:ind w:left="1040" w:hanging="0"/>
        <w:jc w:val="both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terdiri dari dua kata yaitu prestasi dan belajar dan kedua</w:t>
      </w:r>
    </w:p>
    <w:p>
      <w:pPr>
        <w:pStyle w:val="Bodytext11"/>
        <w:pBdr/>
        <w:ind w:firstLine="44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memiliki arti yang berbeda, karena itu untuk lebih jelasnya akan</w:t>
      </w:r>
    </w:p>
    <w:p>
      <w:pPr>
        <w:pStyle w:val="Bodytext11"/>
        <w:pBdr/>
        <w:ind w:firstLine="44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arti prestasi dan arti belajar sebagai berikut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48" w:leader="none"/>
        </w:tabs>
        <w:ind w:firstLine="440"/>
        <w:rPr/>
        <w:framePr w:w="9012" w:h="13258" w:x="1252" w:y="1967" w:hSpace="0" w:vSpace="0" w:wrap="notBeside" w:vAnchor="page" w:hAnchor="page" w:hRule="exact"/>
        <w:pBdr/>
      </w:pPr>
      <w:bookmarkStart w:id="64" w:name="bookmark64_Copy_1_Copy_1"/>
      <w:bookmarkStart w:id="65" w:name="bookmark65_Copy_1"/>
      <w:bookmarkStart w:id="66" w:name="bookmark64_Copy_2"/>
      <w:bookmarkStart w:id="67" w:name="bookmark63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restasi</w:t>
      </w:r>
      <w:bookmarkEnd w:id="64"/>
      <w:bookmarkEnd w:id="66"/>
      <w:bookmarkEnd w:id="67"/>
    </w:p>
    <w:p>
      <w:pPr>
        <w:pStyle w:val="Bodytext11"/>
        <w:pBdr/>
        <w:ind w:left="1640" w:hanging="0"/>
        <w:jc w:val="both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prestasi” diartikan</w:t>
      </w:r>
    </w:p>
    <w:p>
      <w:pPr>
        <w:pStyle w:val="Bodytext11"/>
        <w:pBdr/>
        <w:ind w:firstLine="780"/>
        <w:jc w:val="both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yang telah dicapai dari yang telah dilakukan, dikeijakan dan</w:t>
      </w:r>
    </w:p>
    <w:p>
      <w:pPr>
        <w:pStyle w:val="Bodytext11"/>
        <w:pBdr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Djamarah, “prestasi” adalah hasil dari</w:t>
      </w:r>
    </w:p>
    <w:p>
      <w:pPr>
        <w:pStyle w:val="Bodytext11"/>
        <w:pBdr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telah dikeijakan, diciptakan baik secara individu</w:t>
      </w:r>
    </w:p>
    <w:p>
      <w:pPr>
        <w:pStyle w:val="Bodytext11"/>
        <w:pBdr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640"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yang dikemukakan di atas, dapat dipahami</w:t>
      </w:r>
    </w:p>
    <w:p>
      <w:pPr>
        <w:pStyle w:val="Bodytext11"/>
        <w:pBdr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stasi adalah hasil dari suatu kegiatan yang telah dikeijakan,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, yang diperoleh baik secara individual maupun secar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Muhammad A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 Moder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ustaka Amani,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h. 323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I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12" w:h="13258" w:x="1252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 2004), h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77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dalam bidang kegiatan tertentu. Apabila dihubung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belajar yang dilakukan oleh siswa maka dapat dijelas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stasi adalah hasil yang telah dicapai oleh siswa dalam suatu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un waktu tertentu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48" w:leader="none"/>
        </w:tabs>
        <w:spacing w:before="0" w:after="260"/>
        <w:ind w:firstLine="540"/>
        <w:rPr/>
        <w:framePr w:w="9190" w:h="10321" w:x="1163" w:y="1982" w:hSpace="0" w:vSpace="0" w:wrap="notBeside" w:vAnchor="page" w:hAnchor="page" w:hRule="exact"/>
        <w:pBdr/>
      </w:pPr>
      <w:bookmarkStart w:id="68" w:name="bookmark68_Copy_2"/>
      <w:bookmarkStart w:id="69" w:name="bookmark69_Copy_1"/>
      <w:bookmarkStart w:id="70" w:name="bookmark68_Copy_1_Copy_1"/>
      <w:bookmarkStart w:id="71" w:name="bookmark67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belajar</w:t>
      </w:r>
      <w:bookmarkEnd w:id="68"/>
      <w:bookmarkEnd w:id="70"/>
      <w:bookmarkEnd w:id="71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tiga arti dari belajar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1) Berusaha untuk memeroleh kepandaian atau ilmu, 2) Berlatih, 3)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tingkah laku atau tanggapan yang disebabkan oleh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ronbach yang dikutip oleh Yatim Riyanto, mengatakan bahw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tu merupakan perubahan perilaku sebagai hasil dari pengalam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belajar adalah suatu cara mengamati, membaca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, mengintimidasi, mencoba sesuatu, mendengar dana mengikut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lameto belajar adalah suatu proses usaha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untuk memperoleh suatu perubahan tingkahlaku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cara keseluruhan, sebagai hasil pengalamannya sendiri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tim Riyanto mengutip pendap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gkel yang mengatakan bahwa belajar adalah suatu aktivitas mental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0321" w:x="1163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yang berlangsung dalam interaksi dengan lingkungan yang</w:t>
      </w:r>
    </w:p>
    <w:p>
      <w:pPr>
        <w:pStyle w:val="Footnote11"/>
        <w:pBdr/>
        <w:ind w:hanging="0"/>
        <w:jc w:val="center"/>
        <w:rPr>
          <w:lang w:val="id-ID"/>
        </w:rPr>
        <w:framePr w:w="8797" w:h="466" w:x="1262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797" w:h="466" w:x="1262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. 17.</w:t>
      </w:r>
    </w:p>
    <w:p>
      <w:pPr>
        <w:pStyle w:val="Footnote11"/>
        <w:pBdr/>
        <w:ind w:hanging="0"/>
        <w:jc w:val="center"/>
        <w:rPr>
          <w:lang w:val="id-ID"/>
        </w:rPr>
        <w:framePr w:w="8797" w:h="712" w:x="1262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 : Sebagai referensi bagi pendidik</w:t>
      </w:r>
    </w:p>
    <w:p>
      <w:pPr>
        <w:pStyle w:val="Footnote11"/>
        <w:pBdr/>
        <w:ind w:hanging="0"/>
        <w:rPr>
          <w:lang w:val="id-ID"/>
        </w:rPr>
        <w:framePr w:w="8797" w:h="712" w:x="1262" w:y="137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implementasi pembelajaran yang efektif dan berkualita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</w:t>
      </w:r>
    </w:p>
    <w:p>
      <w:pPr>
        <w:pStyle w:val="Footnote11"/>
        <w:pBdr/>
        <w:ind w:hanging="0"/>
        <w:rPr>
          <w:lang w:val="id-ID"/>
        </w:rPr>
        <w:framePr w:w="8797" w:h="712" w:x="1262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Group, 2009), h. 4-5.</w:t>
      </w:r>
    </w:p>
    <w:p>
      <w:pPr>
        <w:pStyle w:val="Footnote11"/>
        <w:pBdr/>
        <w:ind w:hanging="0"/>
        <w:jc w:val="center"/>
        <w:rPr>
          <w:lang w:val="id-ID"/>
        </w:rPr>
        <w:framePr w:w="8797" w:h="518" w:x="1262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797" w:h="518" w:x="1262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4705</wp:posOffset>
                </wp:positionH>
                <wp:positionV relativeFrom="page">
                  <wp:posOffset>8174990</wp:posOffset>
                </wp:positionV>
                <wp:extent cx="19983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15pt;margin-top:643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932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-perubahan tingkah laku pada diri sendiri berkat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teraksi antara individu dengan individu dan dengan lingkungan.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m Riyanto juga mengutip pendapat Walra tentang pengertian belajar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merupakan aktivitas atau pengalaman yang menghasilkan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ngetahuan, perilaku dan pribadi yang bersifat permane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Degeng seperti yang dikutip oleh Slameto mengatakan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merupakan pengaitan pengetahuan baru struktur kognitif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miliki si pem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ind w:left="1680" w:hanging="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belajar di atas seperti yang telah dikemukakan oleh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ra ahli maka dapat diberikan kesimpulan bahwa belajar adalah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ubahan yang terjadi secara keseluruhan dalam diri setiap individu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engalaman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 mengartikan prestasi belajar sebagai hasil belajar yang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ubahan perilaku yang diperoleh pembelajar setelah</w:t>
      </w:r>
    </w:p>
    <w:p>
      <w:pPr>
        <w:pStyle w:val="Bodytext11"/>
        <w:pBdr/>
        <w:ind w:firstLine="840"/>
        <w:jc w:val="both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aktivitas belajar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Nana Sudjana prestasi belajar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-kemampuan yang dimiliki oleh siswa setelah siswa</w:t>
      </w:r>
    </w:p>
    <w:p>
      <w:pPr>
        <w:pStyle w:val="Bodytext11"/>
        <w:pBdr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erima pengalaman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n W. Santroc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0556" w:x="104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prestasi belajar sebagai kemampuan untuk memahami</w:t>
      </w:r>
    </w:p>
    <w:p>
      <w:pPr>
        <w:pStyle w:val="Footnote11"/>
        <w:pBdr/>
        <w:ind w:firstLine="820"/>
        <w:rPr>
          <w:lang w:val="id-ID"/>
        </w:rPr>
        <w:framePr w:w="8829" w:h="267" w:x="104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tim Riyanto, h. 62.</w:t>
      </w:r>
    </w:p>
    <w:p>
      <w:pPr>
        <w:pStyle w:val="Footnote11"/>
        <w:pBdr/>
        <w:ind w:firstLine="800"/>
        <w:rPr>
          <w:lang w:val="id-ID"/>
        </w:rPr>
        <w:framePr w:w="8829" w:h="225" w:x="1041" w:y="139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ind w:firstLine="800"/>
        <w:rPr>
          <w:lang w:val="id-ID"/>
        </w:rPr>
        <w:framePr w:w="8829" w:h="445" w:x="1041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), h.</w:t>
      </w:r>
    </w:p>
    <w:p>
      <w:pPr>
        <w:pStyle w:val="Footnote11"/>
        <w:pBdr/>
        <w:ind w:hanging="0"/>
        <w:rPr>
          <w:lang w:val="id-ID"/>
        </w:rPr>
        <w:framePr w:w="8829" w:h="445" w:x="1041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9.</w:t>
      </w:r>
    </w:p>
    <w:p>
      <w:pPr>
        <w:pStyle w:val="Footnote11"/>
        <w:pBdr/>
        <w:ind w:firstLine="780"/>
        <w:rPr>
          <w:lang w:val="id-ID"/>
        </w:rPr>
        <w:framePr w:w="8829" w:h="518" w:x="1041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</w:t>
      </w:r>
    </w:p>
    <w:p>
      <w:pPr>
        <w:pStyle w:val="Footnote11"/>
        <w:pBdr/>
        <w:ind w:hanging="0"/>
        <w:rPr>
          <w:lang w:val="id-ID"/>
        </w:rPr>
        <w:framePr w:w="8829" w:h="518" w:x="1041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2007), h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ge">
                  <wp:posOffset>8474075</wp:posOffset>
                </wp:positionV>
                <wp:extent cx="2088515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8pt;margin-top:667.2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39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peroleh disertai dengan keberhasilan yang dapat dilihat</w:t>
      </w:r>
    </w:p>
    <w:p>
      <w:pPr>
        <w:pStyle w:val="Bodytext11"/>
        <w:pBdr/>
        <w:ind w:firstLine="600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 yang diperol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i bidang pendidikan adalah hasil dari pengukuran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serta didik yang meliputi faktor kognitif, afektif dan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setelah mengikuti proses pembelajaran yang diukur dengan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nstrumen tes atau instrumen yang relevan. Jadi prestasi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hasil pengukuran dari penilaian usaha belajar yang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bentuk simbol, huruf maupun kalimat yang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hasil yang sudah dicapai oleh setiap anak pada periode</w:t>
      </w:r>
    </w:p>
    <w:p>
      <w:pPr>
        <w:pStyle w:val="Bodytext11"/>
        <w:pBdr/>
        <w:ind w:firstLine="600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prestasi belajar tersebut tentu tidak dapat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tujuan pembelajaran yang telah dirancangkan yang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meliputi tiga ranah yaitu kognitif, afektif, dan psikomotorik.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 dkk seperti yang dikutip oleh Martinis Yamin dalam bukunya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Pendidikan Konslruktiv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tiga</w:t>
      </w:r>
    </w:p>
    <w:p>
      <w:pPr>
        <w:pStyle w:val="Bodytext11"/>
        <w:pBdr/>
        <w:ind w:firstLine="60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tersebut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3" w:leader="none"/>
        </w:tabs>
        <w:ind w:firstLine="780"/>
        <w:jc w:val="both"/>
        <w:rPr/>
        <w:framePr w:w="9190" w:h="12860" w:x="1041" w:y="239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ognitif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 berhubungan dengan kemampuan berpikir ya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kemampuan untuk mengetahui, memahami, mengaplikasik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a, melakukan sintesis, dan mengevaluasi. Kognitif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hubungan antar bagian ke dalam situas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90" w:h="12860" w:x="104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, setiap orang dapat memecahkan masalah jika ia</w:t>
      </w:r>
    </w:p>
    <w:p>
      <w:pPr>
        <w:pStyle w:val="Footnote11"/>
        <w:pBdr/>
        <w:ind w:firstLine="580"/>
        <w:rPr>
          <w:lang w:val="id-ID"/>
        </w:rPr>
        <w:framePr w:w="7707" w:h="231" w:x="1627" w:y="15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Edisi 3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 2009), h.</w:t>
      </w:r>
    </w:p>
    <w:p>
      <w:pPr>
        <w:pStyle w:val="Headerorfooter11"/>
        <w:pBdr/>
        <w:rPr>
          <w:lang w:val="id-ID"/>
        </w:rPr>
        <w:framePr w:w="351" w:h="231" w:x="810" w:y="158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7685</wp:posOffset>
                </wp:positionH>
                <wp:positionV relativeFrom="page">
                  <wp:posOffset>9804400</wp:posOffset>
                </wp:positionV>
                <wp:extent cx="20681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55pt;margin-top:77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98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0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truktur kognitifnya. Muhibbin Syah mengatakan bahwa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ada dua macam kecakapan kognitif sisw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perlu dikembangkan secara khusus oleh guru yakni: 1) strategi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ahami isi materi pelajaran, 2) strategi meyakini arti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isi materi pelajaran dan aplikasinya serta menyerap pesan-</w:t>
      </w:r>
    </w:p>
    <w:p>
      <w:pPr>
        <w:pStyle w:val="Bodytext11"/>
        <w:pBdr/>
        <w:ind w:left="134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moral yang terkandung dalam materi pelajaran tersebu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340" w:hanging="0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terdiri dari 6 tipe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41" w:leader="none"/>
        </w:tabs>
        <w:ind w:left="1340" w:hanging="0"/>
        <w:rPr/>
        <w:framePr w:w="9122" w:h="12206" w:x="1075" w:y="183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ngetahuan atau ingatan</w:t>
      </w:r>
    </w:p>
    <w:p>
      <w:pPr>
        <w:pStyle w:val="Bodytext11"/>
        <w:pBdr/>
        <w:jc w:val="right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lmu pengetahuan adalah terjemahan dari kata</w:t>
      </w:r>
    </w:p>
    <w:p>
      <w:pPr>
        <w:pStyle w:val="Bodytext11"/>
        <w:pBdr/>
        <w:ind w:left="176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ledg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ksonomi Benyamin S. Bloom.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tersebut termasuk di dalamnya pengetahuan faktual, di</w:t>
      </w:r>
    </w:p>
    <w:p>
      <w:pPr>
        <w:pStyle w:val="Bodytext11"/>
        <w:pBdr/>
        <w:ind w:left="176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ada pengetahuan dalam bentuk hafalan seperti rumus,</w:t>
      </w:r>
    </w:p>
    <w:p>
      <w:pPr>
        <w:pStyle w:val="Bodytext11"/>
        <w:pBdr/>
        <w:ind w:left="1760" w:hanging="0"/>
        <w:jc w:val="both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, istilah, pasal-pasal, nama tokoh, nama tempat dan lain-</w:t>
      </w:r>
    </w:p>
    <w:p>
      <w:pPr>
        <w:pStyle w:val="Bodytext11"/>
        <w:pBdr/>
        <w:ind w:left="1760" w:hanging="0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55" w:leader="none"/>
        </w:tabs>
        <w:ind w:left="1340" w:hanging="0"/>
        <w:rPr/>
        <w:framePr w:w="9122" w:h="12206" w:x="1075" w:y="183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ind w:left="1760" w:hanging="0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belajar pemahaman dapat dibedakan dalam tiga kategori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55" w:leader="none"/>
        </w:tabs>
        <w:ind w:left="1840" w:hanging="0"/>
        <w:jc w:val="both"/>
        <w:rPr/>
        <w:framePr w:w="9122" w:h="12206" w:x="1075" w:y="183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mahaman dari terjemahan dalam arti yang sebenarn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0" w:leader="none"/>
        </w:tabs>
        <w:ind w:left="1840" w:hanging="0"/>
        <w:jc w:val="both"/>
        <w:rPr/>
        <w:framePr w:w="9122" w:h="12206" w:x="1075" w:y="1830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mahaman penafsiran yaitu menghubungkan bagian</w:t>
      </w:r>
    </w:p>
    <w:p>
      <w:pPr>
        <w:pStyle w:val="Bodytext11"/>
        <w:pBdr/>
        <w:ind w:left="2240" w:hanging="0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 dengan pemahaman yang diketahui beriku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55" w:leader="none"/>
        </w:tabs>
        <w:ind w:left="1840" w:hanging="0"/>
        <w:rPr/>
        <w:framePr w:w="9122" w:h="12206" w:x="1075" w:y="1830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mahaman ekstraporasi yaitu kemampuan memahami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122" w:h="12206" w:x="107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kna dibalik yang tertulis.</w:t>
      </w:r>
    </w:p>
    <w:p>
      <w:pPr>
        <w:pStyle w:val="Footnote11"/>
        <w:pBdr/>
        <w:ind w:firstLine="800"/>
        <w:rPr>
          <w:lang w:val="id-ID"/>
        </w:rPr>
        <w:framePr w:w="9122" w:h="236" w:x="1075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i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. 5.</w:t>
      </w:r>
    </w:p>
    <w:p>
      <w:pPr>
        <w:pStyle w:val="Footnote11"/>
        <w:pBdr/>
        <w:ind w:firstLine="800"/>
        <w:rPr>
          <w:lang w:val="id-ID"/>
        </w:rPr>
        <w:framePr w:w="9122" w:h="513" w:x="1075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arikan dari Wina Sanja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ebelajaran Berorientasi Standar Proses</w:t>
      </w:r>
    </w:p>
    <w:p>
      <w:pPr>
        <w:pStyle w:val="Footnote11"/>
        <w:pBdr/>
        <w:ind w:hanging="0"/>
        <w:rPr>
          <w:lang w:val="id-ID"/>
        </w:rPr>
        <w:framePr w:w="9122" w:h="513" w:x="1075" w:y="152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, 2006), h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5960</wp:posOffset>
                </wp:positionH>
                <wp:positionV relativeFrom="page">
                  <wp:posOffset>9285605</wp:posOffset>
                </wp:positionV>
                <wp:extent cx="206819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8pt;margin-top:731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2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7" w:leader="none"/>
        </w:tabs>
        <w:ind w:firstLine="760"/>
        <w:rPr/>
        <w:framePr w:w="9122" w:h="13452" w:x="1075" w:y="1835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plik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erapkan abstraksi ke dalam situasi baru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yang umum sifatnya untuk dirterapkan ke dalam situasi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. Aplikasi dapat ditandai dengan kata kerja: meramal,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, menemukan, menghitung, mengeijakan, menyusun dan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5" w:leader="none"/>
        </w:tabs>
        <w:ind w:firstLine="760"/>
        <w:rPr/>
        <w:framePr w:w="9122" w:h="13452" w:x="1075" w:y="1835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nalisa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belajar analisa adalah usaha belajar untuk memilah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ntegritas menjadi unsur-unsur atau bagian-bagian sehingga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usunannya. Analisiss merupakan kecakapan yang kompleks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 pengetahuan, pemahaman dan aplikasi.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pat ditandai dengan kata kerja menganalisis,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, membedakan, memilih, memisahkan,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, mempertentangkan, memecahkan, memberi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dan mengkrit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7" w:leader="none"/>
        </w:tabs>
        <w:ind w:firstLine="760"/>
        <w:rPr/>
        <w:framePr w:w="9122" w:h="13452" w:x="1075" w:y="183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intesis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 dapat ditandai dengan kata kerja: menggabungkan,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kas, merangkum, menyusun, menyimpulkan, memberri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gumentasi, dan mengumpul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9" w:leader="none"/>
        </w:tabs>
        <w:ind w:firstLine="760"/>
        <w:rPr/>
        <w:framePr w:w="9122" w:h="13452" w:x="1075" w:y="183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belajar ini dapat ditandai dengan kata kerja</w:t>
      </w:r>
    </w:p>
    <w:p>
      <w:pPr>
        <w:pStyle w:val="Bodytext11"/>
        <w:pBdr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, menilai, menentukan, mengenal, mengkritik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22" w:h="13452" w:x="1075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kan dan memilih. Sedangkan Martinis Yam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85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160" w:hanging="0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ranah kognitif dapat dilihat melalui indikator</w:t>
      </w:r>
    </w:p>
    <w:p>
      <w:pPr>
        <w:pStyle w:val="Bodytext11"/>
        <w:pBdr/>
        <w:ind w:left="1740" w:hanging="0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rasional yaitu mengingat, mengerti, memakai, menganalisis,</w:t>
      </w:r>
    </w:p>
    <w:p>
      <w:pPr>
        <w:pStyle w:val="Bodytext11"/>
        <w:pBdr/>
        <w:ind w:left="1740" w:hanging="0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an mencipt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1" w:leader="none"/>
        </w:tabs>
        <w:ind w:firstLine="920"/>
        <w:rPr/>
        <w:framePr w:w="9127" w:h="11112" w:x="1072" w:y="186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fektif</w:t>
      </w:r>
    </w:p>
    <w:p>
      <w:pPr>
        <w:pStyle w:val="Bodytext11"/>
        <w:pBdr/>
        <w:ind w:left="174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afektif nampak pada siswa saat sedang belajar atau 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guru sedang mengajar. Sikap ini dapat dilihat atau namp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sebagai berikut: 1) Kemauan untuk menerima p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, 2) Perhatian terhadap pelajaran yang disajikan guru, 3)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dengar dan menulis uraian atau penjelasan guru,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Hasrat yang tinggi untuk ber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tinis Yamin mengat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spek afektif dapat dilihat melalui kemampuan menerima,</w:t>
      </w:r>
    </w:p>
    <w:p>
      <w:pPr>
        <w:pStyle w:val="Bodytext11"/>
        <w:pBdr/>
        <w:ind w:left="1260" w:hanging="0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, berkeyakinan, menghayati, ketekunan dan ket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1" w:leader="none"/>
        </w:tabs>
        <w:ind w:firstLine="920"/>
        <w:rPr/>
        <w:framePr w:w="9127" w:h="11112" w:x="1072" w:y="186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sikomotorik</w:t>
      </w:r>
    </w:p>
    <w:p>
      <w:pPr>
        <w:pStyle w:val="Bodytext11"/>
        <w:pBdr/>
        <w:jc w:val="right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gembangan ranah kognitif juga akan berdamp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rkembangan ranah psikomotorik. Kecakap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ialah segala amal jasmaniah yang konkret dan mud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baik kuantitasnya maupaun kualitasnya karena sifatny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kecakapan psikomotorik siswa merupakan manifestas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27" w:h="11112" w:x="107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pengetahuan dan kesadaran serta sikap ment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l</w:t>
      </w:r>
      <w:r>
        <w:rPr>
          <w:rStyle w:val="Bodytext1"/>
          <w:color w:val="000000"/>
          <w:spacing w:val="0"/>
          <w:w w:val="100"/>
          <w:lang w:val="id-ID" w:eastAsia="id-ID"/>
        </w:rPr>
        <w:t>Aspek</w:t>
      </w:r>
    </w:p>
    <w:p>
      <w:pPr>
        <w:pStyle w:val="Footnote11"/>
        <w:pBdr/>
        <w:ind w:firstLine="820"/>
        <w:rPr>
          <w:lang w:val="id-ID"/>
        </w:rPr>
        <w:framePr w:w="9127" w:h="696" w:x="1072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Pendidikan Konstruktivistik'. Implementasi KTSP dan</w:t>
      </w:r>
    </w:p>
    <w:p>
      <w:pPr>
        <w:pStyle w:val="Footnote11"/>
        <w:pBdr/>
        <w:ind w:hanging="0"/>
        <w:rPr>
          <w:lang w:val="id-ID"/>
        </w:rPr>
        <w:framePr w:w="9127" w:h="696" w:x="1072" w:y="13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U no. 14 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 Pres, 2008), h.</w:t>
      </w:r>
    </w:p>
    <w:p>
      <w:pPr>
        <w:pStyle w:val="Footnote11"/>
        <w:pBdr/>
        <w:ind w:hanging="0"/>
        <w:rPr>
          <w:lang w:val="id-ID"/>
        </w:rPr>
        <w:framePr w:w="9127" w:h="696" w:x="1072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-46.</w:t>
      </w:r>
    </w:p>
    <w:p>
      <w:pPr>
        <w:pStyle w:val="Footnote11"/>
        <w:pBdr/>
        <w:spacing w:lineRule="auto" w:line="208"/>
        <w:ind w:firstLine="800"/>
        <w:rPr>
          <w:lang w:val="id-ID"/>
        </w:rPr>
        <w:framePr w:w="9127" w:h="225" w:x="1072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8), h. 158-159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jc w:val="both"/>
        <w:rPr>
          <w:lang w:val="id-ID"/>
        </w:rPr>
        <w:framePr w:w="9127" w:h="241" w:x="1072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Martinis Yamin, h. 39-44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2805" w:h="231" w:x="1884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0880</wp:posOffset>
                </wp:positionH>
                <wp:positionV relativeFrom="page">
                  <wp:posOffset>8557260</wp:posOffset>
                </wp:positionV>
                <wp:extent cx="207835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4pt;margin-top:673.8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95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dapat di lihat dari indikator gerakan seluruh bad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terkoordinasi, komunikasi nonverbal, dan kebolehan</w:t>
      </w:r>
    </w:p>
    <w:p>
      <w:pPr>
        <w:pStyle w:val="Bodytext11"/>
        <w:pBdr/>
        <w:ind w:left="1300" w:hanging="0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i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jc w:val="right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berikan kesimpulan bahwa presta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hasil dari pengukuran terhadap peserta didik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setelah mengikuti proses pembelajaran dalam kurun waktu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meliputi tiga aspek yaitu aspek kognitif, afektif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yang dapat diukur dan di nilai dalam bentuk angka atau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106" w:h="11907" w:x="1082" w:y="1998" w:hSpace="0" w:vSpace="0" w:wrap="notBeside" w:vAnchor="page" w:hAnchor="page" w:hRule="exact"/>
        <w:pBdr/>
      </w:pPr>
      <w:bookmarkStart w:id="84" w:name="bookmark84_Copy_1_Copy_1"/>
      <w:bookmarkStart w:id="85" w:name="bookmark84_Copy_2"/>
      <w:bookmarkStart w:id="86" w:name="bookmark83_Copy_1"/>
      <w:bookmarkStart w:id="87" w:name="bookmark85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Prestasi Belajar</w:t>
      </w:r>
      <w:bookmarkEnd w:id="84"/>
      <w:bookmarkEnd w:id="85"/>
      <w:bookmarkEnd w:id="86"/>
    </w:p>
    <w:p>
      <w:pPr>
        <w:pStyle w:val="Bodytext11"/>
        <w:pBdr/>
        <w:ind w:left="12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prestasi yang baik itu karena adanya dorongan yang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belajar baik itu dorongan dari dalam maupun dorongan dari luar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itu sendiri. Kedua dorongan tersebut sebagai faktor-faktor yang</w:t>
      </w:r>
    </w:p>
    <w:p>
      <w:pPr>
        <w:pStyle w:val="Bodytext11"/>
        <w:pBdr/>
        <w:ind w:firstLine="40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siswa akan diuraikan sebagai berikut:</w:t>
      </w:r>
    </w:p>
    <w:p>
      <w:pPr>
        <w:pStyle w:val="Heading111"/>
        <w:pBdr/>
        <w:ind w:firstLine="400"/>
        <w:rPr/>
        <w:framePr w:w="9106" w:h="11907" w:x="1082" w:y="1998" w:hSpace="0" w:vSpace="0" w:wrap="notBeside" w:vAnchor="page" w:hAnchor="page" w:hRule="exact"/>
        <w:pBdr/>
      </w:pPr>
      <w:bookmarkStart w:id="88" w:name="bookmark88_Copy_1"/>
      <w:bookmarkStart w:id="89" w:name="bookmark86_Copy_1"/>
      <w:bookmarkStart w:id="90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Faktor Intern (Faktor dari dalam)</w:t>
      </w:r>
      <w:bookmarkEnd w:id="88"/>
      <w:bookmarkEnd w:id="89"/>
      <w:bookmarkEnd w:id="90"/>
    </w:p>
    <w:p>
      <w:pPr>
        <w:pStyle w:val="Bodytext11"/>
        <w:pBdr/>
        <w:ind w:left="12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mbicarakan faktor intern ini, akan dibahas melalui tiga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itu: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jasmaniah misalnya faktor kesehatan, dengan kesehat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rang dapat pula belajar dengan baik; faktor cacat tubuh, de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06" w:h="11907" w:x="108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tubuh maka orang tidak dapat belajar dengan baik contohnya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jc w:val="both"/>
        <w:rPr>
          <w:lang w:val="id-ID"/>
        </w:rPr>
        <w:framePr w:w="3302" w:h="231" w:x="1863" w:y="15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Martinis Yamin, h. 44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7545</wp:posOffset>
                </wp:positionH>
                <wp:positionV relativeFrom="page">
                  <wp:posOffset>9734550</wp:posOffset>
                </wp:positionV>
                <wp:extent cx="20713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35pt;margin-top:766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74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51"/>
        <w:pBdr/>
        <w:ind w:left="168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. Ketika orang tuli maka orang itu susah untuk mendengar</w:t>
      </w:r>
    </w:p>
    <w:p>
      <w:pPr>
        <w:pStyle w:val="Bodytext11"/>
        <w:pBdr/>
        <w:ind w:left="122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engikuti proses belajar mengajar maka tidak dapat</w:t>
      </w:r>
    </w:p>
    <w:p>
      <w:pPr>
        <w:pStyle w:val="Bodytext11"/>
        <w:pBdr/>
        <w:ind w:left="122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lajaran dengan baik.</w:t>
      </w:r>
    </w:p>
    <w:p>
      <w:pPr>
        <w:pStyle w:val="Bodytext11"/>
        <w:pBdr/>
        <w:ind w:firstLine="82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psikologis misalnya inteligensi yakni kecakapan yang dimilik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dengan kecakapan ini maka orang itu dapat menerim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pelajaran yang diberikan oleh dosen; minat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etap untuk memperhatikan dan mengen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iatan sehingga pelajaran yang didapatkan jika sesu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at orang maka ia tertarik dan dengan mudah memaham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tu namun jika tidak sesuai dengan minatnya maka pelaj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sulit baginya; perhatian adalah keaktifan jiwa yang dipertingg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nag tertuju kepada suatu objek; bakat adalah kemampuan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bidang tertentu sehingga ketika mengikuti proses bel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sesuai dengan bakatnya maka orang dapat bel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engan prestasi yang baik pula; kesiapan adalah kesediaan</w:t>
      </w:r>
    </w:p>
    <w:p>
      <w:pPr>
        <w:pStyle w:val="Bodytext11"/>
        <w:pBdr/>
        <w:ind w:left="122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response atau rea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Heading111"/>
        <w:pBdr/>
        <w:ind w:firstLine="400"/>
        <w:rPr/>
        <w:framePr w:w="9095" w:h="11148" w:x="1088" w:y="1804" w:hSpace="0" w:vSpace="0" w:wrap="notBeside" w:vAnchor="page" w:hAnchor="page" w:hRule="exact"/>
        <w:pBdr/>
      </w:pPr>
      <w:bookmarkStart w:id="91" w:name="bookmark91_Copy_1"/>
      <w:bookmarkStart w:id="92" w:name="bookmark90_Copy_1"/>
      <w:bookmarkStart w:id="93" w:name="bookmark8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Faktor Ekstern (Faktor dari Luar)</w:t>
      </w:r>
      <w:bookmarkEnd w:id="91"/>
      <w:bookmarkEnd w:id="92"/>
      <w:bookmarkEnd w:id="93"/>
    </w:p>
    <w:p>
      <w:pPr>
        <w:pStyle w:val="Bodytext11"/>
        <w:pBdr/>
        <w:ind w:firstLine="820"/>
        <w:jc w:val="both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keluarga seperti cara orang tua mendidik, relasi antar anggot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95" w:h="11148" w:x="108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uasana rumah tangga dan keadaan ekonomi keluarga.</w:t>
      </w:r>
    </w:p>
    <w:p>
      <w:pPr>
        <w:pStyle w:val="Footnote11"/>
        <w:pBdr/>
        <w:ind w:firstLine="800"/>
        <w:rPr>
          <w:lang w:val="id-ID"/>
        </w:rPr>
        <w:framePr w:w="8724" w:h="1042" w:x="1088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before="0" w:after="260"/>
        <w:ind w:hanging="0"/>
        <w:rPr>
          <w:lang w:val="id-ID"/>
        </w:rPr>
        <w:framePr w:w="8724" w:h="1042" w:x="1088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54-55.</w:t>
      </w:r>
    </w:p>
    <w:p>
      <w:pPr>
        <w:pStyle w:val="Footnote11"/>
        <w:pBdr/>
        <w:ind w:firstLine="800"/>
        <w:rPr>
          <w:lang w:val="id-ID"/>
        </w:rPr>
        <w:framePr w:w="8724" w:h="1042" w:x="1088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-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0405</wp:posOffset>
                </wp:positionH>
                <wp:positionV relativeFrom="page">
                  <wp:posOffset>9155430</wp:posOffset>
                </wp:positionV>
                <wp:extent cx="207518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15pt;margin-top:720.9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85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80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sekolah seperti metode mengajar, kurikulum, relasi guru dengan</w:t>
      </w:r>
    </w:p>
    <w:p>
      <w:pPr>
        <w:pStyle w:val="Bodytext11"/>
        <w:pBdr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relasi siswa dengan siswa, disiplin sekolah, keadaan gedung,</w:t>
      </w:r>
    </w:p>
    <w:p>
      <w:pPr>
        <w:pStyle w:val="Bodytext11"/>
        <w:pBdr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 dan tugas rumah dl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4" w:leader="none"/>
        </w:tabs>
        <w:ind w:firstLine="800"/>
        <w:jc w:val="both"/>
        <w:rPr/>
        <w:framePr w:w="9075" w:h="13237" w:x="1098" w:y="1841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Faktor masyarakat seperti kegiatan siswa dalam masyarakat, mass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(bioskop, radio, Tv, surat kabar, buku-buku), teman bergaul</w:t>
      </w:r>
    </w:p>
    <w:p>
      <w:pPr>
        <w:pStyle w:val="Bodytext11"/>
        <w:pBdr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2040" w:hanging="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mua faktor-faktor di atas mendukung maka peserta didik</w:t>
      </w:r>
    </w:p>
    <w:p>
      <w:pPr>
        <w:pStyle w:val="Bodytext11"/>
        <w:pBdr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ikuti proses belajar mengajar dengan baik dan tentu saja</w:t>
      </w:r>
    </w:p>
    <w:p>
      <w:pPr>
        <w:pStyle w:val="Bodytext11"/>
        <w:pBdr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ukung prestasi anak itu sendiri menjadi semakin lebih baik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075" w:h="13237" w:x="1098" w:y="1841" w:hSpace="0" w:vSpace="0" w:wrap="notBeside" w:vAnchor="page" w:hAnchor="page" w:hRule="exact"/>
        <w:pBdr/>
      </w:pPr>
      <w:bookmarkStart w:id="95" w:name="bookmark95_Copy_2"/>
      <w:bookmarkStart w:id="96" w:name="bookmark95_Copy_1_Copy_1"/>
      <w:bookmarkStart w:id="97" w:name="bookmark96_Copy_1"/>
      <w:bookmarkStart w:id="98" w:name="bookmark94_Copy_1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Hukuman dan Prestasi Belajar</w:t>
      </w:r>
      <w:bookmarkEnd w:id="95"/>
      <w:bookmarkEnd w:id="96"/>
      <w:bookmarkEnd w:id="98"/>
    </w:p>
    <w:p>
      <w:pPr>
        <w:pStyle w:val="Bodytext11"/>
        <w:pBdr/>
        <w:ind w:left="1220" w:hanging="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dalah penderitaan yang diberikan atau ditimbulkan dengan</w:t>
      </w:r>
    </w:p>
    <w:p>
      <w:pPr>
        <w:pStyle w:val="Bodytext11"/>
        <w:pBdr/>
        <w:ind w:firstLine="38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oleh seseorang (guru, orang tua dan sebagainya) sesudah terjadi</w:t>
      </w:r>
    </w:p>
    <w:p>
      <w:pPr>
        <w:pStyle w:val="Bodytext11"/>
        <w:pBdr/>
        <w:ind w:firstLine="38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, kejahatan atau kesa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dunia pendidikan hukuman</w:t>
      </w:r>
    </w:p>
    <w:p>
      <w:pPr>
        <w:pStyle w:val="Bodytext11"/>
        <w:pBdr/>
        <w:ind w:firstLine="38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proses pembelajar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dalah kemampuan untuk memahami pelajaran yang</w:t>
      </w:r>
    </w:p>
    <w:p>
      <w:pPr>
        <w:pStyle w:val="Bodytext11"/>
        <w:pBdr/>
        <w:ind w:firstLine="38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isertai dengan keberhasilan yang dapat dilihat dari nilai yang</w:t>
      </w:r>
    </w:p>
    <w:p>
      <w:pPr>
        <w:pStyle w:val="Bodytext11"/>
        <w:pBdr/>
        <w:ind w:firstLine="38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nia pendidikan prestasi adalah tujuan pembelajaran.</w:t>
      </w:r>
    </w:p>
    <w:p>
      <w:pPr>
        <w:pStyle w:val="Bodytext11"/>
        <w:pBdr/>
        <w:spacing w:before="0" w:after="840"/>
        <w:ind w:firstLine="380"/>
        <w:jc w:val="both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ri pengertian hukuman dan prestasi belajar dapat disimpulkan bahwa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lameto, h. 60-64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 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dan Teori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06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75" w:h="13237" w:x="1098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6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2973" w:h="231" w:x="1098" w:y="15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>John W. Santrock, h. 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74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hukuman dan prestasi belajar adalah hukuman dilihat sebagai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roses pembelajaran yang sangat mempengaruhi prestasi belajar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ujuan dari pembelajaran itu sendiri. Ketika hukuman diberikan secar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kan berdampak positif kepada prestasi belajar peserta didik itu sendiri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iliki prestasi yang baik) begitupun sebaliknya ketika hukuman diberikan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pat atau berlebihan akan berdampak negatif terhadap prestasi belajar</w:t>
      </w:r>
    </w:p>
    <w:p>
      <w:pPr>
        <w:pStyle w:val="Bodytext11"/>
        <w:pBdr/>
        <w:ind w:firstLine="380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endiri (memiliki prestasi yang buru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9096" w:h="12347" w:x="1088" w:y="1862" w:hSpace="0" w:vSpace="0" w:wrap="notBeside" w:vAnchor="page" w:hAnchor="page" w:hRule="exact"/>
        <w:pBdr/>
      </w:pPr>
      <w:bookmarkStart w:id="99" w:name="bookmark99_Copy_2"/>
      <w:bookmarkStart w:id="100" w:name="bookmark98_Copy_1"/>
      <w:bookmarkStart w:id="101" w:name="bookmark97_Copy_1"/>
      <w:bookmarkStart w:id="102" w:name="bookmark99_Copy_1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100"/>
      <w:bookmarkEnd w:id="101"/>
      <w:bookmarkEnd w:id="102"/>
    </w:p>
    <w:p>
      <w:pPr>
        <w:pStyle w:val="Bodytext11"/>
        <w:pBdr/>
        <w:ind w:left="1240" w:hanging="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esuatu yang sangat penting dalam diri setiap orang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orang baik yang berperan sebagai pendidik maupun pesert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tujuan dalam pendidikan itu sendiri yakni hasil yang sangat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yakni memiliki prestasi yang baik. Untuk mencapai prestasi yang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dunia pendidikan salah satu hal yang mendasar yang sangat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adalah adanya aturan/hukum yang diberlakukan yang menjadi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laksanakan proses pendidikan itu dan ketika aturan/hukum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nggar maka perlu ada sanksi/hukuman yang disepakati bersama.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n tujuan sanksi/hukuman yang berikan oleh guru kepad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dalah sebagai didikan yang positif agar peserta didik semakin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pendidikan itu untuk mencapai tujuan pendidikan (prestasi yang</w:t>
      </w:r>
    </w:p>
    <w:p>
      <w:pPr>
        <w:pStyle w:val="Bodytext11"/>
        <w:pBdr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). Sehubungan dengan pengaruh hukuman terhadap prestasi belajar sisw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96" w:h="12347" w:x="108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1 Mappedeceng Kabupaten Luwu Utara apakah pengaruh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481" w:h="299" w:x="1088" w:y="1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uat atau le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66" w:y="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variable yang akan diteliti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yaitu variable beb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riabel independ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an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riabel ter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riabel depend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belajar siswa SMP Negeri 1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edeceng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ubungan antara variabel bebas (X) dan variabel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(Y) tersebut maka dapat digambarkan dalam diagram desain korelas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4535" w:x="110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X VARIABEL Y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82" w:h="319" w:x="2535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451" w:x="4536" w:y="720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2863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86" w:h="299" w:x="7353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</w:t>
      </w:r>
    </w:p>
    <w:p>
      <w:pPr>
        <w:pStyle w:val="Heading111"/>
        <w:pBdr/>
        <w:ind w:hanging="0"/>
        <w:rPr/>
        <w:framePr w:w="9059" w:h="6284" w:x="1106" w:y="8475" w:hSpace="0" w:vSpace="0" w:wrap="notBeside" w:vAnchor="page" w:hAnchor="page" w:hRule="exact"/>
        <w:pBdr/>
      </w:pPr>
      <w:bookmarkStart w:id="103" w:name="bookmark102_Copy_1"/>
      <w:bookmarkStart w:id="104" w:name="bookmark103_Copy_1"/>
      <w:bookmarkStart w:id="105" w:name="bookmark101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Hipotesis Penelitian</w:t>
      </w:r>
      <w:bookmarkEnd w:id="103"/>
      <w:bookmarkEnd w:id="104"/>
      <w:bookmarkEnd w:id="105"/>
    </w:p>
    <w:p>
      <w:pPr>
        <w:pStyle w:val="Bodytext11"/>
        <w:pBdr/>
        <w:ind w:left="1220" w:hanging="0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sementara (Hipotesa) peneliti mengenai apakah hukuman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di SMP Negeri 1 Mappedeceng adalah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berpengaruh kuat terhadap prestasi belajar di SMP Negeri 1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edeceng. Dalam rumusan masalah yang peneliti ajukan mengandung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sur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sosiatij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variabel independen dengan variabel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nden maka hipotesis penelitian ini yang dirumuskan dalam dua bentuk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ipotesis kerja atau hipotesis alternatif (Ha) dan Hipotesis nol (HO)</w:t>
      </w:r>
    </w:p>
    <w:p>
      <w:pPr>
        <w:pStyle w:val="Bodytext11"/>
        <w:pBdr/>
        <w:ind w:firstLine="380"/>
        <w:jc w:val="both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800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 Diduga bahwa hukuman berpengaruh kuat terhadap prest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6284" w:x="1106" w:y="8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MP Negeri 1 Mappedece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32325</wp:posOffset>
                </wp:positionH>
                <wp:positionV relativeFrom="page">
                  <wp:posOffset>4281170</wp:posOffset>
                </wp:positionV>
                <wp:extent cx="174561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64.75pt;margin-top:337.1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22800</wp:posOffset>
                </wp:positionH>
                <wp:positionV relativeFrom="page">
                  <wp:posOffset>5055870</wp:posOffset>
                </wp:positionV>
                <wp:extent cx="174879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64pt;margin-top:398.1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88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330" w:x="1106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Diduga bahwa hukuman tidak berpengaruh kuat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319" w:x="1106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MP Negeri 1 Mappedece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7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rahmandj.blogspot.coni/pengertian-hukum-mcnurut-para-ahli.html" TargetMode="External"/><Relationship Id="rId3" Type="http://schemas.openxmlformats.org/officeDocument/2006/relationships/hyperlink" Target="http://sanggadi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