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9" w:h="319" w:x="1131" w:y="1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60"/>
        <w:rPr/>
        <w:framePr w:w="9059" w:h="10268" w:x="1131" w:y="221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ola Pengasuhan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dihadapi orang tua berubah ketika anak terus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, di setiap tingkat usia, orang tua bergumul dalam pilihan tent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pa besar mereka merespon kebutuhan anak, bagaimana besarnya kendal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lakukan serta bagaimana menerap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sihat dari para ahl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 dari tahun ke tahun. Pada tahun 1930-an, Jhon Watson mengata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terlalu menyayangi anak mereka. Pada tahun 1950-an, dibu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daan antara disiplin fisik dan biologis. Disiplin biologis, terutama berfikir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s, ditekankan sebagai cara terbaik untuk membesarkan anak. Sejak tahu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20-an, para ahli perkembangan telah menyusun dimensi yang lebih tepat dar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yang baik. Gaya Baumrind, penelitian Diana Baumrin yang dikutip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hon W. Santrock sangat berpengaruh. Ia percaya bahwa orang tua jang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atau menjauh. Ahli-ahli mereka harus menetapkan aturan bagi anak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yangi mereka. Dia telah menjelaskan empat jenis gaya pengasuh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spacing w:before="0" w:after="260"/>
        <w:ind w:firstLine="480"/>
        <w:rPr/>
        <w:framePr w:w="9059" w:h="10268" w:x="1131" w:y="22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asuhan otoriter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entuk yang menghukum dan membatasi, karena orang tu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59" w:h="10268" w:x="113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ak anak untuk mengikuti arahan mereka dan mennghargai pekerjaan</w:t>
      </w:r>
    </w:p>
    <w:p>
      <w:pPr>
        <w:pStyle w:val="Footnote11"/>
        <w:pBdr/>
        <w:ind w:firstLine="620"/>
        <w:rPr>
          <w:lang w:val="id-ID"/>
        </w:rPr>
        <w:framePr w:w="9059" w:h="429" w:x="1131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maja Rosdakarya: Bandung, 2009), hlm</w:t>
      </w:r>
    </w:p>
    <w:p>
      <w:pPr>
        <w:pStyle w:val="Footnote11"/>
        <w:pBdr/>
        <w:ind w:hanging="0"/>
        <w:rPr>
          <w:lang w:val="id-ID"/>
        </w:rPr>
        <w:framePr w:w="9059" w:h="429" w:x="1131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3</w:t>
      </w:r>
    </w:p>
    <w:p>
      <w:pPr>
        <w:pStyle w:val="Footnote11"/>
        <w:pBdr/>
        <w:tabs>
          <w:tab w:val="clear" w:pos="720"/>
          <w:tab w:val="left" w:pos="746" w:leader="none"/>
        </w:tabs>
        <w:spacing w:lineRule="auto" w:line="232"/>
        <w:ind w:firstLine="620"/>
        <w:jc w:val="both"/>
        <w:rPr>
          <w:lang w:val="id-ID"/>
        </w:rPr>
        <w:framePr w:w="9059" w:h="251" w:x="1131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langga: Jakarta, 2007), hlm. 166-168</w:t>
      </w:r>
    </w:p>
    <w:p>
      <w:pPr>
        <w:pStyle w:val="Headerorfooter11"/>
        <w:pBdr/>
        <w:rPr>
          <w:lang w:val="id-ID"/>
        </w:rPr>
        <w:framePr w:w="112" w:h="230" w:x="5530" w:y="14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8316595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15pt;margin-top:654.8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57" w:x="9866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usaha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yang otoriter menerapkan batas kendal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gas kepada anak dan tnetninimalisir perdebatan verbal. Anak harus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dan tunduk dan tidak ada pilihan lain yang sesuai dengan kemauan dir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alau anak tidak mematuhi orang tua, maka anak akan dianc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hukuman balikan akan dihukum. Orang tua selalu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 dan memerintah tanpa kompromi. Sikap keras dianggap dianggap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kap yang harus dilakukan agar anak menjadi penurut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rilaku moral, pendisiplinan orang tu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olerasi dengan dua dimensi hati nurani yakni afeksi moral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oral. Pendisiplin yang disertai penalaran dan rendahnya unju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orang tua berkolerasi dengan tingginya afeksi moral, sedang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nya disiplin yang keras berkolerasi dengan pengetahuan moral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 Padahal menurut Ryan dan lickona, pengetahuan moral yang tingg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tidak disertai dengan afeksi moral tidak mendorong terwujudny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oral pada anak. Meskipun anak tahu mana yang benar dan man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 tetapi anak baru menunjukkan perilaku moral bila ada figur yang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nya (berdasarkan kepatuh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orang tua menentukan aturan-aturan serta batasan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an yang harus dipatuhi oleh anak. Anak harus turut dan tidak pu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9" w:h="11080" w:x="11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lain yang sesuai dengan kemuan diri sendiri. Kalau anak tidak turut</w:t>
      </w:r>
    </w:p>
    <w:p>
      <w:pPr>
        <w:pStyle w:val="Footnote11"/>
        <w:pBdr/>
        <w:tabs>
          <w:tab w:val="clear" w:pos="720"/>
          <w:tab w:val="left" w:pos="676" w:leader="none"/>
        </w:tabs>
        <w:ind w:firstLine="540"/>
        <w:jc w:val="both"/>
        <w:rPr>
          <w:lang w:val="id-ID"/>
        </w:rPr>
        <w:framePr w:w="8363" w:h="209" w:x="1676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'Erlangga: Jakarta, 1980), hlm 204</w:t>
      </w:r>
    </w:p>
    <w:p>
      <w:pPr>
        <w:pStyle w:val="Footnote11"/>
        <w:pBdr/>
        <w:tabs>
          <w:tab w:val="clear" w:pos="720"/>
          <w:tab w:val="left" w:pos="666" w:leader="none"/>
        </w:tabs>
        <w:ind w:firstLine="540"/>
        <w:rPr>
          <w:lang w:val="id-ID"/>
        </w:rPr>
        <w:framePr w:w="8363" w:h="246" w:x="1676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enadamedia: Jakarta, 2018), hlm. 63-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page">
                  <wp:posOffset>838263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75pt;margin-top:660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57" w:x="9986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tuh maka, ia akan diancam dan dihukum. Orang tua memaksa d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tanpa adanya kompromi. Anak merasa takut bila tida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an bukan dengan kesadaran apalagi senang hati untu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annya. Orang tua tidak memperhitungkan keadaan anak, tanp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i keinginan dan sifat khusus pada anak yang berbeda antara ana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dengan anak yang lainnya. Anak harus mematuhi semua atur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ijaksanaan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spacing w:before="0" w:after="260"/>
        <w:ind w:firstLine="540"/>
        <w:rPr/>
        <w:framePr w:w="9027" w:h="10562" w:x="1147" w:y="15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asuhan Demokratis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menenkankan aspek edukasi yang disiplin daripada aspe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 Ketika anak masih kecil, mereka diberi penejelasan mengena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yang harus dipatuhi dalam ungkapan-ungkapan yang dapat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aham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demokratis dapat merangkul anak dengan ungkap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ra dan berkata, “kamu tahu kamu tdak seharunya melakukan hal itu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 kita bicarakan bagaimana kamu bisa menangani situasi tersebut lebi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lain kali”. Orang tua yang demokratis menunjukkan kesukaan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adalah respon terhadap tindakan konstruktif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orang tua menanamkan disiplin pada anak dengan car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27" w:h="10562" w:x="114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memang paling ideal. Namun dalam kenyataannya, dengan</w:t>
      </w:r>
    </w:p>
    <w:p>
      <w:pPr>
        <w:pStyle w:val="Footnote11"/>
        <w:pBdr/>
        <w:tabs>
          <w:tab w:val="clear" w:pos="720"/>
          <w:tab w:val="left" w:pos="736" w:leader="none"/>
        </w:tabs>
        <w:ind w:firstLine="600"/>
        <w:rPr>
          <w:lang w:val="id-ID"/>
        </w:rPr>
        <w:framePr w:w="9027" w:h="461" w:x="1147" w:y="12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9027" w:h="461" w:x="1147" w:y="126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Jakarta 2008), hlm. 82-83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jc w:val="both"/>
        <w:rPr>
          <w:lang w:val="id-ID"/>
        </w:rPr>
        <w:framePr w:w="9027" w:h="220" w:x="1147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langga: Jakarta, 1980), hlm 93</w:t>
      </w:r>
    </w:p>
    <w:p>
      <w:pPr>
        <w:pStyle w:val="Footnote11"/>
        <w:pBdr/>
        <w:tabs>
          <w:tab w:val="clear" w:pos="720"/>
          <w:tab w:val="left" w:pos="798" w:leader="none"/>
        </w:tabs>
        <w:spacing w:lineRule="auto" w:line="232"/>
        <w:ind w:firstLine="620"/>
        <w:rPr>
          <w:lang w:val="id-ID"/>
        </w:rPr>
        <w:framePr w:w="9027" w:h="482" w:x="1147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p Anak Cerd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media Pustaka Utama: Jakarta, 2005), hlm.</w:t>
      </w:r>
    </w:p>
    <w:p>
      <w:pPr>
        <w:pStyle w:val="Footnote11"/>
        <w:pBdr/>
        <w:ind w:hanging="0"/>
        <w:rPr>
          <w:lang w:val="id-ID"/>
        </w:rPr>
        <w:framePr w:w="9027" w:h="482" w:x="1147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8-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5330</wp:posOffset>
                </wp:positionH>
                <wp:positionV relativeFrom="page">
                  <wp:posOffset>7980680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9pt;margin-top:628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7" w:x="10036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eadaan pribadi dan tahapan perkembangan anak, cara lain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pkali masih perlu dipergunakan. Hanya perimbangannya harus lebih</w:t>
      </w:r>
    </w:p>
    <w:p>
      <w:pPr>
        <w:pStyle w:val="Bodytext31"/>
        <w:pBdr/>
        <w:ind w:left="0" w:hanging="0"/>
        <w:jc w:val="right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engan metode demokratis dibandingkan dengan cara yang lain.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demokratis ini pada anak tumbuh rasa tanggungjawab untuk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esuatu tingkahlaku dan selanjutnya memupuk kepercayaan</w:t>
      </w:r>
    </w:p>
    <w:p>
      <w:pPr>
        <w:pStyle w:val="Bodytext11"/>
        <w:pBdr/>
        <w:ind w:firstLine="940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umrind mengungkapkan bahwa kontrol yang demokratis akan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anak untuk mampu bersosialisasi dengan baik punya isisiatif,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diri. Oleh Baldwin kontrol disebut sebagai penekanan adanya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-batasan akan perilaku yang diberikan secara jelas kepada anak.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ontrol bagi Baumrind control yang tegas adalah ketika orang tua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tuntutan-tuntutan yang sesuai dengan usia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ind w:left="1620" w:hanging="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demokratis senantiasa mendahulukan untuk selalu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suara yang dikemukakan oleh anak untuk mengetahui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tanpa harus selalu mengekang. Orang tua akan berdiskusi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tentang berbagai kebutuhan yang diperlukan anak dan jika ada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aka akan dicari solusi yang terbaik tanpa harus keras kepad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3" w:leader="none"/>
        </w:tabs>
        <w:ind w:firstLine="560"/>
        <w:rPr/>
        <w:framePr w:w="9305" w:h="11499" w:x="1008" w:y="16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asuhan yang mengabaikan</w:t>
      </w:r>
    </w:p>
    <w:p>
      <w:pPr>
        <w:pStyle w:val="Bodytext11"/>
        <w:pBdr/>
        <w:ind w:hanging="0"/>
        <w:jc w:val="right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bebaskan anak untuk mencari serta menemu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05" w:h="11499" w:x="1008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atacara yang memberi batasan-batasan dari tingkhalakunya. Hanya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9305" w:h="482" w:x="1008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Singgih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9305" w:h="482" w:x="1008" w:y="135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Jakarta, 2008), hlm. 84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9305" w:h="251" w:x="1008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enadamedia: Jakarta, 2018),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ge">
                  <wp:posOffset>8542655</wp:posOffset>
                </wp:positionV>
                <wp:extent cx="20415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2pt;margin-top:672.6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57" w:x="9916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-hal yang dianggapnya sudah ”keterlaluan” orang tua baru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 Anak-anak terbiasa mengatur dan menentukan apa yang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nya baik. Pada umumnya keadaan seperti itu terdapat dalam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-keluarga yang kedua orang tuanya berkerja, terlalu sibuk akan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kerjaan sehingga tidak ada waktu untuk bisa mendidik anak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aik-baiknya. Orang tua sudah mempercayakan persoalan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nya kepada orang lain yang biasa mendidik khusus atau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pula kerabat atau keluarga yang tinggal di rumah. Orang tua kadang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“polisi” yang menegur, mengawasi dan mungkin kadang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rahi. Orang tua kurang bergaul anak, sehingga hubungan tidak akrab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sa bahwa anak harus tahu sendiri, “seperti saya juga sejak kecil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diri sendiri,” demikian ungkapan seorang ayah. Karena harus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endiri, maka perkembangan kepribadiaanya menjadi tidak</w:t>
      </w:r>
    </w:p>
    <w:p>
      <w:pPr>
        <w:pStyle w:val="Bodytext41"/>
        <w:pBdr/>
        <w:ind w:left="1580" w:hanging="0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14</w:t>
      </w:r>
    </w:p>
    <w:p>
      <w:pPr>
        <w:pStyle w:val="Bodytext11"/>
        <w:pBdr/>
        <w:spacing w:lineRule="auto" w:line="180"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.</w:t>
      </w:r>
    </w:p>
    <w:p>
      <w:pPr>
        <w:pStyle w:val="Bodytext11"/>
        <w:pBdr/>
        <w:ind w:hanging="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orang tua, yang mengggambarkan tanggapan orang tua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butuhan anak adalah hal yang sangat perlu bagi anak. Elis,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dan Rollins mendefenisikan dukungan orang tua sebagai interaksi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ngun oleh orang tua yang menggambarkan persetujuan,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gatan, perawatan, dan berbagai perasaan bagus orang tua kepada anak.</w:t>
      </w:r>
    </w:p>
    <w:p>
      <w:pPr>
        <w:pStyle w:val="Bodytext11"/>
        <w:pBdr/>
        <w:spacing w:before="0" w:after="680"/>
        <w:ind w:firstLine="960"/>
        <w:jc w:val="both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orang tua menjadikan anak menjadi nyaman akan hadirnya orang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5" w:leader="none"/>
        </w:tabs>
        <w:spacing w:before="0" w:after="0"/>
        <w:ind w:firstLine="660"/>
        <w:rPr/>
        <w:framePr w:w="9410" w:h="12902" w:x="799" w:y="16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Singgih dan Yulia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10" w:h="12902" w:x="799" w:y="165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K Gunung Mulia: Jakarta, 2008), hlm. 66-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7" w:x="9949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980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mencerminan dalam hati anak bahwa ia diterima sebagai individu.</w:t>
      </w:r>
    </w:p>
    <w:p>
      <w:pPr>
        <w:pStyle w:val="Bodytext11"/>
        <w:pBdr/>
        <w:ind w:firstLine="980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tua tidak mengetahui bahwa dukungan dan keikutsertaan</w:t>
      </w:r>
    </w:p>
    <w:p>
      <w:pPr>
        <w:pStyle w:val="Bodytext11"/>
        <w:pBdr/>
        <w:ind w:firstLine="980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suatu derajat yang ditunjukkan oran tua dalam hal</w:t>
      </w:r>
    </w:p>
    <w:p>
      <w:pPr>
        <w:pStyle w:val="Bodytext11"/>
        <w:pBdr/>
        <w:ind w:firstLine="980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arikan, berpengetahuan dan kesediaan untuk berperan aktif dalam</w:t>
      </w:r>
    </w:p>
    <w:p>
      <w:pPr>
        <w:pStyle w:val="Bodytext11"/>
        <w:pBdr/>
        <w:ind w:firstLine="980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anak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hanging="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pengasuhan yang mengabaikan kadang akan membuat</w:t>
      </w:r>
    </w:p>
    <w:p>
      <w:pPr>
        <w:pStyle w:val="Bodytext11"/>
        <w:pBdr/>
        <w:ind w:firstLine="98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pribadi yang sulit diatur karena orang tua sering kali beralasan</w:t>
      </w:r>
    </w:p>
    <w:p>
      <w:pPr>
        <w:pStyle w:val="Bodytext11"/>
        <w:pBdr/>
        <w:ind w:firstLine="98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enggan untuk mengekang anak. Disatu sisi anak juga sering</w:t>
      </w:r>
    </w:p>
    <w:p>
      <w:pPr>
        <w:pStyle w:val="Bodytext11"/>
        <w:pBdr/>
        <w:ind w:firstLine="98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sendiri disbanding keputusan yang diputuskan oleh</w:t>
      </w:r>
    </w:p>
    <w:p>
      <w:pPr>
        <w:pStyle w:val="Bodytext11"/>
        <w:pBdr/>
        <w:ind w:firstLine="98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Anak selalu berfikir bahwa orang tua tidak tahu tentang</w:t>
      </w:r>
    </w:p>
    <w:p>
      <w:pPr>
        <w:pStyle w:val="Bodytext11"/>
        <w:pBdr/>
        <w:ind w:firstLine="980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ya kama ia keseringaan diaba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3" w:leader="none"/>
        </w:tabs>
        <w:ind w:firstLine="580"/>
        <w:rPr/>
        <w:framePr w:w="9410" w:h="12703" w:x="911" w:y="12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asuhan yang menuruti</w:t>
      </w:r>
    </w:p>
    <w:p>
      <w:pPr>
        <w:pStyle w:val="Bodytext11"/>
        <w:pBdr/>
        <w:ind w:left="2040" w:hanging="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entuk pengasuhan dimana posisi orang tua sangat dekat</w:t>
      </w:r>
    </w:p>
    <w:p>
      <w:pPr>
        <w:pStyle w:val="Bodytext11"/>
        <w:pBdr/>
        <w:ind w:firstLine="98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, tetapi tidak terlalu menuntut atau mengontrol anak. Orang tua</w:t>
      </w:r>
    </w:p>
    <w:p>
      <w:pPr>
        <w:pStyle w:val="Bodytext11"/>
        <w:pBdr/>
        <w:ind w:firstLine="98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hal ini membiarkan anak untuk melakukan kemauan yang anak</w:t>
      </w:r>
    </w:p>
    <w:p>
      <w:pPr>
        <w:pStyle w:val="Bodytext11"/>
        <w:pBdr/>
        <w:ind w:firstLine="98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. Hasilnya, anak tidak kurang bisa mengendalikan perilakunya</w:t>
      </w:r>
    </w:p>
    <w:p>
      <w:pPr>
        <w:pStyle w:val="Bodytext11"/>
        <w:pBdr/>
        <w:ind w:firstLine="980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norma dan ia selalu mengharapkan keinginannya akan dituru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2040" w:hanging="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adang selalu memberikan kebebasan tanpa harus</w:t>
      </w:r>
    </w:p>
    <w:p>
      <w:pPr>
        <w:pStyle w:val="Bodytext11"/>
        <w:pBdr/>
        <w:ind w:firstLine="98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si. Orang tua berharap anak akan menemukan jati diri sendiri tanpa</w:t>
      </w:r>
    </w:p>
    <w:p>
      <w:pPr>
        <w:pStyle w:val="Bodytext11"/>
        <w:pBdr/>
        <w:spacing w:before="0" w:after="680"/>
        <w:ind w:firstLine="980"/>
        <w:jc w:val="both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kang oleh orang tua, namun hal tersebut akan mengakibatkan anak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9410" w:h="12703" w:x="911" w:y="1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ri Lesta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renadamedia: Jakarta, 2018), hlm. 59-60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00" w:leader="none"/>
        </w:tabs>
        <w:spacing w:before="0" w:after="0"/>
        <w:ind w:firstLine="680"/>
        <w:rPr/>
        <w:framePr w:w="9410" w:h="12703" w:x="911" w:y="12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Jhon W. Santr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Erlangga: Jakarta, 2007), hlm. 167-168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390" w:x="4765" w:y="14276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51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62" w:x="9997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98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untut untuk dituruti dalam berbagai permintaan yang selalu</w:t>
      </w:r>
    </w:p>
    <w:p>
      <w:pPr>
        <w:pStyle w:val="Bodytext11"/>
        <w:pBdr/>
        <w:ind w:firstLine="98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anak, dan jika hal tersebut teijadi maka pemikiran anak akan</w:t>
      </w:r>
    </w:p>
    <w:p>
      <w:pPr>
        <w:pStyle w:val="Bodytext11"/>
        <w:pBdr/>
        <w:ind w:firstLine="980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penuhi dengan keinginan untuk memuaskan diri.</w:t>
      </w:r>
    </w:p>
    <w:p>
      <w:pPr>
        <w:pStyle w:val="Bodytext11"/>
        <w:pBdr/>
        <w:ind w:left="1320" w:hanging="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klasifikasi cara atau bentuk pengasuhan ini menghadirkan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inasi antara sikap serta penerimaan responsiv disatu sisi serta dituntut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ndali dalam sisi lain, pengasuhan yang cenderung paling efektif ialah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, karena orang tua yang demokratis merupakan penggabungan yang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antara penegndalian dan otonomi, sehingga memberikan ruang kepada anak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pribadi yang mandiri yang akan menghadirkan memberikan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, panduan serta batasan yang penting bagi anak. Dan orang tua yang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cenderung mengikutsertakan anak dalam kegiatan menerima dan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cara verbal dan memperbolehkan anak lebih mampu menerima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ri orang tua. Karena berbeda cara mendisiplin maka akan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ngaruh berbeda pada pola perilaku dan kepribadiana anak,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ap-tiap kategori utama teknik mendisiplin anak akan dievaluasi secara</w:t>
      </w:r>
    </w:p>
    <w:p>
      <w:pPr>
        <w:pStyle w:val="Bodytext11"/>
        <w:pBdr/>
        <w:ind w:firstLine="500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, dengan usaha menunjukkan ciri yang baik maupun yang bur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320" w:hanging="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kembangan yang lebih kontemporer kajian pengasuhan anak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olarisasi dalam dua pendekatan, yakni pendekatan tipologi atau gaya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dan pendekatan interaksi sosial . Pendekatan tipologi memahami</w:t>
      </w:r>
    </w:p>
    <w:p>
      <w:pPr>
        <w:pStyle w:val="Bodytext11"/>
        <w:pBdr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rdapat dua dimensi dalam tugas pengasuhan, yaitu demandingness d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410" w:h="12196" w:x="911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iveness. Demandingnes yaitu dimensi yang berhubungan kepada tuntutan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7493" w:h="231" w:x="1603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langga: Jakarta, 1980), hlm 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5315</wp:posOffset>
                </wp:positionH>
                <wp:positionV relativeFrom="page">
                  <wp:posOffset>8676005</wp:posOffset>
                </wp:positionV>
                <wp:extent cx="20447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45pt;margin-top:683.1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7" w:x="10015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ntang keinginan membentuk anak menjadi bagian dari keluarga,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kepada perilaku yang disiplin, dewasa, penyediaan supervise, serta upay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a menghadapi persoalan perilaku. Faktor ini terkabul akan tindakan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l dan regulasi yang dilakukan oleh orang tua. Responssivenes merupakan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yang berkatian terhadap kesadaran orang tua dalam hal bimbingan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nak, menciptakan ketegasan bersikap, pengaturan tentang diri, terlebih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-kebutuhan khusus. Faktor ini terkabul melalui tindakan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, suport, sensitive akan kebutuhan, pemberian afeksi terlebih</w:t>
      </w:r>
    </w:p>
    <w:p>
      <w:pPr>
        <w:pStyle w:val="Bodytext31"/>
        <w:pBdr/>
        <w:ind w:left="2040" w:hanging="0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firstLine="480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adar akan pentingnya pengasuhan anak sebagai saluran untuk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proses tumbuh kembang anak sesuai dengan tahap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. Perspektif ekologis pengasuhan memandang bahwa proses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tidak dapat dilepaskan dari system-sistem yang melingkupuinya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udaya, ekonomi dan nilai-nilai sosial yang berkontribusi terhadapa proses</w:t>
      </w:r>
    </w:p>
    <w:p>
      <w:pPr>
        <w:pStyle w:val="Bodytext11"/>
        <w:pBdr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dan perkembangan anak melalui pengasuhan orang tua, pendidikan di</w:t>
      </w:r>
    </w:p>
    <w:p>
      <w:pPr>
        <w:pStyle w:val="Bodytext11"/>
        <w:pBdr/>
        <w:ind w:firstLine="480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maupun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9373" w:h="10986" w:x="930" w:y="1253" w:hSpace="0" w:vSpace="0" w:wrap="notBeside" w:vAnchor="page" w:hAnchor="page" w:hRule="exact"/>
        <w:pBdr/>
      </w:pPr>
      <w:bookmarkStart w:id="10" w:name="bookmark11_Copy_1"/>
      <w:bookmarkStart w:id="11" w:name="bookmark12_Copy_2"/>
      <w:bookmarkStart w:id="12" w:name="bookmark13_Copy_1"/>
      <w:bookmarkStart w:id="13" w:name="bookmark12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Pola Asuh</w:t>
      </w:r>
      <w:bookmarkEnd w:id="10"/>
      <w:bookmarkEnd w:id="11"/>
      <w:bookmarkEnd w:id="13"/>
    </w:p>
    <w:p>
      <w:pPr>
        <w:pStyle w:val="Bodytext11"/>
        <w:pBdr/>
        <w:ind w:left="1280" w:hanging="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yang mempengaruhi pola asuh ada beberapa, dari dar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73" w:h="10986" w:x="93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tor-faktor ini bisa membentuk orang tua menjadi pengasuh yang baik bag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7449" w:h="231" w:x="1579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ri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enadamedia: Jakarta, 2018), hlm. 47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0075</wp:posOffset>
                </wp:positionH>
                <wp:positionV relativeFrom="page">
                  <wp:posOffset>8649335</wp:posOffset>
                </wp:positionV>
                <wp:extent cx="20453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25pt;margin-top:681.0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62" w:x="9994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8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taupun sebaliknya, ada beberapa faktor yang mempengaruhi pola asuh</w:t>
      </w:r>
    </w:p>
    <w:p>
      <w:pPr>
        <w:pStyle w:val="Bodytext11"/>
        <w:pBdr/>
        <w:ind w:firstLine="480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9" w:leader="none"/>
        </w:tabs>
        <w:ind w:firstLine="480"/>
        <w:rPr/>
        <w:framePr w:w="9331" w:h="11530" w:x="951" w:y="12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Lingkungan tempat tinggal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faktor yang terus mempengaruhi pola asuh. Keluarga yang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pat tinggal di kota-kota besar dan keluarga yang bertempat tinggal di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akan berbeda bentuk serta asuhannya. Keluarga yang bertempat tinggal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ta-kota besar mempunyai rasa kwatir yang tinggi saat anaknya keluar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 Begitupun sebaliknya keluarga yang bertempat tinggal di desa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iliki rasa kwatir yang tinggi terhadap anak dengan anak yang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rumah.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ang dapat bertumbuh di berbagai lingkungan namun perlu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bahwa setiap lingkungan mempunyai dampak bagi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, sehingga perlu pengawasan yang ekstra dari orang tua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mpat tinggal anak menjadi tempat yang nyaman bagi mereka untuk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kembang dengan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9" w:leader="none"/>
        </w:tabs>
        <w:ind w:firstLine="480"/>
        <w:jc w:val="both"/>
        <w:rPr/>
        <w:framePr w:w="9331" w:h="11530" w:x="951" w:y="12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ub kultur budaya</w:t>
      </w:r>
    </w:p>
    <w:p>
      <w:pPr>
        <w:pStyle w:val="Bodytext11"/>
        <w:pBdr/>
        <w:ind w:left="1740" w:hanging="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kultur budaya juga masuk menjadi faktor yang mempengaruhi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. Dalam setiap kebudayaan, pola asuh yang dilakukan berbeda-</w:t>
      </w:r>
    </w:p>
    <w:p>
      <w:pPr>
        <w:pStyle w:val="Bodytext11"/>
        <w:pBdr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Misalnya dalam disuatu budaya anak diberi kesempatam untu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31" w:h="11530" w:x="951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pendapat tentang aturan- aturan yang diputuskan oleh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9331" w:h="508" w:x="951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y Dian Marcel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ola Asuh Orangtuayang melakukan Perkawinan Usia Muda</w:t>
      </w:r>
    </w:p>
    <w:p>
      <w:pPr>
        <w:pStyle w:val="Footnote11"/>
        <w:pBdr/>
        <w:ind w:hanging="0"/>
        <w:rPr>
          <w:lang w:val="id-ID"/>
        </w:rPr>
        <w:framePr w:w="9331" w:h="508" w:x="951" w:y="13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adap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2013) 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3410</wp:posOffset>
                </wp:positionH>
                <wp:positionV relativeFrom="page">
                  <wp:posOffset>8482965</wp:posOffset>
                </wp:positionV>
                <wp:extent cx="2038350" cy="0"/>
                <wp:effectExtent l="8255" t="8255" r="952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3pt;margin-top:667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89" w:y="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tua, tetapi hal tersebut tidak berlaku untuk semua 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daya juga menerapkan hal-hal tertentu yang menjadi pedoman bagi orang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ada didalamnya sehingga orang tersebut akan terikat deng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dayaan itu, meskipun dalam sebuah budaya setiap individu mulai dari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kecil hingga dewasa memiliki penerapan budaya yang berbeda namun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tersebut juga akan mempengaruhi keperibadian setiap individ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3" w:leader="none"/>
        </w:tabs>
        <w:ind w:firstLine="52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aktor sosial ekonom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keluarga yang memiliki kondisi sosial yang berbed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berbeda pula pola asuhnya. Misalnya saja pola keluarga yang kaya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keluarga yang miskin. Begitupun dengan kebutuhan anak ak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daan ekonomi, sehingga pada anak yang memiliki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konomi rendah kadang banyak keinginan yang tidak dapat terpenuhi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kan kebutuhannya ada yang tidak dapat dicapai.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hal akan menjadi penentu perkembangan bagi setiap anak,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yak perbedaan yang dialami oleh anak dalam perkembangannya dari satu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dan anak lain. Dibutuhkan dukungan dari perbagai pihak dan berbagai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sur agar anak benar-benar bertumbuh sesuai tahapan, meskipun ada beberap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mpengaruhi. Sangat perlu untuk mengetahui faktor-faktor yang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mempengaruhi pertumbuhan anak dari segi moral karena dari hal tersebut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tua dapat belajar untuk mengimbangi pola pengasuhan yang baik dan dapat</w:t>
      </w:r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erapkan kepada anak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7079" w:h="231" w:x="1542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langga: Jakarta, 2007), hlm. 74-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7" w:x="9986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9326" w:h="10373" w:x="953" w:y="1263" w:hSpace="0" w:vSpace="0" w:wrap="notBeside" w:vAnchor="page" w:hAnchor="page" w:hRule="exact"/>
        <w:pBdr/>
      </w:pPr>
      <w:bookmarkStart w:id="17" w:name="bookmark19_Copy_1_Copy_1"/>
      <w:bookmarkStart w:id="18" w:name="bookmark20_Copy_1"/>
      <w:bookmarkStart w:id="19" w:name="bookmark19_Copy_2"/>
      <w:bookmarkStart w:id="20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Tahap Perkembangan Moral Anak Usia 6-11 Tahun</w:t>
      </w:r>
      <w:bookmarkEnd w:id="17"/>
      <w:bookmarkEnd w:id="19"/>
      <w:bookmarkEnd w:id="20"/>
    </w:p>
    <w:p>
      <w:pPr>
        <w:pStyle w:val="Bodytext11"/>
        <w:pBdr/>
        <w:ind w:left="1280" w:hanging="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menyangkut perubahan perasaan, perilaku dan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laran dalam hal mengenai benar dan salah. Perkembangan moral dalam diri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berlangsung dalam berbagai bertahap, dimana tahap yang satu hanya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capai apabila tahap sebelumnya telah dilampaui anak. Dari setiap tahap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punyai karakteristi- karakteristik tersendiri, namun pada umumnya sulit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batas-batas yang jelas antara tahap yang satu serta yang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ya. L. Kholberg mengatakan bahwa perkembangan perilaku seorang anak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aspek kognitifnya. Dengan makin bertambahnya tingkat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anak, makin banyak pula nilai-nilai moral yang dapat ditangkap dan</w:t>
      </w:r>
    </w:p>
    <w:p>
      <w:pPr>
        <w:pStyle w:val="Bodytext11"/>
        <w:pBdr/>
        <w:ind w:firstLine="460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oleh anak.</w:t>
      </w:r>
    </w:p>
    <w:p>
      <w:pPr>
        <w:pStyle w:val="Bodytext11"/>
        <w:pBdr/>
        <w:ind w:left="1280" w:hanging="0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 sudah duduk di bangku sekolah, yang artinya bahwa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anak akan semakin bertambah luasnya. Anak akan mulai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danya kelompok sosial yang lain selain dalam kelu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nilai serta kaidah- kaidah moralitas akan sangat besar lebih ditentukan oleh</w:t>
      </w:r>
    </w:p>
    <w:p>
      <w:pPr>
        <w:pStyle w:val="Bodytext11"/>
        <w:pBdr/>
        <w:ind w:firstLine="460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yang ada dalam kelompoknya di lingkungan.</w:t>
      </w:r>
    </w:p>
    <w:p>
      <w:pPr>
        <w:pStyle w:val="Bodytext11"/>
        <w:pBdr/>
        <w:ind w:left="1280" w:hanging="0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hwa pada masa ini anak lebih berorientasi pada kelompoknya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26" w:h="10373" w:x="953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l itu itu berarti orang tua kehilangan perananya dalam dalm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9274" w:h="246" w:x="953" w:y="12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langga: Jakarta, 2007), hlm. 117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9274" w:h="492" w:x="953" w:y="13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Singgih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9274" w:h="492" w:x="953" w:y="130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Jakarta, 2008), hlm. 66-70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32"/>
        <w:ind w:firstLine="640"/>
        <w:rPr>
          <w:lang w:val="id-ID"/>
        </w:rPr>
        <w:framePr w:w="9274" w:h="251" w:x="953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maja Rosdakarya: Bandung, 2009), hlm</w:t>
      </w:r>
    </w:p>
    <w:p>
      <w:pPr>
        <w:pStyle w:val="Footnote11"/>
        <w:pBdr/>
        <w:ind w:hanging="0"/>
        <w:rPr>
          <w:lang w:val="id-ID"/>
        </w:rPr>
        <w:framePr w:w="668" w:h="231" w:x="948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5-2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5315</wp:posOffset>
                </wp:positionH>
                <wp:positionV relativeFrom="page">
                  <wp:posOffset>8027670</wp:posOffset>
                </wp:positionV>
                <wp:extent cx="2038350" cy="0"/>
                <wp:effectExtent l="8255" t="8255" r="952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45pt;margin-top:632.1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6" w:x="9797" w:y="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moral anak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rua yang mengasihi serta pengerti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nya, yang tidak akan lagi terlaluh bersikap otoriter seperti sikapny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nya yang masih sangat kecil, dan yang senantiasa mencermin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- contoh yang baik di kehidupan setiap hari , diharapkan bisa menceg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hadap perbuatan yang tidak berkenan, yang mungkin ditiru di kelompo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nya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asti akan melalui tahap perkembangan yang berlangusu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antai, sehingga dalam setiap fase perkembangan memiliki sifat ser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yang khas sehingga ada perilaku yang dianggap sebagai tingkahlaku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atau kurang sesua yang sebemamya tingkahlaku yang masih wajar p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tertentu itu. Karena itu pola perkembangan mengikuti pola pasti, mak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seorang dapat diperkirakan. Namun harus juga disaadari bahw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itu berbeda, artinya setiap orang khas, tidak akan ada dua or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sama meskipun berasal dari orangtua yang sama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irasi tertinggi orang tua bagi anaknya selalu melipui dua ciri kha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itu berprestasi dalam hidup dan diterima baik secara moral “ menjad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”. Kadang kala, kedua motivasi ini bertentangan apabila prestasi tercapa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tidak bermoral. Prestasi lebih tertuju pada kepentingan pribadi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26" w:h="10771" w:x="953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oral perlu untuk masyarakat yang aman dan tentram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8467" w:h="251" w:x="937" w:y="12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langga: Jakarta, 2007), hlm. 176-177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8467" w:h="503" w:x="937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467" w:h="503" w:x="937" w:y="132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Jakarta, 2008), hlm. 4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5155</wp:posOffset>
                </wp:positionH>
                <wp:positionV relativeFrom="page">
                  <wp:posOffset>8167370</wp:posOffset>
                </wp:positionV>
                <wp:extent cx="199199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65pt;margin-top:643.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7" w:x="9745" w:y="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laku bermoral pada anak tidak konsisten. Ada dalam suatu situasi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tentu mungkin berkelakuan baik, tetapi pada situasi lain bisa berkelakuan tidak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. Perilaku anak lebih dipengaruhi oleh ngendalian dari luar, tetapi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ari luar dapat diganti oleh pengendalian dari dalam. Ada beberapa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iri orang yang penting berhubungan dengan perilaku bermoral, seperti penalaran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oral, empatti dan suara/kata hati.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hlberg mengemukakan teori mengenai penalaran moral yang berlaku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semua kebudayaan. Teori ini dapat diamalkan pada semua orang, karena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struktur penalaran bermoral dan bukan pada isi mengenai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san-alasan, yang berbeda pada kelompok dan kebudayaan yang berbeda.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nurut Kohlberg mengemukanan bahwa pada usia sekitaran 10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hun ada beberapa hal yang teijadi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1" w:leader="none"/>
        </w:tabs>
        <w:ind w:firstLine="380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Orientasi instrumental yang relativ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1" w:leader="none"/>
        </w:tabs>
        <w:ind w:firstLine="380"/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nak hanya mencari hadiah yang nya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1" w:leader="none"/>
        </w:tabs>
        <w:ind w:firstLine="380"/>
        <w:jc w:val="both"/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rbuatan yang benar merupakan perbuatan yang hanya memuaskan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1" w:leader="none"/>
        </w:tabs>
        <w:ind w:firstLine="380"/>
        <w:jc w:val="both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Hubungan timbal balik sangat ditekankan: “saya dipukul, saya akan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las memukul”.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yelidikan-penyelidikannya Kohlberg mengemukakan enam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hap perkembangan moral yang teijadi secara menyeluruh dan dalam urut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tertentu. Tahap perkembangan menurut Kohlberg. Ada tiga tingkat y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76" w:leader="none"/>
        </w:tabs>
        <w:spacing w:before="0" w:after="0"/>
        <w:ind w:firstLine="540"/>
        <w:rPr/>
      </w:pPr>
      <w:bookmarkStart w:id="25" w:name="bookmark25"/>
      <w:bookmarkEnd w:id="25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5-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7" w:x="9855" w:y="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rutan dalam perkembangan moral dari pendapat Kohlberg yakni; Pra-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vensional, Konvensional dan. Masing-masing keseluruhan ada tiga tahapan</w:t>
      </w:r>
    </w:p>
    <w:p>
      <w:pPr>
        <w:pStyle w:val="Bodytext31"/>
        <w:pBdr/>
        <w:ind w:left="6920"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77</w:t>
      </w:r>
    </w:p>
    <w:p>
      <w:pPr>
        <w:pStyle w:val="Bodytext11"/>
        <w:pBdr/>
        <w:spacing w:lineRule="auto" w:line="180" w:before="0" w:after="260"/>
        <w:ind w:firstLine="480"/>
        <w:jc w:val="both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mbang secara bertingkat dengan aturan yang tetap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Tingkat 1 : Pra-konvension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before="0" w:after="260"/>
        <w:ind w:firstLine="980"/>
        <w:rPr/>
        <w:framePr w:w="9106" w:h="12515" w:x="1063" w:y="12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ahap 1: Orientasi terhadap kepatuhan dan hukuman</w:t>
      </w:r>
    </w:p>
    <w:p>
      <w:pPr>
        <w:pStyle w:val="Bodytext11"/>
        <w:pBdr/>
        <w:spacing w:before="0" w:after="260"/>
        <w:ind w:left="2500" w:hanging="0"/>
        <w:jc w:val="both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nya mengetahui bahwa aturan-aturan ditentukan ole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kuasaan yang tidak bisa diganngu-gugat. Ia harus menurut atau,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tidak, akan mendapatkan huku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9" w:leader="none"/>
        </w:tabs>
        <w:spacing w:before="0" w:after="260"/>
        <w:ind w:firstLine="880"/>
        <w:rPr/>
        <w:framePr w:w="9106" w:h="12515" w:x="1063" w:y="12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ahap 2 : Relavistik hedonism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, anak tidak lagi tergantung terhadap aturan y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luar pribadinya, atau ditetapkan oleh orang lain. Anak sudah sadar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ap hal yang teijadi mempunyai beberapa segi, jadi ad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visme. Relativisme ini tergantung pada kebutuhan dan kesenang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(hedonistik). Orientasinya jelas egonistik. Misalnya mencur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 karena kelaparan, jadi untuk memenuhi kebutuhannya, dianggap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indakan yang benar, meskipun ia tahu bahwa perbuatan mencur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sebagai perbuatan yang salah karena ada akibantnya, yakn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Tingkatan 2 : Konvension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9" w:leader="none"/>
        </w:tabs>
        <w:spacing w:before="0" w:after="640"/>
        <w:ind w:left="1240" w:hanging="0"/>
        <w:rPr/>
        <w:framePr w:w="9106" w:h="12515" w:x="1063" w:y="12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ahap 3 : Orientasi mengenai anak yang bai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56" w:leader="none"/>
        </w:tabs>
        <w:spacing w:before="0" w:after="0"/>
        <w:ind w:firstLine="620"/>
        <w:rPr/>
        <w:framePr w:w="9106" w:h="12515" w:x="1063" w:y="12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K Gunung Mulia: Jakart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06" w:h="12515" w:x="1063" w:y="1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 hlm. 199-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29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hanging="0"/>
        <w:jc w:val="right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an ini, anak telah memasuki umur belasan tahun,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ulai menampakkan orientasi perilaku - perilaku yang dapat dinilai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tau tidak oleh orang lain. Masyarakat merupakan sumber yang</w:t>
      </w:r>
    </w:p>
    <w:p>
      <w:pPr>
        <w:pStyle w:val="Bodytext11"/>
        <w:pBdr/>
        <w:ind w:left="1460" w:hanging="0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 apakah perbuatan seseorang bauk atau tidak baik.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iaget, perkembangan moral terjadi dalam dua tahapan yang jelas.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rtaman disebut Piaget “tahap tealisme moral” atau “moralitas oleh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tasan”. Tahap kedua disebutnya “tahap moralitas otonomi” atau “moralitas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atau hubungan timbal bailk. Dalam tahap pertama, perbuatan anak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tentukan melalui ketaatan otomatis kepada peraturan tanpa penalaran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nilaian. Mereka menganggap/ orang tua bahkan semua orang yang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memiliki hak sebagai maha kuasa yang mengikuti araturan yang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mereka tanpa mempertanyakan benar atau salah. Dalam tahap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. Tahap ini biasanya antara umur 7 atau 8 hingga umur 12 serrta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. Antara umur 5 dan 7 atau 8 tahun, pemikiran anak tentang adil mulai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. Gagasan yang laku mengenai benar dan salah, yang dipelajari dari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secara perlahan dikreatifkan. Akibatnya, anak akan memperhatikan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tertetu yang berhubungan dengan suatu pelanggaran moral, Misalnya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usia 5 tahun berbohong selalu “buruk”, tetapi bagi anak yang lebih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menyadari bahwa berbohong dibenarkan dalam situasi tertentu dan</w:t>
      </w:r>
    </w:p>
    <w:p>
      <w:pPr>
        <w:pStyle w:val="Bodytext11"/>
        <w:pBdr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 tidk selalu “buruk”. Tahap kedua perkembangan mora ini deng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06" w:h="12091" w:x="1063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hapan operasi formal” dari Piaget dalam perkembangan kognitif, tatkala ana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39" w:h="299" w:x="1063" w:y="13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pertimbangakan semua cara yang mungkin untuk memec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44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480"/>
        <w:jc w:val="both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tentu dan dapat bernalar atas dasar hipotesis dan adil. Ini</w:t>
      </w:r>
    </w:p>
    <w:p>
      <w:pPr>
        <w:pStyle w:val="Bodytext11"/>
        <w:pBdr/>
        <w:ind w:firstLine="480"/>
        <w:jc w:val="both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anak untuk melihat masalahnya dari berbagai sudut pandang dan</w:t>
      </w:r>
    </w:p>
    <w:p>
      <w:pPr>
        <w:pStyle w:val="Bodytext11"/>
        <w:pBdr/>
        <w:ind w:firstLine="48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berbagai factor untuk memecah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9295" w:h="12787" w:x="969" w:y="1258" w:hSpace="0" w:vSpace="0" w:wrap="notBeside" w:vAnchor="page" w:hAnchor="page" w:hRule="exact"/>
        <w:pBdr/>
      </w:pPr>
      <w:bookmarkStart w:id="30" w:name="bookmark32_Copy_2"/>
      <w:bookmarkStart w:id="31" w:name="bookmark31_Copy_1"/>
      <w:bookmarkStart w:id="32" w:name="bookmark33_Copy_1"/>
      <w:bookmarkStart w:id="33" w:name="bookmark32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dalam perkembangan Moral Anak</w:t>
      </w:r>
      <w:bookmarkEnd w:id="30"/>
      <w:bookmarkEnd w:id="31"/>
      <w:bookmarkEnd w:id="33"/>
    </w:p>
    <w:p>
      <w:pPr>
        <w:pStyle w:val="Bodytext11"/>
        <w:pBdr/>
        <w:ind w:left="1300" w:hanging="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bu Melahirkan seorang anak, hal yang selalu ingin difikirkan</w:t>
      </w:r>
    </w:p>
    <w:p>
      <w:pPr>
        <w:pStyle w:val="Bodytext11"/>
        <w:pBdr/>
        <w:ind w:firstLine="48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: seperti apa atau seperti siapa anak saya?. Ini sesuatu keinginan tahu yang</w:t>
      </w:r>
    </w:p>
    <w:p>
      <w:pPr>
        <w:pStyle w:val="Bodytext11"/>
        <w:pBdr/>
        <w:ind w:firstLine="48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, yang wajar. Namun sebemamya ada satu hal yang lebih penting ialah</w:t>
      </w:r>
    </w:p>
    <w:p>
      <w:pPr>
        <w:pStyle w:val="Bodytext11"/>
        <w:pBdr/>
        <w:ind w:firstLine="48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perti apakah kelak anak saya ini?. Anak yang baru dilahirkan berada</w:t>
      </w:r>
    </w:p>
    <w:p>
      <w:pPr>
        <w:pStyle w:val="Bodytext11"/>
        <w:pBdr/>
        <w:ind w:firstLine="48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lemah, tak berdaya, tidak bisa apa-apa, tidak bisa mengurus diri</w:t>
      </w:r>
    </w:p>
    <w:p>
      <w:pPr>
        <w:pStyle w:val="Bodytext11"/>
        <w:pBdr/>
        <w:ind w:firstLine="48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idak bisa memenuhi kebutuhan-kebutuhannya sendiri.</w:t>
      </w:r>
    </w:p>
    <w:p>
      <w:pPr>
        <w:pStyle w:val="Bodytext11"/>
        <w:pBdr/>
        <w:ind w:left="1300" w:hanging="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butuhkan orang lain dalam perkembangannya, dan orang lain</w:t>
      </w:r>
    </w:p>
    <w:p>
      <w:pPr>
        <w:pStyle w:val="Bodytext11"/>
        <w:pBdr/>
        <w:ind w:firstLine="480"/>
        <w:jc w:val="both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tama dan pertama bertanggung jawab adalah orang tua sendiri.</w:t>
      </w:r>
    </w:p>
    <w:p>
      <w:pPr>
        <w:pStyle w:val="Bodytext11"/>
        <w:pBdr/>
        <w:ind w:firstLine="480"/>
        <w:jc w:val="both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ertanggung jawab mengembangkan keseluruhan eksistensi dari</w:t>
      </w:r>
    </w:p>
    <w:p>
      <w:pPr>
        <w:pStyle w:val="Bodytext11"/>
        <w:pBdr/>
        <w:ind w:firstLine="480"/>
        <w:jc w:val="both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termasuk tanggungjawab orang tua adalah memenuhi kebutuhan-kebutuhan</w:t>
      </w:r>
    </w:p>
    <w:p>
      <w:pPr>
        <w:pStyle w:val="Bodytext11"/>
        <w:pBdr/>
        <w:ind w:firstLine="480"/>
        <w:jc w:val="both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i anak, baik dari sudut organis-psikologi, antara lain makanan; maupun</w:t>
      </w:r>
    </w:p>
    <w:p>
      <w:pPr>
        <w:pStyle w:val="Bodytext11"/>
        <w:pBdr/>
        <w:ind w:firstLine="480"/>
        <w:jc w:val="both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psikis, seperti: kebutuhan akan rasa dikasihi, kebutuhan</w:t>
      </w:r>
    </w:p>
    <w:p>
      <w:pPr>
        <w:pStyle w:val="Bodytext11"/>
        <w:pBdr/>
        <w:ind w:firstLine="480"/>
        <w:jc w:val="both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rkembangan intelektual melalui pendidikan, dimengerti terlebih rasa</w:t>
      </w:r>
    </w:p>
    <w:p>
      <w:pPr>
        <w:pStyle w:val="Bodytext11"/>
        <w:pBdr/>
        <w:ind w:firstLine="480"/>
        <w:jc w:val="both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 melaluiperawatan, asuhan, ucapan-ucapan dan perlakuan-perlak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540"/>
        <w:ind w:firstLine="480"/>
        <w:jc w:val="both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i karakterologisnya anak akan dapat menunjukkan aspek-aspe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76" w:leader="none"/>
        </w:tabs>
        <w:spacing w:before="0" w:after="0"/>
        <w:ind w:firstLine="640"/>
        <w:rPr/>
        <w:framePr w:w="9295" w:h="12787" w:x="969" w:y="12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Elizabeth B. Hurl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Erlangga: Jakarta, 1980), hlm 79-80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87" w:leader="none"/>
        </w:tabs>
        <w:spacing w:before="0" w:after="0"/>
        <w:ind w:firstLine="640"/>
        <w:rPr/>
        <w:framePr w:w="9295" w:h="12787" w:x="969" w:y="12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Singgih dan Yulia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K Gunung Mulia: Jakarta,2004), hlm. 103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dan Yulia Singgih D. Yul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95" w:h="12787" w:x="969" w:y="1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PK Gunung Mulia: Jakarta, 2008), hlm. 60-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50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260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laku yang baik, dapat mengadakan hubungan-hubungan interpersonal</w:t>
      </w:r>
    </w:p>
    <w:p>
      <w:pPr>
        <w:pStyle w:val="Bodytext11"/>
        <w:pBdr/>
        <w:ind w:firstLine="260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ncer dan tepat, tidak mengalami ketegangan-ketegangan psikis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nya sulitlah hal-hal ini dapat teijadi sesuai dengan apa</w:t>
      </w:r>
    </w:p>
    <w:p>
      <w:pPr>
        <w:pStyle w:val="Bodytext11"/>
        <w:pBdr/>
        <w:ind w:firstLine="260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rangtua dan masyarakat senantiasa harapkan. Gambaran pribadi anak</w:t>
      </w:r>
    </w:p>
    <w:p>
      <w:pPr>
        <w:pStyle w:val="Bodytext11"/>
        <w:pBdr/>
        <w:ind w:firstLine="260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sangat berlawanan terhadap apa yang dicita - citakan orang tua. Kita</w:t>
      </w:r>
    </w:p>
    <w:p>
      <w:pPr>
        <w:pStyle w:val="Bodytext11"/>
        <w:pBdr/>
        <w:ind w:firstLine="260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anak-anakyang tidak nakal, tetapi kenyataanya adalah sebaliknya, kita</w:t>
      </w:r>
    </w:p>
    <w:p>
      <w:pPr>
        <w:pStyle w:val="Bodytext11"/>
        <w:pBdr/>
        <w:ind w:firstLine="260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ngaja menciptakan anak menjadi anak nakal, kita telah melakukan</w:t>
      </w:r>
    </w:p>
    <w:p>
      <w:pPr>
        <w:pStyle w:val="Bodytext11"/>
        <w:pBdr/>
        <w:ind w:firstLine="260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berusaha semaksimal mungkin untuk membentuk anak sebaik-baik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satu sisi lain, banyak juga orang tua yang selalu bersikap acuh</w:t>
      </w:r>
    </w:p>
    <w:p>
      <w:pPr>
        <w:pStyle w:val="Bodytext11"/>
        <w:pBdr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cuh.”biarlah anak itu berkembang sendiri”, atau “biarlah anak itu</w:t>
      </w:r>
    </w:p>
    <w:p>
      <w:pPr>
        <w:pStyle w:val="Bodytext11"/>
        <w:pBdr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akibatnya kelak”, atau mungkin saling cuci tangan, saling</w:t>
      </w:r>
    </w:p>
    <w:p>
      <w:pPr>
        <w:pStyle w:val="Bodytext11"/>
        <w:pBdr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kan antara suami dan isteri. Memang ada anak yang menuntut banyak,</w:t>
      </w:r>
    </w:p>
    <w:p>
      <w:pPr>
        <w:pStyle w:val="Bodytext11"/>
        <w:pBdr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, ataupun kurang, dari hal-hal yang dapat diberikan orang tua kepada</w:t>
      </w:r>
    </w:p>
    <w:p>
      <w:pPr>
        <w:pStyle w:val="Bodytext11"/>
        <w:pBdr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alam hal ini kita harus berpegang pada prinsip: bahwa dalam</w:t>
      </w:r>
    </w:p>
    <w:p>
      <w:pPr>
        <w:pStyle w:val="Bodytext11"/>
        <w:pBdr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anak, kita selalu akan menemui ciri-ciri khas yang menyebabkan</w:t>
      </w:r>
    </w:p>
    <w:p>
      <w:pPr>
        <w:pStyle w:val="Bodytext11"/>
        <w:pBdr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terhadap anak yang satu dan anak-anak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k kecil</w:t>
      </w:r>
    </w:p>
    <w:p>
      <w:pPr>
        <w:pStyle w:val="Bodytext11"/>
        <w:pBdr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udah dapat mengamati ada anak yang mudah menangis, anak yang sangat</w:t>
      </w:r>
    </w:p>
    <w:p>
      <w:pPr>
        <w:pStyle w:val="Bodytext11"/>
        <w:pBdr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, bayi yang sangat gelisah, dan lain-lain. Menghadapi sepuluh orang anak,</w:t>
      </w:r>
    </w:p>
    <w:p>
      <w:pPr>
        <w:pStyle w:val="Bodytext11"/>
        <w:pBdr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ita akan menghadapi sepuluh macam gambaran kepribadian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295" w:h="11578" w:x="969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. Bahkan pada anak-anak yang dibersarkan dalam satu keluarga,</w:t>
      </w:r>
    </w:p>
    <w:p>
      <w:pPr>
        <w:pStyle w:val="Footnote11"/>
        <w:pBdr/>
        <w:tabs>
          <w:tab w:val="clear" w:pos="720"/>
          <w:tab w:val="left" w:pos="635" w:leader="none"/>
        </w:tabs>
        <w:ind w:firstLine="420"/>
        <w:rPr>
          <w:lang w:val="id-ID"/>
        </w:rPr>
        <w:framePr w:w="8823" w:h="251" w:x="1247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maja Rosdakarya: Bandung, 2009),</w:t>
      </w:r>
    </w:p>
    <w:p>
      <w:pPr>
        <w:pStyle w:val="Footnote11"/>
        <w:pBdr/>
        <w:ind w:hanging="200"/>
        <w:rPr>
          <w:lang w:val="id-ID"/>
        </w:rPr>
        <w:framePr w:w="412" w:h="231" w:x="760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5935</wp:posOffset>
                </wp:positionH>
                <wp:positionV relativeFrom="page">
                  <wp:posOffset>8526145</wp:posOffset>
                </wp:positionV>
                <wp:extent cx="2041525" cy="0"/>
                <wp:effectExtent l="9525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05pt;margin-top:671.3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6" w:x="9852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ri orang tua yang sama pun, akan dapat kita lihat perbedaan-perbedaan.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ita mendengar pernyataan: “Si Amat tidak berarti seperti adiknya, ia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lim, lebih baik, tidak nakal, lebih penurut” dan lain-lain, inilah prinsip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ild-centered approac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, pengasuhan dan perawatan, sikap dan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oran gtua terhadap anak hendaknya memperhitungkan keadaan-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i anak. Dengan demikian kita menghindari penyamarataan si anak.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bila si A Berbuat sesuatu yang tidak baik, cukup satu kali saja diberi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dan pengertian, ia sudah langsung mengerti dan tidak melakukan lagi.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ain pada si B, ia mungkin membutuhkan 2-3 kiai peringatan,baru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, sekalipun si B adalah adik si A. Sama halnya si A membutuhkan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lebih banyak dari si B, karena pertumbuhan badan kedua anak itu lain.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gala sesuatu yang kita berikan dalam bentuk perlakuan-perlakuan haruslah</w:t>
      </w:r>
    </w:p>
    <w:p>
      <w:pPr>
        <w:pStyle w:val="Bodytext11"/>
        <w:pBdr/>
        <w:ind w:firstLine="240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itungkan keadaan dan kebutuhan si anak.</w:t>
      </w:r>
    </w:p>
    <w:p>
      <w:pPr>
        <w:pStyle w:val="Bodytext11"/>
        <w:pBdr/>
        <w:ind w:left="1060" w:hanging="0"/>
        <w:jc w:val="both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dan tanggung jawab kita sebagai orang tua ini haruslah dimulai</w:t>
      </w:r>
    </w:p>
    <w:p>
      <w:pPr>
        <w:pStyle w:val="Bodytext11"/>
        <w:pBdr/>
        <w:ind w:firstLine="240"/>
        <w:jc w:val="both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jak terbentuknya anak yang baru itu, lebih-lebih sejak anak itu dilahirkan.</w:t>
      </w:r>
    </w:p>
    <w:p>
      <w:pPr>
        <w:pStyle w:val="Bodytext11"/>
        <w:pBdr/>
        <w:ind w:firstLine="240"/>
        <w:jc w:val="both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jak saat iu si anak mulai menerima pengaruh - pengaruh rangsangan</w:t>
      </w:r>
    </w:p>
    <w:p>
      <w:pPr>
        <w:pStyle w:val="Bodytext11"/>
        <w:pBdr/>
        <w:ind w:firstLine="240"/>
        <w:jc w:val="both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 dirinya, anak mulai belajar bagaimana ia bisa menerima, mengolah dan</w:t>
      </w:r>
    </w:p>
    <w:p>
      <w:pPr>
        <w:pStyle w:val="Bodytext11"/>
        <w:pBdr/>
        <w:ind w:firstLine="240"/>
        <w:jc w:val="both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aksi terhadap sesuatu rangsangan. Di satu pihak si anak memperlihatkan</w:t>
      </w:r>
    </w:p>
    <w:p>
      <w:pPr>
        <w:pStyle w:val="Bodytext11"/>
        <w:pBdr/>
        <w:ind w:firstLine="240"/>
        <w:jc w:val="both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individualitasnya dalam menghadapi rangsangan-rangsangan ini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295" w:h="11625" w:x="110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 pihak lain mulai menanamkan pola-pola khusus akibat rangsangan-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739" w:leader="none"/>
        </w:tabs>
        <w:spacing w:before="0" w:after="0"/>
        <w:ind w:left="18" w:firstLine="380"/>
        <w:rPr/>
        <w:framePr w:w="8111" w:h="231" w:x="1102" w:y="137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K Gunung mulia: Jakarta, 2009), hlm. 5-</w:t>
      </w:r>
    </w:p>
    <w:p>
      <w:pPr>
        <w:pStyle w:val="Headerorfooter11"/>
        <w:pBdr/>
        <w:rPr>
          <w:lang w:val="id-ID"/>
        </w:rPr>
        <w:framePr w:w="194" w:h="231" w:x="888" w:y="1404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67" w:x="9847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300"/>
        <w:rPr>
          <w:lang w:val="id-ID"/>
        </w:rPr>
        <w:framePr w:w="9295" w:h="3309" w:x="110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tersebut, pola-pola inilah yang kemudian menjadi pola-pola dasar</w:t>
      </w:r>
    </w:p>
    <w:p>
      <w:pPr>
        <w:pStyle w:val="Bodytext11"/>
        <w:pBdr/>
        <w:ind w:firstLine="300"/>
        <w:rPr>
          <w:lang w:val="id-ID"/>
        </w:rPr>
        <w:framePr w:w="9295" w:h="3309" w:x="110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ribadian anak sehingga peran-peran orang tua yang akan</w:t>
      </w:r>
    </w:p>
    <w:p>
      <w:pPr>
        <w:pStyle w:val="Bodytext11"/>
        <w:pBdr/>
        <w:ind w:firstLine="300"/>
        <w:rPr>
          <w:lang w:val="id-ID"/>
        </w:rPr>
        <w:framePr w:w="9295" w:h="3309" w:x="110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embentukan moral anak. Sebagai orang tua yang sungguh</w:t>
      </w:r>
    </w:p>
    <w:p>
      <w:pPr>
        <w:pStyle w:val="Bodytext11"/>
        <w:pBdr/>
        <w:ind w:firstLine="300"/>
        <w:rPr>
          <w:lang w:val="id-ID"/>
        </w:rPr>
        <w:framePr w:w="9295" w:h="3309" w:x="110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rtumbuhan anaknya, maka perlu memperhatikan dengan</w:t>
      </w:r>
    </w:p>
    <w:p>
      <w:pPr>
        <w:pStyle w:val="Bodytext11"/>
        <w:pBdr/>
        <w:ind w:firstLine="300"/>
        <w:rPr>
          <w:lang w:val="id-ID"/>
        </w:rPr>
        <w:framePr w:w="9295" w:h="3309" w:x="110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ama tugas-tugas yang perlu dilakukan oleh orang tua agar anak bertumbu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95" w:h="3309" w:x="1102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fase dan tahapan yang tepat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771" w:leader="none"/>
        </w:tabs>
        <w:spacing w:before="0" w:after="0"/>
        <w:ind w:firstLine="440"/>
        <w:rPr/>
        <w:framePr w:w="8068" w:h="231" w:x="1102" w:y="138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Tina Afia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awinan dan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anisius: Yogyskarta, 2018), hlm. 277-</w:t>
      </w:r>
    </w:p>
    <w:p>
      <w:pPr>
        <w:pStyle w:val="Headerorfooter11"/>
        <w:pBdr/>
        <w:rPr>
          <w:lang w:val="id-ID"/>
        </w:rPr>
        <w:framePr w:w="301" w:h="231" w:x="904" w:y="141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9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58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