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14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803465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95pt;margin-top:632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140"/>
        <w:ind w:left="0" w:right="0" w:hanging="0"/>
        <w:jc w:val="center"/>
        <w:rPr/>
        <w:framePr w:w="8902" w:h="10687" w:x="1243" w:y="161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40"/>
        <w:ind w:left="0" w:right="0" w:hanging="0"/>
        <w:jc w:val="center"/>
        <w:rPr/>
        <w:framePr w:w="8902" w:h="10687" w:x="1243" w:y="1610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140"/>
        <w:ind w:left="0" w:right="0" w:hanging="0"/>
        <w:jc w:val="center"/>
        <w:rPr/>
        <w:framePr w:w="8902" w:h="10687" w:x="1243" w:y="161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1220" w:right="0" w:hanging="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dalam berkeluarga adalah merasakan keharmonisan. Hal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tercurah melalui kehadiran anak dalam keluarga. Setelah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anak dalam keluarga, sebuah sukacita yang luar biasa akan mereka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kan karena dambaan mereka kini terwujud, namun dari sukacita itu ada hal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yang perlu diperhatikan, yaitu sebuah tanggung jawab yang baru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Pada hakekatnya , para orang tua ingin supaya anak-anak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umbuh dan berkembang menjadi anak yang cerdas, bisa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hal yang baik dan hal yang tidak baik, tidak menjerumus dalam</w:t>
      </w:r>
    </w:p>
    <w:p>
      <w:pPr>
        <w:pStyle w:val="Bodytext11"/>
        <w:pBdr/>
        <w:bidi w:val="0"/>
        <w:ind w:left="0" w:right="0" w:firstLine="460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yang dapat merugikan dirinya sendiri maupun orang lain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220" w:right="0" w:hanging="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kecil sulit diharapkan dengan sendirinya bertingkahlaku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ilai-nilai moralitas yang berlaku, mengerti apa yang dituntut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rhadap dirinya, dan sebagainya. Peran orang tua sangat menuntut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untuk berbuat sesuatu bagi si anak, kita tidak boleh menganut prinsip: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Biarlah anak berkembang sendiri” atau menyerah dengan kenyataan,"memang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sudah mempunyai bakat menjadi nakal”, dan seterusnya.</w:t>
      </w:r>
    </w:p>
    <w:p>
      <w:pPr>
        <w:pStyle w:val="Bodytext11"/>
        <w:pBdr/>
        <w:bidi w:val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rinsip atau penyataan ini berarti kita melarikan diri dar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902" w:h="10687" w:x="1243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tangggung jawab kita terhadap anak. Kita sebaliknya, dituntut untuk</w:t>
      </w:r>
    </w:p>
    <w:p>
      <w:pPr>
        <w:pStyle w:val="Footnote11"/>
        <w:pBdr/>
        <w:bidi w:val="0"/>
        <w:ind w:left="0" w:right="0" w:firstLine="620"/>
        <w:rPr/>
        <w:framePr w:w="8902" w:h="461" w:x="1243" w:y="12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902" w:h="461" w:x="1243" w:y="127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: Jakarta 2008), hlm. 60</w:t>
      </w:r>
    </w:p>
    <w:p>
      <w:pPr>
        <w:pStyle w:val="Footnote11"/>
        <w:pBdr/>
        <w:bidi w:val="0"/>
        <w:spacing w:lineRule="auto" w:line="232"/>
        <w:ind w:left="0" w:right="0" w:firstLine="600"/>
        <w:rPr/>
        <w:framePr w:w="8902" w:h="487" w:x="1243" w:y="13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Singgih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902" w:h="487" w:x="1243" w:y="132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: Jakarta, 2008), hlm. 64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95" w:y="14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ge">
                  <wp:posOffset>845375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85pt;margin-top:665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9915" w:y="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ebaik dan se-optimal mungkin sesuai dengan keadaan dan kebutuhan si</w:t>
      </w:r>
    </w:p>
    <w:p>
      <w:pPr>
        <w:pStyle w:val="Bodytext11"/>
        <w:pBdr/>
        <w:bidi w:val="0"/>
        <w:ind w:left="0" w:right="0" w:firstLine="400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right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ang sering menuntut banyak, sedang ataupun kurang, dari hal-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berikan orang tua kepada mereka. Dalam hal ini kita harus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prinsip: bahwa dalam menghadapi anak, kita selalu akan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 ciri-ciri khas yang menyebabkan perbedaan-perbedaan antara anak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anak yang lain. Menghadapi sepuluh orang anak, maka kita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hadapi sepuluh macam gambaran kepribadian yang berbeda-beda.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ada anak yang dibersarkan dalam satu keluarga, atau dari orang tua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pun, akan dapat kita lihat adanya perbedaan-perbedaan. Sering kita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rnyataan: “Si Amat tidak seperti adiknya, ia lebih alim, lebih baik,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nakal, lebih penurut’ dan lain-lain. Inilah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ild-centered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proach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pengasuhan dan perawatan, sikap dan perlakuan orang tua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memperhitungkan keadaan-keadaan si anak. Membantu atau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ngkinan tercapainya kebutuhan adalah tanggung jawab yang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orang tua terhadap anak. Hanya perlu diinsafi, sebagaimana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ngkan, bahwa kebutuhan anak bermacam-macam, sehingga kebutuhan juga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-ubah sesuai dengan waktu dan lingkungannya. Tanggung jawab disertai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dari orang tua sangat diharapkan untuk ikut menentukan apakah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harus atau tidak perlu, dipenuhi. Hanya, sering terjadi bahw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02" w:h="11473" w:x="1243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orang tua tidak dapat diterima oleh sang anak, atau sebaliknya</w:t>
      </w:r>
    </w:p>
    <w:p>
      <w:pPr>
        <w:pStyle w:val="Footnote11"/>
        <w:pBdr/>
        <w:bidi w:val="0"/>
        <w:ind w:left="0" w:right="0" w:firstLine="540"/>
        <w:jc w:val="both"/>
        <w:rPr/>
        <w:framePr w:w="8446" w:h="251" w:x="1652" w:y="134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: Jakarta, 2009), hlm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9980" w:y="64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si anak tidak dapat dimengerti orang tua, maka timbullah benih-benih</w:t>
      </w:r>
    </w:p>
    <w:p>
      <w:pPr>
        <w:pStyle w:val="Bodytext11"/>
        <w:pBdr/>
        <w:bidi w:val="0"/>
        <w:ind w:left="0" w:right="0" w:firstLine="440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gangan antara orang tua dan anak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orang tua menciptakan suasana baik di dalam rumah,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pengertian-pengertian yang cukup dari orang tua kepada anak. Faktor-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mampuan dan pengertian akan segi-segi didikan dapat mempengaruhi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hal ini tidak berarti, bahwa rendahnya taraf inteligensi yang dimiliki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kan menciptakan anak yang tidak atau kurang baik tingkah lakunya.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asus yang ditemukan oleh penulis dalam pengamatan di RT Laang, pada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yang memiliki anak namun perkembangan perilaku pada anak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wajar, observasi awal yang dilakukan ada beberapa hal yang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hal tersebut salah satunya adalah orang tua kurang mengerti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asuh anak dengan baik yang terlihat dari kehidupan anak yang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tidak diurus oleh orang tua dari segi kebersihan, kedisiplinan, sikap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 yang tidak tepat ketika melihat fase perkembangan yang seharusnya.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ulis tertatik untuk meneliti bagaimana pola asuh yang</w:t>
      </w:r>
    </w:p>
    <w:p>
      <w:pPr>
        <w:pStyle w:val="Bodytext11"/>
        <w:pBdr/>
        <w:bidi w:val="0"/>
        <w:ind w:left="0" w:right="0" w:firstLine="440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rang tua kepada anak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8928" w:h="11017" w:x="1230" w:y="162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8"/>
      <w:bookmarkEnd w:id="10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jelaskan tentang gambaran umum mengenai keadaan orang</w:t>
      </w:r>
    </w:p>
    <w:p>
      <w:pPr>
        <w:pStyle w:val="Bodytext11"/>
        <w:pBdr/>
        <w:bidi w:val="0"/>
        <w:ind w:left="0" w:right="0" w:firstLine="440"/>
        <w:jc w:val="both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keluarga yang memiliki tanggung jawab mengasuh anak, maka foku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28" w:h="11017" w:x="1230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</w:t>
      </w:r>
    </w:p>
    <w:p>
      <w:pPr>
        <w:pStyle w:val="Footnote11"/>
        <w:pBdr/>
        <w:bidi w:val="0"/>
        <w:ind w:left="0" w:right="0" w:firstLine="720"/>
        <w:rPr/>
        <w:framePr w:w="1693" w:h="241" w:x="1942" w:y="134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933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bidi w:val="0"/>
        <w:ind w:left="0" w:right="0" w:firstLine="600"/>
        <w:rPr/>
        <w:framePr w:w="9221" w:h="10981" w:x="1084" w:y="16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erapan pola asuh oleh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bidi w:val="0"/>
        <w:ind w:left="0" w:right="0" w:firstLine="600"/>
        <w:rPr/>
        <w:framePr w:w="9221" w:h="10981" w:x="1084" w:y="16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rkembangan moral anak usia 6-11 tahu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7" w:leader="none"/>
        </w:tabs>
        <w:bidi w:val="0"/>
        <w:ind w:left="0" w:right="0" w:firstLine="160"/>
        <w:rPr/>
        <w:framePr w:w="9221" w:h="10981" w:x="1084" w:y="1631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5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7"/>
    </w:p>
    <w:p>
      <w:pPr>
        <w:pStyle w:val="Bodytext11"/>
        <w:pBdr/>
        <w:bidi w:val="0"/>
        <w:ind w:left="1380" w:right="0" w:hanging="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, sehingga rumusan masalah dalam penelitian</w:t>
      </w:r>
    </w:p>
    <w:p>
      <w:pPr>
        <w:pStyle w:val="Bodytext11"/>
        <w:pBdr/>
        <w:bidi w:val="0"/>
        <w:ind w:left="0" w:right="0" w:firstLine="600"/>
        <w:jc w:val="both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</w:t>
      </w:r>
    </w:p>
    <w:p>
      <w:pPr>
        <w:pStyle w:val="Bodytext11"/>
        <w:pBdr/>
        <w:bidi w:val="0"/>
        <w:ind w:left="0" w:right="0" w:firstLine="60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bentuk pola asuh yang digunakan orang tua di RT Laang?</w:t>
      </w:r>
    </w:p>
    <w:p>
      <w:pPr>
        <w:pStyle w:val="Bodytext11"/>
        <w:pBdr/>
        <w:bidi w:val="0"/>
        <w:ind w:left="0" w:right="0" w:firstLine="600"/>
        <w:jc w:val="both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garuh pola asuh orang tua terhadap perkembangan moral</w:t>
      </w:r>
    </w:p>
    <w:p>
      <w:pPr>
        <w:pStyle w:val="Bodytext11"/>
        <w:pBdr/>
        <w:bidi w:val="0"/>
        <w:ind w:left="1060" w:right="0" w:hanging="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7" w:leader="none"/>
        </w:tabs>
        <w:bidi w:val="0"/>
        <w:ind w:left="0" w:right="0" w:firstLine="160"/>
        <w:jc w:val="both"/>
        <w:rPr/>
        <w:framePr w:w="9221" w:h="10981" w:x="1084" w:y="1631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92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:</w:t>
      </w:r>
    </w:p>
    <w:p>
      <w:pPr>
        <w:pStyle w:val="Bodytext11"/>
        <w:pBdr/>
        <w:bidi w:val="0"/>
        <w:ind w:left="0" w:right="0" w:firstLine="600"/>
        <w:jc w:val="both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dengan baik berbagai pola asuh yang ada sehingga dapat</w:t>
      </w:r>
    </w:p>
    <w:p>
      <w:pPr>
        <w:pStyle w:val="Bodytext11"/>
        <w:pBdr/>
        <w:bidi w:val="0"/>
        <w:ind w:left="1060" w:right="0" w:hanging="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 kembangkan anak dengan baik dari segi moral anak</w:t>
      </w:r>
    </w:p>
    <w:p>
      <w:pPr>
        <w:pStyle w:val="Bodytext11"/>
        <w:pBdr/>
        <w:bidi w:val="0"/>
        <w:ind w:left="0" w:right="0" w:firstLine="600"/>
        <w:jc w:val="both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jelaskan pengaruh pola asuh orang tua terhadap perkembangan</w:t>
      </w:r>
    </w:p>
    <w:p>
      <w:pPr>
        <w:pStyle w:val="Bodytext11"/>
        <w:pBdr/>
        <w:bidi w:val="0"/>
        <w:ind w:left="1060" w:right="0" w:hanging="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7" w:leader="none"/>
        </w:tabs>
        <w:bidi w:val="0"/>
        <w:ind w:left="0" w:right="0" w:firstLine="160"/>
        <w:rPr/>
        <w:framePr w:w="9221" w:h="10981" w:x="1084" w:y="1631" w:hSpace="0" w:vSpace="0" w:wrap="notBeside" w:vAnchor="page" w:hAnchor="page" w:hRule="exact"/>
        <w:pBdr/>
      </w:pPr>
      <w:bookmarkStart w:id="22" w:name="bookmark25_Copy_1"/>
      <w:bookmarkStart w:id="23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22" w:leader="none"/>
        </w:tabs>
        <w:bidi w:val="0"/>
        <w:ind w:left="0" w:right="0" w:firstLine="600"/>
        <w:jc w:val="both"/>
        <w:rPr/>
        <w:framePr w:w="9221" w:h="10981" w:x="1084" w:y="1631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25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bidi w:val="0"/>
        <w:ind w:left="1060" w:right="0" w:hanging="0"/>
        <w:jc w:val="both"/>
        <w:rPr/>
        <w:framePr w:w="9221" w:h="10981" w:x="1084" w:y="16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ulisan ini diharapkan bisa memberikan sumbangan pemikiran bagi</w:t>
      </w:r>
    </w:p>
    <w:p>
      <w:pPr>
        <w:pStyle w:val="Bodytext11"/>
        <w:pBdr/>
        <w:bidi w:val="0"/>
        <w:ind w:left="1500" w:right="0" w:hanging="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di Sekolah Tinggi Agama Kristen Negeri Toraja</w:t>
      </w:r>
    </w:p>
    <w:p>
      <w:pPr>
        <w:pStyle w:val="Bodytext11"/>
        <w:pBdr/>
        <w:bidi w:val="0"/>
        <w:ind w:left="1500" w:right="0" w:hanging="0"/>
        <w:rPr/>
        <w:framePr w:w="9221" w:h="10981" w:x="1084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ola pengasuhan untuk perkembangan moral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060" w:right="0" w:hanging="0"/>
        <w:jc w:val="both"/>
        <w:rPr/>
        <w:framePr w:w="9221" w:h="10981" w:x="1084" w:y="16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elitian ini diharapkan menunjang Prodi Pastoral Konseling</w:t>
      </w:r>
    </w:p>
    <w:p>
      <w:pPr>
        <w:pStyle w:val="Bodytext11"/>
        <w:pBdr/>
        <w:bidi w:val="0"/>
        <w:ind w:left="1500" w:right="0" w:hanging="0"/>
        <w:rPr/>
        <w:framePr w:w="9221" w:h="869" w:x="1084" w:y="1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angani aspek moral yang dapat dijadikan acu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221" w:h="869" w:x="1084" w:y="1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li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127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7" w:leader="none"/>
        </w:tabs>
        <w:bidi w:val="0"/>
        <w:spacing w:before="0" w:after="280"/>
        <w:ind w:left="0" w:right="0" w:firstLine="920"/>
        <w:jc w:val="both"/>
        <w:rPr/>
        <w:framePr w:w="9221" w:h="11981" w:x="1084" w:y="16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arya ilmiah ini dapat dijadikan sebagai referensi ilmiah di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spacing w:before="0" w:after="280"/>
        <w:ind w:left="0" w:right="0" w:firstLine="460"/>
        <w:rPr/>
        <w:framePr w:w="9221" w:h="11981" w:x="1084" w:y="1657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4_Copy_1"/>
      <w:bookmarkStart w:id="34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lalui penelitian ini diharapkan mampu memberikan informasi yang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 tentang cara mengasuh anak yang baik sehingga anak dapat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dengan baik dari segi moral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lalui penelitian ini diharapkan bisa menerangkan kepada orang tua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ola asuh yang baik yang dapat membuat anak berkembang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pola asuh yang tidak baik untuk perkembang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9221" w:h="11981" w:x="1084" w:y="1657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dalam penulisan ini adalah: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rupakan pendahuluan, yang terdiri dari latar belakang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nelitian, rumusan masalah, tujuan penelitian, manfaat penelitian,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asn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merupakan kajian teori, yang terdiri dari: pola pengasuhan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 yang mempengaruhi pola asuh, tahap perkembangan moral anak, per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rkembangan moral anak,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rupakan metodologi penelitian, yang terdiri dari: temp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jenis penelitian, ninforman, instrument peneltian, tekni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s analisis data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221" w:h="11981" w:x="108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-empat mmerupakan pemaparan hasil penelitian dan menyaji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51" w:h="276" w:x="1084" w:y="13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ntang hasil penelitian yang dikaji berdasarkan teori pada bab ked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064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092" w:h="276" w:x="108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merupakan penutup yang terdiri dari: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1128" w:h="276" w:x="719" w:y="15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mpiran 1</w:t>
      </w:r>
    </w:p>
    <w:p>
      <w:pPr>
        <w:pStyle w:val="Bodytext11"/>
        <w:pBdr/>
        <w:bidi w:val="0"/>
        <w:ind w:left="0" w:right="0" w:hanging="0"/>
        <w:jc w:val="center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Wawancara</w:t>
      </w:r>
    </w:p>
    <w:p>
      <w:pPr>
        <w:pStyle w:val="Bodytext11"/>
        <w:pBdr/>
        <w:bidi w:val="0"/>
        <w:ind w:left="0" w:right="0" w:hanging="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ngaruh Pola Asuh Orang Tua Terhadap Perkembangan Moral Anak Usia 6</w:t>
      </w:r>
    </w:p>
    <w:p>
      <w:pPr>
        <w:pStyle w:val="Bodytext11"/>
        <w:pBdr/>
        <w:bidi w:val="0"/>
        <w:ind w:left="0" w:right="0" w:hanging="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11 Tahun, Di RT Laang, Lembang Dende’, Kecamatan Denpina.</w:t>
      </w:r>
    </w:p>
    <w:p>
      <w:pPr>
        <w:pStyle w:val="Bodytext11"/>
        <w:pBdr/>
        <w:bidi w:val="0"/>
        <w:ind w:left="0" w:right="0" w:hanging="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: Orang Tua</w:t>
      </w:r>
    </w:p>
    <w:p>
      <w:pPr>
        <w:pStyle w:val="Bodytext11"/>
        <w:pBdr/>
        <w:bidi w:val="0"/>
        <w:ind w:left="0" w:right="0" w:hanging="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:</w:t>
      </w:r>
    </w:p>
    <w:p>
      <w:pPr>
        <w:pStyle w:val="Bodytext11"/>
        <w:pBdr/>
        <w:bidi w:val="0"/>
        <w:ind w:left="0" w:right="0" w:hanging="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:</w:t>
      </w:r>
    </w:p>
    <w:p>
      <w:pPr>
        <w:pStyle w:val="Heading111"/>
        <w:pBdr/>
        <w:bidi w:val="0"/>
        <w:ind w:left="0" w:right="0" w:hanging="0"/>
        <w:rPr/>
        <w:framePr w:w="9221" w:h="11583" w:x="719" w:y="2128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1. Pengasuhan</w:t>
      </w:r>
      <w:bookmarkEnd w:id="39"/>
      <w:bookmarkEnd w:id="40"/>
      <w:bookmarkEnd w:id="4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ind w:left="0" w:right="0" w:firstLine="460"/>
        <w:rPr/>
        <w:framePr w:w="9221" w:h="11583" w:x="719" w:y="21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ejak kapan anak bapak/ibu mulai ditanamkan nilai-nilai agama? mengapa</w:t>
      </w:r>
    </w:p>
    <w:p>
      <w:pPr>
        <w:pStyle w:val="Bodytext11"/>
        <w:pBdr/>
        <w:bidi w:val="0"/>
        <w:ind w:left="0" w:right="0" w:firstLine="94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amkan nilai-nilai agama sejak din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ind w:left="0" w:right="0" w:firstLine="460"/>
        <w:rPr/>
        <w:framePr w:w="9221" w:h="11583" w:x="719" w:y="21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agaimana cara bapak/ibu mendisiplinkan ana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ind w:left="0" w:right="0" w:firstLine="460"/>
        <w:rPr/>
        <w:framePr w:w="9221" w:h="11583" w:x="719" w:y="21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Apakah bapak/ibu memaksakan kepada anak untuk mematuhi peraturan</w:t>
      </w:r>
    </w:p>
    <w:p>
      <w:pPr>
        <w:pStyle w:val="Bodytext11"/>
        <w:pBdr/>
        <w:bidi w:val="0"/>
        <w:ind w:left="0" w:right="0" w:firstLine="94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? mengapa anak perlu mematuhi peratur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ind w:left="0" w:right="0" w:firstLine="460"/>
        <w:rPr/>
        <w:framePr w:w="9221" w:h="11583" w:x="719" w:y="21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Bagaimana sikap bapak/ibu, apabila anak tidak mematuhi peraturan dalam</w:t>
      </w:r>
    </w:p>
    <w:p>
      <w:pPr>
        <w:pStyle w:val="Bodytext11"/>
        <w:pBdr/>
        <w:bidi w:val="0"/>
        <w:ind w:left="0" w:right="0" w:firstLine="940"/>
        <w:jc w:val="both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ind w:left="0" w:right="0" w:firstLine="460"/>
        <w:jc w:val="both"/>
        <w:rPr/>
        <w:framePr w:w="9221" w:h="11583" w:x="719" w:y="21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agaimana cara bapak/ibu dalam berkomunikasi dengan anak berkaitan</w:t>
      </w:r>
    </w:p>
    <w:p>
      <w:pPr>
        <w:pStyle w:val="Bodytext11"/>
        <w:pBdr/>
        <w:bidi w:val="0"/>
        <w:ind w:left="0" w:right="0" w:firstLine="94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masalah yang dihadapi ana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ind w:left="0" w:right="0" w:firstLine="460"/>
        <w:rPr/>
        <w:framePr w:w="9221" w:h="11583" w:x="719" w:y="21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Apakah bapak/ibu selalu menuruti permintaan ana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ind w:left="0" w:right="0" w:firstLine="460"/>
        <w:rPr/>
        <w:framePr w:w="9221" w:h="11583" w:x="719" w:y="21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Apa saja hambatan bapak/ibu sebagai orang tua dalam mendidik anak?</w:t>
      </w:r>
    </w:p>
    <w:p>
      <w:pPr>
        <w:pStyle w:val="Bodytext11"/>
        <w:pBdr/>
        <w:bidi w:val="0"/>
        <w:ind w:left="0" w:right="0" w:firstLine="940"/>
        <w:rPr/>
        <w:framePr w:w="9221" w:h="11583" w:x="71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bapak/ibu memperhatikan kebutuhan ana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1" w:leader="none"/>
        </w:tabs>
        <w:bidi w:val="0"/>
        <w:spacing w:before="0" w:after="0"/>
        <w:ind w:left="0" w:right="0" w:firstLine="460"/>
        <w:rPr/>
        <w:framePr w:w="9221" w:h="11583" w:x="719" w:y="21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agaimana cara bapak/ibu menasehati anak jika melakukan pelangga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0" w:right="0" w:firstLine="140"/>
        <w:jc w:val="both"/>
        <w:rPr/>
        <w:framePr w:w="11860" w:h="11085" w:x="27" w:y="1429" w:hSpace="0" w:vSpace="0" w:wrap="notBeside" w:vAnchor="page" w:hAnchor="page" w:hRule="exact"/>
        <w:pBdr/>
      </w:pPr>
      <w:bookmarkStart w:id="50" w:name="bookmark52_Copy_1"/>
      <w:bookmarkStart w:id="51" w:name="bookmark51_Copy_1"/>
      <w:bookmarkStart w:id="52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2. Perkembangan Anak</w:t>
      </w:r>
      <w:bookmarkEnd w:id="50"/>
      <w:bookmarkEnd w:id="51"/>
      <w:bookmarkEnd w:id="5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Bagaimana sikap bapak/ibu, apabila anak mendapatkan suatu keberhasil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agaimana cara bapak/ibu melatih tanggungjawab pada ana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Bagaimana cara bapak/ibu menanamkan nilai-nilai agama kepada ana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dakah talenta yang mulai terlihat pada anak?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1" w:leader="none"/>
        </w:tabs>
        <w:bidi w:val="0"/>
        <w:ind w:left="0" w:right="0" w:firstLine="140"/>
        <w:jc w:val="both"/>
        <w:rPr/>
        <w:framePr w:w="11860" w:h="11085" w:x="27" w:y="1429" w:hSpace="0" w:vSpace="0" w:wrap="notBeside" w:vAnchor="page" w:hAnchor="page" w:hRule="exact"/>
        <w:pBdr/>
      </w:pPr>
      <w:bookmarkStart w:id="57" w:name="bookmark57_Copy_1"/>
      <w:bookmarkStart w:id="58" w:name="bookmark58_Copy_1"/>
      <w:bookmarkStart w:id="59" w:name="bookmark60_Copy_1"/>
      <w:bookmarkStart w:id="60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Lingkungan</w:t>
      </w:r>
      <w:bookmarkEnd w:id="58"/>
      <w:bookmarkEnd w:id="59"/>
      <w:bookmarkEnd w:id="6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Apakah bapak/ibu membebaskan anak untuk bermain dengan teman?</w:t>
      </w:r>
    </w:p>
    <w:p>
      <w:pPr>
        <w:pStyle w:val="Bodytext11"/>
        <w:pBdr/>
        <w:bidi w:val="0"/>
        <w:ind w:left="1080" w:right="0" w:hanging="0"/>
        <w:jc w:val="both"/>
        <w:rPr/>
        <w:framePr w:w="11860" w:h="11085" w:x="27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kah waktu yang ditentuk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Apakah bapak/ibu sering mengawasi anak ketika bermai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Apakah anak sering terlihat bergaul dengan orang dewas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Apakah tetangga bapak/ibu memiliki anak yang sebaya dengan anak and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pakah linkgkungan tempat tinggal bapak/ibu lingkungan yang rama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pakah bapak/ibu sering memperhatikan teman yang selalu bermain dengan</w:t>
      </w:r>
    </w:p>
    <w:p>
      <w:pPr>
        <w:pStyle w:val="Bodytext11"/>
        <w:pBdr/>
        <w:bidi w:val="0"/>
        <w:ind w:left="1080" w:right="0" w:hanging="0"/>
        <w:rPr/>
        <w:framePr w:w="11860" w:h="11085" w:x="27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Apakah bapak/ibu sering membiarkan anak bermain jauh dari rumah?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1" w:leader="none"/>
        </w:tabs>
        <w:bidi w:val="0"/>
        <w:ind w:left="0" w:right="0" w:firstLine="140"/>
        <w:jc w:val="both"/>
        <w:rPr/>
        <w:framePr w:w="11860" w:h="11085" w:x="27" w:y="1429" w:hSpace="0" w:vSpace="0" w:wrap="notBeside" w:vAnchor="page" w:hAnchor="page" w:hRule="exact"/>
        <w:pBdr/>
      </w:pPr>
      <w:bookmarkStart w:id="68" w:name="bookmark68_Copy_1"/>
      <w:bookmarkStart w:id="69" w:name="bookmark69_Copy_1"/>
      <w:bookmarkStart w:id="70" w:name="bookmark71_Copy_1"/>
      <w:bookmarkStart w:id="71" w:name="bookmark70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Ekonomi</w:t>
      </w:r>
      <w:bookmarkEnd w:id="69"/>
      <w:bookmarkEnd w:id="70"/>
      <w:bookmarkEnd w:id="71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pa pekeijaan yang bapak/ibu tekuni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Adakah pekeijaan sampingan yang dikeijakan bapak/ibu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bidi w:val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Berapa penghasian bapak/ibu per bulan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bidi w:val="0"/>
        <w:spacing w:before="0" w:after="0"/>
        <w:ind w:left="0" w:right="0" w:firstLine="580"/>
        <w:jc w:val="both"/>
        <w:rPr/>
        <w:framePr w:w="11860" w:h="11085" w:x="27" w:y="142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Berapa jajan yang sering diberikan kepada 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11860" w:h="13128" w:x="31" w:y="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uUdJ N</w:t>
      </w:r>
    </w:p>
    <w:p>
      <w:pPr>
        <w:pStyle w:val="Bodytext21"/>
        <w:pBdr/>
        <w:bidi w:val="0"/>
        <w:spacing w:before="0" w:after="1100"/>
        <w:ind w:left="984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 •</w:t>
      </w:r>
    </w:p>
    <w:p>
      <w:pPr>
        <w:pStyle w:val="Bodytext11"/>
        <w:pBdr/>
        <w:bidi w:val="0"/>
        <w:ind w:left="330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Wawancara</w:t>
      </w:r>
    </w:p>
    <w:p>
      <w:pPr>
        <w:pStyle w:val="Bodytext11"/>
        <w:pBdr/>
        <w:bidi w:val="0"/>
        <w:ind w:left="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ngaruh Pola Asuh Orang Tua Terhadap Perkembangan Moral Anak Usia 6</w:t>
      </w:r>
    </w:p>
    <w:p>
      <w:pPr>
        <w:pStyle w:val="Bodytext11"/>
        <w:pBdr/>
        <w:bidi w:val="0"/>
        <w:ind w:left="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11 Tahun, Di RT Laang, Lembang Dende’, Kecamatan Denpina.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: Anak</w:t>
      </w:r>
    </w:p>
    <w:p>
      <w:pPr>
        <w:pStyle w:val="Bodytext21"/>
        <w:pBdr/>
        <w:bidi w:val="0"/>
        <w:ind w:left="10000" w:right="0" w:hanging="0"/>
        <w:jc w:val="both"/>
        <w:rPr/>
        <w:framePr w:w="11860" w:h="13128" w:x="31" w:y="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</w:t>
      </w:r>
    </w:p>
    <w:p>
      <w:pPr>
        <w:pStyle w:val="Bodytext11"/>
        <w:pBdr/>
        <w:bidi w:val="0"/>
        <w:ind w:left="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:</w:t>
      </w:r>
    </w:p>
    <w:p>
      <w:pPr>
        <w:pStyle w:val="Bodytext11"/>
        <w:pBdr/>
        <w:bidi w:val="0"/>
        <w:ind w:left="0" w:right="0" w:hanging="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:</w:t>
      </w:r>
    </w:p>
    <w:p>
      <w:pPr>
        <w:pStyle w:val="Heading111"/>
        <w:pBdr/>
        <w:bidi w:val="0"/>
        <w:ind w:left="0" w:right="0" w:hanging="0"/>
        <w:rPr/>
        <w:framePr w:w="11860" w:h="13128" w:x="31" w:y="0" w:hSpace="0" w:vSpace="0" w:wrap="notBeside" w:vAnchor="page" w:hAnchor="page" w:hRule="exact"/>
        <w:pBdr/>
      </w:pPr>
      <w:bookmarkStart w:id="76" w:name="bookmark76_Copy_1"/>
      <w:bookmarkStart w:id="77" w:name="bookmark78_Copy_1"/>
      <w:bookmarkStart w:id="78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1. Pengasuhan</w:t>
      </w:r>
      <w:bookmarkEnd w:id="76"/>
      <w:bookmarkEnd w:id="77"/>
      <w:bookmarkEnd w:id="78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ind w:left="0" w:right="0" w:firstLine="360"/>
        <w:jc w:val="both"/>
        <w:rPr/>
        <w:framePr w:w="11860" w:h="13128" w:x="31" w:y="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Bagaimana orang tua menegur ketika anda sal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ind w:left="0" w:right="0" w:firstLine="360"/>
        <w:jc w:val="both"/>
        <w:rPr/>
        <w:framePr w:w="11860" w:h="13128" w:x="31" w:y="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Bagaimana sikap orang tua mengetahui anda melanggar peraturan atau tidak</w:t>
      </w:r>
    </w:p>
    <w:p>
      <w:pPr>
        <w:pStyle w:val="Bodytext11"/>
        <w:pBdr/>
        <w:bidi w:val="0"/>
        <w:ind w:left="0" w:right="0" w:firstLine="80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ind w:left="0" w:right="0" w:firstLine="360"/>
        <w:jc w:val="both"/>
        <w:rPr/>
        <w:framePr w:w="11860" w:h="13128" w:x="31" w:y="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Bagaimana anda berkonsultasi dengan orang tua ketika mengahdapi sebuah</w:t>
      </w:r>
    </w:p>
    <w:p>
      <w:pPr>
        <w:pStyle w:val="Bodytext11"/>
        <w:pBdr/>
        <w:bidi w:val="0"/>
        <w:ind w:left="0" w:right="0" w:firstLine="800"/>
        <w:jc w:val="both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taupun menentukan sebuah pilihan? Bagaimana respon atau sikap</w:t>
      </w:r>
    </w:p>
    <w:p>
      <w:pPr>
        <w:pStyle w:val="Bodytext11"/>
        <w:pBdr/>
        <w:bidi w:val="0"/>
        <w:ind w:left="0" w:right="0" w:firstLine="80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ind w:left="0" w:right="0" w:firstLine="360"/>
        <w:jc w:val="both"/>
        <w:rPr/>
        <w:framePr w:w="11860" w:h="13128" w:x="31" w:y="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Apakah anda selalu beribadah dengan rajin? Bagaimana cara orangtua</w:t>
      </w:r>
    </w:p>
    <w:p>
      <w:pPr>
        <w:pStyle w:val="Bodytext11"/>
        <w:pBdr/>
        <w:bidi w:val="0"/>
        <w:ind w:left="0" w:right="0" w:firstLine="800"/>
        <w:jc w:val="both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cara beribad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ind w:left="0" w:right="0" w:firstLine="360"/>
        <w:jc w:val="both"/>
        <w:rPr/>
        <w:framePr w:w="11860" w:h="13128" w:x="31" w:y="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Pekerjaan apa yang biasa anda kerjakan di rumah? Diperintahkan oleh</w:t>
      </w:r>
    </w:p>
    <w:p>
      <w:pPr>
        <w:pStyle w:val="Bodytext11"/>
        <w:pBdr/>
        <w:bidi w:val="0"/>
        <w:ind w:left="0" w:right="0" w:firstLine="800"/>
        <w:rPr/>
        <w:framePr w:w="11860" w:h="13128" w:x="31" w:y="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/ibu atau tidak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ind w:left="0" w:right="0" w:firstLine="360"/>
        <w:rPr/>
        <w:framePr w:w="11860" w:h="13128" w:x="31" w:y="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Apakah setiap permintaan anda selalu dituruti oleh orang tu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ind w:left="0" w:right="0" w:firstLine="360"/>
        <w:rPr/>
        <w:framePr w:w="11860" w:h="13128" w:x="31" w:y="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Bagaimana cara belajar anda selama dirumah? apakah didamping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1" w:leader="none"/>
        </w:tabs>
        <w:bidi w:val="0"/>
        <w:spacing w:before="0" w:after="0"/>
        <w:ind w:left="0" w:right="0" w:firstLine="360"/>
        <w:rPr/>
        <w:framePr w:w="11860" w:h="13128" w:x="31" w:y="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Bagaimana sikap orang tua ketika mengetahui anda mendapat sebua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2120" w:h="276" w:x="31" w:y="13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280"/>
        <w:ind w:left="0" w:right="0" w:hanging="0"/>
        <w:rPr/>
        <w:framePr w:w="11860" w:h="7174" w:x="26" w:y="1422" w:hSpace="0" w:vSpace="0" w:wrap="notBeside" w:vAnchor="page" w:hAnchor="page" w:hRule="exact"/>
        <w:pBdr/>
      </w:pPr>
      <w:bookmarkStart w:id="87" w:name="bookmark88_Copy_1"/>
      <w:bookmarkStart w:id="88" w:name="bookmark89_Copy_1"/>
      <w:bookmarkStart w:id="89" w:name="bookmark87_Copy_1"/>
      <w:r>
        <w:rPr>
          <w:rStyle w:val="Heading11"/>
          <w:b/>
          <w:color w:val="000000"/>
          <w:u w:val="none"/>
          <w:lang w:val="id-ID" w:eastAsia="id-ID" w:bidi="ar-SA"/>
        </w:rPr>
        <w:t>2. Perkembangan anak</w:t>
      </w:r>
      <w:bookmarkEnd w:id="87"/>
      <w:bookmarkEnd w:id="88"/>
      <w:bookmarkEnd w:id="89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jc w:val="both"/>
        <w:rPr/>
        <w:framePr w:w="11860" w:h="7174" w:x="26" w:y="142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Bagaimana jika anda mengalami kendala dalam belajar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jc w:val="both"/>
        <w:rPr/>
        <w:framePr w:w="11860" w:h="7174" w:x="26" w:y="142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Apa saja yang dilakukan waktu sepulang sekolah sampai orang tua pul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11860" w:h="7174" w:x="26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rPr/>
        <w:framePr w:w="11860" w:h="7174" w:x="26" w:y="142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Bagaimana pendapat anda tentang orang tua yang sibuk bekerja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3" w:leader="none"/>
        </w:tabs>
        <w:bidi w:val="0"/>
        <w:spacing w:before="0" w:after="280"/>
        <w:ind w:left="0" w:right="0" w:hanging="0"/>
        <w:rPr/>
        <w:framePr w:w="11860" w:h="7174" w:x="26" w:y="1422" w:hSpace="0" w:vSpace="0" w:wrap="notBeside" w:vAnchor="page" w:hAnchor="page" w:hRule="exact"/>
        <w:pBdr/>
      </w:pPr>
      <w:bookmarkStart w:id="93" w:name="bookmark95_Copy_1"/>
      <w:bookmarkStart w:id="94" w:name="bookmark94_Copy_1"/>
      <w:bookmarkStart w:id="95" w:name="bookmark96_Copy_1"/>
      <w:bookmarkStart w:id="96" w:name="bookmark93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Lingkungan</w:t>
      </w:r>
      <w:bookmarkEnd w:id="93"/>
      <w:bookmarkEnd w:id="94"/>
      <w:bookmarkEnd w:id="95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rPr/>
        <w:framePr w:w="11860" w:h="7174" w:x="26" w:y="142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Siapa yang menemani anda ketika pergi sekola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rPr/>
        <w:framePr w:w="11860" w:h="7174" w:x="26" w:y="1422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Siapa yang menemani anda ketika pulang sekola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jc w:val="both"/>
        <w:rPr/>
        <w:framePr w:w="11860" w:h="7174" w:x="26" w:y="142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Berapa teman yang selalu bermain bersama dengan anda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jc w:val="both"/>
        <w:rPr/>
        <w:framePr w:w="11860" w:h="7174" w:x="26" w:y="142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Apakah anda sering bermain jauh dari ruma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jc w:val="both"/>
        <w:rPr/>
        <w:framePr w:w="11860" w:h="7174" w:x="26" w:y="142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Permainan apa yang paling anda sukai? Kenapa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2" w:leader="none"/>
        </w:tabs>
        <w:bidi w:val="0"/>
        <w:spacing w:before="0" w:after="280"/>
        <w:ind w:left="0" w:right="0" w:firstLine="480"/>
        <w:jc w:val="both"/>
        <w:rPr/>
        <w:framePr w:w="11860" w:h="7174" w:x="26" w:y="142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Jam berapa anda pulang ke rumah setelah bermain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3" w:leader="none"/>
        </w:tabs>
        <w:bidi w:val="0"/>
        <w:spacing w:before="0" w:after="280"/>
        <w:ind w:left="0" w:right="0" w:hanging="0"/>
        <w:jc w:val="both"/>
        <w:rPr/>
        <w:framePr w:w="11860" w:h="7174" w:x="26" w:y="1422" w:hSpace="0" w:vSpace="0" w:wrap="notBeside" w:vAnchor="page" w:hAnchor="page" w:hRule="exact"/>
        <w:pBdr/>
      </w:pPr>
      <w:bookmarkStart w:id="103" w:name="bookmark103_Copy_1"/>
      <w:bookmarkStart w:id="104" w:name="bookmark104_Copy_1"/>
      <w:bookmarkStart w:id="105" w:name="bookmark106_Copy_1"/>
      <w:bookmarkStart w:id="106" w:name="bookmark105_Copy_1"/>
      <w:bookmarkEnd w:id="103"/>
      <w:r>
        <w:rPr>
          <w:rStyle w:val="Heading11"/>
          <w:b/>
          <w:color w:val="000000"/>
          <w:u w:val="none"/>
          <w:lang w:val="id-ID" w:eastAsia="id-ID" w:bidi="ar-SA"/>
        </w:rPr>
        <w:t>Ekonomi</w:t>
      </w:r>
      <w:bookmarkEnd w:id="104"/>
      <w:bookmarkEnd w:id="105"/>
      <w:bookmarkEnd w:id="106"/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5818" w:h="276" w:x="26" w:y="8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rapa jajan yang diberikan kepada anda setiap ha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398"/>
        <w:gridCol w:w="5236"/>
      </w:tblGrid>
      <w:tr>
        <w:trPr>
          <w:trHeight w:val="60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Aspek yang diama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Hasil observasi</w:t>
            </w:r>
          </w:p>
        </w:tc>
      </w:tr>
      <w:tr>
        <w:trPr>
          <w:trHeight w:val="101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ola asuh orang tu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5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erkembang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ana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ondisi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eluarg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lingkung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tingga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60"/>
      <w:ind w:left="9840" w:hanging="0"/>
    </w:pPr>
    <w:rPr>
      <w:rFonts w:ascii="Arial" w:hAnsi="Arial" w:cs="Arial"/>
      <w:sz w:val="17"/>
      <w:szCs w:val="17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5</Words>
  <Characters>10404</Characters>
  <CharactersWithSpaces>8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1:00Z</dcterms:created>
  <dc:creator/>
  <dc:description/>
  <dc:language>en-US</dc:language>
  <cp:lastModifiedBy/>
  <dcterms:modified xsi:type="dcterms:W3CDTF">2024-12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