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yang diilhamkan Allah memang bermanfaat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,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salahan,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kelaku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didik orang dalam kebenaran.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imotius 3:16)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da Tuhan Yang Maha Esa karena</w:t>
      </w:r>
    </w:p>
    <w:p>
      <w:pPr>
        <w:pStyle w:val="Bodytext11"/>
        <w:pBdr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serta pertolongan-Nya sehingga penulis mampu untuk menyelesaikan</w:t>
      </w:r>
    </w:p>
    <w:p>
      <w:pPr>
        <w:pStyle w:val="Bodytext11"/>
        <w:pBdr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karya ilmiah ini dengan baik di bawah judul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pengaruh pola asuh</w:t>
      </w:r>
    </w:p>
    <w:p>
      <w:pPr>
        <w:pStyle w:val="Bodytext11"/>
        <w:pBdr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 tua terhadap perkembangan psikomotorik anak usia 6 — 11 tahun, di RT</w:t>
      </w:r>
    </w:p>
    <w:p>
      <w:pPr>
        <w:pStyle w:val="Bodytext11"/>
        <w:pBdr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ang, Lembang Dende’, Kecamatan Denpina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kan memenuhi sebagian syarat memperoleh gelar</w:t>
      </w:r>
    </w:p>
    <w:p>
      <w:pPr>
        <w:pStyle w:val="Bodytext11"/>
        <w:pBdr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Agama (S.Ag) bagi mahasiswa program S-l di program studi Pastoral</w:t>
      </w:r>
    </w:p>
    <w:p>
      <w:pPr>
        <w:pStyle w:val="Bodytext11"/>
        <w:pBdr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kolah Tinggi Agama Kristen Negeri (STAKN) Toraja. Penulis</w:t>
      </w:r>
    </w:p>
    <w:p>
      <w:pPr>
        <w:pStyle w:val="Bodytext11"/>
        <w:pBdr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masih jauh dari kesempurnaan, oleh sebab itu penulis</w:t>
      </w:r>
    </w:p>
    <w:p>
      <w:pPr>
        <w:pStyle w:val="Bodytext11"/>
        <w:pBdr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membangun dari semua pihak untuk</w:t>
      </w:r>
    </w:p>
    <w:p>
      <w:pPr>
        <w:pStyle w:val="Bodytext11"/>
        <w:pBdr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etiap kekurangan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nya skripsi ini tidak terlepas dari bantuan banyak pihak,</w:t>
      </w:r>
    </w:p>
    <w:p>
      <w:pPr>
        <w:pStyle w:val="Bodytext11"/>
        <w:pBdr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kesempatan ini dengan segala kerendahan hati dan penuh rasa hor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0771" w:x="119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 kasih sebesar-besarnya bagi semua pihak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001" w:h="880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moril maupun materil baik langsung maupun tidak langsung</w:t>
      </w:r>
    </w:p>
    <w:p>
      <w:pPr>
        <w:pStyle w:val="Bodytext11"/>
        <w:pBdr/>
        <w:spacing w:before="0" w:after="0"/>
        <w:rPr>
          <w:lang w:val="id-ID"/>
        </w:rPr>
        <w:framePr w:w="9001" w:h="880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hingga selesai.</w:t>
      </w:r>
    </w:p>
    <w:p>
      <w:pPr>
        <w:pStyle w:val="Bodytext11"/>
        <w:pBdr/>
        <w:ind w:firstLine="78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atas orang-orang yang luar biasa telah Tuhan hadirkan untuk setiap</w:t>
      </w:r>
    </w:p>
    <w:p>
      <w:pPr>
        <w:pStyle w:val="Bodytext11"/>
        <w:pBdr/>
        <w:jc w:val="both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sederhana dijadikan menjadi istimewa. Ucapan terima kasih penulis</w:t>
      </w:r>
    </w:p>
    <w:p>
      <w:pPr>
        <w:pStyle w:val="Bodytext11"/>
        <w:pBdr/>
        <w:spacing w:before="0" w:after="48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00"/>
        <w:jc w:val="both"/>
        <w:rPr/>
        <w:framePr w:w="9001" w:h="9583" w:x="1256" w:y="29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 sebagai ketua Sekolah Tinggi Agama Kristen</w:t>
      </w:r>
    </w:p>
    <w:p>
      <w:pPr>
        <w:pStyle w:val="Bodytext11"/>
        <w:pBdr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00"/>
        <w:jc w:val="both"/>
        <w:rPr/>
        <w:framePr w:w="9001" w:h="9583" w:x="1256" w:y="29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Yonatan Sumarto, M.Th Sebagai pimpinan Program studi</w:t>
      </w:r>
    </w:p>
    <w:p>
      <w:pPr>
        <w:pStyle w:val="Bodytext11"/>
        <w:pBdr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00"/>
        <w:jc w:val="both"/>
        <w:rPr/>
        <w:framePr w:w="9001" w:h="9583" w:x="1256" w:y="29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sef Patandung, M.Pd dan Ibu Mery Toban S.Th, M.Pd.K sebagai</w:t>
      </w:r>
    </w:p>
    <w:p>
      <w:pPr>
        <w:pStyle w:val="Bodytext11"/>
        <w:pBdr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nantiasa dengan penuh kesabaran membimbing</w:t>
      </w:r>
    </w:p>
    <w:p>
      <w:pPr>
        <w:pStyle w:val="Bodytext11"/>
        <w:pBdr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hingga mampu menyelesaikan penulisan</w:t>
      </w:r>
    </w:p>
    <w:p>
      <w:pPr>
        <w:pStyle w:val="Bodytext11"/>
        <w:pBdr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00"/>
        <w:jc w:val="both"/>
        <w:rPr/>
        <w:framePr w:w="9001" w:h="9583" w:x="1256" w:y="29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 M.Pd.K sebagai dosen perwalian dan sebagai</w:t>
      </w:r>
    </w:p>
    <w:p>
      <w:pPr>
        <w:pStyle w:val="Bodytext11"/>
        <w:pBdr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us membimbing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00"/>
        <w:jc w:val="both"/>
        <w:rPr/>
        <w:framePr w:w="9001" w:h="9583" w:x="1256" w:y="29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dosen dan staff Program Studi Pastoral konseling STAKN</w:t>
      </w:r>
    </w:p>
    <w:p>
      <w:pPr>
        <w:pStyle w:val="Bodytext11"/>
        <w:pBdr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00"/>
        <w:jc w:val="both"/>
        <w:rPr/>
        <w:framePr w:w="9001" w:h="9583" w:x="1256" w:y="29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aya klasis Sangalla’ Barat telah memperlengkapi penlis lew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01" w:h="9583" w:x="1256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elama dua bulan.</w:t>
      </w:r>
    </w:p>
    <w:p>
      <w:pPr>
        <w:pStyle w:val="Headerorfooter11"/>
        <w:pBdr/>
        <w:rPr>
          <w:lang w:val="id-ID"/>
        </w:rPr>
        <w:framePr w:w="254" w:h="276" w:x="5550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03" w:h="288" w:x="1654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. Lembang Ampang batu dan jemaat Pangala’ telah memperlengkapi penulis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layan dan pengabdian masyarakat dalam kegiatan KKNT bersam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2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S Elim Rantepao telah memperlengkapi pelayanan penulis lewat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masyarakat dan pendampi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’buaran klasis Maranpa’ telah memperlengkapi lewat pelayan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SPPD selama dua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Irto’ Ramma’, Oktaviarini Ratu Sanda, dan Risaldianto Ramma’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dengan segala sesuatu bahkan mendampingi untu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nasi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Ramma’ telah mendoakan dan menop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Junita Sarira yang telah mendukung lewat doa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jemaat Laang dan rekan-rekan pengurus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klasis Dende’ denpiku yang senantiasa memotivasi dalam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guru SMGT jemaat Laang dan rekan-re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GT Klasis Dende’ Denpiku untuk setiap dukuna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gereja jemaat Laang yang selalu mendoakan d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300"/>
        <w:ind w:firstLine="380"/>
        <w:jc w:val="both"/>
        <w:rPr/>
        <w:framePr w:w="9001" w:h="11332" w:x="1256" w:y="17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-pemudi Laang yang mendukung lewat doa dan jug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01" w:h="11332" w:x="12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</w:t>
      </w:r>
    </w:p>
    <w:p>
      <w:pPr>
        <w:pStyle w:val="Headerorfooter11"/>
        <w:pBdr/>
        <w:rPr>
          <w:lang w:val="id-ID"/>
        </w:rPr>
        <w:framePr w:w="321" w:h="276" w:x="5388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260"/>
        <w:ind w:firstLine="600"/>
        <w:jc w:val="both"/>
        <w:rPr/>
        <w:framePr w:w="8802" w:h="10855" w:x="1356" w:y="17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 telah memberikan kepercayaan dalam pelayanan kepad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jar katek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260"/>
        <w:ind w:firstLine="600"/>
        <w:jc w:val="both"/>
        <w:rPr/>
        <w:framePr w:w="8802" w:h="10855" w:x="1356" w:y="17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Rini Handayani yang telah mengajarkan untuk menjadi konselor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260"/>
        <w:ind w:firstLine="600"/>
        <w:jc w:val="both"/>
        <w:rPr/>
        <w:framePr w:w="8802" w:h="10855" w:x="1356" w:y="17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artner ‘sikamali’ Paulina D. Paloboran, Aji Res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ran, Priska R. Payung, Siska Herlina dan Ratna Samanda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ling menopang dan menduk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260"/>
        <w:ind w:firstLine="600"/>
        <w:jc w:val="both"/>
        <w:rPr/>
        <w:framePr w:w="8802" w:h="10855" w:x="1356" w:y="17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teman-teman Program Studi Pastoral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ngkatan 2015 yang telah beriringan menikmati dunia kampus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hap penyelesaian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260"/>
        <w:ind w:firstLine="600"/>
        <w:jc w:val="both"/>
        <w:rPr/>
        <w:framePr w:w="8802" w:h="10855" w:x="1356" w:y="17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angkatan 2015 yang telah berbagi keluh kes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angkatan dan berbagi solidarita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orang tua penulis Paulus Karaeng dan Maria Kalimbu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rumpun keluarga yang selalu mendoakan, memberikan motivas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 baik dari segi moril materi kepada penulis sehingga penulis dapat</w:t>
      </w:r>
    </w:p>
    <w:p>
      <w:pPr>
        <w:pStyle w:val="Bodytext11"/>
        <w:pBdr/>
        <w:spacing w:before="0" w:after="26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ungkapan terima kasih sebagai tanda rasa haru dan bangga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namun tak dapat menyampaikan satu persatu. Kiranya oleh hikmat Tuhan</w:t>
      </w:r>
    </w:p>
    <w:p>
      <w:pPr>
        <w:pStyle w:val="Bodytext11"/>
        <w:pBdr/>
        <w:spacing w:before="0" w:after="260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curahkan kasihNya sehingga bersama-sama bersyuku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2" w:h="10855" w:x="13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9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7048" w:h="276" w:x="1356" w:y="1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04" w:h="299" w:x="100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954" w:leader="dot"/>
        </w:tabs>
        <w:spacing w:before="0" w:after="46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46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lagiarisme</w:t>
        <w:tab/>
        <w:t>i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46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46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46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46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46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46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6" w:leader="none"/>
          <w:tab w:val="left" w:pos="8820" w:leader="dot"/>
        </w:tabs>
        <w:spacing w:before="0" w:after="460"/>
        <w:ind w:firstLine="820"/>
        <w:rPr/>
        <w:framePr w:w="9504" w:h="10855" w:x="1005" w:y="25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5" w:leader="none"/>
          <w:tab w:val="left" w:pos="8820" w:leader="dot"/>
        </w:tabs>
        <w:spacing w:before="0" w:after="460"/>
        <w:ind w:firstLine="820"/>
        <w:rPr/>
        <w:framePr w:w="9504" w:h="10855" w:x="1005" w:y="25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0" w:leader="none"/>
          <w:tab w:val="left" w:pos="8820" w:leader="dot"/>
        </w:tabs>
        <w:spacing w:before="0" w:after="460"/>
        <w:ind w:firstLine="820"/>
        <w:rPr/>
        <w:framePr w:w="9504" w:h="10855" w:x="1005" w:y="25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6" w:leader="none"/>
          <w:tab w:val="left" w:pos="8820" w:leader="dot"/>
        </w:tabs>
        <w:spacing w:before="0" w:after="460"/>
        <w:ind w:firstLine="820"/>
        <w:rPr/>
        <w:framePr w:w="9504" w:h="10855" w:x="1005" w:y="25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4" w:leader="none"/>
          <w:tab w:val="left" w:pos="8820" w:leader="dot"/>
        </w:tabs>
        <w:spacing w:before="0" w:after="460"/>
        <w:ind w:firstLine="820"/>
        <w:rPr/>
        <w:framePr w:w="9504" w:h="10855" w:x="1005" w:y="25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4" w:leader="none"/>
          <w:tab w:val="left" w:pos="8820" w:leader="dot"/>
        </w:tabs>
        <w:spacing w:before="0" w:after="460"/>
        <w:ind w:firstLine="820"/>
        <w:rPr/>
        <w:framePr w:w="9504" w:h="10855" w:x="1005" w:y="25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820" w:leader="dot"/>
        </w:tabs>
        <w:spacing w:before="0" w:after="0"/>
        <w:ind w:hanging="0"/>
        <w:jc w:val="both"/>
        <w:rPr>
          <w:lang w:val="id-ID"/>
        </w:rPr>
        <w:framePr w:w="9504" w:h="10855" w:x="1005" w:y="2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Headerorfooter11"/>
        <w:pBdr/>
        <w:rPr>
          <w:lang w:val="id-ID"/>
        </w:rPr>
        <w:framePr w:w="121" w:h="276" w:x="5513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1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Pengasuh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0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ola Asuh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1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Moral Anak Usia 6-11 Tahu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1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erkembangan Motorik</w:t>
        <w:tab/>
        <w:t>22</w:t>
      </w:r>
    </w:p>
    <w:p>
      <w:pPr>
        <w:pStyle w:val="Tableofcontents11"/>
        <w:pBdr/>
        <w:tabs>
          <w:tab w:val="clear" w:pos="720"/>
          <w:tab w:val="left" w:pos="9087" w:leader="dot"/>
        </w:tabs>
        <w:ind w:hanging="0"/>
        <w:jc w:val="both"/>
        <w:rPr>
          <w:lang w:val="id-ID"/>
        </w:rPr>
        <w:framePr w:w="9504" w:h="12148" w:x="1005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0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6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6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6" w:leader="none"/>
          <w:tab w:val="left" w:pos="9087" w:leader="dot"/>
        </w:tabs>
        <w:ind w:firstLine="400"/>
        <w:jc w:val="both"/>
        <w:rPr/>
        <w:framePr w:w="9504" w:h="12148" w:x="1005" w:y="17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9087" w:leader="dot"/>
        </w:tabs>
        <w:ind w:hanging="0"/>
        <w:rPr>
          <w:lang w:val="id-ID"/>
        </w:rPr>
        <w:framePr w:w="9504" w:h="12148" w:x="1005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>31</w:t>
      </w:r>
    </w:p>
    <w:p>
      <w:pPr>
        <w:pStyle w:val="Tableofcontents11"/>
        <w:pBdr/>
        <w:tabs>
          <w:tab w:val="clear" w:pos="720"/>
          <w:tab w:val="left" w:pos="9087" w:leader="dot"/>
        </w:tabs>
        <w:ind w:firstLine="400"/>
        <w:jc w:val="both"/>
        <w:rPr>
          <w:lang w:val="id-ID"/>
        </w:rPr>
        <w:framePr w:w="9504" w:h="12148" w:x="1005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 dan Pembahasan</w:t>
        <w:tab/>
        <w:t>34</w:t>
      </w:r>
    </w:p>
    <w:p>
      <w:pPr>
        <w:pStyle w:val="Tableofcontents11"/>
        <w:pBdr/>
        <w:tabs>
          <w:tab w:val="clear" w:pos="720"/>
          <w:tab w:val="left" w:pos="9087" w:leader="dot"/>
        </w:tabs>
        <w:ind w:firstLine="400"/>
        <w:jc w:val="both"/>
        <w:rPr>
          <w:lang w:val="id-ID"/>
        </w:rPr>
        <w:framePr w:w="9504" w:h="12148" w:x="1005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39</w:t>
      </w:r>
    </w:p>
    <w:p>
      <w:pPr>
        <w:pStyle w:val="Tableofcontents11"/>
        <w:pBdr/>
        <w:tabs>
          <w:tab w:val="clear" w:pos="720"/>
          <w:tab w:val="left" w:pos="9087" w:leader="dot"/>
        </w:tabs>
        <w:ind w:hanging="0"/>
        <w:jc w:val="both"/>
        <w:rPr>
          <w:lang w:val="id-ID"/>
        </w:rPr>
        <w:framePr w:w="9504" w:h="12148" w:x="1005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3</w:t>
      </w:r>
    </w:p>
    <w:p>
      <w:pPr>
        <w:pStyle w:val="Tableofcontents11"/>
        <w:pBdr/>
        <w:tabs>
          <w:tab w:val="clear" w:pos="720"/>
          <w:tab w:val="left" w:pos="9087" w:leader="dot"/>
        </w:tabs>
        <w:spacing w:before="0" w:after="0"/>
        <w:ind w:firstLine="400"/>
        <w:jc w:val="both"/>
        <w:rPr>
          <w:lang w:val="id-ID"/>
        </w:rPr>
        <w:framePr w:w="9504" w:h="12148" w:x="1005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3</w:t>
      </w:r>
    </w:p>
    <w:p>
      <w:pPr>
        <w:pStyle w:val="Headerorfooter11"/>
        <w:pBdr/>
        <w:rPr>
          <w:lang w:val="id-ID"/>
        </w:rPr>
        <w:framePr w:w="188" w:h="276" w:x="5634" w:y="15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722" w:leader="dot"/>
        </w:tabs>
        <w:spacing w:before="0" w:after="480"/>
        <w:ind w:firstLine="400"/>
        <w:rPr>
          <w:lang w:val="id-ID"/>
        </w:rPr>
        <w:framePr w:w="9504" w:h="1827" w:x="100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43</w:t>
      </w:r>
    </w:p>
    <w:p>
      <w:pPr>
        <w:pStyle w:val="Bodytext11"/>
        <w:pBdr/>
        <w:tabs>
          <w:tab w:val="clear" w:pos="720"/>
          <w:tab w:val="left" w:pos="8722" w:leader="dot"/>
        </w:tabs>
        <w:spacing w:before="0" w:after="480"/>
        <w:rPr>
          <w:lang w:val="id-ID"/>
        </w:rPr>
        <w:framePr w:w="9504" w:h="1827" w:x="100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45</w:t>
      </w:r>
    </w:p>
    <w:p>
      <w:pPr>
        <w:pStyle w:val="Bodytext11"/>
        <w:pBdr/>
        <w:spacing w:before="0" w:after="0"/>
        <w:rPr>
          <w:lang w:val="id-ID"/>
        </w:rPr>
        <w:framePr w:w="9504" w:h="1827" w:x="1005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304" w:h="298" w:x="5424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5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