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460" w:hanging="0"/>
        <w:rPr>
          <w:lang w:val="id-ID"/>
        </w:rPr>
        <w:framePr w:w="6779" w:h="276" w:x="1564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2544" w:x="1297" w:y="2597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728" w:hanging="0"/>
        <w:rPr>
          <w:lang w:val="id-ID"/>
        </w:rPr>
        <w:framePr w:w="9714" w:h="2650" w:x="156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anak pertama dari empat bersaudara, yang memiliki nama</w:t>
      </w:r>
    </w:p>
    <w:p>
      <w:pPr>
        <w:pStyle w:val="Bodytext11"/>
        <w:pBdr/>
        <w:ind w:left="1728" w:hanging="0"/>
        <w:rPr>
          <w:lang w:val="id-ID"/>
        </w:rPr>
        <w:framePr w:w="9714" w:h="2650" w:x="156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ngkap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itha Devit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tanggal lahir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arinda, 29 Agustus</w:t>
      </w:r>
    </w:p>
    <w:p>
      <w:pPr>
        <w:pStyle w:val="Bodytext11"/>
        <w:pBdr/>
        <w:ind w:left="1728" w:hanging="0"/>
        <w:rPr>
          <w:lang w:val="id-ID"/>
        </w:rPr>
        <w:framePr w:w="9714" w:h="2650" w:x="1564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990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Tinggal di daer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rahan Padang Subur, Kecamatan</w:t>
      </w:r>
    </w:p>
    <w:p>
      <w:pPr>
        <w:pStyle w:val="Bodytext11"/>
        <w:pBdr/>
        <w:ind w:left="1728" w:hanging="0"/>
        <w:rPr>
          <w:lang w:val="id-ID"/>
        </w:rPr>
        <w:framePr w:w="9714" w:h="2650" w:x="1564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onrang, Kabupaten Luwu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merupakan anak dari pasang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ud</w:t>
      </w:r>
    </w:p>
    <w:p>
      <w:pPr>
        <w:pStyle w:val="Bodytext11"/>
        <w:pBdr/>
        <w:spacing w:before="0" w:after="340"/>
        <w:ind w:left="1728" w:hanging="0"/>
        <w:rPr>
          <w:lang w:val="id-ID"/>
        </w:rPr>
        <w:framePr w:w="9714" w:h="2650" w:x="1564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abu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ustina Salempang.</w:t>
      </w:r>
    </w:p>
    <w:p>
      <w:pPr>
        <w:pStyle w:val="Bodytext11"/>
        <w:pBdr/>
        <w:spacing w:before="0" w:after="0"/>
        <w:ind w:left="1728" w:hanging="0"/>
        <w:rPr>
          <w:lang w:val="id-ID"/>
        </w:rPr>
        <w:framePr w:w="9714" w:h="2650" w:x="156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iwayat Pendidikan Penulis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rPr/>
        <w:framePr w:w="9714" w:h="4100" w:x="1564" w:y="55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Kanak-Kanak Samarinda di Samarinda, Kalimantan Timur tahun 199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9714" w:h="4100" w:x="1564" w:y="55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 di SD Kristen Padang Sappa, Kecamatan Ponrang Kabupaten Luwu</w:t>
      </w:r>
    </w:p>
    <w:p>
      <w:pPr>
        <w:pStyle w:val="Bodytext11"/>
        <w:pBdr/>
        <w:ind w:firstLine="380"/>
        <w:jc w:val="both"/>
        <w:rPr>
          <w:lang w:val="id-ID"/>
        </w:rPr>
        <w:framePr w:w="9714" w:h="4100" w:x="1564" w:y="5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9714" w:h="4100" w:x="1564" w:y="55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olah Menengah Pertama di SMP Kristen Padang Sappa, Kecamatan</w:t>
      </w:r>
    </w:p>
    <w:p>
      <w:pPr>
        <w:pStyle w:val="Bodytext11"/>
        <w:pBdr/>
        <w:ind w:firstLine="380"/>
        <w:rPr>
          <w:lang w:val="id-ID"/>
        </w:rPr>
        <w:framePr w:w="9714" w:h="4100" w:x="1564" w:y="5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rang, Kabupaten Luwu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rPr/>
        <w:framePr w:w="9714" w:h="4100" w:x="1564" w:y="55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olah Menengah Atas di SMA Negeri I Bua Ponrang, Kecamatan Ponrang,</w:t>
      </w:r>
    </w:p>
    <w:p>
      <w:pPr>
        <w:pStyle w:val="Bodytext11"/>
        <w:pBdr/>
        <w:ind w:firstLine="380"/>
        <w:rPr>
          <w:lang w:val="id-ID"/>
        </w:rPr>
        <w:framePr w:w="9714" w:h="4100" w:x="1564" w:y="5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 tahun 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rPr/>
        <w:framePr w:w="9714" w:h="4100" w:x="1564" w:y="55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 Penulis melanjutkan Pendidikan Tinggi di Jurusan Pendidikan Agama</w:t>
      </w:r>
    </w:p>
    <w:p>
      <w:pPr>
        <w:pStyle w:val="Bodytext11"/>
        <w:pBdr/>
        <w:ind w:firstLine="380"/>
        <w:rPr>
          <w:lang w:val="id-ID"/>
        </w:rPr>
        <w:framePr w:w="9714" w:h="4100" w:x="1564" w:y="5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ekolah Tinggi Agama Kristen Negeri (STAKN) Toraja. Jika Tuhan berken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714" w:h="4100" w:x="1564" w:y="5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dapatkan gelar SI pada tahun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