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99" w:h="298" w:x="415" w:y="1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9399" w:h="1937" w:x="4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penulis panjatkan kepada Tuhan yang maha Kuasa karena</w:t>
      </w:r>
    </w:p>
    <w:p>
      <w:pPr>
        <w:pStyle w:val="Bodytext11"/>
        <w:pBdr/>
        <w:rPr>
          <w:lang w:val="id-ID"/>
        </w:rPr>
        <w:framePr w:w="9399" w:h="1937" w:x="4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 semua boleh terlaksana karena kasih dan penyertaan Tuhan semata. Penulis</w:t>
      </w:r>
    </w:p>
    <w:p>
      <w:pPr>
        <w:pStyle w:val="Bodytext11"/>
        <w:pBdr/>
        <w:jc w:val="both"/>
        <w:rPr>
          <w:lang w:val="id-ID"/>
        </w:rPr>
        <w:framePr w:w="9399" w:h="1937" w:x="4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atas tuntunan Tuhan yang tidak pernah berhenti dan senantiasa menolong dalam</w:t>
      </w:r>
    </w:p>
    <w:p>
      <w:pPr>
        <w:pStyle w:val="Bodytext11"/>
        <w:pBdr/>
        <w:spacing w:before="0" w:after="0"/>
        <w:rPr>
          <w:lang w:val="id-ID"/>
        </w:rPr>
        <w:framePr w:w="9399" w:h="1937" w:x="4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sehingga terselesaikan dengan baik.</w:t>
      </w:r>
    </w:p>
    <w:p>
      <w:pPr>
        <w:pStyle w:val="Heading111"/>
        <w:pBdr/>
        <w:spacing w:before="0" w:after="0"/>
        <w:rPr/>
        <w:framePr w:w="9399" w:h="330" w:x="415" w:y="692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(Yak 1: 4)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9399" w:h="5158" w:x="415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, penulis mengucapkan banyak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ind w:left="1080" w:hanging="0"/>
        <w:jc w:val="both"/>
        <w:rPr/>
        <w:framePr w:w="9399" w:h="5158" w:x="415" w:y="83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ang terkasih yang telah melahirkan, membesarkan dan mendidik</w:t>
      </w:r>
    </w:p>
    <w:p>
      <w:pPr>
        <w:pStyle w:val="Bodytext11"/>
        <w:pBdr/>
        <w:ind w:left="1440" w:hanging="0"/>
        <w:rPr>
          <w:lang w:val="id-ID"/>
        </w:rPr>
        <w:framePr w:w="9399" w:h="5158" w:x="415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membanting tulang untuk mencarikan biaya dalam</w:t>
      </w:r>
    </w:p>
    <w:p>
      <w:pPr>
        <w:pStyle w:val="Bodytext11"/>
        <w:pBdr/>
        <w:ind w:left="1440" w:hanging="0"/>
        <w:rPr>
          <w:lang w:val="id-ID"/>
        </w:rPr>
        <w:framePr w:w="9399" w:h="5158" w:x="415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ind w:left="1080" w:hanging="0"/>
        <w:jc w:val="both"/>
        <w:rPr/>
        <w:framePr w:w="9399" w:h="5158" w:x="415" w:y="83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, bersama par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99" w:h="5158" w:x="415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staf pegawai yang telah membekali, mendidik, mengarahkan serta</w:t>
      </w:r>
    </w:p>
    <w:p>
      <w:pPr>
        <w:pStyle w:val="Bodytext11"/>
        <w:pBdr/>
        <w:ind w:left="1440" w:hanging="0"/>
        <w:rPr>
          <w:lang w:val="id-ID"/>
        </w:rPr>
        <w:framePr w:w="9399" w:h="5158" w:x="415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fasilitas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ind w:left="1080" w:hanging="0"/>
        <w:jc w:val="both"/>
        <w:rPr/>
        <w:framePr w:w="9399" w:h="5158" w:x="415" w:y="83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ndarias Kabanga selaku dosen wali sekaligus orang tua selama</w:t>
      </w:r>
    </w:p>
    <w:p>
      <w:pPr>
        <w:pStyle w:val="Bodytext11"/>
        <w:pBdr/>
        <w:ind w:left="1440" w:hanging="0"/>
        <w:rPr>
          <w:lang w:val="id-ID"/>
        </w:rPr>
        <w:framePr w:w="9399" w:h="5158" w:x="415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spacing w:before="0" w:after="0"/>
        <w:ind w:left="1080" w:hanging="0"/>
        <w:jc w:val="both"/>
        <w:rPr/>
        <w:framePr w:w="9399" w:h="5158" w:x="415" w:y="83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yang kami sapa dengan Pace, selaku or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606" w:h="276" w:x="415" w:y="1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ami di pondokan Elsyadai selama penulis menempuh studi.</w:t>
      </w:r>
    </w:p>
    <w:p>
      <w:pPr>
        <w:sectPr>
          <w:type w:val="nextPage"/>
          <w:pgSz w:w="10800" w:h="158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6" w:h="230" w:x="9468" w:y="4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9399" w:h="12656" w:x="415" w:y="11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ere Tanggulungan, M.Si dan Bapak Agustinus Ruben,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pembimbing yang penuh kesabaran mengarahkan dan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imbing penulis dalam penyusunan skripsi serta memberikan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8" w:leader="none"/>
        </w:tabs>
        <w:ind w:left="1040" w:hanging="0"/>
        <w:jc w:val="both"/>
        <w:rPr/>
        <w:framePr w:w="9399" w:h="12656" w:x="415" w:y="11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, dan Bapak Djidon Lamba, M.Pdk, selaku dosen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mberikan masukan dan saran kepada penulis dalam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8" w:leader="none"/>
        </w:tabs>
        <w:ind w:left="1040" w:hanging="0"/>
        <w:jc w:val="both"/>
        <w:rPr/>
        <w:framePr w:w="9399" w:h="12656" w:x="415" w:y="11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, S.Th, M.Pdk, selaku dosen supervisor yang memberikan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motivasi serta waktu untuk mengunjungi penulis selama penulis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9399" w:h="12656" w:x="415" w:y="11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Pendidik dan tenaga kependidikan SD Kristen Makale 1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tih diri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rta pendampingan dan pengarahan selama proses belajar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9399" w:h="12656" w:x="415" w:y="11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D Kristen Makale 1 yang telah memberikan respon yang baik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adiran penulis dalam belajar mengajar di kelas, terlebih khusus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IV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2" w:leader="none"/>
        </w:tabs>
        <w:ind w:left="1040" w:hanging="0"/>
        <w:jc w:val="both"/>
        <w:rPr/>
        <w:framePr w:w="9399" w:h="12656" w:x="415" w:y="11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Jemaat Betel Padang Katapi, Klasis Luwu, yang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waktu dan dukungan kepada penulis untuk melaksanakan</w:t>
      </w:r>
    </w:p>
    <w:p>
      <w:pPr>
        <w:pStyle w:val="Bodytext11"/>
        <w:pBdr/>
        <w:ind w:left="1400" w:hanging="0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7" w:leader="none"/>
        </w:tabs>
        <w:ind w:left="1040" w:hanging="0"/>
        <w:jc w:val="both"/>
        <w:rPr/>
        <w:framePr w:w="9399" w:h="12656" w:x="415" w:y="11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Rain First : Pebi Bemike,S.Pd.K, Semi,S.Pd.K, Wandeisi</w:t>
      </w:r>
    </w:p>
    <w:p>
      <w:pPr>
        <w:pStyle w:val="Bodytext11"/>
        <w:pBdr/>
        <w:ind w:left="1400" w:hanging="0"/>
        <w:jc w:val="both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rin Pratiwi,S.Pd.K, Delpi Ratu,S.Pd.K, Hutvidiatvri Dairing, S.Th, Yoseva</w:t>
      </w:r>
    </w:p>
    <w:p>
      <w:pPr>
        <w:pStyle w:val="Bodytext11"/>
        <w:pBdr/>
        <w:ind w:left="1400" w:hanging="0"/>
        <w:jc w:val="both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padang,S.Th, Ani Lestari, S.Th, Kak Hasdi, Patrika Mangopa, dan Em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399" w:h="12656" w:x="41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 yang telah memberikan masukan dan arahan kepada penulis serta di</w:t>
      </w:r>
    </w:p>
    <w:p>
      <w:pPr>
        <w:pStyle w:val="Headerorfooter11"/>
        <w:pBdr/>
        <w:ind w:firstLine="360"/>
        <w:rPr>
          <w:lang w:val="id-ID"/>
        </w:rPr>
        <w:framePr w:w="8232" w:h="272" w:x="1462" w:y="14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alam mengembangkan talenta.</w:t>
      </w:r>
    </w:p>
    <w:p>
      <w:pPr>
        <w:sectPr>
          <w:type w:val="nextPage"/>
          <w:pgSz w:w="10800" w:h="158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348" w:y="4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060" w:hanging="0"/>
        <w:jc w:val="both"/>
        <w:rPr/>
        <w:framePr w:w="9399" w:h="12562" w:x="415" w:y="11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an Elsyadai tanpa terkecuali : Pdt. Demma, Prop. Siang,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Somba, Kak Nelwan, Kak Mika, Pebi, Petri, Semi, Eva, Vidi, Tian,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, Inna, Mersi, Melda, Ana, Darius, Jendril, Tuti, Rani, dan Edwin, dalam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i pondo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060" w:hanging="0"/>
        <w:jc w:val="both"/>
        <w:rPr/>
        <w:framePr w:w="9399" w:h="12562" w:x="415" w:y="11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cinta : Kak Dimas, Kak Ute, Nona dan Lian, yang selalu</w:t>
      </w:r>
    </w:p>
    <w:p>
      <w:pPr>
        <w:pStyle w:val="Bodytext11"/>
        <w:pBdr/>
        <w:ind w:left="1400" w:hanging="0"/>
        <w:jc w:val="both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rta saran kepada Penulis di dalam menyelesaik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060" w:hanging="0"/>
        <w:jc w:val="both"/>
        <w:rPr/>
        <w:framePr w:w="9399" w:h="12562" w:x="415" w:y="11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yub Toding sekeluarga yang selalu memberikan dorongan, saran serta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baik berupa materi dan pemikiran kepada penulis dalam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9399" w:h="12562" w:x="415" w:y="11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2 (Sanglusin), didalam kebersamaan di kampus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060" w:hanging="0"/>
        <w:jc w:val="both"/>
        <w:rPr/>
        <w:framePr w:w="9399" w:h="12562" w:x="415" w:y="11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rcinta : Melkyanus, Roberto dan Titin yang te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kepada penulis serta membantu penulis baik berupa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semangat sehingga penulis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060" w:hanging="0"/>
        <w:jc w:val="both"/>
        <w:rPr/>
        <w:framePr w:w="9399" w:h="12562" w:x="415" w:y="11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senior (Alumni), terutama : Kak Matius Patawa, Kak Abraham,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Darius Doma, Kak Ikhsan, Kak Trival, Kak Yarman, Kak Hasdi, Kak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vira, Kak Novi (Pdt. Novi), Kak Linda, Kak Emi, Kak Yonan, Kak Petrus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’, yang telah memberikan semangat dan saran kepada penulis di dalam</w:t>
      </w:r>
    </w:p>
    <w:p>
      <w:pPr>
        <w:pStyle w:val="Bodytext11"/>
        <w:pBdr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9399" w:h="12562" w:x="415" w:y="11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terutama : Risna.P, Etten, Ima Lingga Bethoni, Esra Bamba,</w:t>
      </w:r>
    </w:p>
    <w:p>
      <w:pPr>
        <w:pStyle w:val="Bodytext11"/>
        <w:pBdr/>
        <w:ind w:left="1400" w:hanging="0"/>
        <w:jc w:val="both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Bu’tu Allo, Jepi Tandiara, Natan, Andarias, Riska, Gian Olivia</w:t>
      </w:r>
    </w:p>
    <w:p>
      <w:pPr>
        <w:pStyle w:val="Bodytext11"/>
        <w:pBdr/>
        <w:ind w:left="1400" w:hanging="0"/>
        <w:jc w:val="both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ding, Eko Patoding, Ikhe Patoding, Monika Tandiara, Sonli, Alan, Kak</w:t>
      </w:r>
    </w:p>
    <w:p>
      <w:pPr>
        <w:pStyle w:val="Bodytext11"/>
        <w:pBdr/>
        <w:ind w:left="1400" w:hanging="0"/>
        <w:jc w:val="both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o, Melky Pallallo, Paulus Tonapa, yang terus memberikan semangat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399" w:h="12562" w:x="41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penulis di dalam menyelesaikan studi.</w:t>
      </w:r>
    </w:p>
    <w:p>
      <w:pPr>
        <w:sectPr>
          <w:type w:val="nextPage"/>
          <w:pgSz w:w="10800" w:h="158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90" w:h="188" w:x="1425" w:y="4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2" w:leader="none"/>
        </w:tabs>
        <w:ind w:firstLine="1000"/>
        <w:rPr/>
        <w:framePr w:w="9399" w:h="8289" w:x="415" w:y="11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ku yang terus memberikan semangat serta membantu penulis</w:t>
      </w:r>
    </w:p>
    <w:p>
      <w:pPr>
        <w:pStyle w:val="Bodytext11"/>
        <w:pBdr/>
        <w:ind w:left="1360" w:hanging="0"/>
        <w:rPr>
          <w:lang w:val="id-ID"/>
        </w:rPr>
        <w:framePr w:w="9399" w:h="8289" w:x="415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baik berupa materi dan 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3" w:leader="none"/>
        </w:tabs>
        <w:ind w:firstLine="1000"/>
        <w:rPr/>
        <w:framePr w:w="9399" w:h="8289" w:x="415" w:y="11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Parandangan yang telah</w:t>
      </w:r>
    </w:p>
    <w:p>
      <w:pPr>
        <w:pStyle w:val="Bodytext11"/>
        <w:pBdr/>
        <w:ind w:left="1360" w:hanging="0"/>
        <w:rPr>
          <w:lang w:val="id-ID"/>
        </w:rPr>
        <w:framePr w:w="9399" w:h="8289" w:x="415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dan kesempatan kepada penulis dalam melaksanakan</w:t>
      </w:r>
    </w:p>
    <w:p>
      <w:pPr>
        <w:pStyle w:val="Bodytext11"/>
        <w:pBdr/>
        <w:ind w:left="1360" w:hanging="0"/>
        <w:rPr>
          <w:lang w:val="id-ID"/>
        </w:rPr>
        <w:framePr w:w="9399" w:h="8289" w:x="415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ind w:firstLine="1000"/>
        <w:rPr/>
        <w:framePr w:w="9399" w:h="8289" w:x="415" w:y="11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Lagia’ dan El-Betel yang telah</w:t>
      </w:r>
    </w:p>
    <w:p>
      <w:pPr>
        <w:pStyle w:val="Bodytext11"/>
        <w:pBdr/>
        <w:ind w:left="1360" w:hanging="0"/>
        <w:rPr>
          <w:lang w:val="id-ID"/>
        </w:rPr>
        <w:framePr w:w="9399" w:h="8289" w:x="415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dan kesempatan kepada penulis dalam melaksanakan</w:t>
      </w:r>
    </w:p>
    <w:p>
      <w:pPr>
        <w:pStyle w:val="Bodytext11"/>
        <w:pBdr/>
        <w:ind w:left="1360" w:hanging="0"/>
        <w:rPr>
          <w:lang w:val="id-ID"/>
        </w:rPr>
        <w:framePr w:w="9399" w:h="8289" w:x="415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ind w:firstLine="1000"/>
        <w:rPr/>
        <w:framePr w:w="9399" w:h="8289" w:x="415" w:y="11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layanan yaitu Niber Toding dan Yustin Satia Ratu dalam</w:t>
      </w:r>
    </w:p>
    <w:p>
      <w:pPr>
        <w:pStyle w:val="Bodytext11"/>
        <w:pBdr/>
        <w:ind w:left="1360" w:hanging="0"/>
        <w:rPr>
          <w:lang w:val="id-ID"/>
        </w:rPr>
        <w:framePr w:w="9399" w:h="8289" w:x="415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 d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ind w:firstLine="1000"/>
        <w:rPr/>
        <w:framePr w:w="9399" w:h="8289" w:x="415" w:y="11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Pa’besenan yang telah</w:t>
      </w:r>
    </w:p>
    <w:p>
      <w:pPr>
        <w:pStyle w:val="Bodytext11"/>
        <w:pBdr/>
        <w:ind w:left="1360" w:hanging="0"/>
        <w:rPr>
          <w:lang w:val="id-ID"/>
        </w:rPr>
        <w:framePr w:w="9399" w:h="8289" w:x="415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dan kesempatan kepada penulis dalam pelayanan Sekolah</w:t>
      </w:r>
    </w:p>
    <w:p>
      <w:pPr>
        <w:pStyle w:val="Bodytext11"/>
        <w:pBdr/>
        <w:ind w:left="1360" w:hanging="0"/>
        <w:rPr>
          <w:lang w:val="id-ID"/>
        </w:rPr>
        <w:framePr w:w="9399" w:h="8289" w:x="415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ind w:firstLine="1000"/>
        <w:rPr/>
        <w:framePr w:w="9399" w:h="8289" w:x="415" w:y="11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sihiku dan yang kukasihi, yang selalu memberikan semangat</w:t>
      </w:r>
    </w:p>
    <w:p>
      <w:pPr>
        <w:pStyle w:val="Bodytext11"/>
        <w:pBdr/>
        <w:ind w:left="1360" w:hanging="0"/>
        <w:rPr>
          <w:lang w:val="id-ID"/>
        </w:rPr>
        <w:framePr w:w="9399" w:h="8289" w:x="415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ntu 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spacing w:before="0" w:after="0"/>
        <w:ind w:firstLine="1000"/>
        <w:jc w:val="both"/>
        <w:rPr/>
        <w:framePr w:w="9399" w:h="8289" w:x="415" w:y="11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tanpa terkecuali yang selalu memberikan dorong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6846" w:h="276" w:x="415" w:y="9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tudi dengan baik.</w:t>
      </w:r>
    </w:p>
    <w:p>
      <w:pPr>
        <w:sectPr>
          <w:type w:val="nextPage"/>
          <w:pgSz w:w="10800" w:h="158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410" w:h="3529" w:x="5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i dalam skripsi ini tidak luput dari kekurangan, karena itu</w:t>
      </w:r>
    </w:p>
    <w:p>
      <w:pPr>
        <w:pStyle w:val="Bodytext11"/>
        <w:pBdr/>
        <w:ind w:firstLine="260"/>
        <w:rPr>
          <w:lang w:val="id-ID"/>
        </w:rPr>
        <w:framePr w:w="10410" w:h="3529" w:x="5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enulis mengharapkan kritik dan saran yang bersifat membangun</w:t>
      </w:r>
    </w:p>
    <w:p>
      <w:pPr>
        <w:pStyle w:val="Bodytext11"/>
        <w:pBdr/>
        <w:ind w:firstLine="260"/>
        <w:rPr>
          <w:lang w:val="id-ID"/>
        </w:rPr>
        <w:framePr w:w="10410" w:h="3529" w:x="5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berguna bagi pembaca. Terima kasih</w:t>
      </w:r>
    </w:p>
    <w:p>
      <w:pPr>
        <w:pStyle w:val="Bodytext11"/>
        <w:pBdr/>
        <w:ind w:firstLine="260"/>
        <w:rPr>
          <w:lang w:val="id-ID"/>
        </w:rPr>
        <w:framePr w:w="10410" w:h="3529" w:x="5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spacing w:before="0" w:after="800"/>
        <w:ind w:left="6880" w:hanging="0"/>
        <w:rPr>
          <w:lang w:val="id-ID"/>
        </w:rPr>
        <w:framePr w:w="10410" w:h="3529" w:x="5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6</w:t>
      </w:r>
    </w:p>
    <w:p>
      <w:pPr>
        <w:pStyle w:val="Bodytext11"/>
        <w:pBdr/>
        <w:spacing w:before="0" w:after="0"/>
        <w:ind w:left="7620" w:hanging="0"/>
        <w:rPr>
          <w:lang w:val="id-ID"/>
        </w:rPr>
        <w:framePr w:w="10410" w:h="3529" w:x="55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7420" w:hanging="0"/>
        <w:rPr>
          <w:lang w:val="id-ID"/>
        </w:rPr>
        <w:framePr w:w="8641" w:h="276" w:x="55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itha Devita</w:t>
      </w:r>
    </w:p>
    <w:p>
      <w:pPr>
        <w:pStyle w:val="Bodytext11"/>
        <w:pBdr/>
        <w:spacing w:before="0" w:after="0"/>
        <w:ind w:left="7360" w:hanging="0"/>
        <w:rPr>
          <w:lang w:val="id-ID"/>
        </w:rPr>
        <w:framePr w:w="9014" w:h="276" w:x="55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395</w:t>
      </w:r>
    </w:p>
    <w:p>
      <w:pPr>
        <w:sectPr>
          <w:type w:val="nextPage"/>
          <w:pgSz w:w="10800" w:h="158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41" w:h="1749" w:x="19" w:y="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aiu amnin m i m i n .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Tableofcontents11"/>
        <w:pBdr/>
        <w:tabs>
          <w:tab w:val="clear" w:pos="720"/>
          <w:tab w:val="left" w:pos="9929" w:leader="dot"/>
        </w:tabs>
        <w:spacing w:before="0" w:after="0"/>
        <w:ind w:left="1240" w:hanging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spacing w:lineRule="auto" w:line="180" w:before="0" w:after="280"/>
        <w:ind w:left="0" w:hanging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Tableofcontents11"/>
        <w:pBdr/>
        <w:tabs>
          <w:tab w:val="clear" w:pos="720"/>
          <w:tab w:val="left" w:pos="9929" w:leader="hyphen"/>
        </w:tabs>
        <w:spacing w:before="0" w:after="440"/>
        <w:ind w:left="1240" w:hanging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929" w:leader="dot"/>
        </w:tabs>
        <w:spacing w:before="0" w:after="440"/>
        <w:ind w:left="1240" w:hanging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929" w:leader="dot"/>
        </w:tabs>
        <w:spacing w:before="0" w:after="440"/>
        <w:ind w:left="1240" w:hanging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9929" w:leader="dot"/>
        </w:tabs>
        <w:spacing w:before="0" w:after="440"/>
        <w:ind w:left="1240" w:hanging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9929" w:leader="dot"/>
        </w:tabs>
        <w:spacing w:before="0" w:after="440"/>
        <w:ind w:left="1240" w:hanging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IS1</w:t>
        <w:tab/>
        <w:t xml:space="preserve"> x</w:t>
      </w:r>
    </w:p>
    <w:p>
      <w:pPr>
        <w:pStyle w:val="Tableofcontents11"/>
        <w:pBdr/>
        <w:spacing w:before="0" w:after="440"/>
        <w:ind w:left="1240" w:hanging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BAB I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20" w:leader="none"/>
          <w:tab w:val="left" w:pos="9929" w:leader="dot"/>
        </w:tabs>
        <w:ind w:left="1600" w:hanging="0"/>
        <w:rPr/>
        <w:framePr w:w="10410" w:h="11620" w:x="19" w:y="19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09" w:leader="none"/>
          <w:tab w:val="left" w:pos="9929" w:leader="dot"/>
        </w:tabs>
        <w:ind w:left="1600" w:hanging="0"/>
        <w:rPr/>
        <w:framePr w:w="10410" w:h="11620" w:x="19" w:y="19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04" w:leader="none"/>
          <w:tab w:val="left" w:pos="9929" w:leader="dot"/>
        </w:tabs>
        <w:ind w:left="1600" w:hanging="0"/>
        <w:rPr/>
        <w:framePr w:w="10410" w:h="11620" w:x="19" w:y="19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20" w:leader="none"/>
          <w:tab w:val="left" w:pos="9929" w:leader="dot"/>
        </w:tabs>
        <w:ind w:left="1600" w:hanging="0"/>
        <w:rPr/>
        <w:framePr w:w="10410" w:h="11620" w:x="19" w:y="19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94" w:leader="none"/>
          <w:tab w:val="left" w:pos="9929" w:leader="dot"/>
        </w:tabs>
        <w:ind w:left="1600" w:hanging="0"/>
        <w:rPr/>
        <w:framePr w:w="10410" w:h="11620" w:x="19" w:y="19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78" w:leader="none"/>
          <w:tab w:val="left" w:pos="9929" w:leader="dot"/>
        </w:tabs>
        <w:spacing w:before="0" w:after="440"/>
        <w:ind w:left="1600" w:hanging="0"/>
        <w:rPr/>
        <w:framePr w:w="10410" w:h="11620" w:x="19" w:y="19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spacing w:before="0" w:after="620"/>
        <w:ind w:left="1240" w:hanging="0"/>
        <w:rPr>
          <w:lang w:val="id-ID"/>
        </w:rPr>
        <w:framePr w:w="10410" w:h="11620" w:x="19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0" w:leader="none"/>
          <w:tab w:val="left" w:pos="9929" w:leader="dot"/>
        </w:tabs>
        <w:ind w:left="1600" w:hanging="0"/>
        <w:jc w:val="both"/>
        <w:rPr/>
        <w:framePr w:w="10410" w:h="11620" w:x="19" w:y="19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36" w:leader="none"/>
          <w:tab w:val="left" w:pos="9929" w:leader="dot"/>
        </w:tabs>
        <w:ind w:left="1980" w:hanging="0"/>
        <w:jc w:val="both"/>
        <w:rPr/>
        <w:framePr w:w="10410" w:h="11620" w:x="19" w:y="19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 Tu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53" w:leader="none"/>
          <w:tab w:val="left" w:pos="9929" w:leader="dot"/>
        </w:tabs>
        <w:spacing w:before="0" w:after="0"/>
        <w:ind w:left="1980" w:hanging="0"/>
        <w:rPr/>
        <w:framePr w:w="10410" w:h="11620" w:x="19" w:y="19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</w:t>
        <w:tab/>
        <w:t xml:space="preserve"> 10</w:t>
      </w:r>
    </w:p>
    <w:p>
      <w:pPr>
        <w:pStyle w:val="Other11"/>
        <w:pBdr/>
        <w:spacing w:before="0" w:after="0"/>
        <w:rPr>
          <w:lang w:val="id-ID"/>
        </w:rPr>
        <w:framePr w:w="101" w:h="230" w:x="5443" w:y="150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0800" w:h="158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46" w:h="230" w:x="9172" w:y="4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4" w:leader="none"/>
          <w:tab w:val="left" w:pos="9841" w:leader="dot"/>
        </w:tabs>
        <w:ind w:left="154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Moral Remaj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8" w:leader="none"/>
          <w:tab w:val="left" w:pos="9841" w:leader="dot"/>
        </w:tabs>
        <w:ind w:left="192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oral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3" w:leader="none"/>
          <w:tab w:val="left" w:pos="9841" w:leader="dot"/>
        </w:tabs>
        <w:ind w:left="192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kembangan Moral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8" w:leader="none"/>
          <w:tab w:val="left" w:pos="9841" w:leader="dot"/>
        </w:tabs>
        <w:ind w:left="192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ntuk Moralitas Anak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4" w:leader="none"/>
          <w:tab w:val="left" w:pos="9841" w:leader="dot"/>
        </w:tabs>
        <w:ind w:left="154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Remaj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61" w:leader="none"/>
          <w:tab w:val="left" w:pos="9841" w:leader="dot"/>
        </w:tabs>
        <w:ind w:left="230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68" w:leader="none"/>
          <w:tab w:val="left" w:pos="9841" w:leader="dot"/>
        </w:tabs>
        <w:ind w:left="230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Remaj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68" w:leader="none"/>
          <w:tab w:val="left" w:pos="9841" w:leader="dot"/>
        </w:tabs>
        <w:ind w:left="230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-Tahap Perkembangan Remaja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0" w:leader="none"/>
          <w:tab w:val="left" w:pos="9841" w:leader="dot"/>
        </w:tabs>
        <w:ind w:left="154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dalam Pembentukan Moral Remaja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4" w:leader="none"/>
          <w:tab w:val="left" w:pos="9841" w:leader="dot"/>
        </w:tabs>
        <w:ind w:left="1540" w:right="68" w:hanging="0"/>
        <w:jc w:val="both"/>
        <w:rPr/>
        <w:framePr w:w="10410" w:h="12127" w:x="19" w:y="19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Tanggung Jawab Orang Tua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9118" w:leader="dot"/>
          <w:tab w:val="left" w:pos="9841" w:leader="dot"/>
        </w:tabs>
        <w:ind w:left="230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nurut Perjanjian Lama</w:t>
        <w:tab/>
        <w:tab/>
        <w:t xml:space="preserve"> 30</w:t>
      </w:r>
    </w:p>
    <w:p>
      <w:pPr>
        <w:pStyle w:val="Tableofcontents11"/>
        <w:pBdr/>
        <w:tabs>
          <w:tab w:val="clear" w:pos="720"/>
          <w:tab w:val="left" w:pos="9841" w:leader="dot"/>
        </w:tabs>
        <w:spacing w:before="0" w:after="460"/>
        <w:ind w:left="230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enurut Perjanjian Baru </w:t>
        <w:tab/>
        <w:t xml:space="preserve"> 33</w:t>
      </w:r>
    </w:p>
    <w:p>
      <w:pPr>
        <w:pStyle w:val="Tableofcontents11"/>
        <w:pBdr/>
        <w:spacing w:before="0" w:after="620"/>
        <w:ind w:left="1215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pBdr/>
        <w:tabs>
          <w:tab w:val="clear" w:pos="720"/>
          <w:tab w:val="left" w:pos="9841" w:leader="dot"/>
        </w:tabs>
        <w:ind w:left="154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9841" w:leader="dot"/>
        </w:tabs>
        <w:ind w:left="154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9841" w:leader="dot"/>
        </w:tabs>
        <w:ind w:left="192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9841" w:leader="dot"/>
        </w:tabs>
        <w:ind w:left="192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9841" w:leader="dot"/>
        </w:tabs>
        <w:ind w:left="230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tudi Kepustaka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9841" w:leader="dot"/>
        </w:tabs>
        <w:ind w:left="230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nelitian Lapang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9841" w:leader="dot"/>
        </w:tabs>
        <w:ind w:left="268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Observas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9841" w:leader="dot"/>
        </w:tabs>
        <w:ind w:left="2680" w:right="68" w:hanging="0"/>
        <w:jc w:val="both"/>
        <w:rPr>
          <w:lang w:val="id-ID"/>
        </w:rPr>
        <w:framePr w:w="10410" w:h="12127" w:x="19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Wawancara</w:t>
        <w:tab/>
        <w:t xml:space="preserve"> 3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8" w:leader="none"/>
        </w:tabs>
        <w:spacing w:before="0" w:after="0"/>
        <w:ind w:left="1920" w:hanging="0"/>
        <w:rPr/>
        <w:framePr w:w="10410" w:h="12127" w:x="19" w:y="19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93" w:h="298" w:x="10046" w:y="1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0800" w:h="158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083" w:y="4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8" w:leader="none"/>
          <w:tab w:val="left" w:pos="9826" w:leader="dot"/>
        </w:tabs>
        <w:spacing w:before="0" w:after="260"/>
        <w:ind w:left="1880" w:hanging="0"/>
        <w:rPr/>
        <w:framePr w:w="10410" w:h="5032" w:x="19" w:y="197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7" w:leader="none"/>
          <w:tab w:val="left" w:pos="9826" w:leader="dot"/>
        </w:tabs>
        <w:spacing w:before="0" w:after="440"/>
        <w:ind w:left="1880" w:hanging="0"/>
        <w:rPr/>
        <w:framePr w:w="10410" w:h="5032" w:x="19" w:y="197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9826" w:leader="dot"/>
        </w:tabs>
        <w:spacing w:before="0" w:after="440"/>
        <w:ind w:left="1160" w:hanging="0"/>
        <w:rPr>
          <w:lang w:val="id-ID"/>
        </w:rPr>
        <w:framePr w:w="10410" w:h="5032" w:x="19" w:y="1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9826" w:leader="dot"/>
        </w:tabs>
        <w:spacing w:before="0" w:after="440"/>
        <w:ind w:left="1160" w:hanging="0"/>
        <w:rPr>
          <w:lang w:val="id-ID"/>
        </w:rPr>
        <w:framePr w:w="10410" w:h="5032" w:x="19" w:y="1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9826" w:leader="dot"/>
        </w:tabs>
        <w:spacing w:before="0" w:after="260"/>
        <w:ind w:left="1540" w:hanging="0"/>
        <w:rPr>
          <w:lang w:val="id-ID"/>
        </w:rPr>
        <w:framePr w:w="10410" w:h="5032" w:x="19" w:y="1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9826" w:leader="dot"/>
        </w:tabs>
        <w:spacing w:before="0" w:after="440"/>
        <w:ind w:left="1540" w:hanging="0"/>
        <w:rPr>
          <w:lang w:val="id-ID"/>
        </w:rPr>
        <w:framePr w:w="10410" w:h="5032" w:x="19" w:y="1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6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410" w:h="5032" w:x="19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410" w:h="5032" w:x="19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KULUM VITAE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481" w:h="276" w:x="19" w:y="7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00" w:h="1581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6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