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90" w:h="346" w:x="673" w:y="133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besar atas</w:t>
      </w:r>
    </w:p>
    <w:p>
      <w:pPr>
        <w:pStyle w:val="Bodytext11"/>
        <w:pBdr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anugerah-Nya yang telah membimbing dan menuntun dalam</w:t>
      </w:r>
    </w:p>
    <w:p>
      <w:pPr>
        <w:pStyle w:val="Bodytext11"/>
        <w:pBdr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Tiada kata yang indah selain mengucapkan terima kasih</w:t>
      </w:r>
    </w:p>
    <w:p>
      <w:pPr>
        <w:pStyle w:val="Bodytext11"/>
        <w:pBdr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 yang sudah menyertai, memberi kekuatan, kesehatan kepada</w:t>
      </w:r>
    </w:p>
    <w:p>
      <w:pPr>
        <w:pStyle w:val="Bodytext11"/>
        <w:pBdr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dapat merangkum tulisan menjadi sebuah skripsi yang dapat dibaca</w:t>
      </w:r>
    </w:p>
    <w:p>
      <w:pPr>
        <w:pStyle w:val="Bodytext11"/>
        <w:pBdr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halayak ramai.</w:t>
      </w:r>
    </w:p>
    <w:p>
      <w:pPr>
        <w:pStyle w:val="Bodytext11"/>
        <w:pBdr/>
        <w:ind w:firstLine="560"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bangsa tergantung pada anak-anak masa sekarang jika anak-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dik dengan baik maka masa depan bangsa akan menjadi baik pula.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ampu membawa bangsa ini menjadi lebih maju dan berkembang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jak awal memiliki tempat yang sentral dalam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namika komunitas Kristen, melalui pendidikan agama Tuhan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gajar, memelihara mendidik dan mengembangkan komunitas</w:t>
      </w:r>
    </w:p>
    <w:p>
      <w:pPr>
        <w:pStyle w:val="Bodytext11"/>
        <w:pBdr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nya melalui proses belajar mengajar pendidikan agama Kristen.</w:t>
      </w:r>
    </w:p>
    <w:p>
      <w:pPr>
        <w:pStyle w:val="Bodytext11"/>
        <w:pBdr/>
        <w:ind w:firstLine="560"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banyak hal yang terdapat dalam penulisan skripsi ini banyak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ana-sini, namun kiranya dalam kekurangan tersebut dapat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oleh para pendidik di sekolah ataupun di gereja menjadi pendidik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 dan berhasil. Selamat mengajar dan belajar dengan kreatif jerih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kita dihadapan Tuhan tidak sia-sia.</w:t>
      </w:r>
    </w:p>
    <w:p>
      <w:pPr>
        <w:pStyle w:val="Bodytext11"/>
        <w:pBdr/>
        <w:ind w:firstLine="560"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cara khusus penulis ingin menyampaikan rasa hormat,</w:t>
      </w:r>
    </w:p>
    <w:p>
      <w:pPr>
        <w:pStyle w:val="Bodytext11"/>
        <w:pBdr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ucapan terima kasih yang tiada ternilai kepada Alm. ayahanda Suka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0949" w:x="673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da Kunde yang telah merawat dan membesarkan Ananda dengan penuh</w:t>
      </w:r>
    </w:p>
    <w:p>
      <w:pPr>
        <w:sectPr>
          <w:type w:val="nextPage"/>
          <w:pgSz w:w="9741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atas dukungan doa serta dukungan moril dan materil atas segala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nilai dan mendidik sejak kecil hingga menyelesaikan Pendidikan yang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balas sampai kapanpun. Terima kasih pula yang setulus-tulusnya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miku Yosep dan anak-anakku Hilda Mitzi Elvariani, Melky Lisanius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fin yang tercinta yang menjadi inspirasiku dan tidak luput memberikan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bantuan secara moril maupun materi dan juga kepada saudara-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kemenakanku Silfen Periks yang selalu memberikan motivasi dalam</w:t>
      </w:r>
    </w:p>
    <w:p>
      <w:pPr>
        <w:pStyle w:val="Bodytext11"/>
        <w:pBdr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roses penyelesaian studi dan penyelesaian penulis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epenuhnya penulisan skripsi ini dapat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 berkat bantuan yang telah diberikan oleh banyak pihak.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gucapkan terima kasih atas segala dukungan,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an juga bimbingan dari berbagai pihak selama proses studi dan juga</w:t>
      </w:r>
    </w:p>
    <w:p>
      <w:pPr>
        <w:pStyle w:val="Bodytext11"/>
        <w:pBdr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usunan skripsi ini. Penulis mengucapkan terima kasih dan</w:t>
      </w:r>
    </w:p>
    <w:p>
      <w:pPr>
        <w:pStyle w:val="Bodytext11"/>
        <w:pBdr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137" w:h="10965" w:x="699" w:y="13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, yang dengan penuh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, keikhlasan selalu memberikan perhatian dan mencurahkan ilmu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ikiran kepada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137" w:h="10965" w:x="699" w:y="13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 M.Pd.K Selaku ketua jurusan Pendidikan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laku Pembimbing II yang dengan penuh keiklhasan, ketulusan dan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curahkan ilmu Pengetahuan yang telah bany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37" w:h="10965" w:x="69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ikiran atas penyelesaian skripsi ini.</w:t>
      </w:r>
    </w:p>
    <w:p>
      <w:pPr>
        <w:pStyle w:val="Headerorfooter11"/>
        <w:pBdr/>
        <w:rPr>
          <w:lang w:val="id-ID"/>
        </w:rPr>
        <w:framePr w:w="188" w:h="276" w:x="4637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741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48" w:h="7247" w:x="694" w:y="13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, M.Pd.K selaku pembimbing I yang telah banyak meluangk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ikiran dan tenaga dalam membimbing penulis atas penyelesaian</w:t>
      </w:r>
    </w:p>
    <w:p>
      <w:pPr>
        <w:pStyle w:val="Bodytext11"/>
        <w:pBdr/>
        <w:ind w:firstLine="280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48" w:h="7247" w:x="694" w:y="13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, dan Dr. Madiantius Tanyid, M.Th., sebagai dosen penguji</w:t>
      </w:r>
    </w:p>
    <w:p>
      <w:pPr>
        <w:pStyle w:val="Bodytext11"/>
        <w:pBdr/>
        <w:ind w:firstLine="280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erikan saran 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148" w:h="7247" w:x="694" w:y="13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STAKN Toraja yang setia mengajar dan selalu</w:t>
      </w:r>
    </w:p>
    <w:p>
      <w:pPr>
        <w:pStyle w:val="Bodytext11"/>
        <w:pBdr/>
        <w:ind w:firstLine="280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48" w:h="7247" w:x="694" w:y="13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1 Taubonto dan rekan-rekan guru Kelurahan Taubonto</w:t>
      </w:r>
    </w:p>
    <w:p>
      <w:pPr>
        <w:pStyle w:val="Bodytext11"/>
        <w:pBdr/>
        <w:ind w:firstLine="280"/>
        <w:jc w:val="both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rowatu Kabupaten Bombana yang dengan tangan terbuka telah</w:t>
      </w:r>
    </w:p>
    <w:p>
      <w:pPr>
        <w:pStyle w:val="Bodytext11"/>
        <w:pBdr/>
        <w:ind w:firstLine="280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ukan penelitian.</w:t>
      </w:r>
    </w:p>
    <w:p>
      <w:pPr>
        <w:pStyle w:val="Bodytext11"/>
        <w:pBdr/>
        <w:ind w:firstLine="580"/>
        <w:jc w:val="both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maka</w:t>
      </w:r>
    </w:p>
    <w:p>
      <w:pPr>
        <w:pStyle w:val="Bodytext11"/>
        <w:pBdr/>
        <w:jc w:val="both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 yang konstruktif dari semua pihak sangat diharapkan demi</w:t>
      </w:r>
    </w:p>
    <w:p>
      <w:pPr>
        <w:pStyle w:val="Bodytext11"/>
        <w:pBdr/>
        <w:jc w:val="both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elanjutnya. Semoga Tuhan Yang Maha Esa selalu melimpahkan</w:t>
      </w:r>
    </w:p>
    <w:p>
      <w:pPr>
        <w:pStyle w:val="Bodytext11"/>
        <w:pBdr/>
        <w:spacing w:before="0" w:after="0"/>
        <w:rPr>
          <w:lang w:val="id-ID"/>
        </w:rPr>
        <w:framePr w:w="8148" w:h="7247" w:x="69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runia-Nya kepada kita semua. Ami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8" w:h="309" w:x="694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6968" w:h="276" w:x="694" w:y="1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4642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741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85" w:h="346" w:x="775" w:y="133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jc w:val="both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jc w:val="both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jc w:val="both"/>
        <w:rPr/>
        <w:framePr w:w="7985" w:h="11012" w:x="775" w:y="252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3173" w:leader="dot"/>
          <w:tab w:val="left" w:pos="3231" w:leader="none"/>
          <w:tab w:val="left" w:pos="7114" w:leader="dot"/>
        </w:tabs>
        <w:ind w:hanging="0"/>
        <w:rPr/>
        <w:framePr w:w="7985" w:h="11012" w:x="775" w:y="2524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jc w:val="both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2" w:leader="none"/>
          <w:tab w:val="left" w:pos="7114" w:leader="dot"/>
        </w:tabs>
        <w:ind w:firstLine="580"/>
        <w:jc w:val="both"/>
        <w:rPr/>
        <w:framePr w:w="7985" w:h="11012" w:x="775" w:y="25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KN Toraj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8" w:leader="none"/>
          <w:tab w:val="left" w:pos="7114" w:leader="dot"/>
        </w:tabs>
        <w:ind w:firstLine="580"/>
        <w:jc w:val="both"/>
        <w:rPr/>
        <w:framePr w:w="7985" w:h="11012" w:x="775" w:y="25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SDN 1 Taubonto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9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14" w:leader="dot"/>
        </w:tabs>
        <w:ind w:hanging="0"/>
        <w:jc w:val="both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0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 Mengajar Pendidikan Agama Kriste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7114" w:leader="dot"/>
        </w:tabs>
        <w:ind w:firstLine="580"/>
        <w:jc w:val="both"/>
        <w:rPr/>
        <w:framePr w:w="7985" w:h="11012" w:x="775" w:y="25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oses Belajar Mengajar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2" w:leader="none"/>
          <w:tab w:val="left" w:pos="7114" w:leader="dot"/>
        </w:tabs>
        <w:ind w:firstLine="880"/>
        <w:jc w:val="both"/>
        <w:rPr/>
        <w:framePr w:w="7985" w:h="11012" w:x="775" w:y="2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8" w:leader="none"/>
          <w:tab w:val="left" w:pos="7114" w:leader="dot"/>
        </w:tabs>
        <w:ind w:firstLine="880"/>
        <w:jc w:val="both"/>
        <w:rPr/>
        <w:framePr w:w="7985" w:h="11012" w:x="775" w:y="2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Belajar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4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0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 Mengajar itu Penting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0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7" w:leader="none"/>
          <w:tab w:val="left" w:pos="7114" w:leader="dot"/>
        </w:tabs>
        <w:ind w:firstLine="580"/>
        <w:jc w:val="both"/>
        <w:rPr/>
        <w:framePr w:w="7985" w:h="11012" w:x="775" w:y="25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8" w:leader="none"/>
          <w:tab w:val="left" w:pos="7114" w:leader="dot"/>
        </w:tabs>
        <w:ind w:firstLine="580"/>
        <w:jc w:val="both"/>
        <w:rPr/>
        <w:framePr w:w="7985" w:h="11012" w:x="775" w:y="25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8" w:leader="none"/>
          <w:tab w:val="left" w:pos="7114" w:leader="dot"/>
        </w:tabs>
        <w:ind w:firstLine="580"/>
        <w:jc w:val="both"/>
        <w:rPr/>
        <w:framePr w:w="7985" w:h="11012" w:x="775" w:y="25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didikan Agama Kriste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7114" w:leader="dot"/>
        </w:tabs>
        <w:ind w:firstLine="280"/>
        <w:jc w:val="both"/>
        <w:rPr/>
        <w:framePr w:w="7985" w:h="11012" w:x="775" w:y="25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0"/>
        <w:ind w:firstLine="580"/>
        <w:jc w:val="both"/>
        <w:rPr>
          <w:lang w:val="id-ID"/>
        </w:rPr>
        <w:framePr w:w="7985" w:h="11012" w:x="775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0</w:t>
      </w:r>
    </w:p>
    <w:p>
      <w:pPr>
        <w:pStyle w:val="Headerorfooter11"/>
        <w:pBdr/>
        <w:jc w:val="center"/>
        <w:rPr>
          <w:lang w:val="id-ID"/>
        </w:rPr>
        <w:framePr w:w="7985" w:h="246" w:x="775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741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153" w:leader="dot"/>
        </w:tabs>
        <w:ind w:firstLine="560"/>
        <w:jc w:val="both"/>
        <w:rPr/>
        <w:framePr w:w="7970" w:h="12311" w:x="783" w:y="13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ngkatan Motivasi Belajar Siswa dalam PA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Belajar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8" w:leader="none"/>
          <w:tab w:val="left" w:pos="7153" w:leader="dot"/>
        </w:tabs>
        <w:ind w:firstLine="860"/>
        <w:jc w:val="both"/>
        <w:rPr/>
        <w:framePr w:w="7970" w:h="12311" w:x="783" w:y="13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3" w:leader="none"/>
          <w:tab w:val="left" w:pos="7153" w:leader="dot"/>
        </w:tabs>
        <w:ind w:firstLine="860"/>
        <w:jc w:val="both"/>
        <w:rPr/>
        <w:framePr w:w="7970" w:h="12311" w:x="783" w:y="13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otivasi Belajar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2" w:leader="none"/>
          <w:tab w:val="left" w:pos="7153" w:leader="dot"/>
        </w:tabs>
        <w:ind w:firstLine="860"/>
        <w:jc w:val="both"/>
        <w:rPr/>
        <w:framePr w:w="7970" w:h="12311" w:x="783" w:y="13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otivasi Belajar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8" w:leader="none"/>
          <w:tab w:val="left" w:pos="7153" w:leader="dot"/>
        </w:tabs>
        <w:ind w:firstLine="860"/>
        <w:jc w:val="both"/>
        <w:rPr/>
        <w:framePr w:w="7970" w:h="12311" w:x="783" w:y="13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-teknik Motivasi dalam Pembelajar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7" w:leader="none"/>
          <w:tab w:val="left" w:pos="7153" w:leader="dot"/>
        </w:tabs>
        <w:ind w:firstLine="860"/>
        <w:jc w:val="both"/>
        <w:rPr/>
        <w:framePr w:w="7970" w:h="12311" w:x="783" w:y="13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ingkatkan Motivasi Belajar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 Mengajar PAK dalam Meningkatkan Motivasi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3" w:leader="none"/>
          <w:tab w:val="left" w:pos="7153" w:leader="dot"/>
        </w:tabs>
        <w:ind w:firstLine="560"/>
        <w:jc w:val="both"/>
        <w:rPr/>
        <w:framePr w:w="7970" w:h="12311" w:x="783" w:y="13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yang Digunakan dalam Proses Belajar Mengajar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53" w:leader="dot"/>
        </w:tabs>
        <w:ind w:hanging="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N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5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9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0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Kewenang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5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Prasarana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9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4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6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umpulkan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/Kepustaka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8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8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2" w:leader="none"/>
          <w:tab w:val="left" w:pos="7153" w:leader="dot"/>
        </w:tabs>
        <w:ind w:firstLine="860"/>
        <w:jc w:val="both"/>
        <w:rPr/>
        <w:framePr w:w="7970" w:h="12311" w:x="783" w:y="133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6" w:leader="none"/>
          <w:tab w:val="left" w:pos="7153" w:leader="dot"/>
        </w:tabs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12" w:leader="none"/>
          <w:tab w:val="left" w:pos="7153" w:leader="dot"/>
        </w:tabs>
        <w:ind w:firstLine="560"/>
        <w:jc w:val="both"/>
        <w:rPr/>
        <w:framePr w:w="7970" w:h="12311" w:x="783" w:y="133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eduksi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153" w:leader="dot"/>
        </w:tabs>
        <w:ind w:firstLine="56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3" w:leader="none"/>
          <w:tab w:val="left" w:pos="7153" w:leader="dot"/>
        </w:tabs>
        <w:ind w:firstLine="560"/>
        <w:jc w:val="both"/>
        <w:rPr/>
        <w:framePr w:w="7970" w:h="12311" w:x="783" w:y="133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epretasi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153" w:leader="dot"/>
        </w:tabs>
        <w:ind w:hanging="0"/>
        <w:jc w:val="both"/>
        <w:rPr>
          <w:lang w:val="id-ID"/>
        </w:rPr>
        <w:framePr w:w="7970" w:h="12311" w:x="783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00" w:leader="none"/>
          <w:tab w:val="left" w:pos="7153" w:leader="dot"/>
        </w:tabs>
        <w:spacing w:before="0" w:after="0"/>
        <w:ind w:firstLine="280"/>
        <w:jc w:val="both"/>
        <w:rPr/>
        <w:framePr w:w="7970" w:h="12311" w:x="783" w:y="133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9</w:t>
      </w:r>
    </w:p>
    <w:p>
      <w:pPr>
        <w:pStyle w:val="Headerorfooter11"/>
        <w:pBdr/>
        <w:jc w:val="center"/>
        <w:rPr>
          <w:lang w:val="id-ID"/>
        </w:rPr>
        <w:framePr w:w="7970" w:h="246" w:x="783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741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560"/>
        <w:jc w:val="both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Pada Guru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560"/>
        <w:jc w:val="both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Pada Siswa</w:t>
        <w:tab/>
        <w:t xml:space="preserve"> 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124" w:leader="dot"/>
        </w:tabs>
        <w:ind w:firstLine="280"/>
        <w:jc w:val="both"/>
        <w:rPr/>
        <w:framePr w:w="7923" w:h="5509" w:x="807" w:y="133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00" w:leader="none"/>
          <w:tab w:val="left" w:pos="7124" w:leader="dot"/>
        </w:tabs>
        <w:ind w:firstLine="280"/>
        <w:jc w:val="both"/>
        <w:rPr/>
        <w:framePr w:w="7923" w:h="5509" w:x="807" w:y="133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00" w:leader="none"/>
          <w:tab w:val="left" w:pos="7124" w:leader="dot"/>
        </w:tabs>
        <w:ind w:firstLine="280"/>
        <w:jc w:val="both"/>
        <w:rPr/>
        <w:framePr w:w="7923" w:h="5509" w:x="807" w:y="133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6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684" w:leader="none"/>
          <w:tab w:val="left" w:pos="7124" w:leader="dot"/>
        </w:tabs>
        <w:ind w:firstLine="280"/>
        <w:jc w:val="both"/>
        <w:rPr/>
        <w:framePr w:w="7923" w:h="5509" w:x="807" w:y="133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560"/>
        <w:jc w:val="both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KN Toraj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560"/>
        <w:jc w:val="both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DN 1 Taubonto</w:t>
        <w:tab/>
        <w:t xml:space="preserve"> 65</w:t>
      </w:r>
    </w:p>
    <w:p>
      <w:pPr>
        <w:pStyle w:val="Bodytext11"/>
        <w:pBdr/>
        <w:spacing w:before="0" w:after="120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zin Penelitian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rat Keterangan Penelit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95" w:leader="none"/>
        </w:tabs>
        <w:spacing w:before="0" w:after="120"/>
        <w:ind w:firstLine="280"/>
        <w:rPr/>
        <w:framePr w:w="7923" w:h="5509" w:x="807" w:y="133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7923" w:h="5509" w:x="807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4755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41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