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509" w:h="346" w:x="1384" w:y="19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2304" w:x="1578" w:y="3424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27" w:h="276" w:x="1442" w:y="57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left="2252" w:hanging="0"/>
        <w:rPr>
          <w:lang w:val="id-ID"/>
        </w:rPr>
        <w:framePr w:w="8509" w:h="2053" w:x="1384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yana, lahir di Taubonto, Kecamatan Rarowatu pada</w:t>
      </w:r>
    </w:p>
    <w:p>
      <w:pPr>
        <w:pStyle w:val="Bodytext11"/>
        <w:pBdr/>
        <w:ind w:left="2252" w:hanging="0"/>
        <w:rPr>
          <w:lang w:val="id-ID"/>
        </w:rPr>
        <w:framePr w:w="8509" w:h="2053" w:x="1384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7 Juni 1971 dari pasangan Alm. Sukari (ayah) dan</w:t>
      </w:r>
    </w:p>
    <w:p>
      <w:pPr>
        <w:pStyle w:val="Bodytext11"/>
        <w:pBdr/>
        <w:ind w:left="2252" w:hanging="0"/>
        <w:rPr>
          <w:lang w:val="id-ID"/>
        </w:rPr>
        <w:framePr w:w="8509" w:h="2053" w:x="1384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de (ibu), anak ketiga dari tiga bersaudara.</w:t>
      </w:r>
    </w:p>
    <w:p>
      <w:pPr>
        <w:pStyle w:val="Bodytext11"/>
        <w:pBdr/>
        <w:spacing w:before="0" w:after="0"/>
        <w:ind w:left="2252" w:hanging="0"/>
        <w:rPr>
          <w:lang w:val="id-ID"/>
        </w:rPr>
        <w:framePr w:w="8509" w:h="2053" w:x="1384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ini jenjang pendidikan yang telah dilalui yait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rPr/>
        <w:framePr w:w="7831" w:h="276" w:x="1384" w:y="63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ajaran 1978/1979 masuk di SD Negeri 2 Taubonto dan tamat pad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434" w:h="276" w:x="1384" w:y="6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8509" w:h="4357" w:x="1384" w:y="74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ajaran 1985/1986 masuk di SLTP Taubonto, dan tamat di SMPS Ilmiah</w:t>
      </w:r>
    </w:p>
    <w:p>
      <w:pPr>
        <w:pStyle w:val="Bodytext11"/>
        <w:pBdr/>
        <w:ind w:firstLine="300"/>
        <w:rPr>
          <w:lang w:val="id-ID"/>
        </w:rPr>
        <w:framePr w:w="8509" w:h="4357" w:x="1384" w:y="7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ri tahun 198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509" w:h="4357" w:x="1384" w:y="74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ajaran 1987/1988 masuk SMAS Ilmiah Kendari dan tamat pada tahun</w:t>
      </w:r>
    </w:p>
    <w:p>
      <w:pPr>
        <w:pStyle w:val="Bodytext11"/>
        <w:pBdr/>
        <w:ind w:firstLine="300"/>
        <w:rPr>
          <w:lang w:val="id-ID"/>
        </w:rPr>
        <w:framePr w:w="8509" w:h="4357" w:x="1384" w:y="7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509" w:h="4357" w:x="1384" w:y="74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akademik 1992/1993 melanjutkan studi pada D2 Pendidikan</w:t>
      </w:r>
    </w:p>
    <w:p>
      <w:pPr>
        <w:pStyle w:val="Bodytext11"/>
        <w:pBdr/>
        <w:ind w:firstLine="300"/>
        <w:rPr>
          <w:lang w:val="id-ID"/>
        </w:rPr>
        <w:framePr w:w="8509" w:h="4357" w:x="1384" w:y="7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pada sekolah Akademik Pendidikan Agama Kristen Sulawesi</w:t>
      </w:r>
    </w:p>
    <w:p>
      <w:pPr>
        <w:pStyle w:val="Bodytext11"/>
        <w:pBdr/>
        <w:ind w:firstLine="300"/>
        <w:rPr>
          <w:lang w:val="id-ID"/>
        </w:rPr>
        <w:framePr w:w="8509" w:h="4357" w:x="1384" w:y="7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ara (APAKST) dan tamat tahun 199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0"/>
        <w:rPr/>
        <w:framePr w:w="8509" w:h="4357" w:x="1384" w:y="74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2 melanjutkan studi pada Sekolah Tinggi Agama Kristen Neger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4100" w:h="276" w:x="1384" w:y="1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dan tamat tahu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1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