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660" w:hanging="0"/>
        <w:rPr/>
        <w:framePr w:w="7361" w:h="299" w:x="1078" w:y="23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948" w:h="4752" w:x="1376" w:y="3059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0" w:hanging="0"/>
        <w:jc w:val="right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ky Tangki’ Rantetandung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02 Juni 1990 di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etek, Kelurahan Tambunan,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 Utara, Kabupaten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Provinsi Sulawesi Selatan.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dua dari tiga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dilahirkan dari</w:t>
      </w:r>
    </w:p>
    <w:p>
      <w:pPr>
        <w:pStyle w:val="Bodytext11"/>
        <w:pBdr/>
        <w:ind w:left="3424" w:right="20" w:firstLine="760"/>
        <w:jc w:val="both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amuel Sampe Paerunan</w:t>
      </w:r>
    </w:p>
    <w:p>
      <w:pPr>
        <w:pStyle w:val="Bodytext11"/>
        <w:pBdr/>
        <w:spacing w:before="0" w:after="0"/>
        <w:ind w:left="4184" w:hanging="0"/>
        <w:rPr>
          <w:lang w:val="id-ID"/>
        </w:rPr>
        <w:framePr w:w="8069" w:h="4786" w:x="1078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liana Rembon.</w:t>
      </w:r>
    </w:p>
    <w:p>
      <w:pPr>
        <w:pStyle w:val="Bodytext11"/>
        <w:pBdr/>
        <w:ind w:firstLine="760"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 pendidikan non-formal lewat keluarga dan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ulai menempuh pendidikan formal di bangku Sekolah Dasar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No. 216 Inpres Tetebassi dan tamat tahun 2005. Lanjut ke SMP Katolik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etek menempuh pendidikan selama tiga tahun dan lulus tahun 2008. Setelah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 SMP kemudian melanjutkannya ke SMKN 1 Makale tahun 2008 dan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lam waktu 3 tahun sehingga lulus pada tahun 2011.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penulis melanjutkan kuliah di STAKN Toraja tahun 2011 sampai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 Dalam masa kuliah, penulis aktif dalam berbagai organisasi,</w:t>
      </w:r>
    </w:p>
    <w:p>
      <w:pPr>
        <w:pStyle w:val="Bodytext11"/>
        <w:pBdr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 mendirikan organisasi Pramuka di kampus STAKN Toraj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5331" w:x="1078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, pernah menjadi ketua angkatan tahun 2011, kemudian aktif di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63" w:h="253" w:x="1078" w:y="1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M Pramuka, UKM Mapala (Mahasiswa Pencinta Alam ) dan pada tahun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39" w:h="253" w:x="1078" w:y="1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tua UKM STAKN Toraja. Selain organisasi di kampus, penulis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jc w:val="both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i beberapa organisasi luar kampus seperti PPGT, organisasi tanggap</w:t>
      </w:r>
    </w:p>
    <w:p>
      <w:pPr>
        <w:pStyle w:val="Bodytext11"/>
        <w:pBdr/>
        <w:spacing w:before="0" w:after="300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, oraganisasi social dan beberapa organisasi lainnya. Selama menjalani</w:t>
      </w:r>
    </w:p>
    <w:p>
      <w:pPr>
        <w:pStyle w:val="Bodytext11"/>
        <w:pBdr/>
        <w:spacing w:before="0" w:after="300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, penulis aktif mengikuti kegiatan abdi masyarakat yang di</w:t>
      </w:r>
    </w:p>
    <w:p>
      <w:pPr>
        <w:pStyle w:val="Bodytext11"/>
        <w:pBdr/>
        <w:spacing w:before="0" w:after="300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 dalam kegiatan pelayanan desa yakni pada tahun 2013 di Jemaat Tarra,</w:t>
      </w:r>
    </w:p>
    <w:p>
      <w:pPr>
        <w:pStyle w:val="Bodytext11"/>
        <w:pBdr/>
        <w:spacing w:before="0" w:after="300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astem dan tahun 2014 di Jemaat Roroan, Klasis Parandangan. Yang</w:t>
      </w:r>
    </w:p>
    <w:p>
      <w:pPr>
        <w:pStyle w:val="Bodytext11"/>
        <w:pBdr/>
        <w:spacing w:before="0" w:after="0"/>
        <w:rPr>
          <w:lang w:val="id-ID"/>
        </w:rPr>
        <w:framePr w:w="8059" w:h="3179" w:x="108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laksanakan PPL di SMKN 1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ind w:left="46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