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6999" w:h="7219" w:x="1997" w:y="3547" w:hSpace="0" w:vSpace="0" w:wrap="notBeside" w:vAnchor="page" w:hAnchor="page" w:hRule="exact"/>
        <w:pBdr/>
      </w:pPr>
      <w:r>
        <w:rPr/>
        <w:drawing>
          <wp:inline distT="0" distB="0" distL="0" distR="0">
            <wp:extent cx="444373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rPr>
          <w:lang w:val="id-ID"/>
        </w:rPr>
        <w:framePr w:w="8530" w:h="1068" w:x="1547" w:y="12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ima/i fcasiii yang tu/usgenuiis ucapfian untu£ “Jtisnawati</w:t>
      </w:r>
    </w:p>
    <w:p>
      <w:pPr>
        <w:pStyle w:val="Bodytext31"/>
        <w:pBdr/>
        <w:rPr>
          <w:lang w:val="id-ID"/>
        </w:rPr>
        <w:framePr w:w="8530" w:h="1068" w:x="1547" w:y="12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larnya ”’yang seiaiu setia menemanipenuiis ciaiizm</w:t>
      </w:r>
    </w:p>
    <w:p>
      <w:pPr>
        <w:pStyle w:val="Bodytext31"/>
        <w:pBdr/>
        <w:spacing w:lineRule="auto" w:line="228"/>
        <w:rPr>
          <w:lang w:val="id-ID"/>
        </w:rPr>
        <w:framePr w:w="8530" w:h="1068" w:x="1547" w:y="124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yeiesai£an study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41" w:h="276" w:x="5377" w:y="30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ind w:hanging="0"/>
        <w:rPr/>
        <w:framePr w:w="8703" w:h="10269" w:x="1460" w:y="3547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Karakter</w:t>
      </w:r>
      <w:bookmarkEnd w:id="0"/>
      <w:bookmarkEnd w:id="1"/>
      <w:bookmarkEnd w:id="2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2" w:leader="none"/>
        </w:tabs>
        <w:ind w:firstLine="660"/>
        <w:rPr/>
        <w:framePr w:w="8703" w:h="10269" w:x="1460" w:y="3547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Start w:id="7" w:name="bookmark1_Copy_2_Copy_1"/>
      <w:bookmarkEnd w:id="4"/>
      <w:bookmarkEnd w:id="7"/>
    </w:p>
    <w:p>
      <w:pPr>
        <w:pStyle w:val="Bodytext11"/>
        <w:pBdr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didikan merupakan suatu usah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sadar dan sistematis oleh orang-orang tertentu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orang untuk menghasilkan perubahan dalam diri individu.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Nomor 20 Tahun 2003 tentang Sistem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Bab I Pasal 1, pendidikan dikata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adar dan terencana untuk mewujud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belajar dan proses pembelajaran agar peserta didik secar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embangkan potensi dirinya untuk memiliki kekuat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agamaan, pengendalian diri, kepribadian, kecerdasan,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mulia, serta keterampilan yang diperlukan dirinya, masyarakat,</w:t>
      </w:r>
    </w:p>
    <w:p>
      <w:pPr>
        <w:pStyle w:val="Bodytext11"/>
        <w:pBdr/>
        <w:ind w:left="1220" w:hanging="0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d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hibbin Syah berpendapat bahw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tahapan kegiatan yang bersifat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 (seperti sekolah dan madrasah) ya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untuk menyempurnakan perkembang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menguasai pengetahuan, kebiasaan, sikap dan</w:t>
      </w:r>
    </w:p>
    <w:p>
      <w:pPr>
        <w:pStyle w:val="Bodytext11"/>
        <w:pBdr/>
        <w:ind w:left="2140" w:hanging="0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0269" w:x="1460" w:y="3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proses yang dilalui untuk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800"/>
        <w:rPr>
          <w:lang w:val="id-ID"/>
        </w:rPr>
        <w:framePr w:w="8703" w:h="194" w:x="1460" w:y="14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SDIKNAS Babi Pasal 1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703" w:h="503" w:x="146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03" w:h="503" w:x="1460" w:y="146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hlm. 11.</w:t>
      </w:r>
    </w:p>
    <w:p>
      <w:pPr>
        <w:pStyle w:val="Headerorfooter11"/>
        <w:pBdr/>
        <w:jc w:val="center"/>
        <w:rPr>
          <w:lang w:val="id-ID"/>
        </w:rPr>
        <w:framePr w:w="288" w:h="298" w:x="5608" w:y="156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8935720</wp:posOffset>
                </wp:positionV>
                <wp:extent cx="1971675" cy="0"/>
                <wp:effectExtent l="8890" t="8255" r="7620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05pt;margin-top:703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870" w:y="12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buah hasil. Dr. Oemar Hamalik menjelaskan tentang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hwa,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uatu proses dalam rangka mempengaruh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upaya mampu menyesuaikan diri sebaik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engan lingkungannya, dan dengan demikian ak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ubahan dalam dirinya yang memungkink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fungsi secara adekwat dalam kehidupan</w:t>
      </w:r>
    </w:p>
    <w:p>
      <w:pPr>
        <w:pStyle w:val="Bodytext11"/>
        <w:pBdr/>
        <w:ind w:left="214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left="2140" w:hanging="0"/>
        <w:jc w:val="both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ndapat di atas, dapat ditarik kesimpulan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merupakan suatu usaha yang dilakukan secara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oleh orang-orang tertentu atau sebuah lembaga yang bertujuan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ngaruhi peserta didik agar mampu beradaptasi dengan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 sehingga menghasilkan pengetahuan dan perubahan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ikap, kebiasaan dan lain sebagainya. Dengan kata lain,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ebuah proses yang dilakukan secara sistematis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encana untuk menghasilkan perubahan baik secara kognitif,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ik.</w:t>
      </w:r>
    </w:p>
    <w:p>
      <w:pPr>
        <w:pStyle w:val="Bodytext11"/>
        <w:pBdr/>
        <w:ind w:left="214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rkait dengan nilai-nilai, mendidik berarti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, menanamkan, menumbuhkan, nilai-nilai pada peserta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berfungsi untuk mengembangkan kemampuan atau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, kecakapan dan keterampilah yang dimiliki oleh peserta didik</w:t>
      </w:r>
    </w:p>
    <w:p>
      <w:pPr>
        <w:pStyle w:val="Bodytext11"/>
        <w:pBdr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arah yang positif, baik bagi dirinya sendiri juga kepada semu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03" w:h="11483" w:x="1461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629" w:h="236" w:x="2220" w:y="14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urikulum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1), hlm. 3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629" w:h="262" w:x="2220" w:y="15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hibbin Syah, 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9317990</wp:posOffset>
                </wp:positionV>
                <wp:extent cx="196850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05pt;margin-top:733.7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70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246" w:x="4314" w:y="135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26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7312" w:h="276" w:x="160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ndidikan ada tujuan yang hend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05" w:h="276" w:x="160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 Tujuan pendidikan adalah seperangkat hasil yang dicapai ole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880" w:x="1601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telah kegiatan pendidikan dilaksanakan. Dengan ka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03" w:h="880" w:x="1601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tujuan pendidikan adalah suatu komponen sistem pendid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1440" w:x="1601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mpati kedudukan dan fungsi sentral. Tujuan pendid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1440" w:x="1601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secara bertingkat, mulai dari yang umum hingga yang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03" w:h="1440" w:x="1601" w:y="4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sifik. Tingkat-tingkat tujuan pendidikan itu meliputi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2" w:leader="none"/>
        </w:tabs>
        <w:spacing w:before="0" w:after="0"/>
        <w:ind w:left="1040" w:hanging="0"/>
        <w:jc w:val="both"/>
        <w:rPr/>
        <w:framePr w:w="8703" w:h="3964" w:x="1601" w:y="638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nasional, yang merupakan tujuan yang hend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dalam sistem pendidikan na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2" w:leader="none"/>
        </w:tabs>
        <w:spacing w:before="0" w:after="0"/>
        <w:ind w:left="1040" w:hanging="0"/>
        <w:jc w:val="both"/>
        <w:rPr/>
        <w:framePr w:w="8703" w:h="3964" w:x="1601" w:y="6382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stitusional, merupakan tujuan yang hendak dicapai ole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lembaga pendidikan atau satuan pendidikan tertentu. Tuju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diri atas dua bagian, yaitu tujuan umum yang menunjuk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embangan warga negara yang baik, dan tujuan khusus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pengembangan aspek-aspek pengetahuan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, sikap dan nil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2" w:leader="none"/>
        </w:tabs>
        <w:spacing w:before="0" w:after="0"/>
        <w:ind w:left="1040" w:hanging="0"/>
        <w:jc w:val="both"/>
        <w:rPr/>
        <w:framePr w:w="8703" w:h="3964" w:x="1601" w:y="6382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urikulum, merupakan tujuan yang hendak dicapai oleh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gram studi, bidang, studi, dan suatu mata ajaran, yang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berdasarkan tujuan institusion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52" w:leader="none"/>
        </w:tabs>
        <w:spacing w:before="0" w:after="0"/>
        <w:ind w:left="1040" w:hanging="0"/>
        <w:jc w:val="both"/>
        <w:rPr/>
        <w:framePr w:w="8703" w:h="3964" w:x="1601" w:y="6382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(intruksional), yang merupakan tujuan yang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dicapaisetelah selesai diselenggarakannya suatu prose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03" w:h="3964" w:x="1601" w:y="6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6591" w:h="276" w:x="1601" w:y="10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secara nasional adalah untu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6739" w:h="276" w:x="1601" w:y="1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. Tujuan ini termuat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aan Undang-Undang Dasar 1945. Pendidikan nasiona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gembangkan kemampuan dan membentuk wata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adaban bangsa yang bermartabat dalam rangk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akan kehidupan bangsa, bertujuan untuk berkembang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agar menjadi manusia yang beriman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703" w:h="3110" w:x="1601" w:y="1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qwa kepada Tuhan Yang Maha Esa, beraskhlak mulia, sehat,</w:t>
      </w:r>
    </w:p>
    <w:p>
      <w:pPr>
        <w:pStyle w:val="Footnote11"/>
        <w:pBdr/>
        <w:tabs>
          <w:tab w:val="clear" w:pos="720"/>
          <w:tab w:val="left" w:pos="726" w:leader="none"/>
        </w:tabs>
        <w:ind w:firstLine="600"/>
        <w:rPr>
          <w:lang w:val="id-ID"/>
        </w:rPr>
        <w:framePr w:w="2838" w:h="231" w:x="2214" w:y="15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emar Hamalik, hlm. 3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7100</wp:posOffset>
                </wp:positionH>
                <wp:positionV relativeFrom="page">
                  <wp:posOffset>9575165</wp:posOffset>
                </wp:positionV>
                <wp:extent cx="193484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pt;margin-top:753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764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, cakap, kreatif, mandiri dan menjadi warga negara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serta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sanakan bukan hanya di sekolah tetapi juga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at-tempat yang lain seperti rumah, gereja dan lain sebagainya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ndidikan yang pertama dan yang terutama adalah di rumah.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arena tahun-tahun kehidupan awal seorang anak adalah di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dan setelah masuk pendidikan di sekolah pun waktunya lebih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ada di rumah bersama dengan orangtua dan keluarg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jenis faktor yang mempengaruhi pendidikan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sebutan faktor internal dan faktor eksternal. Faktor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merupakan faktor yang berasal dari dalam diri peserta didi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 yang mencakup keakdaan atau kondisi fisik (kesehatan)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is (intelegensi, motivasi). Sedangkan faktor eksternal adala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luar yakni kondisi lingkungan sekitar (rumah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syarakat, dll). Faktor-faktor tersebut akan turut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ruh terhadap keberhasilan atau tercapainya tuju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keluarga, kondisi sosial-ekonomi, kepeduli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hadap pendidikan serta perlakuan-perlaku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pada anak-anaknya sangat mendasari keberhasil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pendidikan sekolah. Proses dan mut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akan baik, bila didukung oleh mutu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8703" w:h="11855" w:x="1454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baik pula dalam lingkungan keluarga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820"/>
        <w:rPr>
          <w:lang w:val="id-ID"/>
        </w:rPr>
        <w:framePr w:w="4553" w:h="231" w:x="2287" w:y="14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SISDIKNAS Bab II Pasal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ge">
                  <wp:posOffset>9396095</wp:posOffset>
                </wp:positionV>
                <wp:extent cx="1928495" cy="0"/>
                <wp:effectExtent l="8890" t="8255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9pt;margin-top:739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9" w:y="1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214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ind w:left="16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angat penting untuk menjalin keija sama antar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rkait, agar tujuan pendidikan dapat tercapai secara</w:t>
      </w:r>
    </w:p>
    <w:p>
      <w:pPr>
        <w:pStyle w:val="Bodytext11"/>
        <w:pBdr/>
        <w:spacing w:before="0" w:after="560"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67" w:leader="none"/>
        </w:tabs>
        <w:ind w:firstLine="660"/>
        <w:rPr/>
        <w:framePr w:w="8603" w:h="11279" w:x="1504" w:y="2172" w:hSpace="0" w:vSpace="0" w:wrap="notBeside" w:vAnchor="page" w:hAnchor="page" w:hRule="exact"/>
        <w:pBdr/>
      </w:pPr>
      <w:bookmarkStart w:id="12" w:name="bookmark12_Copy_1_Copy_1"/>
      <w:bookmarkStart w:id="13" w:name="bookmark13_Copy_1"/>
      <w:bookmarkStart w:id="14" w:name="bookmark12_Copy_2"/>
      <w:bookmarkStart w:id="15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arakter.</w:t>
      </w:r>
      <w:bookmarkEnd w:id="12"/>
      <w:bookmarkEnd w:id="14"/>
      <w:bookmarkEnd w:id="15"/>
    </w:p>
    <w:p>
      <w:pPr>
        <w:pStyle w:val="Bodytext11"/>
        <w:pBdr/>
        <w:ind w:left="214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akter be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kejiwaan, akhlak atau budi pekerti yang membed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ri yang lain; tabiat; watak. Secara etimologi isti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akter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kter, kharassa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harax,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ajam dan membuat dalam. Dalam bahasa Inggris disebut</w:t>
      </w:r>
    </w:p>
    <w:p>
      <w:pPr>
        <w:pStyle w:val="Bodytext11"/>
        <w:pBdr/>
        <w:spacing w:before="0" w:after="120"/>
        <w:ind w:left="1200" w:hanging="0"/>
        <w:jc w:val="both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c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bahasa Indonesia sudah sangat lasim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arakter.</w:t>
      </w:r>
    </w:p>
    <w:p>
      <w:pPr>
        <w:pStyle w:val="Bodytext11"/>
        <w:pBdr/>
        <w:ind w:left="214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bahasa Departemen Pendidikan Nasional Indonesia,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rakter berarti sifat atau kejiwaan, akhlak atau budi pekerti yang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seseorang dengan yang lainnya, atau bermakna bawaan,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jiwa, kepribadian, budi pekerti, perilaku, personalitas, sifat,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iat, temperamen, watak. Maka istilah berkarakter artinya memiliki</w:t>
      </w:r>
    </w:p>
    <w:p>
      <w:pPr>
        <w:pStyle w:val="Bodytext11"/>
        <w:pBdr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memiliki kepribadian, berperilaku, bertabiat, bersifat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03" w:h="11279" w:x="150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atak. Y. Singgih D. Gunarsa menjelaskan bahwa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8603" w:h="471" w:x="1504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603" w:h="471" w:x="1504" w:y="14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09), hlm. 11.</w:t>
      </w:r>
    </w:p>
    <w:p>
      <w:pPr>
        <w:pStyle w:val="Footnote11"/>
        <w:pBdr/>
        <w:tabs>
          <w:tab w:val="clear" w:pos="720"/>
          <w:tab w:val="left" w:pos="912" w:leader="none"/>
        </w:tabs>
        <w:ind w:firstLine="760"/>
        <w:rPr>
          <w:lang w:val="id-ID"/>
        </w:rPr>
        <w:framePr w:w="8603" w:h="487" w:x="150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Footnote11"/>
        <w:pBdr/>
        <w:ind w:hanging="0"/>
        <w:rPr>
          <w:lang w:val="id-ID"/>
        </w:rPr>
        <w:framePr w:w="8603" w:h="487" w:x="1504" w:y="14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lm.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8375</wp:posOffset>
                </wp:positionH>
                <wp:positionV relativeFrom="page">
                  <wp:posOffset>8987155</wp:posOffset>
                </wp:positionV>
                <wp:extent cx="1931670" cy="0"/>
                <wp:effectExtent l="8255" t="8255" r="8890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25pt;margin-top:707.6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22" w:y="1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adalah salah satu indikator akan adanya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lam proses perkembangan ke arah kematang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ewasa. Itu artinya bahwa pembentukan karaker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mulai sejak dini dan dalam proses pembentukan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tersebut dibutuhkan suatu perubahan ke arah</w:t>
      </w:r>
    </w:p>
    <w:p>
      <w:pPr>
        <w:pStyle w:val="Bodytext11"/>
        <w:pBdr/>
        <w:ind w:left="212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menterian Pendidikan Nasional (2010) karakter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tak, tabiat, akhlak, atau kepribadian seseorang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tuk dari hasil internalisasi berbagai kebaj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irtu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dan digunakan sebagai landasan untuk cara pandang,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, bersikap, dan bertindak. Terminologi karakter sedikitnya</w:t>
      </w:r>
    </w:p>
    <w:p>
      <w:pPr>
        <w:pStyle w:val="Bodytext11"/>
        <w:pBdr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at dua hal yaitu nilai-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alue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priba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2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cerminan dari kepribadian yang utuh, karakter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sarkan diri pada tata nilai yang dianut masyarakat. Tata nila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pemikiran serta perilaku individu ini ditanam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internalisasi nilai yang sesuai dengan buday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oleh masyarakat. Proses internalisasi inilah yang kemudian</w:t>
      </w:r>
    </w:p>
    <w:p>
      <w:pPr>
        <w:pStyle w:val="Bodytext11"/>
        <w:pBdr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eorang individu.</w:t>
      </w:r>
    </w:p>
    <w:p>
      <w:pPr>
        <w:pStyle w:val="Bodytext11"/>
        <w:pBdr/>
        <w:ind w:left="212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 dapat disimpulkan bahwa karakter</w:t>
      </w:r>
    </w:p>
    <w:p>
      <w:pPr>
        <w:pStyle w:val="Bodytext11"/>
        <w:pBdr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atak, tabiat atau kepribadian yang terbentuk karena</w:t>
      </w:r>
    </w:p>
    <w:p>
      <w:pPr>
        <w:pStyle w:val="Bodytext11"/>
        <w:pBdr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suaian dengan lingkungan atau keakdaan hidup yang</w:t>
      </w:r>
    </w:p>
    <w:p>
      <w:pPr>
        <w:pStyle w:val="Bodytext11"/>
        <w:pBdr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 atau dihadapi oleh setiap orang, yang digunakan untuk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619" w:h="11300" w:x="1496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n bertindak dalam kehidupannya. Karakter seseorang akan</w:t>
      </w:r>
    </w:p>
    <w:p>
      <w:pPr>
        <w:pStyle w:val="Footnote11"/>
        <w:pBdr/>
        <w:tabs>
          <w:tab w:val="clear" w:pos="720"/>
          <w:tab w:val="left" w:pos="896" w:leader="none"/>
        </w:tabs>
        <w:ind w:firstLine="760"/>
        <w:rPr>
          <w:lang w:val="id-ID"/>
        </w:rPr>
        <w:framePr w:w="8619" w:h="424" w:x="149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g Mulia, 2002),</w:t>
      </w:r>
    </w:p>
    <w:p>
      <w:pPr>
        <w:pStyle w:val="Footnote11"/>
        <w:pBdr/>
        <w:ind w:hanging="0"/>
        <w:rPr>
          <w:lang w:val="id-ID"/>
        </w:rPr>
        <w:framePr w:w="8619" w:h="424" w:x="149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8619" w:h="487" w:x="1496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ementeria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ndidika 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kemdiknas,</w:t>
      </w:r>
    </w:p>
    <w:p>
      <w:pPr>
        <w:pStyle w:val="Footnote11"/>
        <w:pBdr/>
        <w:ind w:hanging="0"/>
        <w:rPr>
          <w:lang w:val="id-ID"/>
        </w:rPr>
        <w:framePr w:w="8619" w:h="487" w:x="1496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 hlm.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59485</wp:posOffset>
                </wp:positionH>
                <wp:positionV relativeFrom="page">
                  <wp:posOffset>9050020</wp:posOffset>
                </wp:positionV>
                <wp:extent cx="1932305" cy="0"/>
                <wp:effectExtent l="8890" t="8255" r="8255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55pt;margin-top:712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822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dari setiap tindakan dan perbuatannya. Karakter melekat pad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, namun karakter dapat berubah kapan saja, tergantung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dividu yang memiliki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 sangat mempengaruhi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anak. Dalam Kejadian 37:3, dikisahkan tent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sebagai seorang ayah yang lebih mengasihi Yusuf daripada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yang lain. Ini merupakan pembinaan karakter yang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pat karena memberi dampak yang buruk terhadap karakter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anak-anak Yakub lainnya. Sehingga muncullah pergola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-anak Yakub yang menyebabkan teijadiny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dan rasa dendam terhadap saudara mereka yakni Yusuf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1 Samuel 1:2 “Adapun anak-anak lelaki Eli adalah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dursila; mereka tidak mengindahkan TUHAN,”. Dalam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, Eli sebagai seorang imam memperlihatkan contoh yang tidak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Karena seorang imam, Eli bekerja sebagai pendoa dan member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tetapi tidak berhasil dalam mendidik anak-anaknya.</w:t>
      </w:r>
    </w:p>
    <w:p>
      <w:pPr>
        <w:pStyle w:val="Bodytext11"/>
        <w:pBdr/>
        <w:spacing w:before="0" w:after="260"/>
        <w:ind w:left="216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merupakan salah satu tuju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. Pasal 1 UU Sisdiknas tahun 2003 menyata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antara tujuan pendidikan nasional adalah mengembangk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eserta didik untuk memiliki kecerdasan, kepribadian, d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mulia. Selanjutnya dalam pasal 3 disebutkan bahwa, tujuan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adalah mengembangkan potensi peserta didik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19" w:h="12730" w:x="1496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jadi manusia yang beriman dan bertakwa kepada T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85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berakhlak mulia, sehat, berilmu, cakap, kreatif,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dan menjadi warga negara yang demokratis serta</w:t>
      </w:r>
    </w:p>
    <w:p>
      <w:pPr>
        <w:pStyle w:val="Bodytext11"/>
        <w:pBdr/>
        <w:spacing w:before="0" w:after="320"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</w:t>
      </w:r>
    </w:p>
    <w:p>
      <w:pPr>
        <w:pStyle w:val="Bodytext11"/>
        <w:pBdr/>
        <w:ind w:left="214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Indonesia melalui Kementerian Pendidikan dan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telah mencanangkan pendidikan karakter mulai dari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SD sampai perguruan tinggi. Menurut Mendikbud,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hammad Nuh, pembentukan karakter perlu dilakukan sejak usia</w:t>
      </w:r>
    </w:p>
    <w:p>
      <w:pPr>
        <w:pStyle w:val="Bodytext11"/>
        <w:pBdr/>
        <w:ind w:left="126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. Jika karakter sudah terbentuk usia dini, maka tidak akan mudah</w:t>
      </w:r>
    </w:p>
    <w:p>
      <w:pPr>
        <w:pStyle w:val="Bodytext11"/>
        <w:pBdr/>
        <w:spacing w:before="0" w:after="580"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bah karakter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83" w:leader="none"/>
        </w:tabs>
        <w:ind w:firstLine="660"/>
        <w:rPr/>
        <w:framePr w:w="8745" w:h="13405" w:x="1433" w:y="2120" w:hSpace="0" w:vSpace="0" w:wrap="notBeside" w:vAnchor="page" w:hAnchor="page" w:hRule="exact"/>
        <w:pBdr/>
      </w:pPr>
      <w:bookmarkStart w:id="16" w:name="bookmark16_Copy_2"/>
      <w:bookmarkStart w:id="17" w:name="bookmark17_Copy_1"/>
      <w:bookmarkStart w:id="18" w:name="bookmark15_Copy_1"/>
      <w:bookmarkStart w:id="19" w:name="bookmark16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Karakter</w:t>
      </w:r>
      <w:bookmarkEnd w:id="16"/>
      <w:bookmarkEnd w:id="18"/>
      <w:bookmarkEnd w:id="19"/>
    </w:p>
    <w:p>
      <w:pPr>
        <w:pStyle w:val="Bodytext11"/>
        <w:pBdr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sebuah usaha untuk mendidik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gar dapat mengambil keputusan dengan bijak dan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ikkannya dalam kehidupan sehari-hari. Melalui pendidikan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harapakan peserta didik dapat memberikan kontribusi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terhadap lingkungan. Menurut Heri Gunawan, pendidikan</w:t>
      </w:r>
    </w:p>
    <w:p>
      <w:pPr>
        <w:pStyle w:val="Bodytext11"/>
        <w:pBdr/>
        <w:ind w:left="126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-upaya yang dirancang dan dilaksanakan secar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 untuk menanamkan nilai-nilai perilaku peserta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erhubungan dengan Tuhan Yang Maha Esa, diri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sama manusia, lingkungan dan kebangsaan yang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pikiran, sikap, perasaan, perkataan dan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berdasarkan norma-norma agama, hukum, tata</w:t>
      </w:r>
    </w:p>
    <w:p>
      <w:pPr>
        <w:pStyle w:val="Bodytext11"/>
        <w:pBdr/>
        <w:spacing w:before="0" w:after="320"/>
        <w:ind w:left="214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ama, budaya dan adat 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21"/>
        <w:pBdr/>
        <w:spacing w:before="0" w:after="280"/>
        <w:ind w:left="182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before="0" w:after="0"/>
        <w:ind w:left="0" w:firstLine="78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  <w:hyperlink r:id="rId4"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https://bambangsantoso.wordpress.com/2012/12/03/pengembangan-model-pendidikan-</w:t>
        </w:r>
      </w:hyperlink>
    </w:p>
    <w:p>
      <w:pPr>
        <w:pStyle w:val="Bodytext21"/>
        <w:pBdr/>
        <w:ind w:left="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arakter-berbasis-multikultural/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00" w:leader="none"/>
        </w:tabs>
        <w:spacing w:before="0" w:after="0"/>
        <w:ind w:left="0" w:firstLine="780"/>
        <w:rPr/>
        <w:framePr w:w="8745" w:h="13405" w:x="1433" w:y="2120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745" w:h="13405" w:x="1433" w:y="21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4), hlm.28.</w:t>
      </w:r>
    </w:p>
    <w:p>
      <w:pPr>
        <w:pStyle w:val="Other11"/>
        <w:pBdr/>
        <w:spacing w:before="0" w:after="0"/>
        <w:rPr>
          <w:lang w:val="id-ID"/>
        </w:rPr>
        <w:framePr w:w="85" w:h="159" w:x="12037" w:y="16876" w:hSpace="0" w:vSpace="0" w:wrap="notBeside" w:vAnchor="page" w:hAnchor="page" w:hRule="exact"/>
        <w:pBdr/>
      </w:pPr>
      <w:r>
        <w:rPr>
          <w:rStyle w:val="Other1"/>
          <w:rFonts w:ascii="Courier New" w:hAnsi="Courier New"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8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ntinya pendidikan karakter bertujuan untuk membentuk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pribadi yang bijaksana dan hidup menuru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 yang dianutnya. Jadi dapat disimpulkan bahw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adalah pendidikan yang dirancang d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sistematis untuk menanamkan nilai-nilai agam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serta hukum, yang kemudian dihayati dan dipraktek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. Dengan demikian melalui pendidikan karakter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otensi dasar untuk berperilaku yang baik dan benar dapa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Selain itu juga memperkuat pembangunan perilaku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multikultural serta meningkatkan peradaban bangsa y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saing dalam pergaulan dunia.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lakukan melalui berbagai media y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luarga, satuan pendidikan, masyarakat sipil, masyarakat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pemerintah, dunia usaha dan media massa. Pendidik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laksanakan bukan sebuah proses menghafal materi tetapi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pada pembiasaan. Pembiasaan untuk berbuat baik, jujur,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malu karena tidak melakukan hal-hal yang baik, dan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-lain. Perlu diketahui bahwa pembentukan karakter bukan hal yang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tetapi membutuhkan proses yang cukup panjang dan juga</w:t>
      </w:r>
    </w:p>
    <w:p>
      <w:pPr>
        <w:pStyle w:val="Bodytext11"/>
        <w:pBdr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riusan.</w:t>
      </w:r>
    </w:p>
    <w:p>
      <w:pPr>
        <w:pStyle w:val="Bodytext11"/>
        <w:pBdr/>
        <w:ind w:left="22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model pendidikan karakter harus didasarkan</w:t>
      </w:r>
    </w:p>
    <w:p>
      <w:pPr>
        <w:pStyle w:val="Bodytext11"/>
        <w:pBdr/>
        <w:spacing w:before="0" w:after="660"/>
        <w:ind w:left="12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-prinsip pendidikan karakter sebagai berikut: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175" w:leader="none"/>
        </w:tabs>
        <w:spacing w:before="0" w:after="0"/>
        <w:ind w:left="0" w:firstLine="860"/>
        <w:jc w:val="both"/>
        <w:rPr/>
      </w:pPr>
      <w:bookmarkStart w:id="21" w:name="bookmark19"/>
      <w:bookmarkEnd w:id="2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9" w:x="9885" w:y="1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rPr/>
        <w:framePr w:w="8745" w:h="10064" w:x="1433" w:y="2198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mosikan nilai-nilai dasar etika sebagai basis karak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 karakter secara komprehensif supaya mencakup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perasaan, dan perilak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rPr/>
        <w:framePr w:w="8745" w:h="10064" w:x="1433" w:y="219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endekatan yang tajam, proaktif dan efektif untuk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rPr/>
        <w:framePr w:w="8745" w:h="10064" w:x="1433" w:y="2198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munitas sekolah yang memiliki kepeduli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serta didik untuk menunjukk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akupan terhadap kurikulum yang bermakna dan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tang yang menghargai semua peserta didik, membangu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eka, dan membantu mereka untuk sukse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rPr/>
        <w:framePr w:w="8745" w:h="10064" w:x="1433" w:y="219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tumbuhnya motivasi diri pada para peserta did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seluruh staf sekolah sebagai komunitas moral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agi tanggung jawab untuk pendidikan karakter dan seti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nilai dasar yang sam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91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mbagian kepemimpinan moral dan dukungan luas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inisiatif pendidikan karak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3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ungsikan keluarga dan anggota masyarakat sebagai mitr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membangun karak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23" w:leader="none"/>
        </w:tabs>
        <w:spacing w:before="0" w:after="0"/>
        <w:ind w:left="1240" w:hanging="0"/>
        <w:jc w:val="both"/>
        <w:rPr/>
        <w:framePr w:w="8745" w:h="10064" w:x="1433" w:y="219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arakter sekolah, fungsi staf sekolah sebagai guru-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arakter, dan manifestasi karakter posisitf dalam kehidupa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18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pendidikan karakter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usaha yang dilakukan oleh pelaku pendidi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pola dasar mengenai karakter peserta didik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lak mulia, yang bermoral, agar dapat menjadi manusia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luhur. Melalui pendidikan karekter, peserta didik sang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untuk dapat memberi kontribusi yang positif bag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45" w:h="10064" w:x="1433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imana dia berada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651" w:h="492" w:x="143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bambangsantoso.wordpress.com/2012/12/03/pengeinbangan-model-pendidikan-</w:t>
        </w:r>
      </w:hyperlink>
    </w:p>
    <w:p>
      <w:pPr>
        <w:pStyle w:val="Footnote11"/>
        <w:pBdr/>
        <w:ind w:hanging="0"/>
        <w:rPr>
          <w:lang w:val="id-ID"/>
        </w:rPr>
        <w:framePr w:w="8651" w:h="492" w:x="1438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karakter-berbasis-multikultural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29640</wp:posOffset>
                </wp:positionH>
                <wp:positionV relativeFrom="page">
                  <wp:posOffset>9422765</wp:posOffset>
                </wp:positionV>
                <wp:extent cx="1962150" cy="0"/>
                <wp:effectExtent l="8255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2pt;margin-top:741.9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811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rPr/>
        <w:framePr w:w="8650" w:h="12473" w:x="1480" w:y="227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179" w:leader="none"/>
        </w:tabs>
        <w:ind w:firstLine="660"/>
        <w:rPr/>
        <w:framePr w:w="8650" w:h="12473" w:x="1480" w:y="2277" w:hSpace="0" w:vSpace="0" w:wrap="notBeside" w:vAnchor="page" w:hAnchor="page" w:hRule="exact"/>
        <w:pBdr/>
      </w:pPr>
      <w:bookmarkStart w:id="34" w:name="bookmark34_Copy_1_Copy_1"/>
      <w:bookmarkStart w:id="35" w:name="bookmark33_Copy_1"/>
      <w:bookmarkStart w:id="36" w:name="bookmark34_Copy_2"/>
      <w:bookmarkStart w:id="37" w:name="bookmark35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ngkonan</w:t>
      </w:r>
      <w:bookmarkEnd w:id="34"/>
      <w:bookmarkEnd w:id="35"/>
      <w:bookmarkEnd w:id="36"/>
    </w:p>
    <w:p>
      <w:pPr>
        <w:pStyle w:val="Bodytext11"/>
        <w:pBdr/>
        <w:jc w:val="right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pilei langsa ’ mi nenek tu padang natonno ’ bua kayutasak mi</w:t>
      </w:r>
    </w:p>
    <w:p>
      <w:pPr>
        <w:pStyle w:val="Bodytext11"/>
        <w:pBdr/>
        <w:ind w:left="118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dolota tupangleon, napabendanni banua, naosokki lando longa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alimat yang penuh dengan sarat makna dimana</w:t>
      </w:r>
    </w:p>
    <w:p>
      <w:pPr>
        <w:pStyle w:val="Bodytext11"/>
        <w:pBdr/>
        <w:ind w:left="118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luhur 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h dengan telitih wilayah yang sangat baik,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 dan cocok untuk ditinggali.</w:t>
      </w:r>
    </w:p>
    <w:p>
      <w:pPr>
        <w:pStyle w:val="Bodytext11"/>
        <w:pBdr/>
        <w:jc w:val="right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datangnya nenek moyang orang toraja di daerah</w:t>
      </w:r>
    </w:p>
    <w:p>
      <w:pPr>
        <w:pStyle w:val="Bodytext11"/>
        <w:pBdr/>
        <w:ind w:left="118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pongan bulan matari allo, datang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arro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iring-</w:t>
      </w:r>
    </w:p>
    <w:p>
      <w:pPr>
        <w:pStyle w:val="Bodytext11"/>
        <w:pBdr/>
        <w:ind w:left="118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ingan perahu atau lembang. Mereka menyebar dan memilih tanah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ra leluhur anggap baik dan cocok untuk mendirikan rumah.</w:t>
      </w:r>
    </w:p>
    <w:p>
      <w:pPr>
        <w:pStyle w:val="Bodytext11"/>
        <w:pBdr/>
        <w:ind w:left="2160" w:hanging="0"/>
        <w:jc w:val="both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kata yang sangat lasim bahkan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terdengar ketika kita berbicara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u Toraja. Tongkonan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“duduk” melaksanakan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emuan-pertemuan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mbongan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mu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berbagai pengertian dan penafsiran. Dari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ny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artikan menjadi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ertian dan dari berbagai sudut pandang masyarakat,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dari konteks keberadaan dan pemaknaannya. Ada yang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lah tempat duduk, rumah adat atau rumah</w:t>
      </w:r>
    </w:p>
    <w:p>
      <w:pPr>
        <w:pStyle w:val="Bodytext11"/>
        <w:pBdr/>
        <w:ind w:left="118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 masyarakat Toraja, teristimewa rumah para leluhur, tempat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79" w:leader="none"/>
        </w:tabs>
        <w:spacing w:before="0" w:after="0"/>
        <w:ind w:left="0" w:firstLine="760"/>
        <w:rPr/>
        <w:framePr w:w="8650" w:h="12473" w:x="1480" w:y="227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Tul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da Disedan Sarong Bisara Ditoke Tambane Ba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8650" w:h="12473" w:x="1480" w:y="22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9), hlm. ?,</w:t>
      </w:r>
    </w:p>
    <w:p>
      <w:pPr>
        <w:pStyle w:val="Bodytext21"/>
        <w:pBdr/>
        <w:spacing w:before="0" w:after="0"/>
        <w:ind w:left="0" w:firstLine="760"/>
        <w:rPr>
          <w:lang w:val="id-ID"/>
        </w:rPr>
        <w:framePr w:w="3532" w:h="231" w:x="1480" w:y="15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>Kombongan artinya musyawar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22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bertemu untuk melaksanakan ritus-ritus adat bersama-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a. Secara simboli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u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mbangkan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”, dimana ibu memberikan perlindungan dan memelihara anak-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nya, sama 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erikan tempat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dungan, melindungi, memberi kenyamanan dan keamanan bagi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di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Sehingga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dijunjung tinggi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pangk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</w:t>
      </w:r>
    </w:p>
    <w:p>
      <w:pPr>
        <w:pStyle w:val="Bodytext11"/>
        <w:pBdr/>
        <w:ind w:left="1240" w:hanging="0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jc w:val="right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artikan sebagai ikatan darah daging atau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. Oleh karena itu, jika ada masyarakat Toraja yang perg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rantau orang dan bertemu, meskipun tidak memiliki hubu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ah daging, namun mereka akan tetap merasa keluarga dan kerab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. Itu dikarenakan mereka diikat oleh perasaan dan pemaha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mereka tet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ang rap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secara terminologi,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Toraja memiliki satu garis keturunan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teks masyarakat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kata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bisa terpisahkan dari kehidupan mereka, b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udah menjadi jiwa masyarakat Toraja, sehingga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masyarakat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kan nampak dalam 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 Hal ini bisa terlihat dari tata cara dan tingkah laku</w:t>
      </w:r>
    </w:p>
    <w:p>
      <w:pPr>
        <w:pStyle w:val="Bodytext11"/>
        <w:pBdr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itu sendiri. Dalam masyarakat Toraja,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650" w:h="12237" w:x="1480" w:y="2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tidak terlepas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. Pa ’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853" w:y="1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200" w:hanging="0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 yang artinya keluarga yang berdasarkan hubungan darah daging,</w:t>
      </w:r>
    </w:p>
    <w:p>
      <w:pPr>
        <w:pStyle w:val="Bodytext11"/>
        <w:pBdr/>
        <w:spacing w:before="0" w:after="580"/>
        <w:ind w:left="1220" w:hanging="0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98" w:leader="none"/>
        </w:tabs>
        <w:ind w:firstLine="680"/>
        <w:rPr/>
        <w:framePr w:w="8703" w:h="11452" w:x="1454" w:y="2303" w:hSpace="0" w:vSpace="0" w:wrap="notBeside" w:vAnchor="page" w:hAnchor="page" w:hRule="exact"/>
        <w:pBdr/>
      </w:pPr>
      <w:bookmarkStart w:id="39" w:name="bookmark39_Copy_2"/>
      <w:bookmarkStart w:id="40" w:name="bookmark38_Copy_1"/>
      <w:bookmarkStart w:id="41" w:name="bookmark39_Copy_1_Copy_1"/>
      <w:bookmarkStart w:id="42" w:name="bookmark40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Asal-Usul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ngkonan.</w:t>
      </w:r>
      <w:bookmarkEnd w:id="39"/>
      <w:bookmarkEnd w:id="40"/>
      <w:bookmarkEnd w:id="41"/>
    </w:p>
    <w:p>
      <w:pPr>
        <w:pStyle w:val="Bodytext11"/>
        <w:pBdr/>
        <w:jc w:val="right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model unik menimbulkan berbag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anyaan bagi banyak orang yang datang k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menyerupai perahu, sehingg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kedatangan bangsa kerajaan cina pada za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. Model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rip dengan perahu kerajaan ci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nding perahu terbuat dari papan dan diukir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d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i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ada juga kepercaya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sal dari langit, dim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yang dibangun ada di surga dengan 4 tiang, d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ku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run kebumi, dia membangun dan meniru</w:t>
      </w:r>
    </w:p>
    <w:p>
      <w:pPr>
        <w:pStyle w:val="Bodytext11"/>
        <w:pBdr/>
        <w:ind w:left="1220" w:hanging="0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rum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lain yang berkembang dimasyarakat, diceritakan bahwa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Pemangku Adat ber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dong di R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am jantan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ra) berniat menyatukan kelompok dengan menyelenggar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upacara besar. Upacara yang dilaksanakan itu dinamai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laksanaan upacara tersebut dilaksanakan tanpa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703" w:h="11452" w:x="1454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usyawarah dan aturan upacara adat. Karena upacara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03" w:h="445" w:x="145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, Dan Adat-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: Sulo,2007)</w:t>
      </w:r>
    </w:p>
    <w:p>
      <w:pPr>
        <w:pStyle w:val="Footnote11"/>
        <w:pBdr/>
        <w:ind w:hanging="0"/>
        <w:rPr>
          <w:lang w:val="id-ID"/>
        </w:rPr>
        <w:framePr w:w="8703" w:h="445" w:x="1454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98.</w:t>
      </w:r>
    </w:p>
    <w:p>
      <w:pPr>
        <w:pStyle w:val="Footnote11"/>
        <w:pBdr/>
        <w:tabs>
          <w:tab w:val="clear" w:pos="720"/>
          <w:tab w:val="left" w:pos="1026" w:leader="none"/>
        </w:tabs>
        <w:ind w:firstLine="780"/>
        <w:rPr>
          <w:lang w:val="id-ID"/>
        </w:rPr>
        <w:framePr w:w="8703" w:h="503" w:x="1454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“Tongkonan tertua di Toraja” 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www.torajaparadise.eom/2014/l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/orang-toraja-</w:t>
        </w:r>
      </w:hyperlink>
    </w:p>
    <w:p>
      <w:pPr>
        <w:pStyle w:val="Footnote11"/>
        <w:pBdr/>
        <w:spacing w:lineRule="auto" w:line="232"/>
        <w:ind w:hanging="0"/>
        <w:rPr>
          <w:lang w:val="en-US"/>
        </w:rPr>
        <w:framePr w:w="8703" w:h="503" w:x="1454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dan-makna-tongkonan.htm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{diakses r abu 09 maret 201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9800</wp:posOffset>
                </wp:positionH>
                <wp:positionV relativeFrom="page">
                  <wp:posOffset>9103360</wp:posOffset>
                </wp:positionV>
                <wp:extent cx="1955165" cy="0"/>
                <wp:effectExtent l="8890" t="8255" r="8255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4pt;margin-top:716.8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37" w:y="1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122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sesuai dengan upacara adat dan tanpa musyawarah,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uhan menjatuhkan laknat dan kutukan sehingga temp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terbakar dan menjadi danau yang dapat disaksikan sekar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rjalanan dari Toraja ke Makassar (KM 75). Bercerai-berai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tersebut ada yang ke selatan dan ke arah utara. Setela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tersebut, kelompok yang terpencar ke arah utara sampai d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ah wilayah di ka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nung Kando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eka yang tiba diwilayah tersebut mendirikan rumah adat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pat pertemuan dengan n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inam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Balai Musyawarah. Bangunan itu merupak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di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pendapat ini dibantah 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i, yang berpendapat bahwa tongkonan yang pertama ditoraj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di marinding ada ke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bahwa atur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Puang-Puang di bagian Selatan sudah tidak sesuai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n mendapat respon dari masyarakat pada saat itu,sehingga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lin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usun suatu aturan Pemerintahan baru yang kemud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diri dari ikatan aturan Pemerintahan dan kehidup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ang-Puang di bagian Selatan. Dari situ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dilin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angun</w:t>
      </w:r>
    </w:p>
    <w:p>
      <w:pPr>
        <w:pStyle w:val="Bodytext11"/>
        <w:pBdr/>
        <w:ind w:left="1240" w:hanging="0"/>
        <w:jc w:val="both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/tongkonan di utara tepatnya di daerah Marinding, untuk tempat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03" w:h="11227" w:x="1454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/menyusun aturan Pemerintahan dan kekuasaannya .</w:t>
      </w:r>
    </w:p>
    <w:p>
      <w:pPr>
        <w:pStyle w:val="Footnote11"/>
        <w:pBdr/>
        <w:tabs>
          <w:tab w:val="clear" w:pos="720"/>
          <w:tab w:val="left" w:pos="1072" w:leader="none"/>
        </w:tabs>
        <w:ind w:firstLine="800"/>
        <w:rPr>
          <w:lang w:val="id-ID"/>
        </w:rPr>
        <w:framePr w:w="8619" w:h="539" w:x="1470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ngkonan banua puan” </w:t>
      </w:r>
      <w:hyperlink r:id="rId7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ww.torajaparadise.coin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4/1 1/orang-toraja-dan-</w:t>
        </w:r>
      </w:hyperlink>
    </w:p>
    <w:p>
      <w:pPr>
        <w:pStyle w:val="Footnote11"/>
        <w:pBdr/>
        <w:ind w:hanging="0"/>
        <w:rPr>
          <w:lang w:val="en-US"/>
        </w:rPr>
        <w:framePr w:w="8619" w:h="539" w:x="1470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makna-tongkonan.html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{diakses minggu 13 maret 2016)</w:t>
      </w:r>
    </w:p>
    <w:p>
      <w:pPr>
        <w:pStyle w:val="Footnote11"/>
        <w:pBdr/>
        <w:ind w:firstLine="800"/>
        <w:rPr>
          <w:lang w:val="id-ID"/>
        </w:rPr>
        <w:framePr w:w="5269" w:h="231" w:x="2250" w:y="15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 dengan Jhoni tanngal 17 me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6785</wp:posOffset>
                </wp:positionH>
                <wp:positionV relativeFrom="page">
                  <wp:posOffset>9262745</wp:posOffset>
                </wp:positionV>
                <wp:extent cx="196151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55pt;margin-top:729.3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837" w:y="1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62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3.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212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telah dibahas mengenai pengertian dan sejarah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ny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yarakat Toraja juga mengenal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bisa mengetahui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aka perlu memahami strata sosial masyarakat yang ada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eki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da. Hal in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terlepas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tatus sosial orang yang 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orus Kobong menjelaskan 2 hal yang membuat sebuah rumah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pBdr/>
        <w:ind w:left="19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truktur kemasyarakatan, yang berdasarka geneologi dan</w:t>
      </w:r>
    </w:p>
    <w:p>
      <w:pPr>
        <w:pStyle w:val="Bodytext11"/>
        <w:pBdr/>
        <w:ind w:left="23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nan penciptaan.</w:t>
      </w:r>
    </w:p>
    <w:p>
      <w:pPr>
        <w:pStyle w:val="Bodytext51"/>
        <w:pBdr/>
        <w:spacing w:before="0" w:after="0"/>
        <w:ind w:left="768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1</w:t>
      </w:r>
    </w:p>
    <w:p>
      <w:pPr>
        <w:pStyle w:val="Bodytext11"/>
        <w:pBdr/>
        <w:spacing w:lineRule="auto" w:line="180"/>
        <w:ind w:left="19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ukti kepemimpinan yang beijasa bagi masyarakat.</w:t>
      </w:r>
    </w:p>
    <w:p>
      <w:pPr>
        <w:pStyle w:val="Bodytext11"/>
        <w:pBdr/>
        <w:ind w:left="212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ki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rumah, namun tida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rumah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spektif masyarakat Toraj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radisi dan ketentuan orang Toraja, masyarakat kela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k tidak memilik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rumah yang mereka</w:t>
      </w:r>
    </w:p>
    <w:p>
      <w:pPr>
        <w:pStyle w:val="Bodytext11"/>
        <w:pBdr/>
        <w:ind w:left="1200" w:hanging="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al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nua pa ’rapuan,-</w:t>
      </w:r>
    </w:p>
    <w:p>
      <w:pPr>
        <w:pStyle w:val="Bodytext11"/>
        <w:pBdr/>
        <w:ind w:left="212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Toraja, kepemimpinan berada di ta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lah dijelaskan dalam fu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syarakat Toraja sangat menjunjung tingggi nilai-nilai,</w:t>
      </w:r>
    </w:p>
    <w:p>
      <w:pPr>
        <w:pStyle w:val="Bodytext11"/>
        <w:pBdr/>
        <w:spacing w:before="0" w:after="860"/>
        <w:ind w:left="1200" w:hanging="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jaran dan kaidah yang berlaku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Ada</w:t>
      </w:r>
    </w:p>
    <w:p>
      <w:pPr>
        <w:pStyle w:val="Bodytext21"/>
        <w:pBdr/>
        <w:spacing w:before="0" w:after="140"/>
        <w:ind w:left="0" w:firstLine="740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Gunung Mulia, 2008) Hlin. 97.</w:t>
      </w:r>
    </w:p>
    <w:p>
      <w:pPr>
        <w:pStyle w:val="Bodytext21"/>
        <w:pBdr/>
        <w:spacing w:before="0" w:after="0"/>
        <w:ind w:left="0" w:firstLine="740"/>
        <w:jc w:val="both"/>
        <w:rPr>
          <w:lang w:val="id-ID"/>
        </w:rPr>
        <w:framePr w:w="8703" w:h="13316" w:x="1454" w:y="2230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9827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pusat pelaksanaan ritual yang tidak semua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sembarang orang yang bebas naik ke a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tidak heran jika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keramatkan oleh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. Bentuk dan tradisi kepemimpinan di setiap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atau wilayah tidaklah sama. Bentuk kepemimpinan disetiap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biasanya ditetu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 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esuai dengan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bongan kalua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 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lembang atau wilayah di Toraja memiliki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ndiri, dan bentuk kemasyarakatan ditentukan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strata sosial atau siste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</w:t>
      </w:r>
    </w:p>
    <w:p>
      <w:pPr>
        <w:pStyle w:val="Bodytext11"/>
        <w:pBdr/>
        <w:ind w:left="2140" w:hanging="0"/>
        <w:jc w:val="both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, Theodorus Kobong dalam bukunya</w:t>
      </w:r>
    </w:p>
    <w:p>
      <w:pPr>
        <w:pStyle w:val="Bodytext11"/>
        <w:pBdr/>
        <w:ind w:left="122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elaskan klasif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fungsi masing-mas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jc w:val="both"/>
        <w:rPr/>
        <w:framePr w:w="8703" w:h="11290" w:x="1454" w:y="2198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,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ulia, berada d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uk pimpi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jc w:val="both"/>
        <w:rPr/>
        <w:framePr w:w="8703" w:h="11290" w:x="1454" w:y="2198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anak Pata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run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rPr/>
        <w:framePr w:w="8703" w:h="11290" w:x="1454" w:y="2198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esio’ 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implementasi ketentuan-ketentu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jc w:val="both"/>
        <w:rPr/>
        <w:framePr w:w="8703" w:h="11290" w:x="1454" w:y="219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abalian,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antu, artiny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dampin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da diatas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jc w:val="both"/>
        <w:rPr/>
        <w:framePr w:w="8703" w:h="11290" w:x="1454" w:y="2198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Patul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bantu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-tugas tertent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jc w:val="both"/>
        <w:rPr/>
        <w:framePr w:w="8703" w:h="11290" w:x="1454" w:y="2198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Bulo Dia ’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deka, orang kebanya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12" w:leader="none"/>
        </w:tabs>
        <w:spacing w:before="0" w:after="0"/>
        <w:ind w:left="2020" w:hanging="0"/>
        <w:rPr/>
        <w:framePr w:w="8703" w:h="11290" w:x="1454" w:y="2198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a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gkonan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budak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6 dan 7 termasuk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ikut sertakan dalam kepemimipinan dan fungsi-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03" w:h="11290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kemasyarakatan yang diemb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Footnote11"/>
        <w:pBdr/>
        <w:ind w:firstLine="720"/>
        <w:jc w:val="both"/>
        <w:rPr>
          <w:lang w:val="id-ID"/>
        </w:rPr>
        <w:framePr w:w="7299" w:h="251" w:x="2187" w:y="145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il diskusi dengan Minggu tanggal 22 mei 2016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7299" w:h="225" w:x="2187" w:y="14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ombongan kalua artinya musyawarah besar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7299" w:h="251" w:x="2187" w:y="153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, hlm.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9795</wp:posOffset>
                </wp:positionH>
                <wp:positionV relativeFrom="page">
                  <wp:posOffset>9183370</wp:posOffset>
                </wp:positionV>
                <wp:extent cx="193865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0.85pt;margin-top:723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602" w:y="1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Toraja sangat luas dan memiliki sistem masing-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ng. Sehingga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laku tidak sama di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tempat, namun secara umum di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mbang, penanian, dan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ya di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pat dijadikan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ainna ditimb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imyalah yang boleh ditimb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yunna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re’t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unyalah yang boleh dijadikan kayu bakar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ng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umb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ahnyalah yang boleh diolah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tanna diklette’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yumyalah yang boleh dipetik), sehingga seorang pemimipin di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ayah tersebut harus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mua bidang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Bodytext11"/>
        <w:pBdr/>
        <w:ind w:left="1960" w:hanging="0"/>
        <w:jc w:val="both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impin dalam suatu wilayah, sangat disegan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oleh masyarakat karena mereka memiliki wibawa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b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Bodytext11"/>
        <w:pBdr/>
        <w:ind w:left="102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a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pint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ijaksana da berhikmat.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harus bisa bergaul dengan bijaksana dan bisa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ata-kata dengan bijaksana pula. Oleh karena itu,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Memiliki ilmu pengetahuan dan pengalaman, tetapi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eluhur pintar saja tidak cukup karena bayak orang yang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kepintarannya, jadi harus dilengkapi dengan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. Pada saat dibutuhkan dalam upacara adat,</w:t>
      </w:r>
    </w:p>
    <w:p>
      <w:pPr>
        <w:pStyle w:val="Bodytext11"/>
        <w:pBdr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uduk diatas lumbung dan ditempati kapala bamba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03" w:h="1292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nitia untuk bertanya sehubungan upacara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99" w:x="9748" w:y="1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. Sugi ’</w:t>
      </w:r>
    </w:p>
    <w:p>
      <w:pPr>
        <w:pStyle w:val="Bodytext11"/>
        <w:pBdr/>
        <w:ind w:left="176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kaya atau memiliki sarana dan fasilitas ekonomi</w:t>
      </w:r>
    </w:p>
    <w:p>
      <w:pPr>
        <w:pStyle w:val="Bodytext11"/>
        <w:pBdr/>
        <w:ind w:left="176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ang kebutuhan sebagai seorang pemimp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87" w:leader="none"/>
        </w:tabs>
        <w:ind w:left="1080" w:hanging="0"/>
        <w:jc w:val="both"/>
        <w:rPr/>
        <w:framePr w:w="8703" w:h="12761" w:x="1454" w:y="2198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 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ani mempertahankan kebenaran sesuai adat</w:t>
      </w:r>
    </w:p>
    <w:p>
      <w:pPr>
        <w:pStyle w:val="Bodytext11"/>
        <w:pBdr/>
        <w:ind w:left="176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udaya leluhur. Berani menghadapi musuh dari luar, berani</w:t>
      </w:r>
    </w:p>
    <w:p>
      <w:pPr>
        <w:pStyle w:val="Bodytext11"/>
        <w:pBdr/>
        <w:ind w:left="176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dan juga berani berkorban kepada orang banyak.</w:t>
      </w:r>
    </w:p>
    <w:p>
      <w:pPr>
        <w:pStyle w:val="Bodytext11"/>
        <w:pBdr/>
        <w:ind w:left="21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objek penelitian dalam tulisan in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’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struktur/sistem ini. Dari cerita masyarakat dan juga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keyakinan masyarakat di wilay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ri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nenek moyang mereka yang turun dari langit.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ri kes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dirikan rumah dan diselesaikan oleh menantunya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bane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telah selesai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ban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lenggarakan</w:t>
      </w:r>
    </w:p>
    <w:p>
      <w:pPr>
        <w:pStyle w:val="Bodytext11"/>
        <w:pBdr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gi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ra ban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umah itu kemudian di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keturunan merek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098" w:leader="none"/>
        </w:tabs>
        <w:ind w:firstLine="480"/>
        <w:rPr/>
        <w:framePr w:w="8703" w:h="12761" w:x="1454" w:y="2198" w:hSpace="0" w:vSpace="0" w:wrap="notBeside" w:vAnchor="page" w:hAnchor="page" w:hRule="exact"/>
        <w:pBdr/>
      </w:pPr>
      <w:bookmarkStart w:id="51" w:name="bookmark51_Copy_1_Copy_1"/>
      <w:bookmarkStart w:id="52" w:name="bookmark51_Copy_2"/>
      <w:bookmarkStart w:id="53" w:name="bookmark52_Copy_1"/>
      <w:bookmarkStart w:id="54" w:name="bookmark50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Fungsi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Tongkonan.</w:t>
      </w:r>
      <w:bookmarkEnd w:id="51"/>
      <w:bookmarkEnd w:id="52"/>
      <w:bookmarkEnd w:id="54"/>
    </w:p>
    <w:p>
      <w:pPr>
        <w:pStyle w:val="Bodytext11"/>
        <w:pBdr/>
        <w:ind w:left="2180" w:hanging="0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objek penelitian i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a ’nakan l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ari sej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es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, banyak kader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yang munc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 bu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 simbol dan ciri masyarakat Toraja, namun juga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03" w:h="12761" w:x="1454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iliki fungsi. Dalam fung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bagi dalam 2 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70" w:y="12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080" w:hanging="0"/>
        <w:jc w:val="both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fungsi di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ungsi di kalangan</w:t>
      </w:r>
    </w:p>
    <w:p>
      <w:pPr>
        <w:pStyle w:val="Bodytext11"/>
        <w:pBdr/>
        <w:ind w:left="108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08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Fungsi dalam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pertama dan uta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iptakan dan membina 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pu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mban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wajiban-kewajiban tertentu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rmya.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lik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tertentu akan menjamin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sejahter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p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salnya setiap pa’rapuan yang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urban dalam “ritual” yang dilaksanakan dalam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iyakini akan mendapatkan berkat dan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. Untuk bisa mengetahui latar belakang seseorang,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dapat ditanyak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salnya, karena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irat berbagai makna dan pengetahuan.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seorang Toraja dapat diketahui dari setiap simbol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terdapat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berada, karena tidak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ua simbol bisa digun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, ada bebrapa simbol yang menunjukkan strata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 toraja, sehingga tidak sembarang dipakai di</w:t>
      </w:r>
    </w:p>
    <w:p>
      <w:pPr>
        <w:pStyle w:val="Bodytext11"/>
        <w:pBdr/>
        <w:ind w:left="1640" w:hanging="0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Bodytext11"/>
        <w:pBdr/>
        <w:ind w:right="180" w:hanging="0"/>
        <w:jc w:val="right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tidak kalah penting dari membina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di kal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rap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mendidik d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703" w:h="13012" w:x="1454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nilai-nilai moral dan karakter bagi setiap gener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9560" w:y="1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 sebagai pusat ilmu d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generasi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wadah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inaan,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karakter kepemimpinan,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etika dibangun. Meskipun etika itu dipandang sebaga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ara,karena etika itu adalah sebuah ruang yang memilik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ok pembatas”, sehingga kita tidak bebas untuk melaku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namun ini menjadikan anak bisa terdidik. Setiap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selalu diajari tentang etika, merka diajarkan apa ay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apa yag tidak boleh dilakukan, hal ini sangat namp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mereka. Mereka juga diajarkan bagaiman etike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dan berinteraksi, sehingga tertanam dalam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mereka bahwa sebagai orang toraja ketika berjump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, sikap mereka sangat santun, bahkan ras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 orang yang lebih tua sangat dijunju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. Hal ini hanya bisa tercapai jika setiap generaasi memilik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et sebagai jalur dalam mengikuti tatanan bermasyarakat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berbagai amanah pes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karakter yang dimiliki para petu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n akan diturunkan ke generasi yang selanjutnya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, setiap orang yang ditu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dalam bersikap dan berperilaku karena jika salah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703" w:h="12363" w:x="1454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tindakan atau melakukan sesuatu yang tidak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7766" w:h="231" w:x="1993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derhana untuk sem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 hlm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6605</wp:posOffset>
                </wp:positionH>
                <wp:positionV relativeFrom="page">
                  <wp:posOffset>9571990</wp:posOffset>
                </wp:positionV>
                <wp:extent cx="1958975" cy="0"/>
                <wp:effectExtent l="8890" t="8255" r="8255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1.15pt;margin-top:753.7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691" w:y="1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8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itu akan ditiru oleh generasi yang dibawahnya,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isa saja nilai yang didapat disalahgunakan, misalnya</w:t>
      </w:r>
    </w:p>
    <w:p>
      <w:pPr>
        <w:pStyle w:val="Bodytext51"/>
        <w:pBdr/>
        <w:spacing w:before="0" w:after="0"/>
        <w:jc w:val="center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7</w:t>
      </w:r>
    </w:p>
    <w:p>
      <w:pPr>
        <w:pStyle w:val="Bodytext11"/>
        <w:pBdr/>
        <w:spacing w:lineRule="auto" w:line="180" w:before="0" w:after="580"/>
        <w:ind w:left="172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s rakyat biasa.</w:t>
      </w:r>
    </w:p>
    <w:p>
      <w:pPr>
        <w:pStyle w:val="Bodytext11"/>
        <w:pBdr/>
        <w:ind w:left="114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ungsi dalam kalangan masyarakat</w:t>
      </w:r>
    </w:p>
    <w:p>
      <w:pPr>
        <w:pStyle w:val="Bodytext11"/>
        <w:pBdr/>
        <w:ind w:left="266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di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gala’ tondok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72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kesejahteraan penduduk. Utamanya</w:t>
      </w:r>
    </w:p>
    <w:p>
      <w:pPr>
        <w:pStyle w:val="Bodytext11"/>
        <w:pBdr/>
        <w:ind w:left="172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yang menjadi teritorial atau wilayah kekuasaannya.</w:t>
      </w:r>
    </w:p>
    <w:p>
      <w:pPr>
        <w:pStyle w:val="Bodytext11"/>
        <w:pBdr/>
        <w:ind w:left="172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orus Kobong mengatakan: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buah tondok merasakan kepemimpinan dan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dari pihak seorang pangala tondok, yang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nya dvpo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pat dijad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ta), uainna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mba (aimyalah yang boleh ditimbah), kayunna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’tok (kayunyalah yang boleh dijadikan kayu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r), padanga dikumba’ (tanahnyalah yang boleh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lah), utanna diklette’ (sayumyalah yang boleh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tik). Maka pa’tondokan memberinya gelar</w:t>
      </w:r>
    </w:p>
    <w:p>
      <w:pPr>
        <w:pStyle w:val="Bodytext11"/>
        <w:pBdr/>
        <w:spacing w:before="0" w:after="0"/>
        <w:ind w:left="27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parengge’ sebagai tanda ucapan syukur atas segala</w:t>
      </w:r>
    </w:p>
    <w:p>
      <w:pPr>
        <w:pStyle w:val="Bodytext11"/>
        <w:pBdr/>
        <w:ind w:left="2760" w:hanging="0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 29</w:t>
      </w:r>
    </w:p>
    <w:p>
      <w:pPr>
        <w:pStyle w:val="Bodytext11"/>
        <w:pBdr/>
        <w:ind w:left="266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otomat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di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ak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toparenge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ungsi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pangku oleh seorang dari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kepemimpinan atas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 dipegang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. Seiring</w:t>
      </w:r>
    </w:p>
    <w:p>
      <w:pPr>
        <w:pStyle w:val="Bodytext11"/>
        <w:pBdr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ijalannya waktu, komunit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banyak yang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703" w:h="11787" w:x="1454" w:y="2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renakan keturunan dari keluar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kembang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jc w:val="both"/>
        <w:rPr>
          <w:lang w:val="id-ID"/>
        </w:rPr>
        <w:framePr w:w="7881" w:h="215" w:x="2129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Arung pada tanggal 07 Maret 2016.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881" w:h="230" w:x="2129" w:y="14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ngala tondok artinya pendiri tondok atau orang yang menguasai wilayah tertentu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jc w:val="both"/>
        <w:rPr>
          <w:lang w:val="id-ID"/>
        </w:rPr>
        <w:framePr w:w="7881" w:h="241" w:x="2129" w:y="152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 Hal 9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9950</wp:posOffset>
                </wp:positionH>
                <wp:positionV relativeFrom="page">
                  <wp:posOffset>9176385</wp:posOffset>
                </wp:positionV>
                <wp:extent cx="1958340" cy="0"/>
                <wp:effectExtent l="8255" t="8255" r="8890" b="825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5pt;margin-top:722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829" w:y="12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7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ak dan semakin banyak, sehingga terbentuk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an,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nian dan b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keturunan yang sudah mapan dan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 keluaga baru akan mendir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-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.</w:t>
      </w:r>
    </w:p>
    <w:p>
      <w:pPr>
        <w:pStyle w:val="Bodytext11"/>
        <w:pBdr/>
        <w:ind w:left="278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ber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-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, mereka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lah terlepas atau terpisah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0 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akan tetap menikmati sukse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lay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itu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da yang terbentuk ak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apatkan fungsi dalam struk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 Tetapi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balik menikmati kesuksesan itu, an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harus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 jawab untuk mensej ah ter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omunitas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lah kemudian bisa dilihat fungsi sebuah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, dimana bukan hanya sebatas</w:t>
      </w:r>
    </w:p>
    <w:p>
      <w:pPr>
        <w:pStyle w:val="Bodytext11"/>
        <w:pBdr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keluarga berkumpul. Secara historis sosiologis</w:t>
      </w:r>
    </w:p>
    <w:p>
      <w:pPr>
        <w:pStyle w:val="Bodytext11"/>
        <w:pBdr/>
        <w:spacing w:before="0" w:after="120"/>
        <w:ind w:left="182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lembaga kemasyarakatan atas prisip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□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yawarah.</w:t>
      </w:r>
    </w:p>
    <w:p>
      <w:pPr>
        <w:pStyle w:val="Bodytext11"/>
        <w:pBdr/>
        <w:ind w:left="2440" w:hanging="0"/>
        <w:jc w:val="both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Toraja, ketika seseorang atau masyarakat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 oleh suatu bencana, maka pemikiran masyarakat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itkan pada sebuah hukuman yang diberika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wata</w:t>
      </w:r>
    </w:p>
    <w:p>
      <w:pPr>
        <w:pStyle w:val="Bodytext11"/>
        <w:pBdr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ena melangg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seseorang atau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8677" w:h="11834" w:x="1467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melakukan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,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77" w:h="236" w:x="1467" w:y="14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ongkonan layuk artinya tongkonan pertama, tertua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77" w:h="225" w:x="1467" w:y="146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kn. 93.</w:t>
      </w:r>
    </w:p>
    <w:p>
      <w:pPr>
        <w:pStyle w:val="Footnote11"/>
        <w:pBdr/>
        <w:tabs>
          <w:tab w:val="clear" w:pos="720"/>
          <w:tab w:val="left" w:pos="1000" w:leader="none"/>
        </w:tabs>
        <w:ind w:firstLine="780"/>
        <w:rPr>
          <w:lang w:val="id-ID"/>
        </w:rPr>
        <w:framePr w:w="8677" w:h="497" w:x="1467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ias Kabang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usia Mati Seutuh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edia Pressindo, 2002),</w:t>
      </w:r>
    </w:p>
    <w:p>
      <w:pPr>
        <w:pStyle w:val="Footnote11"/>
        <w:pBdr/>
        <w:ind w:hanging="0"/>
        <w:rPr>
          <w:lang w:val="id-ID"/>
        </w:rPr>
        <w:framePr w:w="8677" w:h="497" w:x="1467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41705</wp:posOffset>
                </wp:positionH>
                <wp:positionV relativeFrom="page">
                  <wp:posOffset>9017000</wp:posOffset>
                </wp:positionV>
                <wp:extent cx="1938020" cy="0"/>
                <wp:effectExtent l="8890" t="8255" r="8890" b="825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15pt;margin-top:710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725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82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berdampak langsung pada kehidupan masyarakat.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yang sering terjadi seperti sakit sehingga menderit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lama, gagal panen akibat diserang hama atau bencan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lainnya. Jika bencana sudah terja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dok?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 atau yang bersangkutan akan memanggi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 o mina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mam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yampaikan bahwa mungkin telah ad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ukan oleh yang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sangkutan.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itan dengan ketidak setia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wata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leluhur. Ritus untuk mengetahui 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li dipimp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khirnya akan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pelanggaran yang telah dilakukan. Sehingga akan</w:t>
      </w:r>
    </w:p>
    <w:p>
      <w:pPr>
        <w:pStyle w:val="Bodytext11"/>
        <w:pBdr/>
        <w:ind w:left="1740" w:hanging="0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upacara pengakuan dosa dengan memotong babi.</w:t>
      </w:r>
    </w:p>
    <w:p>
      <w:pPr>
        <w:pStyle w:val="Bodytext11"/>
        <w:pBdr/>
        <w:ind w:left="236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erkadang ada juga seseorang yang melaku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nggar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ola pem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yembunyikan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tidak menyampaikan perbuatannya ke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,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malapetaka. Jika malapetaka terjadi dan tidak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 masyarakat yang mengakui pelanggarannya,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minaa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tokoh masyarakat akan mengadakan musyawarah untuk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au penyebab malapetaka tersebut. Setelah penyebab</w:t>
      </w:r>
    </w:p>
    <w:p>
      <w:pPr>
        <w:pStyle w:val="Bodytext11"/>
        <w:pBdr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tersebut diketahui dan yang bersangkutan diadili,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677" w:h="12436" w:x="1467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 yang besangkutan 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o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laksanakan upacara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011" w:leader="none"/>
        </w:tabs>
        <w:spacing w:before="0" w:after="0"/>
        <w:ind w:left="0" w:firstLine="680"/>
        <w:rPr/>
        <w:framePr w:w="3809" w:h="231" w:x="1467" w:y="15268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2"/>
          <w:color w:val="000000"/>
          <w:spacing w:val="0"/>
          <w:w w:val="100"/>
          <w:lang w:val="id-ID" w:eastAsia="id-ID"/>
        </w:rPr>
        <w:t>Tondok artinya desa atau kamp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45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328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dosa dan memotong babi sebagai sanksi</w:t>
      </w:r>
    </w:p>
    <w:p>
      <w:pPr>
        <w:pStyle w:val="Bodytext11"/>
        <w:pBdr/>
        <w:ind w:left="328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tetapi ada juga yang diusir dari kampung</w:t>
      </w:r>
    </w:p>
    <w:p>
      <w:pPr>
        <w:pStyle w:val="Bodytext11"/>
        <w:pBdr/>
        <w:ind w:left="328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jenis pelanggaran yang dilakuk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fungsi sebagai pusat adat dan</w:t>
      </w:r>
    </w:p>
    <w:p>
      <w:pPr>
        <w:pStyle w:val="Bodytext11"/>
        <w:pBdr/>
        <w:spacing w:before="0" w:after="580"/>
        <w:ind w:left="328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rkumpul untuk membahas masalah ad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063" w:leader="none"/>
        </w:tabs>
        <w:ind w:left="1440" w:hanging="0"/>
        <w:rPr/>
        <w:framePr w:w="10274" w:h="12693" w:x="0" w:y="2143" w:hSpace="0" w:vSpace="0" w:wrap="notBeside" w:vAnchor="page" w:hAnchor="page" w:hRule="exact"/>
        <w:pBdr/>
      </w:pPr>
      <w:bookmarkStart w:id="56" w:name="bookmark55_Copy_1"/>
      <w:bookmarkStart w:id="57" w:name="bookmark56_Copy_2"/>
      <w:bookmarkStart w:id="58" w:name="bookmark57_Copy_1"/>
      <w:bookmarkStart w:id="59" w:name="bookmark56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Pendidikan Karakter.</w:t>
      </w:r>
      <w:bookmarkEnd w:id="56"/>
      <w:bookmarkEnd w:id="57"/>
      <w:bookmarkEnd w:id="59"/>
    </w:p>
    <w:p>
      <w:pPr>
        <w:pStyle w:val="Bodytext11"/>
        <w:pBdr/>
        <w:ind w:right="220" w:hanging="0"/>
        <w:jc w:val="right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terapkan dalam dunia pendidikan bany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berbeda, peserta didik diajarkan tentang makna teologi semata,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ipahami bahwa pendidikan agama tidak berdiri sendiri,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selaras dengan kehidupan manusia. Tetapi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apa yang diajarkan dalam pendidikan agama terpisah dari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eseharian. Dalam kon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kental nampak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adat berjalan berdampingan, apa yang diajarkan kemudian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nai dalam dan diaplikasikan dalam kehidupan. Pada dasarnya,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tidak boleh dipisahkan dari budi pekerti, karena</w:t>
      </w:r>
    </w:p>
    <w:p>
      <w:pPr>
        <w:pStyle w:val="Bodytext11"/>
        <w:pBdr/>
        <w:ind w:left="2000" w:hanging="0"/>
        <w:jc w:val="both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pendidikan agama yang dipadukan dengan pendidikan budi</w:t>
      </w:r>
    </w:p>
    <w:p>
      <w:pPr>
        <w:pStyle w:val="Bodytext11"/>
        <w:pBdr/>
        <w:ind w:left="200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 mampu merubah paradigma bahwa agama tidak berdiri sendiri.</w:t>
      </w:r>
    </w:p>
    <w:p>
      <w:pPr>
        <w:pStyle w:val="Bodytext11"/>
        <w:pBdr/>
        <w:ind w:right="220" w:hanging="0"/>
        <w:jc w:val="right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ujuan pendidikan karakter adalah memanusiakan</w:t>
      </w:r>
    </w:p>
    <w:p>
      <w:pPr>
        <w:pStyle w:val="Bodytext11"/>
        <w:pBdr/>
        <w:ind w:left="200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Pendidikan karakter bagi sebagian masyarakat Toraja tidak bisa</w:t>
      </w:r>
    </w:p>
    <w:p>
      <w:pPr>
        <w:pStyle w:val="Bodytext11"/>
        <w:pBdr/>
        <w:ind w:left="200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masyarakat Toraja berpemahaman bahwa</w:t>
      </w:r>
    </w:p>
    <w:p>
      <w:pPr>
        <w:pStyle w:val="Bodytext11"/>
        <w:pBdr/>
        <w:ind w:left="200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mber pendidikan dan kaidah hidup yang harus tetap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10274" w:h="1269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 dan dibudayakan karena jika tidak, budaya ini akan hilang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496" w:leader="none"/>
        </w:tabs>
        <w:spacing w:before="0" w:after="0"/>
        <w:ind w:left="2160" w:hanging="0"/>
        <w:jc w:val="both"/>
        <w:rPr/>
        <w:framePr w:w="6741" w:h="231" w:x="0" w:y="15176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2"/>
          <w:color w:val="000000"/>
          <w:spacing w:val="0"/>
          <w:w w:val="100"/>
          <w:lang w:val="id-ID" w:eastAsia="id-ID"/>
        </w:rPr>
        <w:t>Hasil wawancara dengan Yakob tanggal 27 mei 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954" w:y="12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ketoraj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ngat santun telah dikenal sejak lama.Oleh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wilayah Toraja yang masih kental kebudayaannya selalu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rinsip ini kepada setiap keturunannya. Budaya adalah produk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dan pemikiran manusia. Budaya itu nir-alami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idak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ber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ski demikian, budaya sudah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</w:t>
      </w:r>
    </w:p>
    <w:p>
      <w:pPr>
        <w:pStyle w:val="Bodytext11"/>
        <w:pBdr/>
        <w:ind w:left="2200" w:hanging="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nciptaan manusia.</w:t>
      </w:r>
    </w:p>
    <w:p>
      <w:pPr>
        <w:pStyle w:val="Bodytext11"/>
        <w:pBdr/>
        <w:ind w:left="318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ak awal terbentuk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serta fungsinya, sudah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cul prinsip pembentukan karakter, utam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ipar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arakter</w:t>
      </w:r>
    </w:p>
    <w:p>
      <w:pPr>
        <w:pStyle w:val="Bodytext41"/>
        <w:pBdr/>
        <w:spacing w:before="0" w:after="14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, dimana seorang yang dididik dalam kon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amk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ianggar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inaan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etiap masyarakat</w:t>
      </w:r>
    </w:p>
    <w:p>
      <w:pPr>
        <w:pStyle w:val="Bodytext11"/>
        <w:pBdr/>
        <w:spacing w:before="0" w:after="100"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dianggap pemimpin yang sesunggunya jika mampu</w:t>
      </w:r>
    </w:p>
    <w:p>
      <w:pPr>
        <w:pStyle w:val="Bodytext41"/>
        <w:pBdr/>
        <w:spacing w:before="0" w:after="10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100"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yomi dan mensejahterakan rakyat. Dalam hal i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</w:p>
    <w:p>
      <w:pPr>
        <w:pStyle w:val="Bodytext41"/>
        <w:pBdr/>
        <w:spacing w:before="0" w:after="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b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mampu menyelesaikan sebuah permasalahan, sama halnya fungs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empat berkumpul dan menyelesaikan permasalah adat.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gitu juga dengan orang yang mendi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 topare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soalan bersama tokoh masyarakat lainnya. Dari hal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lah generasi akan mulai juga diajarkan untuk menyelesai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masalahan dengan arif dan bijak. Inilah sumber seluruh</w:t>
      </w:r>
    </w:p>
    <w:p>
      <w:pPr>
        <w:pStyle w:val="Bodytext11"/>
        <w:pBdr/>
        <w:spacing w:before="0" w:after="340"/>
        <w:ind w:left="2200" w:hanging="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i bidang kemasyarakatan dan keagama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71" w:leader="none"/>
        </w:tabs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Nir-alamiah artinya tidak alam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81" w:leader="none"/>
        </w:tabs>
        <w:spacing w:before="0" w:after="0"/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2"/>
          <w:color w:val="000000"/>
          <w:spacing w:val="0"/>
          <w:w w:val="100"/>
          <w:lang w:val="id-ID" w:eastAsia="id-ID"/>
        </w:rPr>
        <w:t xml:space="preserve">John Mansford Prio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erobos Batas-Merobohkan Prasang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21"/>
        <w:pBdr/>
        <w:ind w:left="1580" w:hanging="0"/>
        <w:rPr>
          <w:lang w:val="id-ID"/>
        </w:rPr>
        <w:framePr w:w="10274" w:h="13321" w:x="0" w:y="2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dalero, 2011), hlm. 96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76" w:leader="none"/>
        </w:tabs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Hasil wawancara dengan Yakob tanggal 27 mei 2016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71" w:leader="none"/>
        </w:tabs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>Passiparan artinya perilaku yang sopan dan mengharga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71" w:leader="none"/>
        </w:tabs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>Kasianggaran artinya Salig mengharga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81" w:leader="none"/>
        </w:tabs>
        <w:spacing w:before="0" w:after="0"/>
        <w:ind w:left="2340" w:hanging="0"/>
        <w:rPr/>
        <w:framePr w:w="10274" w:h="13321" w:x="0" w:y="2128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Kinaa artinya bijaksana dan berhikm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865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312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nerasi ke generasi, selalu ada perbedaan karakter yang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. Pembentukan karakter setiap generasi sangatlah dipengaruhi oleh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udaya dan politik, dimana generasi yang mengalami suasana atau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yang penuh pergolakan akan memiliki karakter yang keras dan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gitu banyak tantangan yang dihadapi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ongkonan”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arakter generasinya. Utamanya era globalisasi yang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odem ini yang juga menyediakan bebagai fasilitas dan kesenangan.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tugas berat bagi setiap orang yang terlibat dalam mendidik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nya untuk tetap konsisten dengan kearifan lokal tanpa kehilangan</w:t>
      </w:r>
    </w:p>
    <w:p>
      <w:pPr>
        <w:pStyle w:val="Bodytext11"/>
        <w:pBdr/>
        <w:ind w:left="2180" w:hanging="0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i era modernisme.</w:t>
      </w:r>
    </w:p>
    <w:p>
      <w:pPr>
        <w:pStyle w:val="Bodytext11"/>
        <w:pBdr/>
        <w:ind w:left="324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oraja sangat menekankan kaidah dan petuah par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. Salah satu pesan yang sering disampaikan kepada generasinya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o ya tu mamma’-mamma’ na yatu mamma’ tongan, melo ya tu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dokko na yatu mamma-mamma, melo ya tu ma ’lingka-lingka na yatu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okko-dokko, melo ya tu mengkarang na yatu ma’lingka-lingka.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lebih baik baring-baring daripada tidur, lebih baik duduk-duduk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baring-baring, lebih baik jalan-jalan daripada duduk-duduk, lebih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keija daripada jalan-jalan. Ini menjadi salah satu pola pembinaan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 Sehingga terbentu sikap untuk terus beijuang menjadi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ari sebelumnya. Dari pola-pola pembinaan inilah yang</w:t>
      </w:r>
    </w:p>
    <w:p>
      <w:pPr>
        <w:pStyle w:val="Bodytext11"/>
        <w:pBdr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karakter-karakter ketorajaan, karakter yang menjadi</w:t>
      </w:r>
    </w:p>
    <w:p>
      <w:pPr>
        <w:pStyle w:val="Bodytext11"/>
        <w:pBdr/>
        <w:spacing w:before="0" w:after="420"/>
        <w:ind w:left="228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rgaulan dan penilaian terhadap orang toraja, yang kemudian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606" w:leader="none"/>
        </w:tabs>
        <w:spacing w:before="0" w:after="0"/>
        <w:ind w:left="2280" w:hanging="0"/>
        <w:jc w:val="both"/>
        <w:rPr/>
        <w:framePr w:w="10274" w:h="13353" w:x="0" w:y="2143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H.Faisal Ismai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publik Bhineka Tunggal 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uslitbang Kehidupan</w:t>
      </w:r>
    </w:p>
    <w:p>
      <w:pPr>
        <w:pStyle w:val="Bodytext21"/>
        <w:pBdr/>
        <w:spacing w:before="0" w:after="0"/>
        <w:ind w:left="1500" w:hanging="0"/>
        <w:jc w:val="both"/>
        <w:rPr>
          <w:lang w:val="id-ID"/>
        </w:rPr>
        <w:framePr w:w="10274" w:h="13353" w:x="0" w:y="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agamaan, 2012), hlm.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9776" w:y="1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ri tumun-temurun dan mengikat kehidupan orang toraj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nilai hidup orang toraja, seperti karapasanan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ngkona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ongko’ dan siri’, kepemimpinan dan berbaga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hidup yang dikejar orang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01" w:leader="none"/>
        </w:tabs>
        <w:ind w:left="1400" w:hanging="0"/>
        <w:jc w:val="both"/>
        <w:rPr/>
        <w:framePr w:w="10274" w:h="13018" w:x="0" w:y="2148" w:hSpace="0" w:vSpace="0" w:wrap="notBeside" w:vAnchor="page" w:hAnchor="page" w:hRule="exact"/>
        <w:pBdr/>
      </w:pPr>
      <w:bookmarkStart w:id="68" w:name="bookmark69_Copy_1"/>
      <w:bookmarkStart w:id="69" w:name="bookmark68_Copy_2"/>
      <w:bookmarkStart w:id="70" w:name="bookmark67_Copy_1"/>
      <w:bookmarkStart w:id="71" w:name="bookmark68_Copy_1_Copy_1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tua dalam Pembentukan Karakter.</w:t>
      </w:r>
      <w:bookmarkEnd w:id="69"/>
      <w:bookmarkEnd w:id="70"/>
      <w:bookmarkEnd w:id="71"/>
    </w:p>
    <w:p>
      <w:pPr>
        <w:pStyle w:val="Bodytext11"/>
        <w:pBdr/>
        <w:ind w:left="3180" w:hanging="0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yang paling pertama didapatkan oleh anak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dalam keluarga. Karena dalam keluarga, orangtua adalah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tama bagi anak. Orangtua juga adalah wakil Allah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ehingga orangtua bertanggungjawab mengajarkan nilai-nila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dan nilai iman Kristen bagi anaknya. Dalam kon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lakukan oleh ibu dan ayah. Sejak anak-anak baru dilahirkan,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dah dimulai. Ibu sangat berperan pada saat anak masih sagat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, pada saat diberi makan, ibu berperan memberi kasih sayang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, selain memberi Air Susu Ibu (ASI), anak juga diberi m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tamman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unia kesehatan modem, hal ini tidak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u standar kesehatan karena dapat menularkan penyakit, tetap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lampau anak tidak sakit bahkan banyak manusia toraja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unggul d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ane lalong sia baine bal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al ini</w:t>
      </w:r>
    </w:p>
    <w:p>
      <w:pPr>
        <w:pStyle w:val="Bodytext11"/>
        <w:pBdr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nam nilai pendidikan, dan itu terlihat dari kasih sayang anak kepada</w:t>
      </w:r>
    </w:p>
    <w:p>
      <w:pPr>
        <w:pStyle w:val="Bodytext11"/>
        <w:pBdr/>
        <w:spacing w:before="0" w:after="580"/>
        <w:ind w:left="22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begitu besar. Bahkan demi menunjukkan kasih sayang yang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36" w:leader="none"/>
        </w:tabs>
        <w:spacing w:before="0" w:after="0"/>
        <w:ind w:left="2200" w:hanging="0"/>
        <w:jc w:val="both"/>
        <w:rPr/>
        <w:framePr w:w="10274" w:h="13018" w:x="0" w:y="2148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>Ditamman artinya makanan dikunyah sampai halus kemudian disupkan kepada anak</w:t>
      </w:r>
    </w:p>
    <w:p>
      <w:pPr>
        <w:pStyle w:val="Bodytext21"/>
        <w:pBdr/>
        <w:spacing w:before="0" w:after="80"/>
        <w:ind w:left="1400" w:hanging="0"/>
        <w:jc w:val="both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asih kecil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36" w:leader="none"/>
        </w:tabs>
        <w:spacing w:before="0" w:after="0"/>
        <w:ind w:left="2200" w:hanging="0"/>
        <w:jc w:val="both"/>
        <w:rPr/>
        <w:framePr w:w="10274" w:h="13018" w:x="0" w:y="2148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Tulak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da Disedan Sarong Bisara Ditoke Tambane Ba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Sulo,</w:t>
      </w:r>
    </w:p>
    <w:p>
      <w:pPr>
        <w:pStyle w:val="Bodytext21"/>
        <w:pBdr/>
        <w:spacing w:before="0" w:after="0"/>
        <w:ind w:left="1400" w:hanging="0"/>
        <w:rPr>
          <w:lang w:val="id-ID"/>
        </w:rPr>
        <w:framePr w:w="10274" w:h="13018" w:x="0" w:y="21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9), hhn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before="0" w:after="0"/>
        <w:ind w:left="7640" w:hanging="0"/>
        <w:rPr>
          <w:lang w:val="id-ID"/>
        </w:rPr>
        <w:framePr w:w="7952" w:h="114" w:x="0" w:y="0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L'. J-J</w:t>
      </w:r>
    </w:p>
    <w:p>
      <w:pPr>
        <w:pStyle w:val="Bodytext11"/>
        <w:pBdr/>
        <w:spacing w:before="0" w:after="600"/>
        <w:ind w:right="220" w:hanging="0"/>
        <w:jc w:val="right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sar itu, orang Toraja biasa membuktikannya pada saat upacar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bu solo orangtuanya, dimana ibu biasanya diberikan pemoto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 lebih banyak dari pada ayah. Selain itu, ibu juga menanamkan</w:t>
      </w:r>
    </w:p>
    <w:p>
      <w:pPr>
        <w:pStyle w:val="Bodytext11"/>
        <w:pBdr/>
        <w:ind w:left="2180" w:hanging="0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saat anak ditidurkan, ibu sering bernyanyi untuk anak,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inde ’,de ’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inde mamma ’ ko ammu kapua</w:t>
      </w:r>
    </w:p>
    <w:p>
      <w:pPr>
        <w:pStyle w:val="Bodytext11"/>
        <w:pBdr/>
        <w:spacing w:before="0" w:after="0"/>
        <w:ind w:left="3000" w:hanging="0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salle undoloi sangbara ’mu</w:t>
      </w:r>
    </w:p>
    <w:p>
      <w:pPr>
        <w:pStyle w:val="Bodytext11"/>
        <w:pBdr/>
        <w:ind w:left="3000" w:hanging="0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oto ’ko lo meurang/melendong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300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yairnya tersirat makna yang sangat mendidik, sejak balit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diajarkan untuk bekeija keras. Dari syair-syair ini akan selalu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giang dalam ditelinga anak-anak, sehingga ketika mereka sudah besar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reka akan menjadi orang yang bekeija keras. Peranan ayah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biasanya dimulai pada umur 5 tahun ke atas, ayah sering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erit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lelean par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anaknya pada waktu mau tidur. Cerit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maksudkan agar anak memahami ketika dewasa begitu bany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gan yang akan dihadapi. Banyak cara orang Toraja dalam mendidi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nya dan disinilah pola kepemiminan mulai ditanamkan. Jika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nak memdapatkan pendidikan yang kurang baik, an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akan menampakkan karakter yang kurang baik. Bany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idak memahami tanggung jawabnya sebagai orag tua, banya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hanya menjalankan tanggung jawabnya sebatas menafkah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ya dan memenuhi kebutuhan fisik anak, dan tanpa sadar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274" w:h="13028" w:x="0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sikis anak terlupakan. Anak tidak lagi mendapatkan rasa</w:t>
      </w:r>
    </w:p>
    <w:p>
      <w:pPr>
        <w:pStyle w:val="Footnote11"/>
        <w:pBdr/>
        <w:tabs>
          <w:tab w:val="clear" w:pos="720"/>
          <w:tab w:val="left" w:pos="2364" w:leader="none"/>
        </w:tabs>
        <w:ind w:left="2160" w:hanging="0"/>
        <w:jc w:val="both"/>
        <w:rPr>
          <w:lang w:val="id-ID"/>
        </w:rPr>
        <w:framePr w:w="7881" w:h="220" w:x="2173" w:y="152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.</w:t>
      </w:r>
    </w:p>
    <w:p>
      <w:pPr>
        <w:pStyle w:val="Footnote11"/>
        <w:pBdr/>
        <w:tabs>
          <w:tab w:val="clear" w:pos="720"/>
          <w:tab w:val="left" w:pos="2364" w:leader="none"/>
        </w:tabs>
        <w:ind w:left="2160" w:hanging="0"/>
        <w:rPr>
          <w:lang w:val="id-ID"/>
        </w:rPr>
        <w:framePr w:w="7881" w:h="283" w:x="2173" w:y="15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lelean pare artinya cerita raky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14" w:h="298" w:x="9729" w:y="1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sayang yang cukup dari orangtuanya, banyak juga orag tua tidak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ngenali karakter anaknya bahkan ikatan emosional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nya tidak kuat, sehingga tidak heran j iga ada anak yang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wa lebih tenang, lebih dekat dan lebih percaya kepada orang yang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ring bersamanya, dibandingkan orangtuanya.</w:t>
      </w:r>
    </w:p>
    <w:p>
      <w:pPr>
        <w:pStyle w:val="Bodytext11"/>
        <w:pBdr/>
        <w:ind w:left="298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otensi yang bisa dikembangkan pada diri anak, dan jik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dampingi, potensi anak akan terpendam terus atau tersalur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bertanggungjawab. Orangtua harus berperan sebagai pendidik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 dan pembimbing bagi anak-anaknya. Sehingga orangtua akan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yang utama dalam keluarga, baik dari segi tingkalaku,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pola pikir maupun kerohanian bagi anak, ketika orangtu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dengan orang lain lalu anak ikut berbicara, sering orangtua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 anaknya. Secara tidak sadar kita sedang membunuh karakter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tua harus membiarkan anak berkembang dalam karakter</w:t>
      </w:r>
    </w:p>
    <w:p>
      <w:pPr>
        <w:pStyle w:val="Bodytext11"/>
        <w:pBdr/>
        <w:ind w:left="2160" w:hanging="0"/>
        <w:jc w:val="both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jangan membatasi anak dalam berekspresi, tetapi orangtua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tap membimbing dan mengontrol anak-anak.</w:t>
      </w:r>
    </w:p>
    <w:p>
      <w:pPr>
        <w:pStyle w:val="Bodytext11"/>
        <w:pBdr/>
        <w:ind w:left="298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osokpi tu rakka' sangpulota ta mane bisa kumande 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alah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tu falsaf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sampaikan orang toraja dalam</w:t>
      </w:r>
    </w:p>
    <w:p>
      <w:pPr>
        <w:pStyle w:val="Bodytext11"/>
        <w:pBdr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ental kepemiminan generasinya. Sehingga orang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10274" w:h="11316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nanamkan prinsip pekeija keras.</w:t>
      </w:r>
    </w:p>
    <w:p>
      <w:pPr>
        <w:pStyle w:val="Footnote11"/>
        <w:pBdr/>
        <w:tabs>
          <w:tab w:val="clear" w:pos="720"/>
          <w:tab w:val="left" w:pos="2475" w:leader="none"/>
        </w:tabs>
        <w:ind w:left="2140" w:hanging="0"/>
        <w:rPr>
          <w:lang w:val="id-ID"/>
        </w:rPr>
        <w:framePr w:w="8577" w:h="539" w:x="1372" w:y="152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“Diosok pi tu rakka ’ sangpulota ta mane bisa kumande 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inya kita bisa makan j ika</w:t>
      </w:r>
    </w:p>
    <w:p>
      <w:pPr>
        <w:pStyle w:val="Footnote11"/>
        <w:pBdr/>
        <w:ind w:left="1360" w:hanging="0"/>
        <w:rPr>
          <w:lang w:val="id-ID"/>
        </w:rPr>
        <w:framePr w:w="8577" w:h="539" w:x="1372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ita bekerja ker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7570</wp:posOffset>
                </wp:positionH>
                <wp:positionV relativeFrom="page">
                  <wp:posOffset>9649460</wp:posOffset>
                </wp:positionV>
                <wp:extent cx="1958975" cy="0"/>
                <wp:effectExtent l="8890" t="8255" r="8255" b="825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9.1pt;margin-top:759.8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808" w:y="1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34" w:leader="none"/>
        </w:tabs>
        <w:ind w:left="1500" w:hanging="0"/>
        <w:rPr/>
        <w:framePr w:w="10274" w:h="13311" w:x="0" w:y="2440" w:hSpace="0" w:vSpace="0" w:wrap="notBeside" w:vAnchor="page" w:hAnchor="page" w:hRule="exact"/>
        <w:pBdr/>
      </w:pPr>
      <w:bookmarkStart w:id="74" w:name="bookmark74_Copy_1_Copy_1"/>
      <w:bookmarkStart w:id="75" w:name="bookmark74_Copy_2"/>
      <w:bookmarkStart w:id="76" w:name="bookmark73_Copy_1"/>
      <w:bookmarkStart w:id="77" w:name="bookmark75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</w:t>
      </w:r>
      <w:bookmarkEnd w:id="74"/>
      <w:bookmarkEnd w:id="75"/>
      <w:bookmarkEnd w:id="76"/>
    </w:p>
    <w:p>
      <w:pPr>
        <w:pStyle w:val="Bodytext11"/>
        <w:pBdr/>
        <w:ind w:left="232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ij anj ian Lama.</w:t>
      </w:r>
    </w:p>
    <w:p>
      <w:pPr>
        <w:pStyle w:val="Bodytext11"/>
        <w:pBdr/>
        <w:ind w:left="3640" w:hanging="0"/>
        <w:jc w:val="both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egitu banyak perikop yang menekank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mendidik anak. Dalam Peijanj ian Lama sangat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bahwa anak-anak sangat berharga dihadapan Tuhan, bahkan</w:t>
      </w:r>
    </w:p>
    <w:p>
      <w:pPr>
        <w:pStyle w:val="Bodytext11"/>
        <w:pBdr/>
        <w:ind w:left="2660" w:hanging="0"/>
        <w:jc w:val="both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jadi simbol kepolosan. Firman Tuhan mengharuskan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mendidik anak-anak. Seperti dalam ulangan 6:6-7,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</w:t>
      </w:r>
    </w:p>
    <w:p>
      <w:pPr>
        <w:pStyle w:val="Bodytext11"/>
        <w:pBdr/>
        <w:spacing w:before="0" w:after="0"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</w:t>
      </w:r>
    </w:p>
    <w:p>
      <w:pPr>
        <w:pStyle w:val="Bodytext11"/>
        <w:pBdr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</w:t>
      </w:r>
    </w:p>
    <w:p>
      <w:pPr>
        <w:pStyle w:val="Bodytext11"/>
        <w:pBdr/>
        <w:ind w:left="364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unjukkan pentingnya mendidik dan mengajar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hal ini, rumah menjadi ujung tombak dalam menerapkan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bagi anak, keluarga adalah tempat pertama setiap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kasih Tuhan dan juga tempat untuk memperkenalkan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Itulah pentingnya orangtua selalu mendampingi dan mengajar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jika tidak dibimbing dan dididik, anak akan kehilangan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dan makna persekutuan, Mereka akan semakin jauh dari Tuhan.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tidak lagi mengindahkan bersekutu dengan Tuhan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nya tawaran yang menggairahkan dan membawa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 bagi anak sehingga melupakan bahkan tidak memberi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bersama Tuhan. Ini adalah dampak dari sikap orangtua</w:t>
      </w:r>
    </w:p>
    <w:p>
      <w:pPr>
        <w:pStyle w:val="Bodytext11"/>
        <w:pBdr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dang acuh tak acuh dan menyerahkan pendidikan anak itu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10274" w:h="13311" w:x="0" w:y="2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di sekolah. Tidak bisa dipungkiri bahwa banyak orang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82" w:y="1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left="266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ibuk mencari nafkah dan dan berprinsip bahwa pendidikan</w:t>
      </w:r>
    </w:p>
    <w:p>
      <w:pPr>
        <w:pStyle w:val="Bodytext11"/>
        <w:pBdr/>
        <w:ind w:left="258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san sekolah dan mencari uang urusan orangtua.</w:t>
      </w:r>
    </w:p>
    <w:p>
      <w:pPr>
        <w:pStyle w:val="Bodytext11"/>
        <w:pBdr/>
        <w:ind w:left="358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disadari anak kehilangan pendampingan dari orangtua.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lagi merasakan perhatian dari orangtua. Yang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orangtua adalah guru yang sejati bagi anak, anak ak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nang jika bisa belajar bersama orangtua. Tuhan menuntut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untuk tidak ada henti-hentinya mengajar anak, d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bertumbuh didalam iman kepada Tuhan. Orangtua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bertanggungjawab terhadap anak, tetapi tanggungjawab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 adalah kepada Tuhan. Orangtua bukan hanya mengajarkan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dan pengetahuan, tetapi juga mengajarkan hikmat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jujuran seperti dalam kitab Amsal 20:7 “Orang benar yang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h kelakuannya - berbahagialah keturunannya”. Ayat ini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orangtua tidak sebatas mengajar anak-anaknya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harus menjadi contoh yang baik untuk anak-anaknya, sebab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lakukan oleh orangtua, itu juga yang akan dilakukan oleh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Teladan yang diberikan orangtua kepada anaknya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, terutama dalam pembentukan karakter anak. Amsal</w:t>
      </w:r>
    </w:p>
    <w:p>
      <w:pPr>
        <w:pStyle w:val="Bodytext11"/>
        <w:pBdr/>
        <w:ind w:left="2580" w:hanging="0"/>
        <w:jc w:val="both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 6 “Didiklah orang muda menurut jalan yang patut baginya, maka</w:t>
      </w:r>
    </w:p>
    <w:p>
      <w:pPr>
        <w:pStyle w:val="Bodytext11"/>
        <w:pBdr/>
        <w:ind w:left="258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pun ia tidak akan menyimpang dari pada jalan itu “.</w:t>
      </w:r>
    </w:p>
    <w:p>
      <w:pPr>
        <w:pStyle w:val="Bodytext11"/>
        <w:pBdr/>
        <w:ind w:left="350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alkitab yang menjadi patron keteladanan ialah Yusuf.</w:t>
      </w:r>
    </w:p>
    <w:p>
      <w:pPr>
        <w:pStyle w:val="Bodytext11"/>
        <w:pBdr/>
        <w:ind w:left="258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a dengan kejujuran dan kebijaksanaanya yang tidak</w:t>
      </w:r>
    </w:p>
    <w:p>
      <w:pPr>
        <w:pStyle w:val="Bodytext11"/>
        <w:pBdr/>
        <w:spacing w:before="0" w:after="0"/>
        <w:ind w:left="2580" w:hanging="0"/>
        <w:rPr>
          <w:lang w:val="id-ID"/>
        </w:rPr>
        <w:framePr w:w="10274" w:h="13018" w:x="0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dendam kepada saudaranya yang jelas telah berbuat jah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787" w:y="15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258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Kej.37:4). Yusuf memberi contoh yang sangat baik, dia</w:t>
      </w:r>
    </w:p>
    <w:p>
      <w:pPr>
        <w:pStyle w:val="Bodytext11"/>
        <w:pBdr/>
        <w:ind w:left="276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pemaaf (kej. 50:15-20). Begitu banyak perintah</w:t>
      </w:r>
    </w:p>
    <w:p>
      <w:pPr>
        <w:pStyle w:val="Bodytext11"/>
        <w:pBdr/>
        <w:spacing w:before="0" w:after="560"/>
        <w:ind w:left="276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irman Tuhan yang mewajibkan anak-anak dididik dan diajar.</w:t>
      </w:r>
    </w:p>
    <w:p>
      <w:pPr>
        <w:pStyle w:val="Heading111"/>
        <w:pBdr/>
        <w:ind w:left="2300" w:hanging="0"/>
        <w:rPr/>
        <w:framePr w:w="10274" w:h="12174" w:x="0" w:y="2466" w:hSpace="0" w:vSpace="0" w:wrap="notBeside" w:vAnchor="page" w:hAnchor="page" w:hRule="exact"/>
        <w:pBdr/>
      </w:pPr>
      <w:bookmarkStart w:id="78" w:name="bookmark76_Copy_1"/>
      <w:bookmarkStart w:id="79" w:name="bookmark78_Copy_1"/>
      <w:bookmarkStart w:id="80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78"/>
      <w:bookmarkEnd w:id="79"/>
      <w:bookmarkEnd w:id="80"/>
    </w:p>
    <w:p>
      <w:pPr>
        <w:pStyle w:val="Bodytext11"/>
        <w:pBdr/>
        <w:ind w:right="180" w:hanging="0"/>
        <w:jc w:val="right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ijalanan bangsa Israel dan Yahudi, posisi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agi mereka tidak “diperhitungkan”. Anak-anak terkad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ibatkan dalam berbagai kegiatan, yang semestinya anak-an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lajar. Pendidikan anak hanya difokuskan dalam keluarga. Hal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yang kemudian menjadi sorotan kritis bagi Yesus dalam Perjanji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Matius 19:14; Tetapi Yesus berkata: "Biarkanlah anak-anak itu,</w:t>
      </w:r>
    </w:p>
    <w:p>
      <w:pPr>
        <w:pStyle w:val="Bodytext11"/>
        <w:pBdr/>
        <w:ind w:left="262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menghalang-halangi mereka datang kepada-Ku; sebab</w:t>
      </w:r>
    </w:p>
    <w:p>
      <w:pPr>
        <w:pStyle w:val="Bodytext11"/>
        <w:pBdr/>
        <w:ind w:left="262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seperti itulah yang empunya Kerajaan Sorga." Yesus</w:t>
      </w:r>
    </w:p>
    <w:p>
      <w:pPr>
        <w:pStyle w:val="Bodytext11"/>
        <w:pBdr/>
        <w:ind w:left="262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egaskan bahwa anak-anak itu sangat penting untuk dididik</w:t>
      </w:r>
    </w:p>
    <w:p>
      <w:pPr>
        <w:pStyle w:val="Bodytext11"/>
        <w:pBdr/>
        <w:ind w:left="2620" w:hanging="0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 tempat.</w:t>
      </w:r>
    </w:p>
    <w:p>
      <w:pPr>
        <w:pStyle w:val="Bodytext11"/>
        <w:pBdr/>
        <w:ind w:right="180" w:hanging="0"/>
        <w:jc w:val="right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adari bahwa generasi yang akan membangun bangs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-anak. Banyak orang yang sering tidak mengindah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tersebut, dan masi banyak orang yang menganggap bahwa ana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kil tidak mengetahui apa-apa. “Jangan pernah membentak anak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menyela pembicaraan, karena itu akan mematikan</w:t>
      </w:r>
    </w:p>
    <w:p>
      <w:pPr>
        <w:pStyle w:val="Bodytext11"/>
        <w:pBdr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mereka”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harus dikader untuk bisa menjadi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10274" w:h="12174" w:x="0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, salah satu contoh kecil adalah kita harus menghargai ketik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561" w:leader="none"/>
        </w:tabs>
        <w:spacing w:before="0" w:after="0"/>
        <w:ind w:left="2220" w:hanging="0"/>
        <w:rPr/>
        <w:framePr w:w="6856" w:h="231" w:x="0" w:y="1555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>Hasil wawancara dengan Yakob tanggal 27 me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91" w:y="1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222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- berbicara. Anak-anak harus dituntun dan diarahkan. Matius</w:t>
      </w:r>
    </w:p>
    <w:p>
      <w:pPr>
        <w:pStyle w:val="Bodytext11"/>
        <w:pBdr/>
        <w:ind w:left="2780" w:hanging="0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6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arangsiapa menyesatkan salah satu dari anak-anak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il ini yang percaya kepada-Ku, lebih baik baginya jika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tu kilangan diikatkan pada lehernya lalu ia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gelamkan ke dalam laut. Artinya bahwa orang yang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esatkan anak kecil sama saja mereka</w:t>
      </w:r>
    </w:p>
    <w:p>
      <w:pPr>
        <w:pStyle w:val="Bodytext11"/>
        <w:pBdr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generasi.</w:t>
      </w:r>
    </w:p>
    <w:p>
      <w:pPr>
        <w:pStyle w:val="Bodytext11"/>
        <w:pBdr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globalisasi ini, sangat banyak orang yang menyimp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lur kebaikan dan kebenaran. Banyak penyesat yang mengatas</w:t>
        <w:softHyphen/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kan Tuhan untuk merekrut pengikutnya. Anak-anak itu masi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olos, sehingga apa yang diajarkan mereka mudah untuk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p dan percaya. Sehingga pendampingan orangtua menjad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ung tombak dalam menjaga dan menunutn anak-anaknya. Karen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, anak-anak akan menerima berbagai pengajaran/ doktrin</w:t>
      </w:r>
    </w:p>
    <w:p>
      <w:pPr>
        <w:pStyle w:val="Bodytext11"/>
        <w:pBdr/>
        <w:ind w:left="2780" w:hanging="0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satkan mereka. Efesus 4:14-15.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hingga kita bukan lagi anak-anak, yang diombang-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mbingkan oleh rupa-rupa angin pengajaran, oleh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ainan palsu manusia dalam kelicikan mereka yang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yesatkan, tetapi dengan teguh berpegang kepada</w:t>
      </w:r>
    </w:p>
    <w:p>
      <w:pPr>
        <w:pStyle w:val="Bodytext11"/>
        <w:pBdr/>
        <w:spacing w:before="0" w:after="0"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enaran di dalam kasih kita bertumbuh di dalam segala</w:t>
      </w:r>
    </w:p>
    <w:p>
      <w:pPr>
        <w:pStyle w:val="Bodytext11"/>
        <w:pBdr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l ke arah Dia, Kristus, yang adalah Kepala.</w:t>
      </w:r>
    </w:p>
    <w:p>
      <w:pPr>
        <w:pStyle w:val="Bodytext11"/>
        <w:pBdr/>
        <w:ind w:left="374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memang tidak mudah, harus ada keijasama dar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utamannya dalam keluarga dan pihak pendidik lainnya.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ontek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mulai diajarkan tentang etika, sopan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tun dan tatakrama. Dalam Efesus 5:15 Karena itu, perhatikanla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ksama, bagaimana kamu hidup, janganlah seperti orang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10274" w:h="13039" w:x="0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l, tetapi seperti orang arif. Makna ini menjadi salah satu tuj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179" w:y="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566" w:leader="underscore"/>
        </w:tabs>
        <w:rPr>
          <w:lang w:val="id-ID"/>
        </w:rPr>
        <w:framePr w:w="567" w:h="276" w:x="7676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.1</w:t>
        <w:tab/>
      </w:r>
    </w:p>
    <w:p>
      <w:pPr>
        <w:pStyle w:val="Headerorfooter11"/>
        <w:pBdr/>
        <w:rPr>
          <w:lang w:val="id-ID"/>
        </w:rPr>
        <w:framePr w:w="10200" w:h="225" w:x="37" w:y="1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inaan dalm masyarakat tongkona, sehingga Sebagian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melibatkan anak mereka dalam berbagai kegiatan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ader generasi. Sama halnya bangsa Yahudi dan Israel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idik anak mereka untuk mengetahui taurat sejak kecil.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ja dalam konteks Yahudi dan Israel, anak hanya dididik</w:t>
      </w:r>
    </w:p>
    <w:p>
      <w:pPr>
        <w:pStyle w:val="Bodytext11"/>
        <w:pBdr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ja. Kebanyakan orangtua hanya menuntut anaknya</w:t>
      </w:r>
    </w:p>
    <w:p>
      <w:pPr>
        <w:pStyle w:val="Bodytext11"/>
        <w:pBdr/>
        <w:spacing w:before="0" w:after="120"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ormatinya, namun orangtua terkadang lupa bahwa mereka</w:t>
      </w:r>
    </w:p>
    <w:p>
      <w:pPr>
        <w:pStyle w:val="Bodytext51"/>
        <w:pBdr/>
        <w:spacing w:before="0" w:after="12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tidak menghargai anak-anaknya. Jika orangtua suda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-anaknya tentang kebaikan, tatakrama, dan nilai-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lai moral yang baik, anak-anak juga akan menghargai dan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tuanya. (Efesus 6:1; Kolose 3:20) Salah satu</w:t>
      </w:r>
    </w:p>
    <w:p>
      <w:pPr>
        <w:pStyle w:val="Bodytext11"/>
        <w:pBdr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suksesan orangtua dalam mendidik anak adalah ketika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 menghargai orangtuanya. I Timotius 3: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eorang kepala</w:t>
      </w:r>
    </w:p>
    <w:p>
      <w:pPr>
        <w:pStyle w:val="Bodytext51"/>
        <w:pBdr/>
        <w:spacing w:before="0" w:after="16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5"/>
          <w:b w:val="false"/>
          <w:color w:val="000000"/>
          <w:spacing w:val="0"/>
          <w:w w:val="100"/>
          <w:sz w:val="11"/>
          <w:lang w:val="id-ID" w:eastAsia="id-ID"/>
        </w:rPr>
        <w:t>1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10200" w:h="7839" w:x="37" w:y="2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 yang baik, disegani dan dihormati oleh anak-anaknya.”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181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  <w:ind w:left="145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mbangsantoso.wordpress.com/2012/12/03/pengembangan-model-pendidikan-" TargetMode="External"/><Relationship Id="rId5" Type="http://schemas.openxmlformats.org/officeDocument/2006/relationships/hyperlink" Target="https://bambangsantoso.wordpress.com/2012/12/03/pengeinbangan-model-pendidikan-" TargetMode="External"/><Relationship Id="rId6" Type="http://schemas.openxmlformats.org/officeDocument/2006/relationships/hyperlink" Target="http://www.torajaparadise.eom/2014/l_1/orang-toraja-" TargetMode="External"/><Relationship Id="rId7" Type="http://schemas.openxmlformats.org/officeDocument/2006/relationships/hyperlink" Target="http://www.torajaparadise.coin/2014/1_1/orang-toraja-dan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