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663" w:y="2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yang telah memperkenankan dan memberkati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hatan, ketekunan dan kekuatan dalam menyelesaikan karya penuli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iada kata-kata yang lebih indah yang dapat penulis tuturkan sel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dan pujian kepada Dia yang menopang dan menuntun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. Perlindunga Tuhan senantiasa menaungi penulis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, memikirkan dan akhirnya dapat menyelesaikan skripsi ini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ialah sumber segalahnya bagi penulis, sehingga setiap waktu penulis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andangkan rasa syukur dengan berkata: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t kutanggung di dalam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 yang memberi kekuatan padaku”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uka duka yang penulis alami dalam menyusu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berbagai tantangan silih berganti, namun Dia selalu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gkat penulis ketika diombang-ambingkan berbagai persoalan hidup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lalu setia membukakan jalan ketika penulis merasa buntu dan putus as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terang dikala kegelapan menyelimuti. Penulis menyadari betapa agu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yang telah menuntun di masa-masa kuliah selama 5 tahun. Ber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dialami penulis dalam perjuangan, dan meyakini bahwa saudar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dosen dan semua orang yang mewarnai perjalan penulis selama kuli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lesaikan skripsi adalah tangan Tuhan yang sementara berkarya bag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hingga penulis sadar betul bahwa ini adalah tugas dan tanggung jawab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04" w:h="11965" w:x="1663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penulis emban dalam menyelesaikan study di STAKN Toraja.</w:t>
      </w:r>
    </w:p>
    <w:p>
      <w:pPr>
        <w:pStyle w:val="Headerorfooter11"/>
        <w:pBdr/>
        <w:rPr>
          <w:lang w:val="id-ID"/>
        </w:rPr>
        <w:framePr w:w="121" w:h="276" w:x="5695" w:y="15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854" w:x="172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sampai selesainya, ada begitu banyak o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73" w:h="854" w:x="172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ndukung dan memotivasi penulis, oleh karena itu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erima kasih dan penghargaan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300"/>
        <w:jc w:val="both"/>
        <w:rPr/>
        <w:framePr w:w="8273" w:h="10787" w:x="1729" w:y="33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kasih, Samuel Sampe Paerunan dan Yuliana Rembom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idik, merawat, menafkahi dan membimbing penul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spacing w:before="0" w:after="260"/>
        <w:ind w:firstLine="300"/>
        <w:jc w:val="both"/>
        <w:rPr/>
        <w:framePr w:w="8273" w:h="10787" w:x="1729" w:y="33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, Maichel sekeluarga dan Magret P Rantetandu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selalu mendukung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300"/>
        <w:jc w:val="both"/>
        <w:rPr/>
        <w:framePr w:w="8273" w:h="10787" w:x="1729" w:y="33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kasih, Mail Pheonix Saputra, Eli Scout Phoenix dan Anastas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a yang selalu memberikan keceriaan dan tawa yang tulus sehingg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ki semangat dalam menyelesaikan pendidi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300"/>
        <w:rPr/>
        <w:framePr w:w="8273" w:h="10787" w:x="1729" w:y="33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mendukung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300"/>
        <w:jc w:val="both"/>
        <w:rPr/>
        <w:framePr w:w="8273" w:h="10787" w:x="1729" w:y="33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wati Palamba’ yang selalu memberikan kasih sayang, perhatian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rta motivasi kepada penulis yang juga selalu meneman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hadapi berbagai dinamika yang terjadi selama penuli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300"/>
        <w:jc w:val="both"/>
        <w:rPr/>
        <w:framePr w:w="8273" w:h="10787" w:x="1729" w:y="33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ngka’ P, M.Si. yang menjadi orang tua penulis selam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. Yang selalu memberi motivasi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tanpa kenal lelah dalam memberikan sumbang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tenaga dan solusi kepada penulis sepanja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60"/>
        <w:ind w:firstLine="300"/>
        <w:rPr/>
        <w:framePr w:w="8273" w:h="10787" w:x="1729" w:y="33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Dewi Ranteallo, M.MG yang menjadi orang tua penulis samp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3" w:h="10787" w:x="1729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rjuangan dikamp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0"/>
        <w:ind w:firstLine="280"/>
        <w:jc w:val="both"/>
        <w:rPr/>
        <w:framePr w:w="7811" w:h="276" w:x="1451" w:y="22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. yang telah membimbing penulis dalam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TAKN Toraja serta segenap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dan dos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fandri SH, yang setia menjadi sahabat penulis dalam masa-masa</w:t>
      </w:r>
    </w:p>
    <w:p>
      <w:pPr>
        <w:pStyle w:val="Bodytext11"/>
        <w:pBdr/>
        <w:ind w:firstLine="660"/>
        <w:jc w:val="both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Mulu, S.Pd.,M.Pd yang menjadi inspirator bagi penulis dalam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berbagai dinamika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 sebagai penguji dan membimbing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karya tulis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, M.Pd. yang juga menguji dan membimbing penulis dalam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Pdt. Daud Sangka’ P, M.Si. yang menjadi saudara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ijuangan dalam satu bahtera untuk melalui badai di masa-mas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Hasrat Dewi Ranteallo, M.MG. yang menjadi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ampai masa-masa akhir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1 yang menjadi saudara dalam memulai langka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emmatande Allo Linggi, S.Th. yang telah menerimah dan</w:t>
      </w:r>
    </w:p>
    <w:p>
      <w:pPr>
        <w:pStyle w:val="Bodytext11"/>
        <w:pBdr/>
        <w:ind w:firstLine="660"/>
        <w:jc w:val="both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laksanakan pelayanan desa di jem. Roroan.</w:t>
      </w:r>
    </w:p>
    <w:p>
      <w:pPr>
        <w:pStyle w:val="Bodytext11"/>
        <w:pBdr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Parand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280"/>
        <w:jc w:val="both"/>
        <w:rPr/>
        <w:framePr w:w="8828" w:h="12175" w:x="1451" w:y="28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etrus Palanda, S.Th. yang membimbing penulis selama pelaya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28" w:h="12175" w:x="1451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i jemaat Tarra, klasis Bastem.</w:t>
      </w:r>
    </w:p>
    <w:p>
      <w:pPr>
        <w:pStyle w:val="Headerorfooter11"/>
        <w:pBdr/>
        <w:rPr>
          <w:lang w:val="id-ID"/>
        </w:rPr>
        <w:framePr w:w="8273" w:h="246" w:x="1744" w:y="15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400"/>
        <w:jc w:val="both"/>
        <w:rPr/>
        <w:framePr w:w="8828" w:h="11834" w:x="1451" w:y="22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ramuka Racana STAKN Toraja yang menjadi motivasi</w:t>
      </w:r>
    </w:p>
    <w:p>
      <w:pPr>
        <w:pStyle w:val="Bodytext11"/>
        <w:pBdr/>
        <w:ind w:firstLine="800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400"/>
        <w:jc w:val="both"/>
        <w:rPr/>
        <w:framePr w:w="8828" w:h="11834" w:x="1451" w:y="22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 Sarung Allo yang setia memberi masukan dan pengetahuan bagi</w:t>
      </w:r>
    </w:p>
    <w:p>
      <w:pPr>
        <w:pStyle w:val="Bodytext11"/>
        <w:pBdr/>
        <w:ind w:firstLine="800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rampungkan skripsinya.</w:t>
      </w:r>
    </w:p>
    <w:p>
      <w:pPr>
        <w:pStyle w:val="Bodytext11"/>
        <w:numPr>
          <w:ilvl w:val="0"/>
          <w:numId w:val="1"/>
        </w:numPr>
        <w:pBdr/>
        <w:ind w:firstLine="400"/>
        <w:jc w:val="both"/>
        <w:rPr/>
        <w:framePr w:w="8828" w:h="11834" w:x="1451" w:y="22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M Anggui yang telah menjadi narasumber dan memotivasi penulis</w:t>
      </w:r>
    </w:p>
    <w:p>
      <w:pPr>
        <w:pStyle w:val="Bodytext11"/>
        <w:pBdr/>
        <w:ind w:firstLine="800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400"/>
        <w:jc w:val="both"/>
        <w:rPr/>
        <w:framePr w:w="8828" w:h="11834" w:x="1451" w:y="22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direrung yang juga menjadi nara sumber dalam melengkapi karya</w:t>
      </w:r>
    </w:p>
    <w:p>
      <w:pPr>
        <w:pStyle w:val="Bodytext11"/>
        <w:pBdr/>
        <w:ind w:firstLine="800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400"/>
        <w:jc w:val="both"/>
        <w:rPr/>
        <w:framePr w:w="8828" w:h="11834" w:x="1451" w:y="22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e’te’ Kesu’ yang telah menerima penulis untuk menjadikan</w:t>
      </w:r>
    </w:p>
    <w:p>
      <w:pPr>
        <w:pStyle w:val="Bodytext11"/>
        <w:pBdr/>
        <w:ind w:firstLine="800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sebagai objek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4" w:leader="none"/>
        </w:tabs>
        <w:ind w:firstLine="400"/>
        <w:rPr/>
        <w:framePr w:w="8828" w:h="11834" w:x="1451" w:y="22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Imanuel Madetek dan PPGT klasis Makale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400"/>
        <w:rPr/>
        <w:framePr w:w="8828" w:h="11834" w:x="1451" w:y="22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Pegawai di STAKN Toraja.</w:t>
      </w:r>
    </w:p>
    <w:p>
      <w:pPr>
        <w:pStyle w:val="Bodytext11"/>
        <w:pBdr/>
        <w:ind w:firstLine="400"/>
        <w:jc w:val="both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 selama</w:t>
      </w:r>
    </w:p>
    <w:p>
      <w:pPr>
        <w:pStyle w:val="Bodytext11"/>
        <w:pBdr/>
        <w:ind w:hanging="0"/>
        <w:jc w:val="both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ungkin penulis raih tanpa doa dan dukungan dari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. Penulis sadar, bahwa tulisan ini sungguh amat jauh dari</w:t>
      </w:r>
    </w:p>
    <w:p>
      <w:pPr>
        <w:pStyle w:val="Bodytext11"/>
        <w:pBdr/>
        <w:ind w:hanging="0"/>
        <w:jc w:val="both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selalu terbuka oleh karena itu kritik dan sar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membangun sangat diharapkan. Terima Kasih.</w:t>
      </w:r>
    </w:p>
    <w:p>
      <w:pPr>
        <w:pStyle w:val="Bodytext11"/>
        <w:pBdr/>
        <w:spacing w:before="0" w:after="1200"/>
        <w:ind w:hanging="0"/>
        <w:jc w:val="center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Juni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11834" w:x="145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403" w:h="299" w:x="5577" w:y="16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8" w:h="298" w:x="145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783" w:leader="dot"/>
        </w:tabs>
        <w:spacing w:before="0" w:after="380"/>
        <w:ind w:firstLine="1000"/>
        <w:jc w:val="both"/>
        <w:rPr/>
        <w:framePr w:w="8828" w:h="11133" w:x="1451" w:y="37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783" w:leader="dot"/>
        </w:tabs>
        <w:spacing w:before="0" w:after="380"/>
        <w:ind w:firstLine="1000"/>
        <w:jc w:val="both"/>
        <w:rPr/>
        <w:framePr w:w="8828" w:h="11133" w:x="1451" w:y="37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783" w:leader="dot"/>
        </w:tabs>
        <w:spacing w:before="0" w:after="380"/>
        <w:ind w:firstLine="1000"/>
        <w:jc w:val="both"/>
        <w:rPr/>
        <w:framePr w:w="8828" w:h="11133" w:x="1451" w:y="37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783" w:leader="dot"/>
        </w:tabs>
        <w:spacing w:before="0" w:after="380"/>
        <w:ind w:firstLine="1000"/>
        <w:jc w:val="both"/>
        <w:rPr/>
        <w:framePr w:w="8828" w:h="11133" w:x="1451" w:y="37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7783" w:leader="dot"/>
        </w:tabs>
        <w:spacing w:before="0" w:after="380"/>
        <w:ind w:firstLine="1000"/>
        <w:jc w:val="both"/>
        <w:rPr/>
        <w:framePr w:w="8828" w:h="11133" w:x="1451" w:y="37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8" w:leader="none"/>
          <w:tab w:val="left" w:pos="7783" w:leader="dot"/>
        </w:tabs>
        <w:spacing w:before="0" w:after="380"/>
        <w:ind w:firstLine="1000"/>
        <w:jc w:val="both"/>
        <w:rPr/>
        <w:framePr w:w="8828" w:h="11133" w:x="1451" w:y="37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spacing w:before="0" w:after="380"/>
        <w:ind w:firstLine="200"/>
        <w:rPr>
          <w:lang w:val="id-ID"/>
        </w:rPr>
        <w:framePr w:w="8828" w:h="11133" w:x="1451" w:y="37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0" w:leader="none"/>
          <w:tab w:val="left" w:pos="7783" w:leader="dot"/>
        </w:tabs>
        <w:spacing w:before="0" w:after="380"/>
        <w:ind w:firstLine="1000"/>
        <w:rPr/>
        <w:framePr w:w="8828" w:h="11133" w:x="1451" w:y="37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Karakte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1" w:leader="none"/>
          <w:tab w:val="left" w:pos="7783" w:leader="dot"/>
        </w:tabs>
        <w:spacing w:before="0" w:after="380"/>
        <w:ind w:left="1360" w:hanging="0"/>
        <w:rPr/>
        <w:framePr w:w="8828" w:h="11133" w:x="1451" w:y="37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8" w:leader="none"/>
          <w:tab w:val="left" w:pos="7783" w:leader="dot"/>
        </w:tabs>
        <w:spacing w:before="0" w:after="0"/>
        <w:ind w:left="1360" w:hanging="0"/>
        <w:rPr/>
        <w:framePr w:w="8828" w:h="11133" w:x="1451" w:y="37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akter</w:t>
        <w:tab/>
        <w:t xml:space="preserve"> 14</w:t>
      </w:r>
    </w:p>
    <w:p>
      <w:pPr>
        <w:pStyle w:val="Headerorfooter11"/>
        <w:pBdr/>
        <w:rPr>
          <w:lang w:val="id-ID"/>
        </w:rPr>
        <w:framePr w:w="8221" w:h="241" w:x="1666" w:y="15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1" w:leader="none"/>
          <w:tab w:val="left" w:pos="7829" w:leader="dot"/>
        </w:tabs>
        <w:ind w:left="1180" w:hanging="0"/>
        <w:rPr/>
        <w:framePr w:w="8828" w:h="8834" w:x="1451" w:y="22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Karakter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829" w:leader="dot"/>
        </w:tabs>
        <w:ind w:firstLine="760"/>
        <w:jc w:val="both"/>
        <w:rPr/>
        <w:framePr w:w="8828" w:h="8834" w:x="1451" w:y="22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1" w:leader="none"/>
          <w:tab w:val="left" w:pos="7829" w:leader="dot"/>
        </w:tabs>
        <w:ind w:left="1180" w:hanging="0"/>
        <w:jc w:val="both"/>
        <w:rPr/>
        <w:framePr w:w="8828" w:h="8834" w:x="1451" w:y="22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1" w:leader="none"/>
          <w:tab w:val="left" w:pos="7829" w:leader="dot"/>
        </w:tabs>
        <w:ind w:left="1180" w:hanging="0"/>
        <w:jc w:val="both"/>
        <w:rPr/>
        <w:framePr w:w="8828" w:h="8834" w:x="1451" w:y="22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al-usu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1" w:leader="none"/>
          <w:tab w:val="left" w:pos="7829" w:leader="dot"/>
        </w:tabs>
        <w:ind w:left="1180" w:hanging="0"/>
        <w:jc w:val="both"/>
        <w:rPr/>
        <w:framePr w:w="8828" w:h="8834" w:x="1451" w:y="22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ruktur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1" w:leader="none"/>
          <w:tab w:val="left" w:pos="7829" w:leader="dot"/>
        </w:tabs>
        <w:ind w:left="1180" w:hanging="0"/>
        <w:jc w:val="both"/>
        <w:rPr/>
        <w:framePr w:w="8828" w:h="8834" w:x="1451" w:y="22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7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1460" w:hanging="0"/>
        <w:jc w:val="both"/>
        <w:rPr>
          <w:lang w:val="id-ID"/>
        </w:rPr>
        <w:framePr w:w="8828" w:h="8834" w:x="1451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Fungsi dalam Kalang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a ’rap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8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1460" w:hanging="0"/>
        <w:jc w:val="both"/>
        <w:rPr>
          <w:lang w:val="id-ID"/>
        </w:rPr>
        <w:framePr w:w="8828" w:h="8834" w:x="1451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ungsi dalam Kalangan Masyarakat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829" w:leader="dot"/>
        </w:tabs>
        <w:ind w:firstLine="760"/>
        <w:jc w:val="both"/>
        <w:rPr/>
        <w:framePr w:w="8828" w:h="8834" w:x="1451" w:y="22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didikan Karakter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7829" w:leader="dot"/>
        </w:tabs>
        <w:ind w:firstLine="760"/>
        <w:jc w:val="both"/>
        <w:rPr/>
        <w:framePr w:w="8828" w:h="8834" w:x="1451" w:y="22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dalam Pembentukan Karakter 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829" w:leader="dot"/>
        </w:tabs>
        <w:ind w:firstLine="760"/>
        <w:jc w:val="both"/>
        <w:rPr/>
        <w:framePr w:w="8828" w:h="8834" w:x="1451" w:y="22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1" w:leader="none"/>
          <w:tab w:val="left" w:pos="7829" w:leader="dot"/>
        </w:tabs>
        <w:ind w:left="1180" w:hanging="0"/>
        <w:jc w:val="both"/>
        <w:rPr/>
        <w:framePr w:w="8828" w:h="8834" w:x="1451" w:y="22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1" w:leader="none"/>
          <w:tab w:val="left" w:pos="7829" w:leader="dot"/>
        </w:tabs>
        <w:spacing w:before="0" w:after="0"/>
        <w:ind w:left="1180" w:hanging="0"/>
        <w:rPr/>
        <w:framePr w:w="8828" w:h="8834" w:x="1451" w:y="222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41</w:t>
      </w:r>
    </w:p>
    <w:p>
      <w:pPr>
        <w:pStyle w:val="Tableofcontents11"/>
        <w:pBdr/>
        <w:spacing w:before="0" w:after="0"/>
        <w:ind w:hanging="0"/>
        <w:rPr>
          <w:lang w:val="id-ID"/>
        </w:rPr>
        <w:framePr w:w="3910" w:h="276" w:x="1451" w:y="114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6" w:leader="none"/>
          <w:tab w:val="left" w:pos="7829" w:leader="dot"/>
        </w:tabs>
        <w:ind w:firstLine="760"/>
        <w:rPr/>
        <w:framePr w:w="8828" w:h="3100" w:x="1451" w:y="121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829" w:leader="dot"/>
        </w:tabs>
        <w:ind w:firstLine="760"/>
        <w:rPr/>
        <w:framePr w:w="8828" w:h="3100" w:x="1451" w:y="121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829" w:leader="dot"/>
        </w:tabs>
        <w:ind w:firstLine="760"/>
        <w:rPr/>
        <w:framePr w:w="8828" w:h="3100" w:x="1451" w:y="121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6" w:leader="none"/>
          <w:tab w:val="left" w:pos="7829" w:leader="dot"/>
        </w:tabs>
        <w:ind w:firstLine="760"/>
        <w:rPr/>
        <w:framePr w:w="8828" w:h="3100" w:x="1451" w:y="121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4" w:leader="none"/>
          <w:tab w:val="left" w:pos="7829" w:leader="dot"/>
        </w:tabs>
        <w:spacing w:before="0" w:after="0"/>
        <w:ind w:firstLine="760"/>
        <w:rPr/>
        <w:framePr w:w="8828" w:h="3100" w:x="1451" w:y="121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49</w:t>
      </w:r>
    </w:p>
    <w:p>
      <w:pPr>
        <w:pStyle w:val="Headerorfooter11"/>
        <w:pBdr/>
        <w:rPr>
          <w:lang w:val="id-ID"/>
        </w:rPr>
        <w:framePr w:w="121" w:h="276" w:x="5567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9" w:leader="none"/>
          <w:tab w:val="left" w:pos="7932" w:leader="dot"/>
        </w:tabs>
        <w:ind w:firstLine="840"/>
        <w:rPr/>
        <w:framePr w:w="8650" w:h="11698" w:x="1540" w:y="22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49</w:t>
      </w:r>
    </w:p>
    <w:p>
      <w:pPr>
        <w:pStyle w:val="Tableofcontents11"/>
        <w:pBdr/>
        <w:ind w:hanging="0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840"/>
        <w:jc w:val="both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180" w:hanging="0"/>
        <w:jc w:val="both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bangunan Karakter Melalui Pendidikan d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50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180" w:hanging="0"/>
        <w:jc w:val="both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Sebagai Wadah Pembinaan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1" w:leader="none"/>
        </w:tabs>
        <w:ind w:left="1180" w:hanging="0"/>
        <w:rPr/>
        <w:framePr w:w="8650" w:h="11698" w:x="1540" w:y="22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Menyiapkan Anak Untuk Memiliki Karakter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580" w:hanging="0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, Pekeija Keras dan Beretika</w:t>
        <w:tab/>
        <w:t xml:space="preserve">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1" w:leader="none"/>
        </w:tabs>
        <w:ind w:left="1180" w:hanging="0"/>
        <w:rPr/>
        <w:framePr w:w="8650" w:h="11698" w:x="1540" w:y="22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Orang Tua Menanamkan Sikap atau Prinsip Kepada</w:t>
      </w:r>
    </w:p>
    <w:p>
      <w:pPr>
        <w:pStyle w:val="Tableofcontents11"/>
        <w:pBdr/>
        <w:tabs>
          <w:tab w:val="clear" w:pos="720"/>
          <w:tab w:val="left" w:pos="7932" w:leader="dot"/>
        </w:tabs>
        <w:ind w:left="1580" w:hanging="0"/>
        <w:jc w:val="both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-Anaknya Sehingga Mereka Rajin Memuntut Ilmu</w:t>
        <w:tab/>
        <w:t xml:space="preserve"> 6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1" w:leader="none"/>
          <w:tab w:val="left" w:pos="7932" w:leader="dot"/>
        </w:tabs>
        <w:ind w:left="1180" w:hanging="0"/>
        <w:jc w:val="both"/>
        <w:rPr/>
        <w:framePr w:w="8650" w:h="11698" w:x="1540" w:y="222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esu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iberi Gelar Sebagai Panta’nakan Lolo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840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 xml:space="preserve"> 70</w:t>
      </w:r>
    </w:p>
    <w:p>
      <w:pPr>
        <w:pStyle w:val="Tableofcontents11"/>
        <w:pBdr/>
        <w:ind w:hanging="0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460"/>
        <w:jc w:val="both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932" w:leader="dot"/>
        </w:tabs>
        <w:ind w:firstLine="460"/>
        <w:jc w:val="both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3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50" w:h="11698" w:x="1540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7" w:h="298" w:x="5677" w:y="15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