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431" w:h="253" w:x="652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1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05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us Besar Bahasa Indonesia, Balai Pustak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tiga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budayaan, Kamus Besar Besar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i Pustaka, 1982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ekolah SMP Negeri 2 Sopai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ryza, 2001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9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P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mak Tabir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Mas, 2014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dlofir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 Profesional: Konsep Strategi dan Aplikasinya dalam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utu Pendidi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, 2012</w:t>
      </w:r>
    </w:p>
    <w:p>
      <w:pPr>
        <w:pStyle w:val="Bodytext11"/>
        <w:pBdr/>
        <w:spacing w:before="0" w:after="0"/>
        <w:rPr>
          <w:lang w:val="id-ID"/>
        </w:rPr>
        <w:framePr w:w="8928" w:h="11305" w:x="6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s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prop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PT Remaja Rosdakarya,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Pendidik di Indonesia, Jogjakarta: Javalitera, 2012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i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adai Putaka,1987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PT. Tugu Publisher, 2009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 dan Belferik Manull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alam Pembangunan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1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 dan Salim Y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en English Press, 1995.</w:t>
      </w:r>
    </w:p>
    <w:p>
      <w:pPr>
        <w:pStyle w:val="Bodytext11"/>
        <w:pBdr/>
        <w:jc w:val="both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 dalam Peningkatan Mutu Pendidkan.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; Alfa Beta, 2013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Pendidikan Karakter, Wawasan, Strategi dan Langkah Praktis.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, cet 2,2012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dan Sutjipto Subeno, Stephen T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bentuk Karakter</w:t>
      </w:r>
    </w:p>
    <w:p>
      <w:pPr>
        <w:pStyle w:val="Bodytext11"/>
        <w:pBdr/>
        <w:ind w:firstLine="100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5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Institut Dharma Mahadika, 2010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, Baswor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, 2008.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ini N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 Jangan Jadi Guru Karbit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lahan-kesalahan Guru dalam</w:t>
      </w:r>
    </w:p>
    <w:p>
      <w:pPr>
        <w:pStyle w:val="Bodytext11"/>
        <w:pBdr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'Alfabeta, 2012.</w:t>
      </w:r>
    </w:p>
    <w:p>
      <w:pPr>
        <w:pStyle w:val="Bodytext11"/>
        <w:pBdr/>
        <w:spacing w:before="0" w:after="0"/>
        <w:rPr>
          <w:lang w:val="id-ID"/>
        </w:rPr>
        <w:framePr w:w="8928" w:h="12410" w:x="65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’Alfabet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, Dinata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spacing w:before="0" w:after="34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8.</w:t>
      </w:r>
    </w:p>
    <w:p>
      <w:pPr>
        <w:pStyle w:val="Bodytext11"/>
        <w:pBdr/>
        <w:spacing w:before="0" w:after="34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-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76" w:h="3388" w:x="71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0"/>
        <w:rPr>
          <w:lang w:val="id-ID"/>
        </w:rPr>
        <w:framePr w:w="5940" w:h="253" w:x="71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didikan 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Mei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