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20" w:right="0" w:hanging="0"/>
        <w:rPr/>
        <w:framePr w:w="4987" w:h="253" w:x="1309" w:y="21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048" w:h="9860" w:x="1309" w:y="27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320"/>
        <w:ind w:left="1160" w:right="0" w:hanging="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maka prinsip-prinsip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hukum kasih ini ialah ketaatan, kesetiaan, ketulusan,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, rela berkorban dan juga dapat memberikan perhatian yang serius,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, dan rasa tanggungjawab dalam melaksanakan tugasnya dengan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hingga karakter yang dimiliki oleh guru juga dapat ditiru dan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ekkan oleh siswa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plementasinya Guru PAK belum maksimal karena guru</w:t>
      </w:r>
    </w:p>
    <w:p>
      <w:pPr>
        <w:pStyle w:val="Bodytext11"/>
        <w:pBdr/>
        <w:bidi w:val="0"/>
        <w:spacing w:before="0" w:after="320"/>
        <w:ind w:left="0" w:right="0" w:firstLine="380"/>
        <w:jc w:val="both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yatakan disiplin dan kurang menunjukkan keteladanan bagi sisw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wa hanya mengikuti keinginannya.</w:t>
      </w:r>
    </w:p>
    <w:p>
      <w:pPr>
        <w:pStyle w:val="Heading111"/>
        <w:pBdr/>
        <w:bidi w:val="0"/>
        <w:ind w:left="0" w:right="0" w:hanging="0"/>
        <w:rPr/>
        <w:framePr w:w="8048" w:h="9860" w:x="1309" w:y="27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spacing w:before="0" w:after="260"/>
        <w:ind w:left="0" w:right="0" w:firstLine="38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AKN Toraja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Sekolah Tinggi Agama Knsten Negeri (STAKN)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menyusun kurikulum yang menunjang pembelajar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sampai pada pembentukan karakter Knstiam yang terus d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048" w:h="9860" w:x="1309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kan dalam pelaksanaan tugas dalam lapangan keija.</w:t>
      </w:r>
    </w:p>
    <w:p>
      <w:pPr>
        <w:pStyle w:val="Headerorfooter11"/>
        <w:pBdr/>
        <w:bidi w:val="0"/>
        <w:ind w:left="0" w:right="0" w:hanging="0"/>
        <w:rPr/>
        <w:framePr w:w="223" w:h="230" w:x="5142" w:y="151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7640" w:h="210" w:x="1718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500"/>
        <w:ind w:left="0" w:right="0" w:firstLine="40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MPN 2 Sopai</w:t>
      </w:r>
    </w:p>
    <w:p>
      <w:pPr>
        <w:pStyle w:val="Bodytext11"/>
        <w:pBdr/>
        <w:bidi w:val="0"/>
        <w:spacing w:before="0" w:after="360"/>
        <w:ind w:left="0" w:right="0" w:firstLine="76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uru PAK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harus digunakan guru dalam pembelajaran PAK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trategi pendekatan kepada siswa yang bisa membuat siswa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ketika pembelajaran dilaksanakan di sekolah.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swa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siswa agar dapat bertanggung jawab terhadap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lam bergaul bersama dengan temannya, membawa diri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lam pergaulan, aktif dalam pelayanan gerejawi d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gikuti ibadah, serta mampu menunjukkan nilai-nilai karakter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mereka miliki di tengah-tengah keluarga, lingkung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masyarakat sehingga siswa dapat menjadi berkat d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048" w:h="7844" w:x="1309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pun mereka berad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10"/>
      <w:ind w:firstLine="19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8</Characters>
  <CharactersWithSpaces>1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4:00Z</dcterms:created>
  <dc:creator/>
  <dc:description/>
  <dc:language>en-US</dc:language>
  <cp:lastModifiedBy/>
  <dcterms:modified xsi:type="dcterms:W3CDTF">2024-12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