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175" w:y="22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755" w:h="9054" w:x="1075" w:y="28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arakter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260"/>
        <w:ind w:firstLine="320"/>
        <w:rPr/>
        <w:framePr w:w="8755" w:h="9054" w:x="1075" w:y="2814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karakter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definisikan pendidikan karakter terlebih dahulu perl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apa itu karakter sehingga akan memudahkan untuk mengetahu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itu sendiri karena karakter dan pendidikan karakter sali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terdiri dari dua kata yakni pendidikan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Dalam Kamus Besar Bahasa Indonesia, pendidikan adalah prose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an sikap dan tata laku seseorang atau kelompok orang dalam usah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latihan. Sedang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sifat-sifat kejiwaan, akhlak atau budi pekerti yang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seseorang dengan yang lain, tabiat, wata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mus Filsafat, karak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ggris character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cter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ss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uat tajam, membuat dalam beberap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55" w:h="9054" w:x="107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menurut Kamus Filsafa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600"/>
        <w:rPr>
          <w:lang w:val="id-ID"/>
        </w:rPr>
        <w:framePr w:w="7194" w:h="253" w:x="1672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-2.</w:t>
      </w:r>
    </w:p>
    <w:p>
      <w:pPr>
        <w:pStyle w:val="Headerorfooter11"/>
        <w:pBdr/>
        <w:rPr>
          <w:lang w:val="id-ID"/>
        </w:rPr>
        <w:framePr w:w="111" w:h="253" w:x="5238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ge">
                  <wp:posOffset>889635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9pt;margin-top:700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72" w:x="9801" w:y="6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spacing w:before="0" w:after="260"/>
        <w:ind w:firstLine="500"/>
        <w:jc w:val="both"/>
        <w:rPr/>
        <w:framePr w:w="8755" w:h="10038" w:x="1213" w:y="22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dari jumlah seluruh ciri pribadi yang menjadi hal-hal sepert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, kebiasaan, ketidaksukaan, kemampuan,kecendungan, potensi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, dan pola-pola pem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9" w:leader="none"/>
        </w:tabs>
        <w:spacing w:before="0" w:after="260"/>
        <w:ind w:firstLine="500"/>
        <w:jc w:val="both"/>
        <w:rPr/>
        <w:framePr w:w="8755" w:h="10038" w:x="1213" w:y="22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atu struktur atau segi yang relative mapan dan suatu kepribadian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ciri-ciri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4" w:leader="none"/>
        </w:tabs>
        <w:spacing w:before="0" w:after="260"/>
        <w:ind w:firstLine="500"/>
        <w:jc w:val="both"/>
        <w:rPr/>
        <w:framePr w:w="8755" w:h="10038" w:x="1213" w:y="22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ngan adanya karakter (watak, sifat) kita dapat memperkirakan perilak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pelbagai keadaan, dan karenanya juga dap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nya. Dari situ, individu membentuk sifat-sif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 yang berguna bagi masyarakat. Karakter menemukan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nya dalam sikap individu terhadap dirinya sendiri, terhadap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terhadap tugas yang dipercayakan kepadanya, terhadap hal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9" w:leader="none"/>
        </w:tabs>
        <w:spacing w:before="0" w:after="260"/>
        <w:ind w:firstLine="500"/>
        <w:jc w:val="both"/>
        <w:rPr/>
        <w:framePr w:w="8755" w:h="10038" w:x="1213" w:y="22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rakter terungkap sangat jelas melalui kegiatan sosial dan kegiat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, melalui suatu pola tindakan-tindakan manusia. Watak karakter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osio-psikologis dan dipengaruhi pandangan terhadap dunia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seorang, pengetahuan dan pengalamannya. Ia jug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 prinsip-prinsip moral yang diterima moral yang diterima, ole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55" w:h="10038" w:x="12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laindan interaksi aktif deng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606" w:leader="none"/>
        </w:tabs>
        <w:ind w:firstLine="480"/>
        <w:jc w:val="both"/>
        <w:rPr>
          <w:lang w:val="id-ID"/>
        </w:rPr>
        <w:framePr w:w="7650" w:h="251" w:x="1700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i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dai Putaka,1987), 204.</w:t>
      </w:r>
    </w:p>
    <w:p>
      <w:pPr>
        <w:pStyle w:val="Footnote11"/>
        <w:pBdr/>
        <w:tabs>
          <w:tab w:val="clear" w:pos="720"/>
          <w:tab w:val="left" w:pos="611" w:leader="none"/>
        </w:tabs>
        <w:spacing w:lineRule="auto" w:line="232"/>
        <w:ind w:firstLine="480"/>
        <w:jc w:val="both"/>
        <w:rPr>
          <w:lang w:val="id-ID"/>
        </w:rPr>
        <w:framePr w:w="7650" w:h="241" w:x="1700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Gramedia Pustaka Utama 2005), 3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360</wp:posOffset>
                </wp:positionH>
                <wp:positionV relativeFrom="page">
                  <wp:posOffset>8672830</wp:posOffset>
                </wp:positionV>
                <wp:extent cx="19780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8pt;margin-top:682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743" w:y="6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desain pendidikan karakter, menuliskan beberapa pengertian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yaitu: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illiam dan Schnaps mendefenisikan pendidikan karakter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rbagai usaha yang dilakukan oleh para personal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bahwa yang dilakukan bersama-sama dengan orang tu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masyarakat untuk membantu anak-anak dan remaj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atau memiliki sifat peduli, kependirian, d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0" w:leader="none"/>
        </w:tabs>
        <w:spacing w:before="0" w:after="260"/>
        <w:ind w:left="1280" w:hanging="0"/>
        <w:jc w:val="both"/>
        <w:rPr/>
        <w:framePr w:w="8755" w:h="11415" w:x="1213" w:y="21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ahardjo memaknai pendidikan karakter sebagai suatu proses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holisitis yang menghubungkan dimensi moral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nah sosial dalam kehidupan peserta didik sebaga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bagi terbentuknya generasi yang berkualitas yang mampu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diri dan memiliki prinsip suatu kebenaran yang dapat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) awab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0" w:leader="none"/>
        </w:tabs>
        <w:spacing w:before="0" w:after="260"/>
        <w:ind w:left="1280" w:hanging="0"/>
        <w:jc w:val="both"/>
        <w:rPr/>
        <w:framePr w:w="8755" w:h="11415" w:x="1213" w:y="21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oni Kusuma mengungkapkan pendidikan karakter merupak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pengembangan kemampuan yang berkesinambung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untuk mengadakan internalisasi nilai-nilai</w:t>
      </w:r>
    </w:p>
    <w:p>
      <w:pPr>
        <w:pStyle w:val="Bodytext11"/>
        <w:pBdr/>
        <w:spacing w:before="0" w:after="460"/>
        <w:ind w:left="1660" w:hanging="0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hasilkan disposisi aktif, stabil dalam diri individ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ndidikan karakter adalah proses mengub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55" w:h="11415" w:x="121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at manusia menjadi manusia yang mempunyai tabiat yang baik dan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179" w:h="267" w:x="1726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ba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Mei 2012), 15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95</wp:posOffset>
                </wp:positionH>
                <wp:positionV relativeFrom="page">
                  <wp:posOffset>8869045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85pt;margin-top:698.3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644" w:y="6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. Dalam konteks Pendidikan Agama Kristen adalah dap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ndidikan karakter adalah proses untuk mengub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jadi manusia yang benar-benar memahami makn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mampu mengapresiasikan dirinya sebagi makhluk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engan Iman dan keyakinannya. Dalam pandangan Saptono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ipahami sebagai upaya yang dilakukan dengan sengaj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abungkan karakter yang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ood charact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landa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jakan-kebijakan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re virtu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cara objektif baik bagi individ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Dari pandangan diatas, dapat disimpulkan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adalah pendidikan yang mengarah pada sebu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ik, dimana manusia saling menghargai dan mengat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imanapun ia berada. Kehidupan yang berkarakter adalah sebu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indah karena disana tidak ada kekerasan tetapi yang ad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hidupan manusia yang saling menyayangi. Pendidikan karakter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kehidupan manusia sebagai ciptaan Allah. Manusia cerda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barengi karakter maka tentu ia akan menjadi biasa, dan bis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bencana bagi manusia. Kehidupan tanpa karakter ada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. Kehidupan yang cerdas tanpa disertai kehidupan yang berkarakter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55" w:h="10400" w:x="12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nimbulkan berbagai kesenjang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184" w:h="461" w:x="1627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p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 Pendidikan Karakter, Wawasan, Strategi dan Langkah Praktis</w:t>
      </w:r>
    </w:p>
    <w:p>
      <w:pPr>
        <w:pStyle w:val="Footnote11"/>
        <w:pBdr/>
        <w:spacing w:lineRule="auto" w:line="216"/>
        <w:ind w:firstLine="700"/>
        <w:jc w:val="both"/>
        <w:rPr>
          <w:lang w:val="id-ID"/>
        </w:rPr>
        <w:framePr w:w="8184" w:h="461" w:x="1627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Erlangga, cet 2, 2012), 23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0"/>
        <w:ind w:firstLine="720"/>
        <w:rPr>
          <w:lang w:val="id-ID"/>
        </w:rPr>
        <w:framePr w:w="8184" w:h="482" w:x="162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ayitno dan Manullang Belfe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Pembangunan Bangsa</w:t>
      </w:r>
    </w:p>
    <w:p>
      <w:pPr>
        <w:pStyle w:val="Footnote11"/>
        <w:pBdr/>
        <w:spacing w:lineRule="auto" w:line="213"/>
        <w:ind w:firstLine="420"/>
        <w:rPr>
          <w:lang w:val="id-ID"/>
        </w:rPr>
        <w:framePr w:w="8184" w:h="482" w:x="162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sindo, 2011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4515</wp:posOffset>
                </wp:positionH>
                <wp:positionV relativeFrom="page">
                  <wp:posOffset>839406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45pt;margin-top:660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85" w:y="6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didikan Karakter menjadi sangat penting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lam rangka membangun kebersamaan diantara sesam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senjangan sosial hanya dapat diruntuhkan jika manusi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arakter dalam dirinya. Tanpa karakter dapat dipastikan bahw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hanya akan menjadi sebuah pementasan sandiwara. Duni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jadi pentas sandiwara dari manusia. Kehidupan manusia ada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imana segala yang dipikirkan dan dilakukan bertujuan ag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ahagian. Untuk mencapai kebahagian seringkali manusi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kekuatan atau tenaga semaksimal mungkin dalam merai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status atau posisi dalam masyarakat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ndidikan Karakter sebenarnya bukanlah hal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alam dunia pendidikan. Dapat terlihat dalam tujuan pendidi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yakni mencerdaskan kehidupan bangsa. Ini berarti bahw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saha pemerintah guna meningkatkan mutu pendidikan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anak didik yang mampu membangun bangsa dan negara.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didik sebaiknya mengenal dan memahami secara mendalam ap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dan tugasnya sebagai guru. Sehingga tujuan pendidikan memberi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pengaruh terhadap peserta didik. Dengan adanya tuj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0645" w:x="103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ka proses pembelajaran dapat terarah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295" w:leader="none"/>
        </w:tabs>
        <w:ind w:left="1080" w:hanging="0"/>
        <w:rPr>
          <w:lang w:val="id-ID"/>
        </w:rPr>
        <w:framePr w:w="8273" w:h="524" w:x="1800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ayitno dan Manullang Belfer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Pembangunan Bangsa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273" w:h="524" w:x="1800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sindo, 2011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4050</wp:posOffset>
                </wp:positionH>
                <wp:positionV relativeFrom="page">
                  <wp:posOffset>8709660</wp:posOffset>
                </wp:positionV>
                <wp:extent cx="19919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5pt;margin-top:685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72" w:x="9874" w:y="6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sekarang pendidikan karakter sangat penting untuk</w:t>
      </w:r>
    </w:p>
    <w:p>
      <w:pPr>
        <w:pStyle w:val="Bodytext11"/>
        <w:pBdr/>
        <w:ind w:firstLine="62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 sekolah. Tujuannya pendidikan yaitu membentuk kepribadian</w:t>
      </w:r>
    </w:p>
    <w:p>
      <w:pPr>
        <w:pStyle w:val="Bodytext11"/>
        <w:pBdr/>
        <w:ind w:firstLine="62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khlak mulia, berwatak, dan memiliki kepedulian serta utuh melalui</w:t>
      </w:r>
    </w:p>
    <w:p>
      <w:pPr>
        <w:pStyle w:val="Bodytext11"/>
        <w:pBdr/>
        <w:ind w:firstLine="62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yang diharapkan siswa mampu mewujubkan nilai-nilai</w:t>
      </w:r>
    </w:p>
    <w:p>
      <w:pPr>
        <w:pStyle w:val="Bodytext11"/>
        <w:pBdr/>
        <w:ind w:firstLine="62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lam setiap tingkah laku dan karyanya, sehingga tujuan pendidikan</w:t>
      </w:r>
    </w:p>
    <w:p>
      <w:pPr>
        <w:pStyle w:val="Bodytext11"/>
        <w:pBdr/>
        <w:ind w:firstLine="62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arakter dapat beijalan bersama-sama dalam mewujudkan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memiliki kecerdasan intelektual dan kecerdasan spiritualitas.</w:t>
      </w:r>
    </w:p>
    <w:p>
      <w:pPr>
        <w:pStyle w:val="Heading111"/>
        <w:pBdr/>
        <w:ind w:hanging="0"/>
        <w:jc w:val="both"/>
        <w:rPr/>
        <w:framePr w:w="9122" w:h="12379" w:x="1030" w:y="2254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Landasan Alkitab Tentang Pendidikan Karakter</w:t>
      </w:r>
      <w:bookmarkEnd w:id="11"/>
      <w:bookmarkEnd w:id="12"/>
      <w:bookmarkEnd w:id="13"/>
    </w:p>
    <w:p>
      <w:pPr>
        <w:pStyle w:val="Bodytext11"/>
        <w:pBdr/>
        <w:ind w:left="1120" w:hanging="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Pendidikan Karakter Kristiani tidak lepas dari Alkitab.</w:t>
      </w:r>
    </w:p>
    <w:p>
      <w:pPr>
        <w:pStyle w:val="Bodytext11"/>
        <w:pBdr/>
        <w:ind w:firstLine="30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kristiani merupakan hal yang sangat penting serta tidak</w:t>
      </w:r>
    </w:p>
    <w:p>
      <w:pPr>
        <w:pStyle w:val="Bodytext11"/>
        <w:pBdr/>
        <w:ind w:firstLine="30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lakukan oleh seorang guru khususnya guru pendidikan Kristen (PAK).</w:t>
      </w:r>
    </w:p>
    <w:p>
      <w:pPr>
        <w:pStyle w:val="Bodytext11"/>
        <w:pBdr/>
        <w:ind w:firstLine="30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guru membentuk karakter siswa, guru Pendidikan Agama Kristen</w:t>
      </w:r>
    </w:p>
    <w:p>
      <w:pPr>
        <w:pStyle w:val="Bodytext11"/>
        <w:pBdr/>
        <w:ind w:firstLine="30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genal mereka secara pribadi dan menerima mereka</w:t>
      </w:r>
    </w:p>
    <w:p>
      <w:pPr>
        <w:pStyle w:val="Bodytext11"/>
        <w:pBdr/>
        <w:ind w:firstLine="30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. Karakter kristiani yang dimaksud di sini yaitu merupakan</w:t>
      </w:r>
    </w:p>
    <w:p>
      <w:pPr>
        <w:pStyle w:val="Bodytext11"/>
        <w:pBdr/>
        <w:ind w:firstLine="30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atau watak yang melekat pada diri seseorang Kristen yang membedakan</w:t>
      </w:r>
    </w:p>
    <w:p>
      <w:pPr>
        <w:pStyle w:val="Bodytext11"/>
        <w:pBdr/>
        <w:ind w:firstLine="300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111"/>
        <w:pBdr/>
        <w:ind w:firstLine="620"/>
        <w:rPr/>
        <w:framePr w:w="9122" w:h="12379" w:x="1030" w:y="2254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End w:id="14"/>
      <w:bookmarkEnd w:id="15"/>
      <w:bookmarkEnd w:id="16"/>
    </w:p>
    <w:p>
      <w:pPr>
        <w:pStyle w:val="Bodytext11"/>
        <w:pBdr/>
        <w:ind w:hanging="0"/>
        <w:jc w:val="right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alam Alkitab maupun pendidikan umum</w:t>
      </w:r>
    </w:p>
    <w:p>
      <w:pPr>
        <w:pStyle w:val="Bodytext11"/>
        <w:pBdr/>
        <w:spacing w:before="0" w:after="760"/>
        <w:ind w:firstLine="920"/>
        <w:jc w:val="both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di dalam Peijanjian Lama. Hal ini diyakini sebagai suatu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40" w:leader="none"/>
        </w:tabs>
        <w:spacing w:before="0" w:after="0"/>
        <w:ind w:firstLine="920"/>
        <w:rPr/>
        <w:framePr w:w="9122" w:h="12379" w:x="1030" w:y="22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Mary Setiawani dan Stephen Tong, Sutjipto, Sub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i Membentuk Karakter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122" w:h="12379" w:x="1030" w:y="225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1995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978" w:x="5824" w:y="10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56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terjadinya pendidikan. Proses pendidikan itu terjadi antara</w:t>
      </w:r>
    </w:p>
    <w:p>
      <w:pPr>
        <w:pStyle w:val="Bodytext11"/>
        <w:pBdr/>
        <w:ind w:firstLine="880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 dan alam sekitarnya, sehingga dapat dikatakan bahwa</w:t>
      </w:r>
    </w:p>
    <w:p>
      <w:pPr>
        <w:pStyle w:val="Bodytext11"/>
        <w:pBdr/>
        <w:ind w:firstLine="880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megang kunci utama dalam secara pendidikan. Proses</w:t>
      </w:r>
    </w:p>
    <w:p>
      <w:pPr>
        <w:pStyle w:val="Bodytext11"/>
        <w:pBdr/>
        <w:ind w:firstLine="880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 terjadi jika adanya komunikasi yang terjalin baik secara</w:t>
      </w:r>
    </w:p>
    <w:p>
      <w:pPr>
        <w:pStyle w:val="Bodytext11"/>
        <w:pBdr/>
        <w:ind w:firstLine="880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bal maupun nonverbal antara yang mendidikan dan yang dididik, dalam</w:t>
      </w:r>
    </w:p>
    <w:p>
      <w:pPr>
        <w:pStyle w:val="Bodytext11"/>
        <w:pBdr/>
        <w:ind w:firstLine="880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dalah Allah dan manusi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kita dapat melihat pada seorang tokoh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dan Salomo. Daud adalah Ayah dari Salomo. Kedua tokoh ini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 yang dapat dijadikan sebagai teladan dalam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mbentukan karakter pendidikan karakter yang baik. Sejak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Salomo dididik oleh sang ayah yaitu Daud tentang hikmat (bnd.Ams.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1 ;4:1). Daud adalah anak dari seorang gembala yang dipilih oleh Tuhan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raja Israel. Oleh sebab itu pembentukan karakter dan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angat dipengaruhi oleh pengalaman spiritualnya keseharian.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di Raja, terbukti bahwa Daud mampu memerintahkan Israel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bijaksaan. Daud mengalami pemyertaan Allah yang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jaib dalam hidupnya, terutama dalam mengadapi Goliat, saat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menjadi raja, dan selamat dari ancaman maut raja Saul. Berbagai</w:t>
      </w:r>
    </w:p>
    <w:p>
      <w:pPr>
        <w:pStyle w:val="Bodytext11"/>
        <w:pBdr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tu memberikan penguatan kepada Daud sehingga ia tid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22" w:h="11504" w:x="8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ragu untuk setia kepada Tuhan. Sehingga dari pengalaman</w:t>
      </w:r>
    </w:p>
    <w:p>
      <w:pPr>
        <w:pStyle w:val="Headerorfooter11"/>
        <w:pBdr/>
        <w:rPr>
          <w:lang w:val="id-ID"/>
        </w:rPr>
        <w:framePr w:w="8541" w:h="508" w:x="1478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urieli Hulu, dkk, Suluh siswa bertumbuh Dalam Kristus ( Jakarta: PT.BPK. Gunung</w:t>
      </w:r>
    </w:p>
    <w:p>
      <w:pPr>
        <w:pStyle w:val="Headerorfooter11"/>
        <w:pBdr/>
        <w:rPr>
          <w:lang w:val="id-ID"/>
        </w:rPr>
        <w:framePr w:w="8541" w:h="508" w:x="1478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2007), 22</w:t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61" w:y="4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itulah Daud menerapkan pendidikan karakter dalam mendidi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alomo. Untuk itulah Salomo bertumbuh menjadi seorang Raja</w:t>
      </w:r>
    </w:p>
    <w:p>
      <w:pPr>
        <w:pStyle w:val="Bodytext11"/>
        <w:pBdr/>
        <w:spacing w:before="0" w:after="4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l sebagai raja yang bijaksana dan berhikmat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4 di jelaskan betapa pentingnya hikmat itu, kat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dikaitkan dengan karakter (Spritual Questions) diulang samap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ali, kata hikmat lebih kepada kecerdasan emosi (Emotional Qustions)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lang sampai 5 kali kali, kata pengertian (Intelekgen Qustions) di ul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ali. Oleh karena Daud menekankan pentingnya mengejar hikmat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stra untuk memburu hikmat itu tertanam dipikirkan bawah sada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, oleh karena itu Tuhan menjumpai Salomo digelombang pikir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, dalam mimpinya maka secara spontan Salomo menjawab pertanya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meeminta hikmat dan bukan meminta seperti kekayaan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 dan kejayan atau nyawa mus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1 Raja-Raja 3:1-15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 sangat rendah hati, Salomo menyadari bahwa ia membutuh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s Tuhan, ia menyadari sepenuhnya bahwa Ia sangat terbata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, ia masih sangat mudah dan belum sempat mema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m garam sebanyak dan ia menyadari tugas yang ia emban bukanla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ringan. Salomo tidak tergiur dengan kekayaan, ketenaran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yaan, pembalasan terhadap musuh sebagai raja yang sangat mud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22" w:h="11274" w:x="94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 menyadari bahwa Ia membutuhkan hikmat. Jadi pendidikan yang</w:t>
      </w:r>
    </w:p>
    <w:p>
      <w:pPr>
        <w:pStyle w:val="Footnote11"/>
        <w:pBdr/>
        <w:ind w:firstLine="700"/>
        <w:jc w:val="both"/>
        <w:rPr>
          <w:lang w:val="id-ID"/>
        </w:rPr>
        <w:framePr w:w="8273" w:h="482" w:x="1649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http://gmc2010.W0rdpress.com/2010/05/30/hikmat -Salomo dan-liku-liku hidupnya/ di</w:t>
      </w:r>
    </w:p>
    <w:p>
      <w:pPr>
        <w:pStyle w:val="Footnote11"/>
        <w:pBdr/>
        <w:spacing w:lineRule="auto" w:line="220"/>
        <w:ind w:firstLine="700"/>
        <w:rPr>
          <w:lang w:val="id-ID"/>
        </w:rPr>
        <w:framePr w:w="8273" w:h="482" w:x="1649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13 Mei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ge">
                  <wp:posOffset>8705215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pt;margin-top:685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792" w:y="8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00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gen karena cita-cita luhur karakter Kristen yang diingikan Salomo, ialah</w:t>
      </w:r>
    </w:p>
    <w:p>
      <w:pPr>
        <w:pStyle w:val="Bodytext11"/>
        <w:pBdr/>
        <w:ind w:firstLine="900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 merupakan permulaan dari hikmat dan pengetahuan</w:t>
      </w:r>
    </w:p>
    <w:p>
      <w:pPr>
        <w:pStyle w:val="Bodytext11"/>
        <w:pBdr/>
        <w:ind w:firstLine="900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 1:7) Dengan demikian hikmat yang dimiliki oleh Salomo sudahlah</w:t>
      </w:r>
    </w:p>
    <w:p>
      <w:pPr>
        <w:pStyle w:val="Bodytext11"/>
        <w:pBdr/>
        <w:ind w:firstLine="900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nam didalam dirinya karena sudah terdididk dengan pendalaman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mendalam dari sang ayah yaitu Daud.</w:t>
      </w:r>
    </w:p>
    <w:p>
      <w:pPr>
        <w:pStyle w:val="Heading111"/>
        <w:pBdr/>
        <w:ind w:firstLine="740"/>
        <w:jc w:val="both"/>
        <w:rPr/>
        <w:framePr w:w="9122" w:h="11112" w:x="948" w:y="245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18"/>
      <w:bookmarkEnd w:id="19"/>
      <w:bookmarkEnd w:id="20"/>
    </w:p>
    <w:p>
      <w:pPr>
        <w:pStyle w:val="Bodytext11"/>
        <w:pBdr/>
        <w:ind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tokoh yang ideal yang dapat dijad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karakter yang baik adalah Yesus Kristus. Yesus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yang dapat dijadikan sebagai tokoh yang sempurn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kan karakter. Bahkan dalam pengajaran-Nya Yes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nampakkan karakter yang Dia miliki lewat tutur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yata sehingga disebut sebagai guru yang Agung . bukan h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 anak Allah, melainkan Yesus benar-benar pribadi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yang paham akan misi-Nya di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kita mencob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 yang dilakukan oleh Yesus dalam masa pengajaran-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iga tahun, dapat dikatakan bahwa Yesus bukan hanya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tentang ilmu/Taurat, tetapi Dia adalah seorang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pendidikan yang berkarakter. Bahkan pendidi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122" w:h="11112" w:x="94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kedar dinilmati tetapi Dia mengajarkan bagaimana</w:t>
      </w:r>
    </w:p>
    <w:p>
      <w:pPr>
        <w:pStyle w:val="Headerorfooter11"/>
        <w:pBdr/>
        <w:rPr>
          <w:lang w:val="id-ID"/>
        </w:rPr>
        <w:framePr w:w="8561" w:h="497" w:x="1508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urieli Hulu, dkk, Suluh siswa bertumbuh Dalam Kristus ( Jakarta: PT.BPK. Gunung</w:t>
      </w:r>
    </w:p>
    <w:p>
      <w:pPr>
        <w:pStyle w:val="Headerorfooter11"/>
        <w:pBdr/>
        <w:rPr>
          <w:lang w:val="id-ID"/>
        </w:rPr>
        <w:framePr w:w="8561" w:h="497" w:x="1508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2007), 23.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81" w:y="4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memaknai apa yang diketahui, karena itulah Yesu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para ahli Taurat, kaum Herodian dan kaum Farisi yang ha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ngetahuan tetapi tidak melakukan seperti ketika i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ahli Taurat dan Farisi dalam Matius 23:27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elakalah kamu, hai ahli-ahli Taurat dan orang-orang Farisi, hai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orang-orang munafik, sebab kamu sama seperti kuburan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bur putih, yang yang disebelah luarnya memang bersih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nya, tetapi yang sebelah dalamnya penuh tulang belulung da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bagai jenis kotora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gambaran bagaimana Yesus sangat tidak setuju de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gajaran yang hanya mengedepankan ilmu, atau bisa dikat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lmu sering hanya menjadi kenikmatan intelektual yang benar-ben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dinikmati. Yesus menjadi seorang guru dalam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karakter bagi setiap orang tanpa ada sekat perbedaan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da ditengah-tengah kaum papa, Dia juga hadir bersama dengan 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, bahkan tidak henti-hentinya menegur ahli Taurat dan kaum Farisi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dperlihatkan bahwa pendidikan karakter yang diterapkan ole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k manusia untuk memaknai hidup-Nya dengan ilmu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. Karena ilmu diberikan oleh Allah kepada manusia untuk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, kebenaran dan keadila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adalah hal yang harus dilakukan setiap wak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orang. Yesus telah memperlihatkan bagaimana Dia memberi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dan bagaimana Dia melakukan apa yang dikerjakannya. Seir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22" w:h="12201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n tindakan mungkin itu istilah yang tepat bagi Yesus, yang benar-ben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8" w:x="9845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n berbuat. Lewat pengorbanan-Nya. Menjadi syarat utama dalam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arakter Kristen. Pengorbanan yang dilandasi kasih akan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akn harga diri melahirkan pikiran yang sehat dan hati yang bersih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 kitab PL dari tokoh Salomo maupun PB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ada pengajaran Yesus yang sangat menekankan tentang pendidikan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Nilai-nilai didikan merupakan kekuatan bagi orang-orang Kriste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kerohanian dan karakter yang mereka miliki.</w:t>
      </w:r>
    </w:p>
    <w:p>
      <w:pPr>
        <w:pStyle w:val="Heading111"/>
        <w:pBdr/>
        <w:spacing w:before="0" w:after="500"/>
        <w:ind w:firstLine="800"/>
        <w:rPr/>
        <w:framePr w:w="9373" w:h="10818" w:x="749" w:y="2150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Karakter Kristiani</w:t>
      </w:r>
      <w:bookmarkEnd w:id="21"/>
      <w:bookmarkEnd w:id="22"/>
      <w:bookmarkEnd w:id="23"/>
    </w:p>
    <w:p>
      <w:pPr>
        <w:pStyle w:val="Bodytext11"/>
        <w:pBdr/>
        <w:ind w:hanging="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kristenan merupakan tindakan seseorang yang menjadi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ukur kualitas kehidupannya dan berdasar pada nilai-nilai Firman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Kristiani dibentuk dan berkembang dalam pemahaman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rakter kristiani adalah watak yang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seorang Kristen yang dapat membedakan dirinya dengan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Dan kualitas atau watak yang dapat dimiliki dalam diri seseorang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i adalah hidup yang mencerminkan dan melancarkan kemuliaan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dalam dirinya, karakter Kristen berarti dapat membentuk seseorang</w:t>
      </w:r>
    </w:p>
    <w:p>
      <w:pPr>
        <w:pStyle w:val="Bodytext11"/>
        <w:pBdr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watak dengan cara yang serupa dengan Kristus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3" w:h="10818" w:x="74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rta hidup sesuai dengan kebenaran Alkitab.karakter adalah sesuai</w:t>
      </w:r>
    </w:p>
    <w:p>
      <w:pPr>
        <w:pStyle w:val="Footnote11"/>
        <w:pBdr/>
        <w:ind w:firstLine="800"/>
        <w:rPr>
          <w:lang w:val="id-ID"/>
        </w:rPr>
        <w:framePr w:w="9373" w:h="498" w:x="749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.GP, Pendidikan Agama Kristen dalam Alkitab &amp; Dunia pendidikan Masa Kini</w:t>
      </w:r>
    </w:p>
    <w:p>
      <w:pPr>
        <w:pStyle w:val="Footnote11"/>
        <w:pBdr/>
        <w:ind w:firstLine="800"/>
        <w:rPr>
          <w:lang w:val="id-ID"/>
        </w:rPr>
        <w:framePr w:w="9373" w:h="498" w:x="749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jakarta: Yayasan Andi, 2012), 212.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9373" w:h="498" w:x="74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akter yang diperbaharui di dalam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erang Hidup,</w:t>
      </w:r>
    </w:p>
    <w:p>
      <w:pPr>
        <w:pStyle w:val="Footnote11"/>
        <w:pBdr/>
        <w:ind w:hanging="0"/>
        <w:rPr>
          <w:lang w:val="id-ID"/>
        </w:rPr>
        <w:framePr w:w="9373" w:h="498" w:x="74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7.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9373" w:h="262" w:x="749" w:y="146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8950</wp:posOffset>
                </wp:positionH>
                <wp:positionV relativeFrom="page">
                  <wp:posOffset>8593455</wp:posOffset>
                </wp:positionV>
                <wp:extent cx="20516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5pt;margin-top:676.6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48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inambungan dalam segala sesuatu tentunya melalui Allah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mbentuk karakter anak tersebut. Dalam pengajaran Yesu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ekankan karakter para murid-Nya. Karakter itu meliputi kualita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integritas, kemurnian moral, kelemahlembutan dan kesab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en merupakan tabiat, watak, sifat-sifat kejiwaan ata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yang membedakan seseorang dari yang lain. Karakter ada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sikologis yang menunjukkan kepada sifat khas yang yang dimilik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ndividu yang membedakannya dari individu yang lainnya. Jadi pad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karakter adalah sifat-sifat yang melekat pada kepribadian seseorang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rakter Kristen adalah sebutan bagi seseorang yang te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Yesus Kristus sebagai Tuhan dan juruselamat secara pribadi ser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hidup dan ajaran-ajarann-Nya dalam kehidupan sehari-har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punyai kepribadian yang merdeka, yang menyadari akan keada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irinya sendiri yang dapat berfikir bermoral, sama seperti kepribadian Al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unyai tabiat yang sanggup membedakan mana yang benar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salah, memilikih apa yang benar dan masalah yang salah,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pai kerohanian yang tinggi dapat bersekutu dengan Alla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dyapranawa mengatakan jika seorag ingin menjadi mirip sepert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48" w:h="10677" w:x="86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ari kedua paradigm tersebut dalam konten orang Kristen bahwa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9148" w:h="477" w:x="86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akter yang diperbaharui di dalam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erang Hidup,</w:t>
      </w:r>
    </w:p>
    <w:p>
      <w:pPr>
        <w:pStyle w:val="Footnote11"/>
        <w:pBdr/>
        <w:ind w:hanging="0"/>
        <w:rPr>
          <w:lang w:val="id-ID"/>
        </w:rPr>
        <w:framePr w:w="9148" w:h="477" w:x="86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0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48" w:h="257" w:x="862" w:y="14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7530</wp:posOffset>
                </wp:positionH>
                <wp:positionV relativeFrom="page">
                  <wp:posOffset>8371205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9pt;margin-top:659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32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seorang yang sudah merdeka, dan terpancar dalam kehidupan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gikuti teladan Kristus dalam karakternya hal ini yang proses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yaitu pribadi yang mengenal Kriistus kemudian menjadi pribadi yang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ola dan perilaku yang menjadi berkat bagi orang lain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. Vermergili mengatakan kebaikan tertinggi yang bisa dicapai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lau ia hidup berjalan di dalam moralyang benar. Karakter yang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diri sendiri adalah karakter yang menghasilkan sikap dan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lam kehidupannya yang penuh kasih, iman yang tulus kepada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abiat dan perilaku, perasaan, tindakan, perbuatan, bukan hanya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alisme atau formalitas belaka melainkan merupakan bagian dan ciri khas</w:t>
      </w:r>
    </w:p>
    <w:p>
      <w:pPr>
        <w:pStyle w:val="Bodytext11"/>
        <w:pBdr/>
        <w:ind w:firstLine="480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arakter Kristen disebut juga sifat-sifat Kristen,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ualitas rohani yang memiliki seorang Kristen.Berikut ini adalah ada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perlu dibutuhkan dalam memiliki karakter Kristiani yaitu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rena Allah mengkehendakinya ( Efesus 4:15) yang kedua agar bisa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ayani dan menjadi berkat (Efesus 1:16). Kita dipanggil untuk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ram dan terang dunia. Dalam 1 Timatius 4:12 mengingatkan bahwa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seorangpun yang menganggap engkau rendah karena engkau muda.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lah teladan bagi orang-orang percaya, dalam perkataan, dalam tingk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48" w:h="11562" w:x="86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umu dalam kasihmu, dalam kesetianmu dan dalam kesucianmu. Dala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8661" w:h="262" w:x="1349" w:y="141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27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berbicara mengenai karakter, seorang muda bisa menjadi teladan dan</w:t>
      </w:r>
    </w:p>
    <w:p>
      <w:pPr>
        <w:pStyle w:val="Bodytext11"/>
        <w:pBdr/>
        <w:ind w:firstLine="480"/>
        <w:jc w:val="both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a menjadi berkat bagi lingkungannya dengan menunjukkan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en sejati seperti kasih, setia, suc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360"/>
        <w:rPr/>
        <w:framePr w:w="9148" w:h="11043" w:x="862" w:y="2150" w:hSpace="0" w:vSpace="0" w:wrap="notBeside" w:vAnchor="page" w:hAnchor="page" w:hRule="exact"/>
        <w:pBdr/>
      </w:pPr>
      <w:bookmarkStart w:id="24" w:name="bookmark26_Copy_1_Copy_1"/>
      <w:bookmarkStart w:id="25" w:name="bookmark26_Copy_2"/>
      <w:bookmarkStart w:id="26" w:name="bookmark27_Copy_1"/>
      <w:bookmarkStart w:id="27" w:name="bookmark25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rinsip-Prinsip Pendidikan Karakter Dalam Hukum Kasih</w:t>
      </w:r>
      <w:bookmarkEnd w:id="24"/>
      <w:bookmarkEnd w:id="25"/>
      <w:bookmarkEnd w:id="27"/>
    </w:p>
    <w:p>
      <w:pPr>
        <w:pStyle w:val="Bodytext11"/>
        <w:pBdr/>
        <w:ind w:left="1360" w:hanging="0"/>
        <w:jc w:val="both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dikatakan bahwa bangsa Israel berdiri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 ke tanah perjanjian bertahun-tahun setelah mereka berdiri dikaki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dan bersiap-siap memasuki dan mengkaim negeri itu sebagai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yang diberikan Allah kepada mereka. Tetapi sebelum mereka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nya, Musa mengumpulkan mereka dan mengingatkan mereka pada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langan 28 menyatakan bahwa jika bangsa Israel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etia kepada Allah dan memegang perjanjian dengan Allah ini, Dia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kati mereka secara luar biasa. Sebaliknya jika mereka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dan tidak menepati perjanjian ini, Allah akan memberikan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k kepada mereka. Paruhan kedua dari Ulangan 28 yaitu Allah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yang sangat mengerikan tentang apa yang akan terjadi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angsa Israel memilih untuk tidak taat sebagaimana yang telah ditulis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lkitab. Bagian Perjanjian Lama selanjutnya menunjukkan kegagalan</w:t>
      </w:r>
    </w:p>
    <w:p>
      <w:pPr>
        <w:pStyle w:val="Bodytext11"/>
        <w:pBdr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tetap setia pada perjanjian ini dan berbagai akibat yang merek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48" w:h="11043" w:x="86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ita sebagai konsekuensi.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500"/>
        <w:rPr>
          <w:lang w:val="id-ID"/>
        </w:rPr>
        <w:framePr w:w="8668" w:h="253" w:x="1365" w:y="14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i &amp;1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, Jakarta, 19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3895</wp:posOffset>
                </wp:positionH>
                <wp:positionV relativeFrom="page">
                  <wp:posOffset>9288780</wp:posOffset>
                </wp:positionV>
                <wp:extent cx="17424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85pt;margin-top:731.4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798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620" w:hanging="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njutnya dikutip oleh Yesus dalam Peijanjian Baru yang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Yesus untuk menghadapi orang Farisi untuk tetap setia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identitas mereka sebagai umat Allah. Tuhan memberikan hal itu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gakui kedaulatan Tuhan dan tahu bahwa dirinya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 juruselamat karena tanpa juruselamat yaitu Allah sendiri mereka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lamatkan. Dengan kata lain juga dimaksudkan agar mereka dapat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mereka tidak dapat hidup tanpa Tuhan dan tidak dapat di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kan dari perbuatan mereka, melainkan dari kasih karunia Tuhan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620" w:hanging="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tab injil Matius yaitu Matius, yang disebut Lewi, semula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ungut cukai, seperti yang ditunjukkan oleh referensi yang tersirat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a sebagai tuan rumah pesta dalam (Mat 9:10) dan dengan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utannya secara khusus sebagai pemungut cukai dalam Mat 10:3; i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menjadi seorang rasul (Mat 9:9; Luk 5:27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620" w:hanging="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ulis kitab Injil Matius yaitu Untuk memberikan kepada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pembacanya kisah seorang saksi mata mengenai kehidupan Yesus,</w:t>
      </w:r>
    </w:p>
    <w:p>
      <w:pPr>
        <w:pStyle w:val="Bodytext11"/>
        <w:pBdr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kinkan pembacanya bahwa Yesus adalah Anak Allah dan Mesia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3" w:h="10824" w:x="75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ubuatkan oleh PL, yang sudah lama dinantikan dan untuk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363" w:h="241" w:x="755" w:y="138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 xml:space="preserve">hWps://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agahtoday.com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8"/>
        <w:ind w:firstLine="800"/>
        <w:rPr>
          <w:lang w:val="id-ID"/>
        </w:rPr>
        <w:framePr w:w="9363" w:h="534" w:x="755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T. FRance, Dalam karangan Yusak B. Hermawan, Af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</w:t>
      </w:r>
    </w:p>
    <w:p>
      <w:pPr>
        <w:pStyle w:val="Footnote11"/>
        <w:pBdr/>
        <w:ind w:hanging="0"/>
        <w:rPr>
          <w:lang w:val="id-ID"/>
        </w:rPr>
        <w:framePr w:w="9363" w:h="534" w:x="755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0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142"/>
      </w:tblGrid>
      <w:tr>
        <w:trPr>
          <w:trHeight w:val="429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sal 1:1-2:23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ftar asal Usul Yesus dan peristiwa kelahiran-Nya.</w:t>
            </w:r>
          </w:p>
        </w:tc>
      </w:tr>
      <w:tr>
        <w:trPr>
          <w:trHeight w:val="586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asal 3:1-12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kerjaan Yohanes Pembaptis.</w:t>
            </w:r>
          </w:p>
        </w:tc>
      </w:tr>
      <w:tr>
        <w:trPr>
          <w:trHeight w:val="581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asal 3:13-4:11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ptisan dan godaan terhadap Yesus.</w:t>
            </w:r>
          </w:p>
        </w:tc>
      </w:tr>
      <w:tr>
        <w:trPr>
          <w:trHeight w:val="576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asal 4:12-18:35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yanan Yesus di Galilea.</w:t>
            </w:r>
          </w:p>
        </w:tc>
      </w:tr>
      <w:tr>
        <w:trPr>
          <w:trHeight w:val="581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asal 19:1-20:34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jalanan Yesus Ke Yerusalem.</w:t>
            </w:r>
          </w:p>
        </w:tc>
      </w:tr>
      <w:tr>
        <w:trPr>
          <w:trHeight w:val="576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asal 21:1-22 :46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ya Yesus di Yerusalem.</w:t>
            </w:r>
          </w:p>
        </w:tc>
      </w:tr>
      <w:tr>
        <w:trPr>
          <w:trHeight w:val="450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Pasal 22:1-14:22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umpamaan tentang perjamuan perkawinan.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800"/>
        <w:rPr>
          <w:lang w:val="id-ID"/>
        </w:rPr>
        <w:framePr w:w="9268" w:h="293" w:x="802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Pasal 22:23-33:34 : Hukum yang terutam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860" w:h="251" w:x="1603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id.wikipedia.org/wiki/lnji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Matius, diakses pada, Selasa, 14 Agustus 2019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860" w:h="225" w:x="1603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 23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7860" w:h="262" w:x="1603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74" w:y="4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81" w:h="299" w:x="162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Pasal 23-2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12" w:h="299" w:x="40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mulaan penderit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97" w:h="299" w:x="794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Pasal 26-27 : Kisah pengadilan dan penyaliban Yesus Kristu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99" w:x="16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Pasal 28</w:t>
      </w:r>
    </w:p>
    <w:p>
      <w:pPr>
        <w:pStyle w:val="Bodytext11"/>
        <w:pBdr/>
        <w:spacing w:before="0" w:after="0"/>
        <w:ind w:left="3225" w:right="2943" w:hanging="0"/>
        <w:jc w:val="center"/>
        <w:rPr>
          <w:lang w:val="id-ID"/>
        </w:rPr>
        <w:framePr w:w="9284" w:h="319" w:x="794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bangkitan Yesus Kristus.</w:t>
      </w:r>
    </w:p>
    <w:p>
      <w:pPr>
        <w:pStyle w:val="Bodytext11"/>
        <w:pBdr/>
        <w:ind w:left="1640" w:hanging="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macam-macam struktur yang di uraikan oleh beberapa ahli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buku Perjanjian Baru namun peneliti setujuh dengan struktuk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karena pengelompokan dari pasal kepasal sangat spesifik. Tema umum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 adalah pemuridan. Dua alasan yang mendukung dari tujuan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ni di tulis ialah untuk mencatat ajaran Kristus yang di berikan secara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kepada para murid-Nya dan untuk menjelaskan sikap apa yang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ristus dari murid-murid-Nya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erikop teks dalam Injil Matius 22:37-40</w:t>
      </w:r>
    </w:p>
    <w:p>
      <w:pPr>
        <w:pStyle w:val="Bodytext11"/>
        <w:pBdr/>
        <w:ind w:left="1640" w:hanging="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truktur Kitab pada pembahasan sebelumnya, perikop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2:37-40 terdapat pada urutan ke delapan yaitu hukum yang terutama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ika diperhatikan dalam pasal 22 secara keseluruhan teks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2:37-40 berada dalam perikop Matius 22:37-40 dimana Yesus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mengasihi Tuhan Allah dan mengasihi sesama manusia.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gasihi kembali di singgung Yesus dalam pengajaran-Nya ketika</w:t>
      </w:r>
    </w:p>
    <w:p>
      <w:pPr>
        <w:pStyle w:val="Bodytext11"/>
        <w:pBdr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menyampaikan satu pertanyaan kepada-Nya. “Guru, Hukum</w:t>
      </w:r>
    </w:p>
    <w:p>
      <w:pPr>
        <w:pStyle w:val="Bodytext11"/>
        <w:pBdr/>
        <w:spacing w:before="0" w:after="800"/>
        <w:ind w:firstLine="780"/>
        <w:jc w:val="both"/>
        <w:rPr>
          <w:lang w:val="id-ID"/>
        </w:rPr>
        <w:framePr w:w="9284" w:h="10646" w:x="79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yang pertama dalam hukum Taurat” (Mat.22:37-40). Pandangan in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284" w:h="10646" w:x="794" w:y="38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Jhon Balchin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i Sari Alkitab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rsekutuan Pembac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59" w:h="253" w:x="794" w:y="14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, 2009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617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arbelakangi para murid menyampaikan pertanyaannya. Yesus membe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terhadap pertanyaan para murid-Nya, yaitu kasihilah Tuhan Aliahm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mu dan dengan segenap jiwamu dan dengan segenap aka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u itulah hukum yang terutama dan pertama dan hukum yang ked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engan itu kasihilah sesamamu manusia seperti dirimu sendir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dua hukum inilah tergantung seluruh hukum Taurat dan kitab p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aitu hendaklah seorang mengasihi Tuhan Allah dengan segenap hat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 dan segenap akal budi adalah suatu hal yang di perintah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semua orang untuk mengasihi Tuhan Allah dan yang ked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sihi sesamanya sama seperti m ia mengasihi diri sendiri. Karena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llah sama hanya dengan mengasihi sesama manus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93" w:leader="none"/>
        </w:tabs>
        <w:spacing w:before="0" w:after="260"/>
        <w:ind w:firstLine="620"/>
        <w:jc w:val="both"/>
        <w:rPr/>
        <w:framePr w:w="9284" w:h="12059" w:x="794" w:y="2097" w:hSpace="0" w:vSpace="0" w:wrap="notBeside" w:vAnchor="page" w:hAnchor="page" w:hRule="exact"/>
        <w:pBdr/>
      </w:pPr>
      <w:bookmarkStart w:id="29" w:name="bookmark30_Copy_1"/>
      <w:bookmarkStart w:id="30" w:name="bookmark31_Copy_2"/>
      <w:bookmarkStart w:id="31" w:name="bookmark31_Copy_1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Karakter dalam Hukum Kasih</w:t>
      </w:r>
      <w:bookmarkEnd w:id="29"/>
      <w:bookmarkEnd w:id="30"/>
      <w:bookmarkEnd w:id="31"/>
    </w:p>
    <w:p>
      <w:pPr>
        <w:pStyle w:val="Bodytext11"/>
        <w:pBdr/>
        <w:spacing w:before="0" w:after="260"/>
        <w:ind w:right="180" w:hanging="0"/>
        <w:jc w:val="right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didikan karakter adalah suatu sistem penanaman nilai-nil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pada seseorang untuk membangun perilaku dalam diri sese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atu dasar yang dilakukan untuk mengubah perilaku sese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 dan mampu menciptakan komunikasi yang baik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da di sekelilingnya. Sedangkan, hukum kasih adalah sua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pertama dan terutama. Hukum ini menjadi dasar bagi manu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apkan kasih kepada Allah dan kepada sesama. Hukum kasih i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sumber dari semua hukum lain dan kitab nabi-nabi. Dengan demik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84" w:h="12059" w:x="79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ni begitu penting dan menjadi rujukan utama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58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u suatu perintah yang diajarkan Tuhan kepada manusia untuk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dan mengasihi sesam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Hukum adalah peraturan atau</w:t>
      </w:r>
    </w:p>
    <w:p>
      <w:pPr>
        <w:pStyle w:val="Bodytext11"/>
        <w:pBdr/>
        <w:ind w:firstLine="780"/>
        <w:jc w:val="both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yang secara resmi dianggap mengikat, yang dikukuhkan oleh penguasa</w:t>
      </w:r>
    </w:p>
    <w:p>
      <w:pPr>
        <w:pStyle w:val="Bodytext11"/>
        <w:pBdr/>
        <w:ind w:firstLine="780"/>
        <w:jc w:val="both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erintah atau sebuah norma yang digunakan untuk mengatur benar</w:t>
      </w:r>
    </w:p>
    <w:p>
      <w:pPr>
        <w:pStyle w:val="Bodytext11"/>
        <w:pBdr/>
        <w:ind w:firstLine="780"/>
        <w:jc w:val="both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ebuah kejadian. Jadi hukum pada hakikatnya adalah sesuatu yang patut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guntungkan bagi yang lebih kuat (penguasa)</w:t>
      </w:r>
    </w:p>
    <w:p>
      <w:pPr>
        <w:pStyle w:val="Bodytext11"/>
        <w:pBdr/>
        <w:ind w:left="1440" w:hanging="0"/>
        <w:jc w:val="both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lam Kamus Besar Bahasa Indonesia Kopotemporer,“kasih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asaan sayang atau memberi. “Dan kasih lebih merupakan sesuatu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lakukan, bukan sesuatu yang kita rasakan seperti dalam 1 Kor. 13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njuk pada perasaan atau emosi tetapi kearah perbuatan. Pada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setiap orang dalam bersosialisasi sangatlah membutuhkan kasih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supaya dalam kehidupan bermasyarakat setiap orang selalu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ukun dan damai. Secara umum orang sangat mudah untuk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asih dari pada melakukannya pada hal kasih dapat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ujub dan bukti nyata bagi umat manusia bahwa kasih memiliki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angat penting dalam menentukan kehidupan manusia kasih tidak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lihat dalam dinamika kehidupan manusia tetapi dalam Alkitab</w:t>
      </w:r>
    </w:p>
    <w:p>
      <w:pPr>
        <w:pStyle w:val="Bodytext11"/>
        <w:pBdr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sar kehidupan orang percaya. Dalam perjanjian lama yakni</w:t>
      </w:r>
    </w:p>
    <w:p>
      <w:pPr>
        <w:pStyle w:val="Bodytext11"/>
        <w:pBdr/>
        <w:spacing w:before="0" w:after="640"/>
        <w:ind w:firstLine="78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34:6, sangat jelas dikatakan bahwa Tuhan, Allah penyayang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9253" w:h="12572" w:x="810" w:y="21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Peter Salim dan Yenny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Kontempor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9253" w:h="12572" w:x="810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ren English Press, 1995), h.s.v”Kasih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01" w:y="5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h, panjang sabar, berlimpah kasihnya dan setia-Nya. Allah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dengan kebebasan untuk memiliki antara baik dan yang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. Sayangnya sejak awal mulanya Adam dan Hawa mereka memilih jalan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. Akibatnya manusia berdosa bahkan di dunia pun penuh dengan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Akan tetapi, dengan kasih yang Allah nyatakan kepada manusia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yelamatkan mansuia dengan memberi keselamatan manusia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keselamatan melalui penderitaan bahkan kematian Yesus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hingga manusia tidak lagi di kuasai oleh dosa. Selain itu dalam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ijanjian Baru yakni dalam 1 Korintus 13:13, sangat jelas rasul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atakan bahwa iman pengharapan kasih adalah bagian dari hukum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. Dari ketiga hal ini merupakan suatu hal yang sangat percaya kepada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Paulus menekankan bahwa ketiga hal tersebut sangat penting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” Kasih”. Kasih adalah utama yang dimiliki oleh setiap orang-orang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 bahkan penerapan kasih adalah sesuatu yang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 bagi kehidupan orang percaya. Selain dalam 1 Korintus 13</w:t>
      </w:r>
    </w:p>
    <w:p>
      <w:pPr>
        <w:pStyle w:val="Bodytext11"/>
        <w:pBdr/>
        <w:ind w:firstLine="740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menyatakan kasih dalam (Efesus 5:22-23:6:1-9)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23" w:leader="none"/>
        </w:tabs>
        <w:ind w:firstLine="340"/>
        <w:rPr/>
        <w:framePr w:w="9253" w:h="12243" w:x="810" w:y="2202" w:hSpace="0" w:vSpace="0" w:wrap="notBeside" w:vAnchor="page" w:hAnchor="page" w:hRule="exact"/>
        <w:pBdr/>
      </w:pPr>
      <w:bookmarkStart w:id="34" w:name="bookmark36_Copy_2"/>
      <w:bookmarkStart w:id="35" w:name="bookmark35_Copy_1"/>
      <w:bookmarkStart w:id="36" w:name="bookmark37_Copy_1"/>
      <w:bookmarkStart w:id="37" w:name="bookmark36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Prinsip- prinsip pendidikan karakter dalam hukum kasih</w:t>
      </w:r>
      <w:bookmarkEnd w:id="34"/>
      <w:bookmarkEnd w:id="35"/>
      <w:bookmarkEnd w:id="37"/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uraikan tentang prinsip-prinsip pendidikan karakter dalam</w:t>
      </w:r>
    </w:p>
    <w:p>
      <w:pPr>
        <w:pStyle w:val="Bodytext11"/>
        <w:pBdr/>
        <w:ind w:firstLine="74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kasih, berdasarkan Matius 22:37-40 berbunyi demikian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esus kepadanya: “kasihilah Tuhan, Aliahmu, dengan</w:t>
      </w:r>
    </w:p>
    <w:p>
      <w:pPr>
        <w:pStyle w:val="Bodytext11"/>
        <w:pBdr/>
        <w:spacing w:lineRule="auto" w:line="228" w:before="0" w:after="0"/>
        <w:ind w:left="1800" w:hanging="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mu dan dengan segenap jiwamu dengan segenap akal</w:t>
      </w:r>
    </w:p>
    <w:p>
      <w:pPr>
        <w:pStyle w:val="Bodytext11"/>
        <w:pBdr/>
        <w:spacing w:lineRule="auto" w:line="228" w:before="0" w:after="0"/>
        <w:ind w:left="1800" w:hanging="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u. Itulah hukum yang terutama dan yang pertama, dan</w:t>
      </w:r>
    </w:p>
    <w:p>
      <w:pPr>
        <w:pStyle w:val="Bodytext11"/>
        <w:pBdr/>
        <w:spacing w:lineRule="auto" w:line="228" w:before="0" w:after="0"/>
        <w:ind w:left="1800" w:hanging="0"/>
        <w:jc w:val="both"/>
        <w:rPr>
          <w:lang w:val="id-ID"/>
        </w:rPr>
        <w:framePr w:w="9253" w:h="12243" w:x="8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kedua yang sama dengan itu ialah:Kasihilah sesama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769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perti dirimu sendiri. Pada kedua hukum inilah</w:t>
      </w:r>
    </w:p>
    <w:p>
      <w:pPr>
        <w:pStyle w:val="Bodytext11"/>
        <w:pBdr/>
        <w:ind w:left="1940" w:hanging="0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seluruh hukum taurat dan kitab para nab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111"/>
        <w:pBdr/>
        <w:ind w:firstLine="860"/>
        <w:jc w:val="both"/>
        <w:rPr/>
        <w:framePr w:w="9253" w:h="11117" w:x="810" w:y="2118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Mengasihi Tuhan Allah</w:t>
      </w:r>
      <w:bookmarkEnd w:id="38"/>
      <w:bookmarkEnd w:id="39"/>
      <w:bookmarkEnd w:id="40"/>
    </w:p>
    <w:p>
      <w:pPr>
        <w:pStyle w:val="Bodytext11"/>
        <w:pBdr/>
        <w:ind w:left="194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ukum yang digenapi dalam satu kata yaitu kasi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.l3:10) semua kepatuhan dimulai dari kasih sayang, dan tidak 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apapun dalam agama yang bisa dilakukan dengan benar jika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rasa kasih terlebih dahulu. Kasih adalah rasa sayang yang menuntun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hukum dan landasan bagi hukum-hukum lainnya karen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benteng utama, kasih itu harus diberikan dan dipertahan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lah. Manusia adalah ciptaan yang dibentuk untuk kasih, karena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ditulis dalam hati adalah hukum kasih. Kasih adalah sebu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isingkat atau kepuasan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sihi Allah adalah perint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terutama dari semuanya dan merupakan intisari dari semu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tertulis di atas loh batu yang pertama. Mengasihi Al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 seperti milik kita sendiri adalah mengasihi Dia karena I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kita, pencipta kita, pemilik kita dan pengusaa kita. 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kita harus bertingkah laku layaknya karena Dia milik ki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aatan dan tergantungan pada-Nya. Kita harus mengasih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mana Dia sudah diperdamaikan dengan kita, dan Dia sud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53" w:h="11117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a milik kita melalui peijalan-Nya sendiri. Itulah dasarnya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253" w:h="241" w:x="810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Tengah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4), 80-81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253" w:h="508" w:x="810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mentum Chirstian Literat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Injil Matius 15-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9253" w:h="508" w:x="810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8, 1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7685</wp:posOffset>
                </wp:positionH>
                <wp:positionV relativeFrom="page">
                  <wp:posOffset>8783320</wp:posOffset>
                </wp:positionV>
                <wp:extent cx="2014855" cy="0"/>
                <wp:effectExtent l="9525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55pt;margin-top:691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64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sihi Tuhan Allah. Mengasihi Dia dengan segenap hati,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jiwa, dan dengan segenap akal budi kit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berpendapat bahwa ketiga hal ini menunjuk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ama, yaitu mengasihi Tuhan dengan segenap kekuatan kit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ada juga yang membedakan ketiga hal itu dengan mengata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dimaksud dengan hati, jiwa, dan akal budi adalah kehendak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dan pengertian; atau indra kemampuan yang sangat penti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yang mencakup masalah merasa dan berpikir. Kasih kit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haruslah kasih yang tulus, bukan hanya dengan kata yang ad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dah saja, seperti mereka mengatakan bahwa ia mengasihi Dia tetap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reka tidak bersama Dia. Kasih itu haruslah kasih yang kuat, kit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sihi Dia pada tingkat yang paling dalam. Sebagaimana kit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uji Dia, begitu juga kita harus mengasihi Dia, dengan segenap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kita (Maz. 103:1). Kasih itu haruslah tunggal dan terunggul , kit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sihinya lebih dari segala yang lain. Inilah seluruh alur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lui oleh kasih sayang kita. Hati harus menyatu dalam mengasih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idak boleh terbagi-bagi. Semua kaish kita terlampau kecil untuk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-Nya, dan karena itu segenap kekuatan jiwa haru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ahkan dan dibawa kepada-Nya. Itulah hukum yang terutama dan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arena kepatuhan pada hal ini menjadi sumber kepatuhan bag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53" w:h="11908" w:x="8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ukum lainnya, karena semua hukum lainnya akan diterima kal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51" w:y="5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80" w:hanging="0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 dari kasih itu ketika seseorang mampu melaksanakan apa yang</w:t>
      </w:r>
    </w:p>
    <w:p>
      <w:pPr>
        <w:pStyle w:val="Bodytext11"/>
        <w:pBdr/>
        <w:ind w:left="1160" w:hanging="0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int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hanging="0"/>
        <w:jc w:val="right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llah dengan segenap hati artinya mengasihi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hati yang begitu menghormati dan menghargai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 sungguh-sungguh merindukan persekutuan dengan-Nya,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fokus pada kasih afektif, emosional, dan yang penuh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. Dalam mengasihi Tuhan berarti menyerahkan seluruh kehidu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Tuhan, tidak ada yang tersisa semuanya hanya untuk Tu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yang dilakukan oleh orang percaya adalah mengasihi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batkan seluruh keberadaan-Nya dan mewujudka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 manusia.Mengasihi Tuhan dengan Segenap jiw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luruh ekspresi kita hanya tertuju kepada Tuhan, atau tund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endak Tuhan dengan menempatkan seluruh keberadaan kit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Tuhan Allah. Mengasihi Tuhan Allah dengan akal budi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asihi Tuhan dengan apa yang ada di dalam pikiran kita atau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dengan segenap akal budi yaitu dengan mengenal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man Allah dan menaat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d dari mengasihi dengan segenap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jiwa, dan akal budi adalah kehendak, kasih sayang, dan pengertian;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ndra kemampuan yang sangat penting untuk hidup yang mencakup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37" w:h="11368" w:x="81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rsa dan berfikir. Kasih kita kepada Allah haruslah Tulus,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237" w:h="476" w:x="817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mentum Christian Literat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Injil Matius 15-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9237" w:h="476" w:x="817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8, 1138-1139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16"/>
        <w:ind w:firstLine="780"/>
        <w:rPr>
          <w:lang w:val="id-ID"/>
        </w:rPr>
        <w:framePr w:w="9237" w:h="257" w:x="817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di Tempat-Tempat Yang Sul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7), 17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8806815</wp:posOffset>
                </wp:positionV>
                <wp:extent cx="2011680" cy="0"/>
                <wp:effectExtent l="8255" t="8255" r="952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65pt;margin-top:693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35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kata-kata di lidah saja tetapi kasih itu haruslah kasih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kita harus mengasihi Dia pada tingkat yang paling dalam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ita harus memuji Dia, begitu juga kita mengasihi Dia,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 kita (Mzm. 103:1) kasih itu harus tunggal dan</w:t>
      </w:r>
    </w:p>
    <w:p>
      <w:pPr>
        <w:pStyle w:val="Bodytext11"/>
        <w:pBdr/>
        <w:ind w:left="136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gul harus mengasihi dari segal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hanging="0"/>
        <w:jc w:val="right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cara Alkitabiah berhubungan erat dengan tindakan,</w:t>
      </w:r>
    </w:p>
    <w:p>
      <w:pPr>
        <w:pStyle w:val="Bodytext11"/>
        <w:pBdr/>
        <w:ind w:left="136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rti spesifik dari mengasihi Allah adalah melakukan apa yang Allah</w:t>
      </w:r>
    </w:p>
    <w:p>
      <w:pPr>
        <w:pStyle w:val="Bodytext11"/>
        <w:pBdr/>
        <w:ind w:left="136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, yaitu perintah-perintah-Nya dan kehendak-Nya.Yesus</w:t>
      </w:r>
    </w:p>
    <w:p>
      <w:pPr>
        <w:pStyle w:val="Bodytext11"/>
        <w:pBdr/>
        <w:ind w:left="136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nya dalam Yohanes 14:15 berkata bahwa: “Jikalau kamu</w:t>
      </w:r>
    </w:p>
    <w:p>
      <w:pPr>
        <w:pStyle w:val="Bodytext11"/>
        <w:pBdr/>
        <w:ind w:left="136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ku, kamu akan menuruti segala perintah-Ku.”Jadi seseorang</w:t>
      </w:r>
    </w:p>
    <w:p>
      <w:pPr>
        <w:pStyle w:val="Bodytext11"/>
        <w:pBdr/>
        <w:ind w:left="136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llah itu harus menuruti semua perintah Tuhan dan</w:t>
      </w:r>
    </w:p>
    <w:p>
      <w:pPr>
        <w:pStyle w:val="Bodytext11"/>
        <w:pBdr/>
        <w:ind w:left="136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Nya Tuhan.</w:t>
      </w:r>
    </w:p>
    <w:p>
      <w:pPr>
        <w:pStyle w:val="Bodytext11"/>
        <w:pBdr/>
        <w:ind w:firstLine="98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14:21-24 berbunyi demikian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rangsiapa memegang perintah-Ku dan melakukannya, dialah yang</w:t>
      </w:r>
    </w:p>
    <w:p>
      <w:pPr>
        <w:pStyle w:val="Bodytext11"/>
        <w:pBdr/>
        <w:spacing w:lineRule="auto" w:line="228"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ku. Dan barangsiapa mengasihi Aku, ia akan dikasihi oleh</w:t>
      </w:r>
    </w:p>
    <w:p>
      <w:pPr>
        <w:pStyle w:val="Bodytext11"/>
        <w:pBdr/>
        <w:spacing w:lineRule="auto" w:line="228"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Ku dan Akupun akan mengasihi dia dan akan menyatakan diri-</w:t>
      </w:r>
    </w:p>
    <w:p>
      <w:pPr>
        <w:pStyle w:val="Bodytext11"/>
        <w:pBdr/>
        <w:spacing w:lineRule="auto" w:line="228"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kepadanya." Yudas, yang bukan Iskariot, berkata kepada-Nya:</w:t>
      </w:r>
    </w:p>
    <w:p>
      <w:pPr>
        <w:pStyle w:val="Bodytext11"/>
        <w:pBdr/>
        <w:spacing w:lineRule="auto" w:line="228"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uhan, apakah sebabnya maka Engkau hendak menyatakan diri-Mu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i, dan bukan kepada dunia?" Jawab Yesus: "Jika seorang</w:t>
      </w:r>
    </w:p>
    <w:p>
      <w:pPr>
        <w:pStyle w:val="Bodytext11"/>
        <w:pBdr/>
        <w:spacing w:lineRule="auto" w:line="225"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ku, ia akan menuruti firman-Ku dan Bapa-Ku a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a dan Kami akan datang kepadanya dan diam bersama-</w:t>
      </w:r>
    </w:p>
    <w:p>
      <w:pPr>
        <w:pStyle w:val="Bodytext11"/>
        <w:pBdr/>
        <w:spacing w:lineRule="auto" w:line="228"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dia. Barangsiapa tidak mengasihi Aku, ia tidak menuruti</w:t>
      </w:r>
    </w:p>
    <w:p>
      <w:pPr>
        <w:pStyle w:val="Bodytext11"/>
        <w:pBdr/>
        <w:spacing w:lineRule="auto" w:line="225" w:before="0" w:after="0"/>
        <w:ind w:left="1680" w:hanging="0"/>
        <w:jc w:val="both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Ku”dan Firman yang kamu dengar itu bukanlah dari pada-Ku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37" w:h="10771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ri Bapa yang mengutus Aku.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7818" w:h="529" w:x="1702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 Aprilani, Herman Gunawan Paul A. Rajoe, Tanti susil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</w:t>
      </w:r>
    </w:p>
    <w:p>
      <w:pPr>
        <w:pStyle w:val="Footnote11"/>
        <w:pBdr/>
        <w:spacing w:lineRule="auto" w:line="232"/>
        <w:ind w:firstLine="880"/>
        <w:rPr>
          <w:lang w:val="id-ID"/>
        </w:rPr>
        <w:framePr w:w="7818" w:h="529" w:x="1702" w:y="140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end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1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2455</wp:posOffset>
                </wp:positionH>
                <wp:positionV relativeFrom="page">
                  <wp:posOffset>8889365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65pt;margin-top:699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578" w:y="5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llah adalah berpegang pada perintah-perintah-Nya,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pada Firman Allah. Ada dua hal yang tidak terpisahkan, yaitu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llah dan mengasihi sesama manusia. Yesus telah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nya dengan jelas bahwa Orang yang mengasihi Dia adalah orang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Firman-Nya, dan orang yang tidak melakukan Firman-Nya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sihi Dia. Jadi arti dari mengasihi Allah, atau melakukan hukum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n yang pertama yaitu mengasihi Allah dan melakukan apa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intakan kepada-Nya, dan apa yang berkenan kepadanya dan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hati-Nya. Kita mengasihi, Allah karena Dia terlebih dahulu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kita. Kasih Tuhan Dia tunjukkan lewat pergorbanan yang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utra-Nya dengan mati di salib. Itulah kasih Tuhan yang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yang dilakukan bagi hidup kita. Kasih kepada Tuhan harus berbuah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kita kepada sesama. Jikalau seorang berkata: "Aku mengasihi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" dan ia membenci saudaranya, maka ia adalah pendusta, karena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tidak mengasihi saudaranya yang dilihatnya, tidak mungkin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, yang tidak dilihatnya dan Barangsiapa mengasihi Allah, ia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juga mengasihi saudaranya.(l Yonanes 2:9-11). Dan Yohanes 14:23</w:t>
      </w:r>
    </w:p>
    <w:p>
      <w:pPr>
        <w:pStyle w:val="Bodytext11"/>
        <w:pBdr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 demikian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wab Yesus: "Jika seorang mengasihi Aku, ia akan menuruti finnan-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dan Bapa-Ku akan mengasihi dia dan Kami akan datang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dan diam bersama-sama dengan dia.”</w:t>
      </w:r>
    </w:p>
    <w:p>
      <w:pPr>
        <w:pStyle w:val="Bodytext11"/>
        <w:pBdr/>
        <w:ind w:left="1480" w:hanging="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sorang mengasihi Tuhan maka harus menuruti semua perint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37" w:h="12578" w:x="81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jarkan Tuhan. Karena kasih dan kebaikan Allah berkaitan er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83" w:y="5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kita kepada Tuhan. Dengan demikian kita harus menaati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serta melakukan Firman-Nya dalam kehidupan kita sebagai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, (ulangan 6:4-5; Matius 22:37-38). Totalitas diri tersebut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rtikan bukan hanya taat melaksanakan hukum Tuhan tetapi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yang sifatnya pemujaan pribadi terhadap Allah yang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n didukung oleh karya Tuhan Allah dalam hati manusia. Kasih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pat dinyatakan melalui ketaatan kita dalam kehidupan sehari-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yaitu dengan melalukan perintah dan menurut segala yang ditunjukkan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oleh Firman-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s. B.J. Boland mengatakan mengasihi dengan segenap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jiwa dan akal budi, dari ketiga istilah ini tidak dapat di pisahkan satu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 secara tegas. Mengasihi Tuhan dengan segenap hati, jiwa dan akal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berarti mengasihi dengan segenap tenaga rohani kita. Makna istilah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didalam Ulangan 6:3 dan di dalam kata-kata Yesus hamper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afsir bukan perasaan yang ditekankan dalam istilah itu, melainkan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kasih. Prof. G.Dehn mengatakan bahwa mengasihi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arti menyerahkan seluruhkan kehendak kita kepada Tuhan dan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Tuhan. Prof. E. Jenni mengatakan bahwa dalam Ulangan 6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berarti kesetiaan kepada Tuhan yang telah rela menegakkan</w:t>
      </w:r>
    </w:p>
    <w:p>
      <w:pPr>
        <w:pStyle w:val="Bodytext11"/>
        <w:pBdr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-Nya dengan (Israel dan dengan kita) seorang yang mengasih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237" w:h="12086" w:x="8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segenap hatinya adalah seseorang selalu mau taat dan seti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76" w:leader="none"/>
        </w:tabs>
        <w:spacing w:before="0" w:after="0"/>
        <w:ind w:firstLine="840"/>
        <w:rPr/>
        <w:framePr w:w="7735" w:h="253" w:x="817" w:y="146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Ds. Boland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i sari Iman Kristen (</w:t>
      </w:r>
      <w:r>
        <w:rPr>
          <w:rStyle w:val="Bodytext2"/>
          <w:color w:val="000000"/>
          <w:spacing w:val="0"/>
          <w:w w:val="100"/>
          <w:lang w:val="id-ID" w:eastAsia="id-ID"/>
        </w:rPr>
        <w:t>Jakarta: BPK Gunung Muliai 992),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15" w:y="5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640"/>
        <w:jc w:val="both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Atau Mengasihi Tuhan dengan segenap hati, jiwa dan dengan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akal b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460" w:hanging="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mbahasan diatas adalah Mengasihi Allah dengan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 adalah perintah yang paling utama. Tetapi mengasihi Allah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perasaan, bukan sesuatu yang dilakukan ketika kita “merasa senang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mengasihi Allah sama artinya dengan melakukan apa yang Allah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. Bukan mengasihi Allah jika seseorang tidak mau menaati perinta-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ukan beriman, tidak setia kepada-Nya. kasih dan kebaikan Allah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ereka yang mengasihi Dia, yaitu mereka yang melakukan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, yang melakukan apa yang berkenan kepada-Nya. Yesus sendiri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 keteladanan dalam mengasihi Allah denga segenap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-Nya, yang mana Ia menaati Allah dengan melibatkan segenap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-Nya dalam melaksanakan misi yang Allah telah percayakan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untuk menyelamatkan manusia yang berdosa. Kasih yang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kepada Allah memiliki nilai yang sama dinyatakan kepada sesama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melibatkan segala kehendak, keinginan, perilaku, dan</w:t>
      </w:r>
    </w:p>
    <w:p>
      <w:pPr>
        <w:pStyle w:val="Bodytext11"/>
        <w:pBdr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rta potensi diri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prinsip hukum kasih yang muncul dalam hukum kasi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37" w:h="10871" w:x="81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llah adalah sebagai berikut: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rPr>
          <w:lang w:val="id-ID"/>
        </w:rPr>
        <w:framePr w:w="7645" w:h="545" w:x="175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Footnote11"/>
        <w:pBdr/>
        <w:ind w:firstLine="940"/>
        <w:rPr>
          <w:lang w:val="id-ID"/>
        </w:rPr>
        <w:framePr w:w="7645" w:h="545" w:x="175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41-4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6085</wp:posOffset>
                </wp:positionH>
                <wp:positionV relativeFrom="page">
                  <wp:posOffset>8992870</wp:posOffset>
                </wp:positionV>
                <wp:extent cx="20281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3.55pt;margin-top:708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19" w:y="4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640" w:hanging="0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aatan</w:t>
      </w:r>
    </w:p>
    <w:p>
      <w:pPr>
        <w:pStyle w:val="Bodytext11"/>
        <w:pBdr/>
        <w:ind w:hanging="0"/>
        <w:jc w:val="right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an berasal dari kata taat yang artinya mengikuti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adalah mengikuti aturan yang telah ditetapkan di suatu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laksanakan apa yang di perintahkan. Atau suatu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merupakan sikap yang perlu memperlengkapi dari hati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upaya betul-betul hati kita ini menjadi hati seorang hamba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aat dinampakkan dengan melaksanakan tugas dengan baik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. Salah satu karakter yang dimilki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gasihi Tuhan ialah dengan taat pada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nya dan aturan yang telah di sampaikan kepadanya. Hal ini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ini dapat dilihat dalam Matius 22:37-40 tent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asihi Tuhan Allah. Yaitu dengan cara taat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misalnya dalam beribadah taat dalam melaksan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dang berlangsung. Melalui hal ini dapat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pa yang di perintakan Tuhan kepada kita deng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a. Prinsip taat dalam melayani Tuhan adalah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diri dalam melayani Tuhan dengan sebaik-baik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tertujuh kepada Tuhan saja. Seperti dalam (Kolose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22-24) menjelaskan tentang bagaimana seorang hamba taat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annya, bukan hanya dengan orang-orang yang ad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237" w:h="12038" w:x="81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 melainkan dengan tulus hati dan takut akan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724" w:y="5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940" w:hanging="0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rbuatan yang baik dengan segenap hati kepada</w:t>
      </w:r>
    </w:p>
    <w:p>
      <w:pPr>
        <w:pStyle w:val="Bodytext11"/>
        <w:pBdr/>
        <w:ind w:left="1820" w:hanging="0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ukan untuk manusia tetapi hanya kepada Tuhan.</w:t>
      </w:r>
    </w:p>
    <w:p>
      <w:pPr>
        <w:pStyle w:val="Bodytext11"/>
        <w:pBdr/>
        <w:ind w:left="1520" w:hanging="0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tulusan</w:t>
      </w:r>
    </w:p>
    <w:p>
      <w:pPr>
        <w:pStyle w:val="Bodytext11"/>
        <w:pBdr/>
        <w:ind w:hanging="0"/>
        <w:jc w:val="right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berasal dari hati yang paling dalam arti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adalah sungguh-sungguh dari hati yang paling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uar dari hati suci, jujur tidak pura-pura, begitupun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jawab yang yang te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oleh seseorang dalam melaksanakan tugasny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mengambil bagian dalam ibadah harus betul-betul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mbil bagian itu tidak hanya mengambil bagian saj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tul-betul dalam melaksanakan tugasnya itu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dengan sepenuhnya. Seperti yang te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atas bahwa mengasihi Tuhan itu harus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engan sepenuhnya hanya kepada Tuhan. Prinsip tulus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han itu yaitu Tulus dalam melayani Tuhan tidak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euntungan tetapi tulus dalam hati yang pali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lam melayani-Nya. Bukan keuntungan pribadinya tetapi</w:t>
      </w:r>
    </w:p>
    <w:p>
      <w:pPr>
        <w:pStyle w:val="Bodytext11"/>
        <w:pBdr/>
        <w:ind w:left="1820" w:hanging="0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ulian Nama Tuhan dalam melayani dengan tul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5" w:leader="none"/>
        </w:tabs>
        <w:ind w:left="1440" w:hanging="0"/>
        <w:rPr/>
        <w:framePr w:w="9237" w:h="12724" w:x="817" w:y="21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setiaan</w:t>
      </w:r>
    </w:p>
    <w:p>
      <w:pPr>
        <w:pStyle w:val="Bodytext11"/>
        <w:pBdr/>
        <w:ind w:hanging="0"/>
        <w:jc w:val="right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setiaan dalam Kamus Besar Bahasa Indonesi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pegang teguh, tetap dan teguh-teguh dalam pendiri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237" w:h="12724" w:x="81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ji. Kesetiaan artinya keteguhan hati, ketaat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35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Bodytext31"/>
        <w:pBdr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^7</w:t>
      </w:r>
    </w:p>
    <w:p>
      <w:pPr>
        <w:pStyle w:val="Bodytext11"/>
        <w:pBdr/>
        <w:spacing w:lineRule="auto" w:line="180"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tuhan. Kesetiaan digambarkan dengan bahasa Yun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stis,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gian tabiat Allah, “sebab Firman Tuhan itu benar, segala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ikeijakan-Nya dengan kesetiaan” (Mzm.33:34). Karena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berfirman: Aku tidak sekali-kali tidak meninggalkan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” (Ibrani. 13:5b). Kesetiaan dalam hal-hal kecil adalah ujian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paling dapat di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nsip setia dalam Tuhan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rsekutuan dalam berdoa, memuji Tuhan dan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kepada-Nya merupakan bagian dari pada ketaatan,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buah keharusan untuk melakukan ketaatan dengan sabar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nyerah seperti Allah sendiri yang tetap setia kepada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Nya, sama hanya dengan kita harus tetap setia dalam janji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skipun banyak cobaan dan tantangan yang di hadapinya,</w:t>
      </w:r>
    </w:p>
    <w:p>
      <w:pPr>
        <w:pStyle w:val="Bodytext11"/>
        <w:pBdr/>
        <w:ind w:left="1820" w:hanging="0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tia dalam Tuhan seperti dalam (Matius 24:45-47)</w:t>
      </w:r>
    </w:p>
    <w:p>
      <w:pPr>
        <w:pStyle w:val="Heading111"/>
        <w:pBdr/>
        <w:ind w:firstLine="300"/>
        <w:rPr/>
        <w:framePr w:w="9237" w:h="10394" w:x="817" w:y="2087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Mengasihi Sesama Manusia Seperti Diri Sendiri</w:t>
      </w:r>
      <w:bookmarkEnd w:id="43"/>
      <w:bookmarkEnd w:id="44"/>
      <w:bookmarkEnd w:id="45"/>
    </w:p>
    <w:p>
      <w:pPr>
        <w:pStyle w:val="Bodytext11"/>
        <w:pBdr/>
        <w:ind w:left="1420" w:hanging="0"/>
        <w:jc w:val="both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seperti diri kita sendiri adalah hukum yang kedua</w:t>
      </w:r>
    </w:p>
    <w:p>
      <w:pPr>
        <w:pStyle w:val="Bodytext11"/>
        <w:pBdr/>
        <w:ind w:firstLine="580"/>
        <w:jc w:val="both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asihi sesama manusia kita sama seperti diri sendiri kita harus</w:t>
      </w:r>
    </w:p>
    <w:p>
      <w:pPr>
        <w:pStyle w:val="Bodytext11"/>
        <w:pBdr/>
        <w:ind w:firstLine="580"/>
        <w:jc w:val="both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semua orang, dan tidak melakukan kejahatan atau merugi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37" w:h="10394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pun. Harus memiliki niat yang baik pada semua orang. Mengasihi</w:t>
      </w:r>
    </w:p>
    <w:p>
      <w:pPr>
        <w:pStyle w:val="Footnote11"/>
        <w:pBdr/>
        <w:ind w:firstLine="580"/>
        <w:rPr>
          <w:lang w:val="id-ID"/>
        </w:rPr>
        <w:framePr w:w="3964" w:h="272" w:x="1404" w:y="14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Kamus Besar Bahasa Indonesia,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1339.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3964" w:h="298" w:x="1404" w:y="145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Op Cit.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2430</wp:posOffset>
                </wp:positionH>
                <wp:positionV relativeFrom="page">
                  <wp:posOffset>8982710</wp:posOffset>
                </wp:positionV>
                <wp:extent cx="202882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0.9pt;margin-top:707.3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64" w:y="5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kita manusia seperti diri kita sendiri dengan bersikap jujur, dan tulus</w:t>
      </w:r>
    </w:p>
    <w:p>
      <w:pPr>
        <w:pStyle w:val="Bodytext11"/>
        <w:pBdr/>
        <w:ind w:firstLine="500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kita mengasihi diri kita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hanging="0"/>
        <w:jc w:val="right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anusia yang dimaksud adalah siapa saja, termasuk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usuhi dan dimusuhi (Mat.5:43-44;Luk. 10:33). Yesus telah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ladanan melalui pengorbanan-Nya di Kayu salib. Kematian-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dalah mengambil alih hukuman yang harus dialami oleh manusia. Pada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esus berkorban bagi manusia, tidak ada yang Ia sisakan dari diri-Nya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. Perbuatan kasih kepada mansuia sebagai pengabdian dan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ang diberikan kepada sesama seperti yang dijelaskan oleh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rumpamaan tentang orang Samaria yang baik hati (Luk.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25-37). Kasih kepada Allah dan kepada sesama merupakan rangkuman dari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ukum yang ada, sehingga setiap manusia harus mengutamakan kasih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memperbaiki hubungan dengan Allah dan juga hubungan dengan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elalui hukum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juga mengasihi Tuhan Allah dan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adalah suatu bagian yang tidak dapat dipisahkan,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dalah seseorang tidak dapat mengasihi Tuhan Allah jika ia tidak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nya. Karena Kasih kepada sesama merupakan bagian dari</w:t>
      </w:r>
    </w:p>
    <w:p>
      <w:pPr>
        <w:pStyle w:val="Bodytext11"/>
        <w:pBdr/>
        <w:ind w:firstLine="500"/>
        <w:jc w:val="both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ita kepada Tuhan. Karena hubungan kita dengan Tuhan sangat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54" w:h="10913" w:x="90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bagaimana kasih kita kepada sesama kita.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9054" w:h="497" w:x="909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 Aprilani, Herman Gunawan Paul A. Rajoe, Tanti susil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</w:t>
      </w:r>
    </w:p>
    <w:p>
      <w:pPr>
        <w:pStyle w:val="Footnote11"/>
        <w:pBdr/>
        <w:ind w:hanging="0"/>
        <w:rPr>
          <w:lang w:val="id-ID"/>
        </w:rPr>
        <w:framePr w:w="9054" w:h="497" w:x="909" w:y="13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endry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0.</w:t>
      </w:r>
    </w:p>
    <w:p>
      <w:pPr>
        <w:pStyle w:val="Footnote11"/>
        <w:pBdr/>
        <w:tabs>
          <w:tab w:val="clear" w:pos="720"/>
          <w:tab w:val="left" w:pos="709" w:leader="none"/>
        </w:tabs>
        <w:spacing w:lineRule="auto" w:line="216"/>
        <w:ind w:firstLine="500"/>
        <w:rPr>
          <w:lang w:val="id-ID"/>
        </w:rPr>
        <w:framePr w:w="9054" w:h="497" w:x="909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1 Made Suardana, Maidiantius Janyid, Ismail Banne Ringgi’, Abraham Sere Janggulungan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54" w:h="497" w:x="909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ma Hidup, 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1320</wp:posOffset>
                </wp:positionH>
                <wp:positionV relativeFrom="page">
                  <wp:posOffset>8736965</wp:posOffset>
                </wp:positionV>
                <wp:extent cx="20345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1.6pt;margin-top:687.9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64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20" w:hanging="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ialah suatu perintah dari Tuhan yang patut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kehidupan sehari-hari seperti dalam Galatia 6:10 berkata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rena itu selama masih ada kesempatan bagi kita marilah kita berbuat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semua orang, tetapi terutama kepada kawan-kawan kita seiman.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 selagi masih ada waktu hendaknyalah kita mengasihi sesama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pada orang-orang seiman kita, hendaknya kita saling menolong yang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emahan atau penderitaan, menperhatikan orang yang sakit, tidak ada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iri hati dan saling berbagi dan melayani itulah hukum yang kedua yang di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Tuhan kepada kita yaitu saling mengasihi sesam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berarti ia juga mengasihi sesamanya. Ada larangan yang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hukum yang kedua ini, yaitu: jangan membenci seseorang’.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larangan ini berkaitan dengan kasih yang bersumber dalam hati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nunjuk pada kualitasnya. Ketika manusia mengasihi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berarti bahwa ia juga mengasihi Tuhan Al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(Matius 22:39) menyatakan bahwa mengasihi sesama, sama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mengasihi Tuhan, karena seseorang tidak dapat mengatakan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ngasihi Tuhan tanpa mengasihi sesamanya. Dalam ayat 39 Yesus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yang sama dengan itu, artinya sama penting itulah hukum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gasihi sesama manusia. Arti dari ayat ini yang di tekankan adalah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rasaan melainkan perbuatan-perbuatan kasih, mengasihi sesama sam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54" w:h="12107" w:x="90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ri sendiri. Berarti bahwa mengusahakan apa yang baik dan apa yang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7932" w:h="253" w:x="1506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er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mak Tabir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Malang: GandumMas, 2014), 129-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835</wp:posOffset>
                </wp:positionH>
                <wp:positionV relativeFrom="page">
                  <wp:posOffset>9168765</wp:posOffset>
                </wp:positionV>
                <wp:extent cx="20345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6.05pt;margin-top:721.9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17" w:y="4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nya, sama seperti apa yang di cari dan apa yang berguna bagi diri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Hal inilah yang patut kita lakukan kehidupan kita yaitu mengasihi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tanpa membedakan apakah ia seorang simpatik atau seseorang yang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impatik melainkan karena dia adalah ciptaan Tuhan; apabila kit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, maka patutlah kita mengasihi ciptaan-Nya juga. Jik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asihi sesamanya, maka ia menyerupai Tuhan yang pengasihi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(Mat 5:43-48) tetapi ayat 40 ini Tuhan Yesus mengatakan bahwa pad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hukum itu (tentang mengasihi Tuhan dan tentang mengasihi sesam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gantung seluruh hukum taurat dan dari kitab-kitab para nabi. Jadi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kankan baik kasih terhadap Tuhan maupun kasih kepada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ada hukum yang kedua ini adalah tergantung seluruh hukum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kitab para nabi. Artinya kedua hukum ini merupakan inti sari dan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dari semua perintah yang berkaitan dengan pengalaman iman secara praktis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tulis di dalam hati manusia secara alami, dihidupkan kembali</w:t>
      </w:r>
    </w:p>
    <w:p>
      <w:pPr>
        <w:pStyle w:val="Bodytext11"/>
        <w:pBdr/>
        <w:ind w:firstLine="32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sa, dan didukung serta diperkuat oleh pemberitaan dan tulisan para</w:t>
      </w:r>
    </w:p>
    <w:p>
      <w:pPr>
        <w:pStyle w:val="Bodytext11"/>
        <w:pBdr/>
        <w:ind w:firstLine="320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Semua tergantung pada hukum kasi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orang guru PAK guru mengajarkan kasih kepada siswa</w:t>
      </w:r>
    </w:p>
    <w:p>
      <w:pPr>
        <w:pStyle w:val="Bodytext11"/>
        <w:pBdr/>
        <w:ind w:hanging="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sesamanya, supaya siswa dapat menjalin relasi yang baik antara</w:t>
      </w:r>
    </w:p>
    <w:p>
      <w:pPr>
        <w:pStyle w:val="Bodytext11"/>
        <w:pBdr/>
        <w:ind w:hanging="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lainnya. Terlebih khusus mengasihi Tuhan dalam dan mengasih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9" w:h="11777" w:x="9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kehidupannya. Jadi dari kedua prinsip diatas dapat di simpulkan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640"/>
        <w:rPr>
          <w:lang w:val="id-ID"/>
        </w:rPr>
        <w:framePr w:w="8959" w:h="199" w:x="956" w:y="146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er/Wd 443.</w:t>
      </w:r>
    </w:p>
    <w:p>
      <w:pPr>
        <w:pStyle w:val="Footnote11"/>
        <w:pBdr/>
        <w:ind w:firstLine="620"/>
        <w:rPr>
          <w:lang w:val="id-ID"/>
        </w:rPr>
        <w:framePr w:w="8959" w:h="272" w:x="956" w:y="148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35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hwa mengasihi Tuhan Allah dan mengasihi sesama manusia adal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sangat penting dilakukan dalam kehidupan kehidupan kita sebaga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Tuhan dan melakukan kehendak Tuhanyang telah d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kepada kita, bahwa kita harus mengasihi Tuhan dalam kehidup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n mengasihi sesama kita. Demikianpun dengan seorang guru PAK haru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terlebih dahulu, lalu mengajarkan kasih kepada muridny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gasihi Tuhan dan sesamanya dalam kehidupannya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prinsip hukum kasih yang muncul dalam hukum kasi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anusia sama seperti diri sendiri adalah sebagai berikut: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jujuran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adalah berbicara dengan seadanya tidak mengarang-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rang hal-hal yang tidak ada tetapi betul-betul teijadi yang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nya, atau berbicara dengan apa adanya. Prinsip jujur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diri dalam mengungkapkan sesuatu kepada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engan benar tidak berbohong berbicara seadanya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ela berkorban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berkorban artinya rela dalam melakukan apa saja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 atau bersedia dengan ikhlas memberikan sesuatu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mberikan uang kepada sesama tanpa mengharapkan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 dari seseorang tersebut, memberikan tenaga deng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436" w:h="12991" w:x="71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, membantu dalam memberi pemikiran kepada yang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45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2000"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orang lain, walaupun dalam berkorban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cobaan atau mengalami penderitaan bagi dirinya.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rela berkoban dengan sesama itu dengan melaku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kepada sesamanya tanpa memikirkan dirinya sendiri,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 sesuatu kepada sesama dengan sukarela tanpa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imbalan atau apapun. Berkorban adalah tind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perti pengorbanan Yesus di kayu salib Dia rela</w:t>
      </w:r>
    </w:p>
    <w:p>
      <w:pPr>
        <w:pStyle w:val="Bodytext11"/>
        <w:pBdr/>
        <w:ind w:left="2080" w:hanging="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demi menebus dosa-dosa ki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380"/>
        <w:ind w:firstLine="440"/>
        <w:rPr/>
        <w:framePr w:w="9436" w:h="12965" w:x="718" w:y="2165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Pendidikan Agama Kristen</w:t>
      </w:r>
      <w:bookmarkEnd w:id="47"/>
      <w:bookmarkEnd w:id="48"/>
      <w:bookmarkEnd w:id="49"/>
    </w:p>
    <w:p>
      <w:pPr>
        <w:pStyle w:val="Bodytext11"/>
        <w:pBdr/>
        <w:ind w:firstLine="54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mbelajaran</w:t>
      </w:r>
    </w:p>
    <w:p>
      <w:pPr>
        <w:pStyle w:val="Bodytext11"/>
        <w:pBdr/>
        <w:ind w:hanging="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urut Kamus Besar Bahasa Indonesia (KBBI) adalah</w:t>
      </w:r>
    </w:p>
    <w:p>
      <w:pPr>
        <w:pStyle w:val="Bodytext11"/>
        <w:pBdr/>
        <w:ind w:firstLine="80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atau cara, perbuatan menjadi orang atau makhluk hidup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80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gala, Pembelajaran ialah membelajarkan siswa mengunakan asas</w:t>
      </w:r>
    </w:p>
    <w:p>
      <w:pPr>
        <w:pStyle w:val="Bodytext11"/>
        <w:pBdr/>
        <w:ind w:firstLine="80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upun teori belajar yang merupakan penentu utama keberhasilan</w:t>
      </w:r>
    </w:p>
    <w:p>
      <w:pPr>
        <w:pStyle w:val="Bodytext11"/>
        <w:pBdr/>
        <w:ind w:firstLine="80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Sagala menjelaskan bahwa pembelajaran merupakan proses</w:t>
      </w:r>
    </w:p>
    <w:p>
      <w:pPr>
        <w:pStyle w:val="Bodytext11"/>
        <w:pBdr/>
        <w:ind w:firstLine="800"/>
        <w:jc w:val="both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ua arah, mengajar dilakukan oleh pihak guru sebagai pendidik,</w:t>
      </w:r>
    </w:p>
    <w:p>
      <w:pPr>
        <w:pStyle w:val="Bodytext11"/>
        <w:pBdr/>
        <w:ind w:firstLine="80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elajar dilakukan oleh peserta didik atau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en</w:t>
      </w:r>
    </w:p>
    <w:p>
      <w:pPr>
        <w:pStyle w:val="Bodytext11"/>
        <w:pBdr/>
        <w:ind w:firstLine="80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embelajaran atau pengajaran adalah usaha untuk</w:t>
      </w:r>
    </w:p>
    <w:p>
      <w:pPr>
        <w:pStyle w:val="Bodytext11"/>
        <w:pBdr/>
        <w:ind w:firstLine="80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jarkan siswa. Uno lebih lanjut menjelaskan bahwa dalam pengertian</w:t>
      </w:r>
    </w:p>
    <w:p>
      <w:pPr>
        <w:pStyle w:val="Bodytext11"/>
        <w:pBdr/>
        <w:ind w:firstLine="80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cara implisit dalam pengajaran terdapat kegiatan memiliki, menetapkan,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Tim Penyusun Kamus Pusat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36" w:h="12965" w:x="718" w:y="2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17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lineRule="auto" w:line="201" w:before="0" w:after="0"/>
        <w:ind w:firstLine="800"/>
        <w:rPr/>
        <w:framePr w:w="9436" w:h="12965" w:x="718" w:y="21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08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34" w:y="5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etode untuk mengcapai hasil pengajaran yang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Pemilihan, penetapan pengembangan metode didasarkan pada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engajaran yang ada. Pembelajaran ialah membelajarkan siswa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sas pendidikan maupun teori. Belajar merupakan penentu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keberhasilan pendidikan. Pembelajaran merupakan proses komunikasi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rah mengajarkan dilakukan oleh satu pihak guru sebagai pendidik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elajar dilakukan oleh peserta didik atau muri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berperan dalam pelaksanaan pendidikan. Karena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didikan teijadi proses pengubahan sikap kurang baik menjadi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baik. Atau pembelajaran merupakan proses mengajar yang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tara siswa dan guru dengan bertitik tolak pada asas pendidikan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eori belajar yang merupakan penentu utama keberhasilan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onsep pembelajaran menurut Corey, sebagaimana yang dikutip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ana Syaodih Sukmadinata dalam bukunya Landasan Psikologi proses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adalah proses dimana lingkungan seseorang secara sengaja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h untuk memungkinkan ia turut serta dalam tinggka laku tertentu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khusus atau menghasilkan respon terhadap situasi tertentu,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aset khusus dari pendidikan. Hal senada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Robbins yang berpendapat bahwa pembelajaran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36" w:h="11782" w:x="71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ubahan perilaku yang relatif permanen, teijadi sebagai hasil dari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656" w:h="230" w:x="1498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8), 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56" w:h="251" w:x="1498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ful,/Zurf ,62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56" w:h="278" w:x="1498" w:y="14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2595</wp:posOffset>
                </wp:positionH>
                <wp:positionV relativeFrom="page">
                  <wp:posOffset>9085580</wp:posOffset>
                </wp:positionV>
                <wp:extent cx="20751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4.85pt;margin-top:715.4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816" w:y="4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mempunyai pengertian yang mirip dengan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walaupun mempunyai konotasi yang berbeda. Dalam konteks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guru mengajar supaya peserta didik dapat belajar dan menguasai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pelajaran hingga mencapai suatu kesempurnaan yang ditentukan (aspek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), juga dapat mempengaruhi perubahan sikap peserta didik (aspek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), serta keterampilan (aspek psikomotorik) peserta didik. Pengajaran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n hanya sebagai pekeijaan satu pihaak yaitu pekerjaan guru saja.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mbelajaran juga menyiratkan adanya interaksi antara guru</w:t>
      </w:r>
    </w:p>
    <w:p>
      <w:pPr>
        <w:pStyle w:val="Bodytext11"/>
        <w:pBdr/>
        <w:ind w:firstLine="760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pembelajaran diatas maka dapat disimpulkan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belajaran adalah upaya membelajarkan seseorang atau makhluk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lakukan oleh guru terhadap siswa dengan mengunakan asas</w:t>
      </w:r>
    </w:p>
    <w:p>
      <w:pPr>
        <w:pStyle w:val="Bodytext11"/>
        <w:pBdr/>
        <w:ind w:firstLine="760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upun teori belajar melalui metode yang telah ditetapkan.</w:t>
      </w:r>
    </w:p>
    <w:p>
      <w:pPr>
        <w:pStyle w:val="Bodytext11"/>
        <w:pBdr/>
        <w:ind w:firstLine="760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idikan Agama Kriste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wahana Pembelajaran yang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iswa untuk mengenal Allah melalui karya-Nya serta mengaju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nilai-nilai Kristiani. Dengan demikian, melalui PAK siswa mengalami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llah akan kekal, dipercaya dan diimaninya. Perjumpaan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harapkan mampu mempengaruhi siswa untuk bertumbuh menjadi garam</w:t>
      </w:r>
    </w:p>
    <w:p>
      <w:pPr>
        <w:pStyle w:val="Bodytext11"/>
        <w:pBdr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ng kehidupan mata pelajaran Pendidikan Agama Kristen bertuju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10" w:h="12494" w:x="73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kan manusia yang dapat memahami kasih Allah di dalam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917" w:h="304" w:x="1506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bins, Stepen, Perilaku Organisasi buku 1 ( Jakarta: Salemba Empat, 2007), 69-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7515</wp:posOffset>
                </wp:positionH>
                <wp:positionV relativeFrom="page">
                  <wp:posOffset>9421495</wp:posOffset>
                </wp:positionV>
                <wp:extent cx="208851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4.45pt;margin-top:741.8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63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mengasihi Allah dan sesama dan menghasilkan manusi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yati imannya secara bertanggung jawab serta berlaklak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kan Agama Kristen adalaha usaha sabar yang dilakukan guru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ngaruhi siswa dalam rangka pembentuk mansuai ber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kristen adalah tidak lepas dari ajaran agama , diman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berbicara bukan hanya dalam ruangan sekolah melain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pat terjadi dilingkungan tempat berdomisili. Dalam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pendidikan agama tidak dibatasi oleh ruang dan waktu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rupakan pendidikan yang membentuk karakter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bukan sekedar ilmu pengetahuan seperti pelajaran lainny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diuraikan beberapa pengertian pendidikan Agama Kristen: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ieronimus, yang dikutip oleh Robert Borhlke dalam bukuny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kembangan pemikiran dan praktek PAK dari Plato sampai IG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ola bahwa pendidikan bertujuan mendidik jiwa sehingga menjadi bait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“haruslah kamu sempurna sama seperti Bapa di Sorga sempurna” Mat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48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wan Nasional Gereja-gerejaKristus di USA, yang dikuti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04" w:h="10604" w:x="68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bert Borhlke dalam bukunya Sejarah Perkembangan Pemikiran dan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9504" w:h="759" w:x="684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k Pendidikan Agama Kristen penuntun bagi</w:t>
      </w:r>
    </w:p>
    <w:p>
      <w:pPr>
        <w:pStyle w:val="Footnote11"/>
        <w:pBdr/>
        <w:ind w:firstLine="840"/>
        <w:rPr>
          <w:lang w:val="id-ID"/>
        </w:rPr>
        <w:framePr w:w="9504" w:h="759" w:x="684" w:y="131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an Gereja, Guru Agama, dan keluarga Kristen,</w:t>
      </w:r>
    </w:p>
    <w:p>
      <w:pPr>
        <w:pStyle w:val="Footnote11"/>
        <w:pBdr/>
        <w:ind w:firstLine="840"/>
        <w:rPr>
          <w:lang w:val="id-ID"/>
        </w:rPr>
        <w:framePr w:w="9504" w:h="759" w:x="684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1.</w:t>
      </w:r>
    </w:p>
    <w:p>
      <w:pPr>
        <w:pStyle w:val="Footnote11"/>
        <w:pBdr/>
        <w:tabs>
          <w:tab w:val="clear" w:pos="720"/>
          <w:tab w:val="left" w:pos="1107" w:leader="none"/>
        </w:tabs>
        <w:spacing w:lineRule="auto" w:line="232"/>
        <w:ind w:firstLine="840"/>
        <w:rPr>
          <w:lang w:val="id-ID"/>
        </w:rPr>
        <w:framePr w:w="9504" w:h="770" w:x="684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dayat Dudung Rahmat, Pendidikan Agama: Urugensi dan tantangan dalam buku</w:t>
      </w:r>
    </w:p>
    <w:p>
      <w:pPr>
        <w:pStyle w:val="Footnote11"/>
        <w:pBdr/>
        <w:ind w:hanging="0"/>
        <w:rPr>
          <w:lang w:val="id-ID"/>
        </w:rPr>
        <w:framePr w:w="9504" w:h="770" w:x="684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hammad Ali dkk. (eds), Ilmu dan Aplikasi Pendidikan, bagian 3 Pendidikan Disiplin Ilmu</w:t>
      </w:r>
    </w:p>
    <w:p>
      <w:pPr>
        <w:pStyle w:val="Footnote11"/>
        <w:pBdr/>
        <w:ind w:hanging="0"/>
        <w:rPr>
          <w:lang w:val="id-ID"/>
        </w:rPr>
        <w:framePr w:w="9504" w:h="770" w:x="684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 Catatan: ke, 2007), 2.</w:t>
      </w:r>
    </w:p>
    <w:p>
      <w:pPr>
        <w:pStyle w:val="Footnote11"/>
        <w:pBdr/>
        <w:spacing w:lineRule="auto" w:line="220"/>
        <w:ind w:firstLine="820"/>
        <w:rPr>
          <w:lang w:val="id-ID"/>
        </w:rPr>
        <w:framePr w:w="9504" w:h="545" w:x="684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Bor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dari Plato sampai /g.</w:t>
      </w:r>
    </w:p>
    <w:p>
      <w:pPr>
        <w:pStyle w:val="Footnote11"/>
        <w:pBdr/>
        <w:ind w:hanging="0"/>
        <w:rPr>
          <w:lang w:val="id-ID"/>
        </w:rPr>
        <w:framePr w:w="9504" w:h="545" w:x="684" w:y="146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yola, Cetakan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4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0850</wp:posOffset>
                </wp:positionH>
                <wp:positionV relativeFrom="page">
                  <wp:posOffset>8267700</wp:posOffset>
                </wp:positionV>
                <wp:extent cx="208470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5.5pt;margin-top:651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74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AK dari Yohanes Amos Comenius sampai perkembagan PAK di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yatakan bahwa proses pengajaran yang dilakukan agar siswa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ai berubah dalam menafsir dan mempertimbangkan kehidupan sehari-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AK memanfaatkan sumber pengalaman beragam yang diperoleh umat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abad. Agar menghasilkan gaya hidup Kristiani. Tujuan PAK dalam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memampukan rang untuk menyadari kasih Allah srbagaimana yang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Yesus Kristus, dan menangapi kasih tersebut melalui Iman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a yang akan menolong mereka bertumbuh sebagai anak Allah,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kehendak Allah dan bersekutu deng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Sherril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 kutip oleh Robert Borhlke menyatakan bahwa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kan bertujuan untuk memperkenalkan Alkitab kepada pelajar sehingga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iap menjumpai dan menjawab Allah, memperlanjar komunikasi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lam antara pribadi tentang kepribadian insan serta mempertajam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erima fakta bahwa meeka dikuasi kekuatan dari kasi Allah</w:t>
      </w:r>
    </w:p>
    <w:p>
      <w:pPr>
        <w:pStyle w:val="Bodytext11"/>
        <w:pBdr/>
        <w:ind w:firstLine="900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baiki menebus dan menciptakan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740" w:hanging="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simpulkan bahwa PAK harus berdasarkan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kitab sebagai Firman Allah dan menjadi Kristus sebagai pusat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nya yang akan menuntut agar siswa bertumbuh secara rohani setelah</w:t>
      </w:r>
    </w:p>
    <w:p>
      <w:pPr>
        <w:pStyle w:val="Bodytext11"/>
        <w:pBdr/>
        <w:ind w:firstLine="900"/>
        <w:jc w:val="both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mbelajaran layaknya gaya Hidup sempurna sebagaimana Yesu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504" w:h="11824" w:x="68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mpurna.</w:t>
      </w:r>
    </w:p>
    <w:p>
      <w:pPr>
        <w:pStyle w:val="Footnote11"/>
        <w:pBdr/>
        <w:ind w:firstLine="900"/>
        <w:rPr>
          <w:lang w:val="id-ID"/>
        </w:rPr>
        <w:framePr w:w="8603" w:h="246" w:x="1585" w:y="146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24</w:t>
      </w:r>
    </w:p>
    <w:p>
      <w:pPr>
        <w:pStyle w:val="Footnote11"/>
        <w:pBdr/>
        <w:ind w:firstLine="900"/>
        <w:rPr>
          <w:lang w:val="id-ID"/>
        </w:rPr>
        <w:framePr w:w="8603" w:h="278" w:x="1585" w:y="14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69" w:y="5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Pendidikan Agama Kristen pada pesert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haruslah dilakukan dengan suatu pendekatan pembelajaran berbasi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ada kemampuan siswa untuk sesuai dengan perkembangan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merupakan suatu program y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ancang untuk dapat mengali suatu potensi serta pengalaman belajar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mampu memenuhi suatu pencapaian kompetensi dalam yang te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. Proses pembelajaran Agama Kristen bagi peserta didik hendak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uatu kecakapan yang dapat diteladani oleh setiap orang yang ada 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 sehingga orang tersebut dapat mempraktekkan juga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 dengan apa yang dilihatnya atau juga peserta didi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iliki suatu percakapan yang dapat memecahkan suat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baik dalam sekolah maupun di sekitarnya. Dengan demiki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itu akan menunjang penciptaan siswa yang aktif, untu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otivasi tentang pelajaran yang merupakan pembelajaran y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. Oleh sebab itu motivasi dapat tercipta apabila guru dap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nkan siswa akan kegunaan materi pelajaran bagi kehidup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04" w:h="10117" w:x="68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n dalam suatu suasana yang menyenangk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.wikipedia.org/wiki/lnj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