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879475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9pt;margin-top:692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02" w:h="298" w:x="1117" w:y="23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spacing w:before="0" w:after="540"/>
        <w:ind w:left="0" w:right="0" w:firstLine="180"/>
        <w:jc w:val="center"/>
        <w:rPr/>
        <w:framePr w:w="8902" w:h="10096" w:x="1117" w:y="295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agian yang tidak dapat dipisahkan dar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Pendidikan juga merupakan pengajaran di setiap seko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imbing dan mengarahkan agar siswa dapat meningkat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erta mengembangkan ranah kognitif, afektif dan psikomotorik. Karen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kehidupan Individu dapat diubahkan kearah yang lebi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alam pendidikan di sekolah tentu tidak lepas dari guru dan siswanya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interaksi tidak akan terjadi bila salah satu dari objek tidak ad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erjadi interaksi antara guru dan siswa artinya gur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suatu hubungan yang timbal balik saat berlangsungnya prose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Interaksi akan membawa kepada suatu hubungan diman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nya komunikasi antara satu individu dengan individu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dasarnya adalah suatu usaha menyiapkan peserta didi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engetahuan nilai moral dan juga menghadapi lingku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selalu mengalami perubahan. Dalam UU No. 20 Tahun 2003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ndidikan nasional berfungsi mengembang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02" w:h="10096" w:x="1117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membentuk watak serta beradab bangsa yang bermartabat</w:t>
      </w:r>
    </w:p>
    <w:p>
      <w:pPr>
        <w:pStyle w:val="Footnote11"/>
        <w:pBdr/>
        <w:bidi w:val="0"/>
        <w:ind w:left="0" w:right="0" w:firstLine="780"/>
        <w:rPr/>
        <w:framePr w:w="8881" w:h="508" w:x="1117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hanging="0"/>
        <w:rPr/>
        <w:framePr w:w="8881" w:h="508" w:x="1117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8), 97-98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63" w:y="14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9173210</wp:posOffset>
                </wp:positionV>
                <wp:extent cx="20415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65pt;margin-top:722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741" w:y="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erdaskan kehidupan bangs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yang dibutuh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guru yang memiliki sikap yang tegas, bijaksana, dan mamp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sok yang dapat diteladani oleh siswanya. Pendidikan sangat uta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ormal, informal maupun nonformal. Dalam penerapan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tidak akan mencapai tujuannya apabila salah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nya tidak ada, yaitu di sekolah. Siswa tidak akan berhasil tanpa 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Karena dari guru siswa dapat memperoleh pengetahuan serta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ankan bakat dan potensi yang dimilikinya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sederhana guru adalah orang yang memberikan ilm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iswa. Dalam proses belajar mengajar guru memeg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serta memiliki tanggung jawab yang besar dalam membimb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rahkan perkembangan siswa untuk mewujubkan tujuan hidup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 Tugas seorang guru secara umum yaitu mampu memb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hingga layak menjadi panutan bagi siswanya, mengajar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latih, menilai dan mengevaluasikan proses pembelajaran. Adapu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bersifat ganda, disamping ia sebagai pengajar sekaligus se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Oleh karena itu guru tidak hanya sekedar membagikan sejumlah ilm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iswanya, tetapi lebih dari itu seorang guru diharap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lam membina sikap atau karakter siswanya. Dengan demiki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tugas dan peranan guru maka guru PAK juga dipand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096" w:x="121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yang mampu menjadi teladan bagi siswanya dalam berbagai hal</w:t>
      </w:r>
    </w:p>
    <w:p>
      <w:pPr>
        <w:pStyle w:val="Footnote11"/>
        <w:pBdr/>
        <w:bidi w:val="0"/>
        <w:ind w:left="0" w:right="0" w:firstLine="160"/>
        <w:jc w:val="both"/>
        <w:rPr/>
        <w:framePr w:w="7142" w:h="231" w:x="1373" w:y="14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070</wp:posOffset>
                </wp:positionH>
                <wp:positionV relativeFrom="page">
                  <wp:posOffset>8531860</wp:posOffset>
                </wp:positionV>
                <wp:extent cx="2008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1pt;margin-top:671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9662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tingkah laku dengan sopan dan berinteraksi yang baik dengan semua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Dengan demikian guru PAK diharapkan mampu memberikan pengaruh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siswa di sekolah dan di masyarakat. Sehingga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uru PAK akan memberi pengaruh bagi aspek kehidupan siswanya.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perlu membangun relasi yang baik dengan siswa agar dapat</w:t>
      </w:r>
    </w:p>
    <w:p>
      <w:pPr>
        <w:pStyle w:val="Bodytext11"/>
        <w:pBdr/>
        <w:bidi w:val="0"/>
        <w:ind w:left="0" w:right="0" w:hanging="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lajaran bukan hanya dalam kelas saat mengajarkan namun juga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rikan pelajaran yang dapat dilihat secara langsung oleh sisw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800"/>
        <w:jc w:val="both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ngamatan sementara penulis, melihat realita yang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ekolah SMPN 2 Sopai, guru kurang memperhatikan tanggung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menunjukkan sikap yang dapat diteladani oleh siswa, sehingga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disiplin, malas ke sekolah, suka membolos karena tidak ada niat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 Padahal dikatakan bahwa seorang pendidik harus menjadi contoh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mengajarkan nilai-nilai yang berkarakter kepada siswanya untuk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yang baik, karena dampak dari karakter guru yang baik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aruh yang baik juga bagi karakter siswa. Dan karakter</w:t>
      </w:r>
    </w:p>
    <w:p>
      <w:pPr>
        <w:pStyle w:val="Bodytext11"/>
        <w:pBdr/>
        <w:bidi w:val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menimbulkan sikap siswa yang tidak disiplin,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9525" w:x="129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guru, bahkan membangkang ketika ditegur.</w:t>
      </w:r>
    </w:p>
    <w:p>
      <w:pPr>
        <w:pStyle w:val="Footnote11"/>
        <w:pBdr/>
        <w:bidi w:val="0"/>
        <w:ind w:left="0" w:right="0" w:firstLine="160"/>
        <w:rPr/>
        <w:framePr w:w="9106" w:h="508" w:x="672" w:y="13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n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trategi dalam Peningkatan Mutu Pendidkan</w:t>
      </w:r>
      <w:r>
        <w:rPr>
          <w:rStyle w:val="Footnote1"/>
          <w:color w:val="000000"/>
          <w:u w:val="none"/>
          <w:lang w:val="id-ID" w:eastAsia="id-ID" w:bidi="ar-SA"/>
        </w:rPr>
        <w:t xml:space="preserve"> f Bandung: Alfa</w:t>
      </w:r>
    </w:p>
    <w:p>
      <w:pPr>
        <w:pStyle w:val="Footnote11"/>
        <w:pBdr/>
        <w:bidi w:val="0"/>
        <w:ind w:left="0" w:right="0" w:hanging="620"/>
        <w:rPr/>
        <w:framePr w:w="9106" w:h="508" w:x="672" w:y="135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ta, 2013), 1</w:t>
      </w:r>
    </w:p>
    <w:p>
      <w:pPr>
        <w:pStyle w:val="Footnote11"/>
        <w:pBdr/>
        <w:bidi w:val="0"/>
        <w:ind w:left="0" w:right="0" w:firstLine="160"/>
        <w:rPr/>
        <w:framePr w:w="9106" w:h="278" w:x="672" w:y="14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 2011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539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diatas maka penulis tertarik untuk mengkaji prinsip-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didikan karakter dalam hukum kasih dan Implementasinya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MPN 2 So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jc w:val="both"/>
        <w:rPr/>
        <w:framePr w:w="8771" w:h="10646" w:x="1182" w:y="2151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200" w:right="0" w:hanging="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nulis ini adalah bagaimana prinsip-prinsip pendidikan karakter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kasih dan Implimentasi dalam Pembelajaran Pendidikan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PN 2 Sopai Kecamatan Sopai,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771" w:h="10646" w:x="1182" w:y="215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200" w:right="0" w:hanging="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hasil penelitian ini adal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eskripsikan prinsip-prinsip pendidikan karakter dalam huku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Implementasi dalam Pembelajaran Pendidikan Agama Kristen di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2 Sopai kecamatan Sopai,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771" w:h="10646" w:x="1182" w:y="21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ind w:left="0" w:right="0" w:firstLine="560"/>
        <w:rPr/>
        <w:framePr w:w="8771" w:h="10646" w:x="1182" w:y="2151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500" w:right="0" w:hanging="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dapat memberikan sumbangsi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TAKN Toraja dalam mengembangkan mata kulia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771" w:h="10646" w:x="118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Spiritualitas Kristen, dan Etika Kristen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2488" w:h="276" w:x="1182" w:y="130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752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2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 sumbangsi bagi guru</w:t>
      </w:r>
    </w:p>
    <w:p>
      <w:pPr>
        <w:pStyle w:val="Bodytext11"/>
        <w:pBdr/>
        <w:bidi w:val="0"/>
        <w:ind w:left="0" w:right="0" w:firstLine="22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ada di SMPN 2 Sopai dalam menyatakan prinsip-prinsip pendidikan</w:t>
      </w:r>
    </w:p>
    <w:p>
      <w:pPr>
        <w:pStyle w:val="Bodytext11"/>
        <w:pBdr/>
        <w:bidi w:val="0"/>
        <w:spacing w:before="0" w:after="580"/>
        <w:ind w:left="0" w:right="0" w:firstLine="22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hukum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8771" w:h="9860" w:x="1148" w:y="22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18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lam skripsi ini adalah sebagai</w:t>
      </w:r>
    </w:p>
    <w:p>
      <w:pPr>
        <w:pStyle w:val="Bodytext11"/>
        <w:pBdr/>
        <w:bidi w:val="0"/>
        <w:ind w:left="0" w:right="0" w:firstLine="54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4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1: </w:t>
      </w:r>
      <w:r>
        <w:rPr>
          <w:rStyle w:val="Bodytext1"/>
          <w:color w:val="000000"/>
          <w:u w:val="none"/>
          <w:lang w:val="id-ID" w:eastAsia="id-ID" w:bidi="ar-SA"/>
        </w:rPr>
        <w:t>Merupakan pendahuluan, yang terdiri dari: latar belakang masalah,</w:t>
      </w:r>
    </w:p>
    <w:p>
      <w:pPr>
        <w:pStyle w:val="Bodytext11"/>
        <w:pBdr/>
        <w:bidi w:val="0"/>
        <w:ind w:left="146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</w:t>
      </w:r>
    </w:p>
    <w:p>
      <w:pPr>
        <w:pStyle w:val="Bodytext11"/>
        <w:pBdr/>
        <w:bidi w:val="0"/>
        <w:ind w:left="146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Merupakan Kajian Pustaka yang terdiri dari: Pendidikan karakter,</w:t>
      </w:r>
    </w:p>
    <w:p>
      <w:pPr>
        <w:pStyle w:val="Bodytext11"/>
        <w:pBdr/>
        <w:bidi w:val="0"/>
        <w:ind w:left="1260" w:right="0" w:hanging="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didikan Karakter dalam Hukum Kasih dan Implemtasi</w:t>
      </w:r>
    </w:p>
    <w:p>
      <w:pPr>
        <w:pStyle w:val="Bodytext11"/>
        <w:pBdr/>
        <w:bidi w:val="0"/>
        <w:ind w:left="126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.</w:t>
      </w:r>
    </w:p>
    <w:p>
      <w:pPr>
        <w:pStyle w:val="Bodytext11"/>
        <w:pBdr/>
        <w:bidi w:val="0"/>
        <w:ind w:left="0" w:right="0" w:firstLine="34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muat metode penelitian, yang terdiri: gambaran umum tentang</w:t>
      </w:r>
    </w:p>
    <w:p>
      <w:pPr>
        <w:pStyle w:val="Bodytext11"/>
        <w:pBdr/>
        <w:bidi w:val="0"/>
        <w:ind w:left="1260" w:right="0" w:hanging="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nara sumber atau informan, jenis penelitian, metode</w:t>
      </w:r>
    </w:p>
    <w:p>
      <w:pPr>
        <w:pStyle w:val="Bodytext11"/>
        <w:pBdr/>
        <w:bidi w:val="0"/>
        <w:ind w:left="126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menganalisa data.</w:t>
      </w:r>
    </w:p>
    <w:p>
      <w:pPr>
        <w:pStyle w:val="Bodytext11"/>
        <w:pBdr/>
        <w:bidi w:val="0"/>
        <w:ind w:left="0" w:right="0" w:firstLine="340"/>
        <w:jc w:val="both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: </w:t>
      </w:r>
      <w:r>
        <w:rPr>
          <w:rStyle w:val="Bodytext1"/>
          <w:color w:val="000000"/>
          <w:u w:val="none"/>
          <w:lang w:val="id-ID" w:eastAsia="id-ID" w:bidi="ar-SA"/>
        </w:rPr>
        <w:t>merupakan hasil penelitian dan analisis, yang terdiri dari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71" w:h="9860" w:x="1148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, dan analisis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030" w:h="276" w:x="1148" w:y="123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merupakan penutup, yang terdiri dar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30</Characters>
  <CharactersWithSpaces>5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4:00Z</dcterms:created>
  <dc:creator/>
  <dc:description/>
  <dc:language>en-US</dc:language>
  <cp:lastModifiedBy/>
  <dcterms:modified xsi:type="dcterms:W3CDTF">2024-12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