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60" w:h="346" w:x="1713" w:y="228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940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aplah dan lihatlah, betapa baiknya TUHAN itu!...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zmur 34:9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kemulian hanya kepada Dia karena pertolongan-Ny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pernah berkesudahan dalam kehidupan penulis secara khusus dalam mas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, penulis sangat merasakan cinta kasih Tuhan sehingga tuli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selesai dengan baik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ulisan ini tidak mungkin selesai tanp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bimbingan dari berbagai pihak kepada penulis baik motivasi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erbagai pihak baik dalam bentuk moril, material, dan perhati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dengan penuh ketulusan hati, penulis mengungkapkan terima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before="0" w:after="260"/>
        <w:ind w:firstLine="260"/>
        <w:jc w:val="both"/>
        <w:rPr/>
        <w:framePr w:w="7860" w:h="11714" w:x="1713" w:y="29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ketua STAKN Toraja, bersam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jurusan PAK, Mery Toban, S.Th., M.Pd.K, para dosen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pegawai yang telah membekali, mendidik, mengarahkan d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serta memfasilitasi penulis selama menuntut ilmu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60"/>
        <w:ind w:firstLine="260"/>
        <w:jc w:val="both"/>
        <w:rPr/>
        <w:framePr w:w="7860" w:h="11714" w:x="1713" w:y="29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Yan Malino, M.Pd.K sebagai dosen perwalian selama ada di STAK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spacing w:before="0" w:after="260"/>
        <w:ind w:firstLine="260"/>
        <w:jc w:val="both"/>
        <w:rPr/>
        <w:framePr w:w="7860" w:h="11714" w:x="1713" w:y="29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ry Toban, STh., M.Pd.K sebagai dosen pembimbing penulis selama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dan menulis skripsi ini, atas segala pemikiran dan kesabaran</w:t>
      </w:r>
    </w:p>
    <w:p>
      <w:pPr>
        <w:pStyle w:val="Bodytext11"/>
        <w:pBdr/>
        <w:spacing w:before="0" w:after="460"/>
        <w:ind w:firstLine="540"/>
        <w:jc w:val="both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membimbing penulis dengan penuh kasih sayang,</w:t>
      </w:r>
    </w:p>
    <w:p>
      <w:pPr>
        <w:pStyle w:val="Bodytext21"/>
        <w:pBdr/>
        <w:spacing w:before="0" w:after="0"/>
        <w:rPr>
          <w:lang w:val="id-ID"/>
        </w:rPr>
        <w:framePr w:w="7860" w:h="11714" w:x="1713" w:y="2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r. Calvin Sholla Rupa, M.Th, selaku dosen pembimbing II yang</w:t>
      </w:r>
    </w:p>
    <w:p>
      <w:pPr>
        <w:pStyle w:val="Bodytext11"/>
        <w:pBdr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dan setia mengarahkan penulis selama penyusunan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640" w:h="11216" w:x="1823" w:y="22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Yohanes. Krismantyo, M.Th, sebagai dosen penguji utama dan Dr.</w:t>
      </w:r>
    </w:p>
    <w:p>
      <w:pPr>
        <w:pStyle w:val="Bodytext11"/>
        <w:pBdr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rianto Tarrapa sebagai dosen penguji dua, terima kasih atas waktu</w:t>
      </w:r>
    </w:p>
    <w:p>
      <w:pPr>
        <w:pStyle w:val="Bodytext11"/>
        <w:pBdr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luangkan kepada penulis sehingga boleh selesai dengan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40" w:h="11216" w:x="1823" w:y="22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Yunus Rombe, dan Dorkas Tulak yang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 sayang kepada penulis telah berlelah-lelah tanpa mengenal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jan dan teriknya matahari demi ananda. “Cucuran keringat dan desah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fasmu dalam kelelahan tidak sia-sia, harapan dan doamu kini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wujud. Terima kasih untuk semuanya. Skripsi ini kupersembahkan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mu”. Buat kakak-kakakku terkasih dan adekku-adekku yang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ayang: Jeni Rombe, Oktovianus Tulak, Martina Tulak, Sarlota Tulak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ekku Jupri Tulak, Markus Tulak, Obet Tulak, dan Marlina Tulak.</w:t>
      </w:r>
    </w:p>
    <w:p>
      <w:pPr>
        <w:pStyle w:val="Bodytext11"/>
        <w:pBdr/>
        <w:ind w:firstLine="280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atas segala dukungan yang selalu kalian 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640" w:h="11216" w:x="1823" w:y="22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erianto,M.Si, selaku dosen supervisor penulis saat melaksanakan</w:t>
      </w:r>
    </w:p>
    <w:p>
      <w:pPr>
        <w:pStyle w:val="Bodytext11"/>
        <w:pBdr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pengalaman lapangan (PPL), di SMPN 2 Sop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640" w:h="11216" w:x="1823" w:y="229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Sekolah di SMPN 2 Sopai dan ibu Asni S.Th, selaku guru</w:t>
      </w:r>
    </w:p>
    <w:p>
      <w:pPr>
        <w:pStyle w:val="Bodytext11"/>
        <w:pBdr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g yang telah membimbing, mengarahkan dan memberi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40" w:h="11216" w:x="1823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melaksanakan PPL dengan baik, dan segenap gur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 pegawai yang telah memungkinkan penulis untuk melaksanakan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rima kasih atas kerjasama dan perhati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148" w:h="11651" w:x="1569" w:y="22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tenaga kependidikan tanpa terkecuali yang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anyak membantu, membimbing dan membekali penulis dengan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selama menuntun ilmu di kampus STAKN Toraja sehingga penulis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148" w:h="11651" w:x="1569" w:y="22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erintah dan segenap masyarakat Lembang Patekke yang telah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waktu kepada penulis untuk melaksanakan Kuliah Kerja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Tematik (KKN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180"/>
        <w:jc w:val="both"/>
        <w:rPr/>
        <w:framePr w:w="8148" w:h="11651" w:x="1569" w:y="22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-rekan dalam kelompok 22 Kuliah Kerja Nyata Tematik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T Toraja angkatan II, Tahun 2018: Gidion Asril, Yudha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raha, Junita Pasorong, Herlina Kendek, Nopliyanti, Sri Susilowati,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ri, Elsyani, dan Helda Tombi layuk, yang telah berbagi semangat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tutur kata, canda dan tawa serta kebersamaan yang indah dalam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 mudah dan sukarnya masa-masa Kuliah Kerja Nyata Temat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180"/>
        <w:jc w:val="both"/>
        <w:rPr/>
        <w:framePr w:w="8148" w:h="11651" w:x="1569" w:y="22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rumpun keluarga yang tercinta yang telah mendukung baik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 maupun dalam harapan-hara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180"/>
        <w:jc w:val="both"/>
        <w:rPr/>
        <w:framePr w:w="8148" w:h="11651" w:x="1569" w:y="22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h kasih kepada Jupri atas dukungannya selama penulis berada di</w:t>
      </w:r>
    </w:p>
    <w:p>
      <w:pPr>
        <w:pStyle w:val="Bodytext11"/>
        <w:pBdr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kiranya Tuhan memberkati dalam tugas dan tanggung</w:t>
      </w:r>
    </w:p>
    <w:p>
      <w:pPr>
        <w:pStyle w:val="Bodytext11"/>
        <w:pBdr/>
        <w:ind w:firstLine="560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2" w:leader="none"/>
        </w:tabs>
        <w:ind w:firstLine="180"/>
        <w:jc w:val="both"/>
        <w:rPr/>
        <w:framePr w:w="8148" w:h="11651" w:x="1569" w:y="22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-sahabatku yang juga telah menjadi saudara yang banyak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148" w:h="11651" w:x="1569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doakan dalam penyelesaian skripsi ini: Yo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bua’, Jultia Taruk Labi’, Sriliana, Yusrita, Ribka Agnesia, Mariana</w:t>
      </w:r>
    </w:p>
    <w:p>
      <w:pPr>
        <w:pStyle w:val="Bodytext11"/>
        <w:numPr>
          <w:ilvl w:val="0"/>
          <w:numId w:val="2"/>
        </w:numPr>
        <w:pBdr/>
        <w:spacing w:before="0" w:after="300"/>
        <w:ind w:firstLine="600"/>
        <w:jc w:val="both"/>
        <w:rPr/>
        <w:framePr w:w="8148" w:h="8561" w:x="1569" w:y="23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, Sindy, Reti, Selpina, Intan, Debora, Nober Sulle, Dewi, Alfrianti,</w:t>
      </w:r>
    </w:p>
    <w:p>
      <w:pPr>
        <w:pStyle w:val="Bodytext11"/>
        <w:pBdr/>
        <w:spacing w:before="0" w:after="300"/>
        <w:ind w:firstLine="60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ni Layuk, Lisa, Angkrelia, Ester, Teni, Yosua, Dedi, Riton, Anja,</w:t>
      </w:r>
    </w:p>
    <w:p>
      <w:pPr>
        <w:pStyle w:val="Bodytext11"/>
        <w:pBdr/>
        <w:spacing w:before="0" w:after="500"/>
        <w:ind w:firstLine="60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, Tiwi Ama, Agus, Olimsi, Selvi, Julia, Nesti, Efi, Dina, Rista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proses penulisan skripsi ini yang belum sempat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 persatu, penulis bukan berarti sengaja atau lup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rlah itu terukir pada lembaran ini tidak cukup untuk menyatakan ungka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ku kepada semuanya. Namun ada lembaran yang lain di ma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nama dan semua budi baik dari pihak yang telah membantu penul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kir dengan indah yakni di hati penulis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skripsi ini jauh dari kesempurnaan karena itu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erima saran dan kritikan dari segenap pembaca.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48" w:h="8561" w:x="156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6 Juni 2019</w:t>
      </w:r>
    </w:p>
    <w:p>
      <w:pPr>
        <w:pStyle w:val="Bodytext11"/>
        <w:pBdr/>
        <w:spacing w:before="0" w:after="0"/>
        <w:ind w:right="520" w:hanging="0"/>
        <w:jc w:val="right"/>
        <w:rPr>
          <w:lang w:val="id-ID"/>
        </w:rPr>
        <w:framePr w:w="8148" w:h="298" w:x="1569" w:y="11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ya Patul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156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43" w:leader="dot"/>
        </w:tabs>
        <w:spacing w:before="0" w:after="440"/>
        <w:ind w:hanging="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iv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/>
        <w:framePr w:w="8158" w:h="12332" w:x="1563" w:y="308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>viii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4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58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0" w:leader="none"/>
          <w:tab w:val="left" w:pos="7859" w:leader="dot"/>
        </w:tabs>
        <w:spacing w:before="0" w:after="440"/>
        <w:ind w:firstLine="720"/>
        <w:jc w:val="both"/>
        <w:rPr/>
        <w:framePr w:w="8158" w:h="12332" w:x="1563" w:y="30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4" w:leader="none"/>
          <w:tab w:val="left" w:pos="7859" w:leader="dot"/>
        </w:tabs>
        <w:spacing w:before="0" w:after="440"/>
        <w:ind w:firstLine="720"/>
        <w:jc w:val="both"/>
        <w:rPr/>
        <w:framePr w:w="8158" w:h="12332" w:x="1563" w:y="30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859" w:leader="dot"/>
        </w:tabs>
        <w:spacing w:before="0" w:after="440"/>
        <w:ind w:firstLine="720"/>
        <w:jc w:val="both"/>
        <w:rPr/>
        <w:framePr w:w="8158" w:h="12332" w:x="1563" w:y="30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5" w:leader="none"/>
          <w:tab w:val="left" w:pos="7859" w:leader="dot"/>
        </w:tabs>
        <w:spacing w:before="0" w:after="440"/>
        <w:ind w:firstLine="720"/>
        <w:jc w:val="both"/>
        <w:rPr/>
        <w:framePr w:w="8158" w:h="12332" w:x="1563" w:y="30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859" w:leader="dot"/>
        </w:tabs>
        <w:spacing w:before="0" w:after="580"/>
        <w:ind w:firstLine="720"/>
        <w:jc w:val="both"/>
        <w:rPr/>
        <w:framePr w:w="8158" w:h="12332" w:x="1563" w:y="30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59" w:leader="dot"/>
        </w:tabs>
        <w:spacing w:before="0" w:after="240"/>
        <w:jc w:val="both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KAJIAN PUSTAK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5" w:leader="none"/>
          <w:tab w:val="left" w:pos="7859" w:leader="dot"/>
        </w:tabs>
        <w:spacing w:before="0" w:after="240"/>
        <w:ind w:firstLine="720"/>
        <w:jc w:val="both"/>
        <w:rPr/>
        <w:framePr w:w="8158" w:h="12332" w:x="1563" w:y="30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idikan Karakter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41" w:leader="none"/>
          <w:tab w:val="left" w:pos="6849" w:leader="dot"/>
        </w:tabs>
        <w:spacing w:before="0" w:after="500"/>
        <w:jc w:val="right"/>
        <w:rPr/>
        <w:framePr w:w="8158" w:h="12332" w:x="1563" w:y="30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Karakter</w:t>
        <w:tab/>
        <w:t>6</w:t>
      </w:r>
    </w:p>
    <w:p>
      <w:pPr>
        <w:pStyle w:val="Bodytext21"/>
        <w:pBdr/>
        <w:spacing w:before="0" w:after="0"/>
        <w:rPr>
          <w:lang w:val="id-ID"/>
        </w:rPr>
        <w:framePr w:w="8158" w:h="12332" w:x="1563" w:y="3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7765" w:leader="dot"/>
        </w:tabs>
        <w:ind w:left="1040" w:hanging="0"/>
        <w:jc w:val="both"/>
        <w:rPr/>
        <w:framePr w:w="8169" w:h="12164" w:x="1558" w:y="22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andasan Alkitab Tentang Pendidikan Karakter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7765" w:leader="dot"/>
        </w:tabs>
        <w:ind w:left="1040" w:hanging="0"/>
        <w:jc w:val="both"/>
        <w:rPr/>
        <w:framePr w:w="8169" w:h="12164" w:x="1558" w:y="22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arakter Kristen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765" w:leader="dot"/>
        </w:tabs>
        <w:ind w:firstLine="680"/>
        <w:jc w:val="both"/>
        <w:rPr/>
        <w:framePr w:w="8169" w:h="12164" w:x="1558" w:y="22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insip- Prinsip Pendidikan Karakter dalam Hukum Kasih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9</w:t>
      </w:r>
    </w:p>
    <w:p>
      <w:pPr>
        <w:pStyle w:val="Tableofcontents11"/>
        <w:pBdr/>
        <w:tabs>
          <w:tab w:val="clear" w:pos="720"/>
          <w:tab w:val="left" w:pos="7765" w:leader="dot"/>
        </w:tabs>
        <w:ind w:left="1040" w:hanging="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ndidikan Karakter dalam Hukum Kasih</w:t>
        <w:tab/>
        <w:t>23</w:t>
      </w:r>
    </w:p>
    <w:p>
      <w:pPr>
        <w:pStyle w:val="Tableofcontents11"/>
        <w:pBdr/>
        <w:tabs>
          <w:tab w:val="clear" w:pos="720"/>
          <w:tab w:val="left" w:pos="7765" w:leader="dot"/>
        </w:tabs>
        <w:ind w:left="1040" w:hanging="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rinsip-Prinsip Pendidikan Karakter dalam Hukum Kasih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765" w:leader="dot"/>
        </w:tabs>
        <w:ind w:firstLine="740"/>
        <w:jc w:val="both"/>
        <w:rPr/>
        <w:framePr w:w="8169" w:h="12164" w:x="1558" w:y="22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Pembejaran Pendidikan Agama Kriste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pBdr/>
        <w:tabs>
          <w:tab w:val="clear" w:pos="720"/>
          <w:tab w:val="left" w:pos="7765" w:leader="dot"/>
        </w:tabs>
        <w:ind w:left="1040" w:hanging="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Pembelajaran</w:t>
        <w:tab/>
        <w:t>40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580"/>
        <w:ind w:left="1040" w:hanging="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didikan Agama Kristen</w:t>
        <w:tab/>
        <w:t>42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58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: METODOLOGI PENELITIAN</w:t>
        <w:tab/>
        <w:t>46</w:t>
      </w:r>
    </w:p>
    <w:p>
      <w:pPr>
        <w:pStyle w:val="Tableofcontents11"/>
        <w:pBdr/>
        <w:tabs>
          <w:tab w:val="clear" w:pos="720"/>
          <w:tab w:val="left" w:pos="7765" w:leader="dot"/>
        </w:tabs>
        <w:ind w:firstLine="86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46</w:t>
      </w:r>
    </w:p>
    <w:p>
      <w:pPr>
        <w:pStyle w:val="Tableofcontents11"/>
        <w:pBdr/>
        <w:tabs>
          <w:tab w:val="clear" w:pos="720"/>
          <w:tab w:val="left" w:pos="7765" w:leader="dot"/>
        </w:tabs>
        <w:ind w:firstLine="86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Jenis Penelitian</w:t>
        <w:tab/>
        <w:t>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7765" w:leader="dot"/>
        </w:tabs>
        <w:ind w:firstLine="860"/>
        <w:jc w:val="both"/>
        <w:rPr/>
        <w:framePr w:w="8169" w:h="12164" w:x="1558" w:y="22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5" w:leader="none"/>
          <w:tab w:val="left" w:pos="7765" w:leader="dot"/>
        </w:tabs>
        <w:ind w:firstLine="860"/>
        <w:jc w:val="both"/>
        <w:rPr/>
        <w:framePr w:w="8169" w:h="12164" w:x="1558" w:y="22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765" w:leader="dot"/>
        </w:tabs>
        <w:ind w:firstLine="860"/>
        <w:jc w:val="both"/>
        <w:rPr/>
        <w:framePr w:w="8169" w:h="12164" w:x="1558" w:y="22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8" w:leader="none"/>
          <w:tab w:val="left" w:pos="7765" w:leader="dot"/>
        </w:tabs>
        <w:spacing w:before="0" w:after="260"/>
        <w:ind w:firstLine="860"/>
        <w:jc w:val="both"/>
        <w:rPr/>
        <w:framePr w:w="8169" w:h="12164" w:x="1558" w:y="22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51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HASIL PENELITIAN</w:t>
        <w:tab/>
        <w:t>53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firstLine="86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Pemaparan hasil penelitian </w:t>
        <w:tab/>
        <w:t>53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260"/>
        <w:ind w:firstLine="86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60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0"/>
        <w:jc w:val="both"/>
        <w:rPr>
          <w:lang w:val="id-ID"/>
        </w:rPr>
        <w:framePr w:w="8169" w:h="12164" w:x="1558" w:y="22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782" w:leader="dot"/>
        </w:tabs>
        <w:ind w:firstLine="380"/>
        <w:rPr>
          <w:lang w:val="id-ID"/>
        </w:rPr>
        <w:framePr w:w="8153" w:h="1697" w:x="156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Bodytext11"/>
        <w:pBdr/>
        <w:tabs>
          <w:tab w:val="clear" w:pos="720"/>
          <w:tab w:val="left" w:pos="7782" w:leader="dot"/>
        </w:tabs>
        <w:spacing w:before="0" w:after="600"/>
        <w:ind w:firstLine="380"/>
        <w:rPr>
          <w:lang w:val="id-ID"/>
        </w:rPr>
        <w:framePr w:w="8153" w:h="1697" w:x="1566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ran </w:t>
        <w:tab/>
        <w:t>64</w:t>
      </w:r>
    </w:p>
    <w:p>
      <w:pPr>
        <w:pStyle w:val="Bodytext11"/>
        <w:pBdr/>
        <w:tabs>
          <w:tab w:val="clear" w:pos="720"/>
          <w:tab w:val="left" w:pos="8027" w:leader="dot"/>
        </w:tabs>
        <w:spacing w:before="0" w:after="0"/>
        <w:ind w:hanging="0"/>
        <w:jc w:val="both"/>
        <w:rPr>
          <w:lang w:val="id-ID"/>
        </w:rPr>
        <w:framePr w:w="8153" w:h="1697" w:x="1566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