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70" w:h="299" w:x="2159" w:y="20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7870" w:h="10928" w:x="2159" w:y="28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520"/>
        <w:ind w:left="0" w:right="0" w:hanging="0"/>
        <w:rPr/>
        <w:framePr w:w="7870" w:h="10928" w:x="2159" w:y="28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20" w:right="0" w:hanging="0"/>
        <w:jc w:val="both"/>
        <w:rPr/>
        <w:framePr w:w="7870" w:h="10928" w:x="2159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teori dan hasil penelitian mengenai refleksi pedagogis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0928" w:x="2159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makna t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relevansinya bagi pendidikan karakter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0928" w:x="2159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 Toraja di Kecamatan Rembon dapat disimpulkan bahwa tari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0928" w:x="2159" w:y="28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’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tarian yang dipersembahkan untuk p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 ’barani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0928" w:x="2159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juga bagi golongan bangsawan. Namun, dengan berkembangnya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0928" w:x="2159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tarian ini telah mengalami transformasi sehingga dapat juga digunakan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0928" w:x="2159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rian penyambutan bagi orang-orang yang memiliki jabatan tinggi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7870" w:h="10928" w:x="2159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residen, Menteri dan Gubernur.</w:t>
      </w:r>
    </w:p>
    <w:p>
      <w:pPr>
        <w:pStyle w:val="Bodytext11"/>
        <w:pBdr/>
        <w:bidi w:val="0"/>
        <w:ind w:left="1120" w:right="0" w:hanging="0"/>
        <w:jc w:val="both"/>
        <w:rPr/>
        <w:framePr w:w="7870" w:h="10928" w:x="2159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kna yang didapat melalui penelitian tentang tari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0928" w:x="2159" w:y="28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'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ini yang kemudian direlevansikan dengan pendidikan karakter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0928" w:x="2159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nerasi muda di Kecamatan Rembon khususnya dalam h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triotisme,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0928" w:x="2159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suatu kesimpulan bahwa sebagian generasi muda Toraja di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0928" w:x="2159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camatan Rembon masih memiliki sikap cinta tanah a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triotisme).</w:t>
      </w:r>
      <w:r>
        <w:rPr>
          <w:rStyle w:val="Bodytext1"/>
          <w:color w:val="000000"/>
          <w:u w:val="none"/>
          <w:lang w:val="id-ID" w:eastAsia="id-ID" w:bidi="ar-SA"/>
        </w:rPr>
        <w:t xml:space="preserve"> Hal itu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0928" w:x="2159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ktikan dengan keterbukaan mereka mengikuti ormas-ormas yang bergerak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0928" w:x="2159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dang kemanusiaan dan masih menjunjung dan mengamalkan nilai-nilai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0928" w:x="2159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sila dalam kehidupan mereka, meskipun sebagian dari generasi mud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870" w:h="10928" w:x="2159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rjebak dan jatuh dalam hal-hal negatif yang dipengaruhi oleh pola</w:t>
      </w:r>
    </w:p>
    <w:p>
      <w:pPr>
        <w:pStyle w:val="Headerorfooter11"/>
        <w:pBdr/>
        <w:bidi w:val="0"/>
        <w:ind w:left="0" w:right="0" w:hanging="0"/>
        <w:rPr/>
        <w:framePr w:w="246" w:h="253" w:x="5746" w:y="14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88" w:h="277" w:x="9731" w:y="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pStyle w:val="Bodytext11"/>
        <w:pBdr/>
        <w:bidi w:val="0"/>
        <w:ind w:left="0" w:right="0" w:firstLine="360"/>
        <w:jc w:val="both"/>
        <w:rPr/>
        <w:framePr w:w="7975" w:h="10755" w:x="210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h, teladan dari orang disekitar, pergaulan, lingkungan dan juga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7975" w:h="10755" w:x="210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knologi.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7975" w:h="10755" w:x="2106" w:y="20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bidi w:val="0"/>
        <w:spacing w:before="0" w:after="320"/>
        <w:ind w:left="0" w:right="0" w:firstLine="360"/>
        <w:jc w:val="both"/>
        <w:rPr/>
        <w:framePr w:w="7975" w:h="10755" w:x="2106" w:y="20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ngingat pentingnya tarian ini diketahui sebagai orang Toraja maka</w:t>
      </w:r>
    </w:p>
    <w:p>
      <w:pPr>
        <w:pStyle w:val="Bodytext11"/>
        <w:pBdr/>
        <w:bidi w:val="0"/>
        <w:ind w:left="0" w:right="0" w:firstLine="760"/>
        <w:jc w:val="both"/>
        <w:rPr/>
        <w:framePr w:w="7975" w:h="10755" w:x="210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generasi inuda tidak menutup diri untuk mempelajari tentang</w:t>
      </w:r>
    </w:p>
    <w:p>
      <w:pPr>
        <w:pStyle w:val="Bodytext11"/>
        <w:pBdr/>
        <w:bidi w:val="0"/>
        <w:ind w:left="0" w:right="0" w:firstLine="760"/>
        <w:jc w:val="both"/>
        <w:rPr/>
        <w:framePr w:w="7975" w:h="10755" w:x="210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an ini dan sebaiknya tarian ini bisa dipelajari oleh masyarakat umum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7975" w:h="10755" w:x="210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arian ini tidak musn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bidi w:val="0"/>
        <w:spacing w:before="0" w:after="320"/>
        <w:ind w:left="0" w:right="0" w:firstLine="360"/>
        <w:jc w:val="both"/>
        <w:rPr/>
        <w:framePr w:w="7975" w:h="10755" w:x="2106" w:y="20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ntingnya memiliki sikap keberanian sebagai ciri orang Toraja maka</w:t>
      </w:r>
    </w:p>
    <w:p>
      <w:pPr>
        <w:pStyle w:val="Bodytext11"/>
        <w:pBdr/>
        <w:bidi w:val="0"/>
        <w:ind w:left="0" w:right="0" w:firstLine="760"/>
        <w:jc w:val="both"/>
        <w:rPr/>
        <w:framePr w:w="7975" w:h="10755" w:x="210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Toraja sebaiknya dibimbing untuk memiliki karakter yang lebih</w:t>
      </w:r>
    </w:p>
    <w:p>
      <w:pPr>
        <w:pStyle w:val="Bodytext11"/>
        <w:pBdr/>
        <w:bidi w:val="0"/>
        <w:spacing w:before="0" w:after="320"/>
        <w:ind w:left="0" w:right="0" w:firstLine="760"/>
        <w:jc w:val="both"/>
        <w:rPr/>
        <w:framePr w:w="7975" w:h="10755" w:x="210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jak usia dini karena mereka adalah tulang punggung keluarga,</w:t>
      </w:r>
    </w:p>
    <w:p>
      <w:pPr>
        <w:pStyle w:val="Bodytext11"/>
        <w:pBdr/>
        <w:bidi w:val="0"/>
        <w:ind w:left="0" w:right="0" w:firstLine="760"/>
        <w:rPr/>
        <w:framePr w:w="7975" w:h="10755" w:x="210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bidi w:val="0"/>
        <w:ind w:left="0" w:right="0" w:firstLine="360"/>
        <w:jc w:val="both"/>
        <w:rPr/>
        <w:framePr w:w="7975" w:h="10755" w:x="2106" w:y="20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Generasi muda sebaiknya lebih menjaga karakter baik yang mereka miliki</w:t>
      </w:r>
    </w:p>
    <w:p>
      <w:pPr>
        <w:pStyle w:val="Bodytext11"/>
        <w:pBdr/>
        <w:bidi w:val="0"/>
        <w:ind w:left="0" w:right="0" w:firstLine="760"/>
        <w:rPr/>
        <w:framePr w:w="7975" w:h="10755" w:x="210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adalah masa depan keluarga, gereja dan masyarak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bidi w:val="0"/>
        <w:ind w:left="0" w:right="0" w:firstLine="360"/>
        <w:jc w:val="both"/>
        <w:rPr/>
        <w:framePr w:w="7975" w:h="10755" w:x="2106" w:y="20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i masyarakat umum agar semakin memupuk sikap keberanian dalam</w:t>
      </w:r>
    </w:p>
    <w:p>
      <w:pPr>
        <w:pStyle w:val="Bodytext11"/>
        <w:pBdr/>
        <w:bidi w:val="0"/>
        <w:ind w:left="0" w:right="0" w:firstLine="760"/>
        <w:rPr/>
        <w:framePr w:w="7975" w:h="10755" w:x="210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dan semakin menjaga rasa saling menghargai tanpa</w:t>
      </w:r>
    </w:p>
    <w:p>
      <w:pPr>
        <w:pStyle w:val="Bodytext11"/>
        <w:pBdr/>
        <w:bidi w:val="0"/>
        <w:ind w:left="0" w:right="0" w:firstLine="760"/>
        <w:rPr/>
        <w:framePr w:w="7975" w:h="10755" w:x="210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status dan kedudukan dalam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bidi w:val="0"/>
        <w:ind w:left="0" w:right="0" w:firstLine="360"/>
        <w:jc w:val="both"/>
        <w:rPr/>
        <w:framePr w:w="7975" w:h="10755" w:x="2106" w:y="204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gi Kampus STAKN Toraja agar tetap membuka mata kuliah yang</w:t>
      </w:r>
    </w:p>
    <w:p>
      <w:pPr>
        <w:pStyle w:val="Bodytext11"/>
        <w:pBdr/>
        <w:bidi w:val="0"/>
        <w:ind w:left="0" w:right="0" w:firstLine="760"/>
        <w:jc w:val="both"/>
        <w:rPr/>
        <w:framePr w:w="7975" w:h="10755" w:x="210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Adat dan Kebudayaan Toraja karena di dalam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975" w:h="10755" w:x="2106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oraja ada banyak nilai-nilai luhur yang dapat dipelajar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5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42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91</Characters>
  <CharactersWithSpaces>1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40:00Z</dcterms:created>
  <dc:creator/>
  <dc:description/>
  <dc:language>en-US</dc:language>
  <cp:lastModifiedBy/>
  <dcterms:modified xsi:type="dcterms:W3CDTF">2024-12-3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